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مراحل سير الدرس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قوائم عناصر مجموعة منتهية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20" w:dyaOrig="3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6pt;height:15pt" filled="f" o:ole="">
                  <v:imagedata r:id="rId3" o:title=""/>
                </v:shape>
                <o:OLEObject Type="Embed" ProgID="" ShapeID="ole_rId2" DrawAspect="Content" ObjectID="_104113501" r:id="rId2"/>
              </w:objec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شتراط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ما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عنا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60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0pt;height:13.95pt" filled="f" o:ole="">
                  <v:imagedata r:id="rId5" o:title=""/>
                </v:shape>
                <o:OLEObject Type="Embed" ProgID="" ShapeID="ole_rId4" DrawAspect="Content" ObjectID="_1679886647" r:id="rId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2065</wp:posOffset>
                      </wp:positionV>
                      <wp:extent cx="4724400" cy="1181100"/>
                      <wp:effectExtent l="6350" t="6350" r="6985" b="508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1181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32"/>
                                      <w:szCs w:val="32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bidi="ar-SA" w:val="fr-FR"/>
                                    </w:rPr>
                                    <w:t>مجموعة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منتهية ذات n عنصرا (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>) و p عدد طبيعي (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نسمي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FF0000"/>
                                      <w:lang w:val="fr-FR" w:bidi="ar-DZ"/>
                                    </w:rPr>
                                    <w:t>قائم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ذات p عنصرا من E كل متتالية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FF0000"/>
                                      <w:lang w:val="fr-FR" w:bidi="ar-DZ"/>
                                    </w:rPr>
                                    <w:t>مرتب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من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عنصرا من عناصر 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b/>
                                      <w:szCs w:val="24"/>
                                      <w:rFonts w:eastAsia="Times New Roman" w:cs="Simplified Arabic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- إذا أردنا أن تكون هذه العناصر المرتبة 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b/>
                                      <w:szCs w:val="24"/>
                                      <w:rFonts w:eastAsia="Times New Roman" w:cs="Simplified Arabic" w:ascii="Times New Roman" w:hAnsi="Times New Roman"/>
                                      <w:color w:val="FF0000"/>
                                      <w:lang w:val="fr-FR" w:bidi="ar-DZ"/>
                                    </w:rPr>
                                    <w:t>متمايزة مثنى مثنى</w:t>
                                  </w:r>
                                  <w:r>
                                    <w:rPr>
                                      <w:kern w:val="2"/>
                                      <w:bCs/>
                                      <w:sz w:val="24"/>
                                      <w:b/>
                                      <w:szCs w:val="24"/>
                                      <w:rFonts w:eastAsia="Times New Roman" w:cs="Simplified Arabic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عندئذ لا يمكن للقائمة أن تحتوي أكثر من 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Simplified Arabic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عنصرا و هذا ما يقتضي أن يكون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4.8pt;margin-top:0.95pt;width:371.95pt;height:92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bCs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bidi="ar-SA" w:val="fr-FR"/>
                              </w:rPr>
                              <w:t>مجموعة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منتهية ذات n عنصرا 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) و p عدد طبيعي 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)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نسمي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fr-FR" w:bidi="ar-DZ"/>
                              </w:rPr>
                              <w:t>قائم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ذات p عنصرا من E كل متتالية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FF0000"/>
                                <w:lang w:val="fr-FR" w:bidi="ar-DZ"/>
                              </w:rPr>
                              <w:t>مرتبة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من p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عنصرا من عناصر E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Times New Roman" w:cs="Simplified Arabic" w:ascii="Times New Roman" w:hAnsi="Times New Roman"/>
                                <w:color w:val="auto"/>
                                <w:lang w:val="fr-FR" w:bidi="ar-DZ"/>
                              </w:rPr>
                              <w:t xml:space="preserve"> - إذا أردنا أن تكون هذه العناصر المرتبة 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Times New Roman" w:cs="Simplified Arabic" w:ascii="Times New Roman" w:hAnsi="Times New Roman"/>
                                <w:color w:val="FF0000"/>
                                <w:lang w:val="fr-FR" w:bidi="ar-DZ"/>
                              </w:rPr>
                              <w:t>متمايزة مثنى مثنى</w:t>
                            </w:r>
                            <w:r>
                              <w:rPr>
                                <w:kern w:val="2"/>
                                <w:bCs/>
                                <w:sz w:val="24"/>
                                <w:b/>
                                <w:szCs w:val="24"/>
                                <w:rFonts w:eastAsia="Times New Roman" w:cs="Simplified Arabic" w:ascii="Times New Roman" w:hAnsi="Times New Roman"/>
                                <w:color w:val="auto"/>
                                <w:lang w:val="fr-FR" w:bidi="ar-DZ"/>
                              </w:rPr>
                              <w:t xml:space="preserve"> عندئذ لا يمكن للقائمة أن تحتوي أكثر من 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Simplified Arabic" w:ascii="Times New Roman" w:hAnsi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fr-FR" w:bidi="ar-DZ"/>
                              </w:rPr>
                              <w:t xml:space="preserve">عنصرا و هذا ما يقتضي أن يكون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eastAsia="Wingdings" w:cs="Wingdings" w:ascii="Wingdings" w:hAnsi="Wingdings"/>
                <w:b/>
                <w:bCs/>
                <w:lang w:bidi="ar-DZ"/>
              </w:rPr>
              <w:t></w:t>
            </w: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ج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طبيع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(</w:t>
            </w:r>
            <w:r>
              <w:rPr>
                <w:rFonts w:cs="Simplified Arabic"/>
                <w:b/>
                <w:bCs/>
                <w:rtl w:val="true"/>
              </w:rPr>
              <w:object w:dxaOrig="56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8pt;height:16pt" filled="f" o:ole="">
                  <v:imagedata r:id="rId7" o:title=""/>
                </v:shape>
                <o:OLEObject Type="Embed" ProgID="" ShapeID="ole_rId6" DrawAspect="Content" ObjectID="_1728519538" r:id="rId6"/>
              </w:objec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DZ"/>
              </w:rPr>
              <w:t>قوائم</w:t>
            </w:r>
            <w:r>
              <w:rPr>
                <w:b/>
                <w:b/>
                <w:bCs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object w:dxaOrig="260" w:dyaOrig="2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3pt;height:13pt" filled="f" o:ole="">
                  <v:imagedata r:id="rId9" o:title=""/>
                </v:shape>
                <o:OLEObject Type="Embed" ProgID="" ShapeID="ole_rId8" DrawAspect="Content" ObjectID="_241498710" r:id="rId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صر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سا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object w:dxaOrig="32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6pt;height:15pt" filled="f" o:ole="">
                  <v:imagedata r:id="rId11" o:title=""/>
                </v:shape>
                <o:OLEObject Type="Embed" ProgID="" ShapeID="ole_rId10" DrawAspect="Content" ObjectID="_1499217157" r:id="rId1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ين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وائم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60" w:dyaOrig="2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pt;height:13pt" filled="f" o:ole="">
                  <v:imagedata r:id="rId13" o:title=""/>
                </v:shape>
                <o:OLEObject Type="Embed" ProgID="" ShapeID="ole_rId12" DrawAspect="Content" ObjectID="_2115322979" r:id="rId12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صر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DZ"/>
              </w:rPr>
              <w:t>المتمايزة</w:t>
            </w:r>
            <w:r>
              <w:rPr>
                <w:b/>
                <w:b/>
                <w:bCs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DZ"/>
              </w:rPr>
              <w:t>العناصر</w:t>
            </w:r>
            <w:r>
              <w:rPr>
                <w:b/>
                <w:b/>
                <w:bCs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DZ"/>
              </w:rPr>
              <w:t>مثنى</w:t>
            </w:r>
            <w:r>
              <w:rPr>
                <w:b/>
                <w:b/>
                <w:bCs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DZ"/>
              </w:rPr>
              <w:t>مث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cs="Simplified Arabic"/>
                <w:b/>
                <w:bCs/>
                <w:sz w:val="32"/>
                <w:szCs w:val="32"/>
                <w:highlight w:val="yellow"/>
                <w:rtl w:val="true"/>
              </w:rPr>
              <w:object w:dxaOrig="314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57pt;height:20pt" filled="f" o:ole="">
                  <v:imagedata r:id="rId15" o:title=""/>
                </v:shape>
                <o:OLEObject Type="Embed" ProgID="" ShapeID="ole_rId14" DrawAspect="Content" ObjectID="_364552261" r:id="rId14"/>
              </w:object>
            </w: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ذ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د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ح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امل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FF0000"/>
                <w:sz w:val="32"/>
                <w:szCs w:val="32"/>
                <w:rtl w:val="true"/>
                <w:lang w:val="en-US" w:eastAsia="en-US"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sz w:val="32"/>
                <w:szCs w:val="32"/>
                <w:rtl w:val="true"/>
                <w:lang w:val="en-US" w:eastAsia="en-US"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FF0000"/>
                <w:sz w:val="32"/>
                <w:sz w:val="32"/>
                <w:szCs w:val="32"/>
                <w:rtl w:val="true"/>
                <w:lang w:val="en-US" w:eastAsia="en-US" w:bidi="ar-DZ"/>
              </w:rPr>
              <w:t>التفسي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في الحالة الأولى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اشتراط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تمايز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العناصر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ا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قائم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n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إمكان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إ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قوائ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1560" w:dyaOrig="2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8pt;height:11pt" filled="f" o:ole="">
                  <v:imagedata r:id="rId17" o:title=""/>
                </v:shape>
                <o:OLEObject Type="Embed" ProgID="" ShapeID="ole_rId16" DrawAspect="Content" ObjectID="_1315264402" r:id="rId1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ر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20" w:dyaOrig="30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6pt;height:15pt" filled="f" o:ole="">
                  <v:imagedata r:id="rId19" o:title=""/>
                </v:shape>
                <o:OLEObject Type="Embed" ProgID="" ShapeID="ole_rId18" DrawAspect="Content" ObjectID="_1121090706" r:id="rId18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في الحالة الثاني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 xml:space="preserve">(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قوائم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عناصرها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متمايزة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مثنى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مثنى</w:t>
            </w:r>
            <w:r>
              <w:rPr>
                <w:b/>
                <w:b/>
                <w:bCs/>
                <w:color w:val="FF0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FF0000"/>
                <w:rtl w:val="true"/>
                <w:lang w:bidi="ar-DZ"/>
              </w:rPr>
              <w:t>)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عن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ول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00" w:dyaOrig="30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5pt;height:15pt" filled="f" o:ole="">
                  <v:imagedata r:id="rId21" o:title=""/>
                </v:shape>
                <o:OLEObject Type="Embed" ProgID="" ShapeID="ole_rId20" DrawAspect="Content" ObjectID="_68427454" r:id="rId20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مكان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ث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680" w:dyaOrig="3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4pt;height:16pt" filled="f" o:ole="">
                  <v:imagedata r:id="rId23" o:title=""/>
                </v:shape>
                <o:OLEObject Type="Embed" ProgID="" ShapeID="ole_rId22" DrawAspect="Content" ObjectID="_1028900109" r:id="rId22"/>
              </w:objec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مكان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عن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ثان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72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6pt;height:16pt" filled="f" o:ole="">
                  <v:imagedata r:id="rId25" o:title=""/>
                </v:shape>
                <o:OLEObject Type="Embed" ProgID="" ShapeID="ole_rId24" DrawAspect="Content" ObjectID="_1746280171" r:id="rId24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عن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ثال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...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خير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100" w:dyaOrig="3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05pt;height:16pt" filled="f" o:ole="">
                  <v:imagedata r:id="rId27" o:title=""/>
                </v:shape>
                <o:OLEObject Type="Embed" ProgID="" ShapeID="ole_rId26" DrawAspect="Content" ObjectID="_7589303" r:id="rId26"/>
              </w:objec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مكان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لعن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خي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ذ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رتبت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بدأ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ضر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ك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ذ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قوائ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14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57pt;height:20pt" filled="f" o:ole="">
                  <v:imagedata r:id="rId29" o:title=""/>
                </v:shape>
                <o:OLEObject Type="Embed" ProgID="" ShapeID="ole_rId28" DrawAspect="Content" ObjectID="_713127045" r:id="rId2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رتيبة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340" w:dyaOrig="38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7pt;height:19pt" filled="f" o:ole="">
                  <v:imagedata r:id="rId31" o:title=""/>
                </v:shape>
                <o:OLEObject Type="Embed" ProgID="" ShapeID="ole_rId30" DrawAspect="Content" ObjectID="_343168119" r:id="rId30"/>
              </w:objec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وائ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اصر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تمايز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ث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ث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object w:dxaOrig="6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0pt;height:13.95pt" filled="f" o:ole="">
                  <v:imagedata r:id="rId33" o:title=""/>
                </v:shape>
                <o:OLEObject Type="Embed" ProgID="" ShapeID="ole_rId32" DrawAspect="Content" ObjectID="_1104189065" r:id="rId32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60960</wp:posOffset>
                      </wp:positionV>
                      <wp:extent cx="4724400" cy="729615"/>
                      <wp:effectExtent l="6350" t="6985" r="762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72972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نسمي القائمة التي عناصرها متمايزة مثنى مثنى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cs="Simplified Arabic" w:ascii="Times New Roman" w:hAnsi="Times New Roman"/>
                                      <w:color w:val="FF0000"/>
                                      <w:lang w:val="fr-FR" w:bidi="ar-DZ"/>
                                    </w:rPr>
                                    <w:t>ترتي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و يرمز لعدد الترتيبات ذات p عنصرا من بين n   عنصرا بالرمز 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Cs w:val="32"/>
                                      <w:sz w:val="32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>و نكت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4.8pt;margin-top:4.8pt;width:371.95pt;height:57.4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fr-FR" w:bidi="ar-DZ"/>
                              </w:rPr>
                              <w:t xml:space="preserve">نسمي القائمة التي عناصرها متمايزة مثنى مثنى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Times New Roman" w:cs="Simplified Arabic" w:ascii="Times New Roman" w:hAnsi="Times New Roman"/>
                                <w:color w:val="FF0000"/>
                                <w:lang w:val="fr-FR" w:bidi="ar-DZ"/>
                              </w:rPr>
                              <w:t>ترتيبة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b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val="fr-FR" w:bidi="ar-DZ"/>
                              </w:rPr>
                              <w:t xml:space="preserve"> و يرمز لعدد الترتيبات ذات p عنصرا من بين n   عنصرا بالرمز 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Cs w:val="32"/>
                                <w:sz w:val="32"/>
                                <w:rFonts w:eastAsia="Times New Roman" w:ascii="Times New Roman" w:hAnsi="Times New Roman" w:cs="Simplified Arab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>و نكت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val="en-US" w:bidi="ar-DZ"/>
              </w:rPr>
              <w:t>تمرين تطبيقي</w:t>
            </w:r>
            <w:r>
              <w:rPr>
                <w:b/>
                <w:bCs/>
                <w:color w:val="800080"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color w:val="0000FF"/>
                <w:sz w:val="40"/>
                <w:szCs w:val="40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عد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رق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شكيل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رق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عد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رق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تمايز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ث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ث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شكيل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رق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</w:rPr>
              <w:t xml:space="preserve">الدوال العددية 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28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956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الإحتمال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622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الـعـد ( القوائم ، الترتيبات ، التبديلات 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2560" y="570960"/>
                            <a:ext cx="1540440" cy="1028160"/>
                          </a:xfrm>
                          <a:custGeom>
                            <a:avLst/>
                            <a:gdLst>
                              <a:gd name="textAreaLeft" fmla="*/ 68400 w 873360"/>
                              <a:gd name="textAreaRight" fmla="*/ 804960 w 8733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3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60" y="21600"/>
                                </a:lnTo>
                                <a:arcTo wR="3600" hR="3600" stAng="10800000" swAng="5400000"/>
                                <a:lnTo>
                                  <a:pt x="323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../12/2018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3  ع.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01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بوب لخض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عيين قانون احتمال مرفق بتجربة عشوائية لها عدد منته من الإمكاني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28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504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الإحتمالات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60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الـعـد ( القوائم ، الترتيبات ، التبديلات )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445;top:899;width:2425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../12/2018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3  ع.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01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بوب لخض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عيين قانون احتمال مرفق بتجربة عشوائية لها عدد منته من الإمكانيات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val="en-US" w:bidi="ar-DZ"/>
              </w:rPr>
              <w:t>تمرين تطبيقي</w:t>
            </w:r>
            <w:r>
              <w:rPr>
                <w:b/>
                <w:bCs/>
                <w:color w:val="800080"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  <w:t xml:space="preserve"> 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عد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رق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ختلف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ث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ث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شكيل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استع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رقا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7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9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هذ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عد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عد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زوج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ضاعف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ج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صغ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500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FF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u w:val="single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3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التبديلة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rtl w:val="true"/>
              </w:rPr>
              <w:object w:dxaOrig="279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13.95pt;height:13.95pt" filled="f" o:ole="">
                  <v:imagedata r:id="rId35" o:title=""/>
                </v:shape>
                <o:OLEObject Type="Embed" ProgID="" ShapeID="ole_rId34" DrawAspect="Content" ObjectID="_1862976684" r:id="rId34"/>
              </w:objec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: 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قوائم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اصر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تمايز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ث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ثن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32"/>
                <w:sz w:val="32"/>
                <w:szCs w:val="32"/>
                <w:highlight w:val="yellow"/>
                <w:rtl w:val="true"/>
              </w:rPr>
              <w:object w:dxaOrig="60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0pt;height:13pt" filled="f" o:ole="">
                  <v:imagedata r:id="rId37" o:title=""/>
                </v:shape>
                <o:OLEObject Type="Embed" ProgID="" ShapeID="ole_rId36" DrawAspect="Content" ObjectID="_1588411984" r:id="rId36"/>
              </w:objec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24765</wp:posOffset>
                      </wp:positionV>
                      <wp:extent cx="4724400" cy="935355"/>
                      <wp:effectExtent l="6350" t="7620" r="7620" b="63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93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b/>
                                      <w:bCs/>
                                      <w:rFonts w:cs="Simplified Arabic" w:eastAsia="Times New Roman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ترتيبة ذات n عنصرا من مجموعة ذات n عنصرا تسمى 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b/>
                                      <w:bCs/>
                                      <w:rFonts w:cs="Simplified Arabic" w:eastAsia="Times New Roman" w:ascii="Times New Roman" w:hAnsi="Times New Roman"/>
                                      <w:color w:val="FF0000"/>
                                      <w:lang w:bidi="ar-DZ" w:val="fr-FR"/>
                                    </w:rPr>
                                    <w:t>تبديلة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b/>
                                      <w:bCs/>
                                      <w:rFonts w:cs="Simplified Arabic" w:eastAsia="Times New Roman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 ذات n عنصرا عدد التبديلات إذن هو</w:t>
                                  </w: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b/>
                                      <w:bCs/>
                                      <w:rFonts w:cs="Simplified Arabic" w:eastAsia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و يرمز له بالرمز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>و يقرأ مفكوك n أو ( n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/>
                                      <w:bCs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>عاملي 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4.8pt;margin-top:1.95pt;width:371.95pt;height:7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b/>
                                <w:bCs/>
                                <w:rFonts w:cs="Simplified Arabic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 xml:space="preserve">ترتيبة ذات n عنصرا من مجموعة ذات n عنصرا تسمى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b/>
                                <w:bCs/>
                                <w:rFonts w:cs="Simplified Arabic" w:eastAsia="Times New Roman" w:ascii="Times New Roman" w:hAnsi="Times New Roman"/>
                                <w:color w:val="FF0000"/>
                                <w:lang w:bidi="ar-DZ" w:val="fr-FR"/>
                              </w:rPr>
                              <w:t>تبديلة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b/>
                                <w:bCs/>
                                <w:rFonts w:cs="Simplified Arabic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 xml:space="preserve"> ذات n عنصرا عدد التبديلات إذن هو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b/>
                                <w:bCs/>
                                <w:rFonts w:cs="Simplified Arabic" w:eastAsia="Times New Roman" w:ascii="Times New Roman" w:hAnsi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و يرمز له بالرمز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32"/>
                                <w:szCs w:val="32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و يقرأ مفكوك n أو ( 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عاملي 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#cc3333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val="en-US" w:bidi="ar-DZ"/>
              </w:rPr>
              <w:t>تمرين تطبيقي</w:t>
            </w:r>
            <w:r>
              <w:rPr>
                <w:b/>
                <w:bCs/>
                <w:color w:val="800080"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اه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وضعي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جل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شخاص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8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راسي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تاب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رتيب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صر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جموع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n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صر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الش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object w:dxaOrig="920" w:dyaOrig="70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46pt;height:35pt" filled="f" o:ole="">
                  <v:imagedata r:id="rId39" o:title=""/>
                </v:shape>
                <o:OLEObject Type="Embed" ProgID="" ShapeID="ole_rId38" DrawAspect="Content" ObjectID="_2077055508" r:id="rId3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  <w:sz w:val="28"/>
      <w:lang w:bidi="ar-DZ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cs="Traditional Arabic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Traditional Arabic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280" w:leader="none"/>
        <w:tab w:val="right" w:pos="9360" w:leader="none"/>
      </w:tabs>
      <w:bidi w:val="1"/>
      <w:ind w:left="1200" w:right="1200" w:hanging="0"/>
      <w:jc w:val="left"/>
    </w:pPr>
    <w:rPr>
      <w:rFonts w:cs="Simplified Arabic"/>
      <w:sz w:val="28"/>
      <w:lang w:val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7.wmf"/><Relationship Id="rId22" Type="http://schemas.openxmlformats.org/officeDocument/2006/relationships/oleObject" Target="embeddings/oleObject11.bin"/><Relationship Id="rId23" Type="http://schemas.openxmlformats.org/officeDocument/2006/relationships/image" Target="media/image8.wmf"/><Relationship Id="rId24" Type="http://schemas.openxmlformats.org/officeDocument/2006/relationships/oleObject" Target="embeddings/oleObject12.bin"/><Relationship Id="rId25" Type="http://schemas.openxmlformats.org/officeDocument/2006/relationships/image" Target="media/image9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5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2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53:00Z</dcterms:created>
  <dc:creator>Aouar</dc:creator>
  <dc:description/>
  <cp:keywords/>
  <dc:language>en-US</dc:language>
  <cp:lastModifiedBy>PNG</cp:lastModifiedBy>
  <cp:lastPrinted>2016-04-23T20:24:00Z</cp:lastPrinted>
  <dcterms:modified xsi:type="dcterms:W3CDTF">2018-11-30T10:07:00Z</dcterms:modified>
  <cp:revision>28</cp:revision>
  <dc:subject/>
  <dc:title>الملاحظات</dc:title>
</cp:coreProperties>
</file>