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7681"/>
        <w:gridCol w:w="1635"/>
      </w:tblGrid>
      <w:tr>
        <w:trPr>
          <w:trHeight w:val="317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10995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  <w:lang w:bidi="ar-DZ"/>
              </w:rPr>
              <w:t xml:space="preserve">مراحل سير الدرس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23908D"/>
                <w:sz w:val="28"/>
                <w:szCs w:val="28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1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>التوفيقات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60" w:dyaOrig="3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8pt;height:19pt" filled="f" o:ole="">
                  <v:imagedata r:id="rId3" o:title=""/>
                </v:shape>
                <o:OLEObject Type="Embed" ProgID="" ShapeID="ole_rId2" DrawAspect="Content" ObjectID="_1466258963" r:id="rId2"/>
              </w:objec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rtl w:val="true"/>
                <w:lang w:bidi="ar-DZ"/>
              </w:rPr>
              <w:t>: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    (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ك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  <w:lang w:bidi="ar-DZ"/>
              </w:rPr>
              <w:t>جزء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E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ذ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p</w:t>
            </w:r>
            <w:r>
              <w:rPr>
                <w:rFonts w:cs="Simplified Arabic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نصر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ناص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E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)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60960</wp:posOffset>
                      </wp:positionV>
                      <wp:extent cx="4724400" cy="1134110"/>
                      <wp:effectExtent l="6350" t="6985" r="6985" b="698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4280" cy="1134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b/>
                                      <w:szCs w:val="32"/>
                                      <w:bCs/>
                                      <w:sz w:val="32"/>
                                      <w:rFonts w:cs="Simplified Arabic" w:eastAsia="Times New Roman" w:ascii="Times New Roman" w:hAnsi="Times New Roman"/>
                                      <w:color w:val="auto"/>
                                      <w:lang w:val="fr-FR" w:bidi="ar-SA"/>
                                    </w:rPr>
                                    <w:br/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sz w:val="24"/>
                                      <w:szCs w:val="24"/>
                                      <w:rFonts w:cs="Simplified Arabic" w:eastAsia="Times New Roman" w:ascii="Times New Roman" w:hAnsi="Times New Roman"/>
                                      <w:color w:val="auto"/>
                                      <w:lang w:eastAsia="en-US" w:val="en-US" w:bidi="ar-DZ"/>
                                    </w:rPr>
                                    <w:t>مجموعة منتهية ذات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Simplified Arabic" w:eastAsia="Times New Roman" w:ascii="Times New Roman" w:hAnsi="Times New Roman"/>
                                      <w:color w:val="auto"/>
                                      <w:lang w:bidi="ar-DZ" w:val="fr-FR"/>
                                    </w:rPr>
                                    <w:t xml:space="preserve"> n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cs="Simplified Arabic" w:eastAsia="Times New Roman" w:ascii="Times New Roman" w:hAnsi="Times New Roman"/>
                                      <w:color w:val="auto"/>
                                      <w:lang w:bidi="ar-DZ" w:val="en-US" w:eastAsia="en-US"/>
                                    </w:rPr>
                                    <w:t>عنصرا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Simplified Arabic" w:eastAsia="Times New Roman" w:ascii="Times New Roman" w:hAnsi="Times New Roman"/>
                                      <w:color w:val="auto"/>
                                      <w:lang w:bidi="ar-DZ" w:val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cs="Simplified Arabic" w:eastAsia="Times New Roman" w:ascii="Times New Roman" w:hAnsi="Times New Roman"/>
                                      <w:color w:val="auto"/>
                                      <w:lang w:val="fr-FR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) و p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b/>
                                      <w:rFonts w:eastAsia="Times New Roman" w:ascii="Times New Roman" w:hAnsi="Times New Roman" w:cs="Simplified Arabic"/>
                                      <w:color w:val="auto"/>
                                      <w:lang w:bidi="ar-DZ" w:eastAsia="en-US" w:val="en-US"/>
                                    </w:rPr>
                                    <w:t>عدد طبيعي حي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Simplified Arabic"/>
                                      <w:color w:val="auto"/>
                                      <w:lang w:bidi="ar-DZ" w:val="fr-FR"/>
                                    </w:rPr>
                                    <w:t>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Simplified Arabic"/>
                                      <w:color w:val="auto"/>
                                      <w:lang w:val="fr-FR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)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b/>
                                      <w:rFonts w:eastAsia="Times New Roman" w:ascii="Times New Roman" w:hAnsi="Times New Roman" w:cs="Simplified Arabic"/>
                                      <w:color w:val="auto"/>
                                      <w:lang w:bidi="ar-DZ" w:eastAsia="en-US" w:val="en-US"/>
                                    </w:rPr>
                                    <w:t xml:space="preserve">نسمي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b/>
                                      <w:rFonts w:eastAsia="Times New Roman" w:ascii="Times New Roman" w:hAnsi="Times New Roman" w:cs="Simplified Arabic"/>
                                      <w:color w:val="FF0000"/>
                                      <w:lang w:bidi="ar-DZ" w:val="fr-FR"/>
                                    </w:rPr>
                                    <w:t>توفيق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Simplified Arabic"/>
                                      <w:color w:val="auto"/>
                                      <w:lang w:bidi="ar-DZ"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Simplified Arabic"/>
                                      <w:color w:val="auto"/>
                                      <w:lang w:bidi="ar-DZ" w:eastAsia="en-US" w:val="en-US"/>
                                    </w:rPr>
                                    <w:t>ذات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Simplified Arabic"/>
                                      <w:color w:val="auto"/>
                                      <w:lang w:bidi="ar-DZ" w:val="fr-FR"/>
                                    </w:rPr>
                                    <w:t xml:space="preserve"> p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Simplified Arabic"/>
                                      <w:color w:val="auto"/>
                                      <w:lang w:bidi="ar-DZ" w:val="en-US" w:eastAsia="en-US"/>
                                    </w:rPr>
                                    <w:t>عنصرا من عناص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Simplified Arabic"/>
                                      <w:color w:val="auto"/>
                                      <w:lang w:bidi="ar-DZ" w:val="fr-FR"/>
                                    </w:rPr>
                                    <w:t xml:space="preserve"> E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Simplified Arabic"/>
                                      <w:color w:val="auto"/>
                                      <w:lang w:bidi="ar-DZ" w:val="en-US" w:eastAsia="en-US"/>
                                    </w:rPr>
                                    <w:t>كل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Simplified Arabic"/>
                                      <w:color w:val="auto"/>
                                      <w:lang w:bidi="ar-DZ"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Simplified Arabic"/>
                                      <w:color w:val="FF0000"/>
                                      <w:lang w:bidi="ar-DZ" w:val="fr-FR"/>
                                    </w:rPr>
                                    <w:t>جزء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Simplified Arabic"/>
                                      <w:color w:val="auto"/>
                                      <w:lang w:bidi="ar-DZ"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Simplified Arabic"/>
                                      <w:color w:val="auto"/>
                                      <w:lang w:bidi="ar-DZ" w:val="en-US" w:eastAsia="en-US"/>
                                    </w:rPr>
                                    <w:t>من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Simplified Arabic"/>
                                      <w:color w:val="auto"/>
                                      <w:lang w:bidi="ar-DZ" w:val="fr-FR"/>
                                    </w:rPr>
                                    <w:t xml:space="preserve"> E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Simplified Arabic"/>
                                      <w:color w:val="auto"/>
                                      <w:lang w:bidi="ar-DZ" w:eastAsia="en-US" w:val="en-US"/>
                                    </w:rPr>
                                    <w:t>ذي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Simplified Arabic"/>
                                      <w:color w:val="auto"/>
                                      <w:lang w:bidi="ar-DZ" w:val="fr-FR"/>
                                    </w:rPr>
                                    <w:t xml:space="preserve"> p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Simplified Arabic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Simplified Arabic"/>
                                      <w:color w:val="auto"/>
                                      <w:lang w:val="en-US" w:eastAsia="en-US" w:bidi="ar-DZ"/>
                                    </w:rPr>
                                    <w:t>عنصرا من عناصر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Simplified Arabic"/>
                                      <w:color w:val="auto"/>
                                      <w:lang w:bidi="ar-DZ" w:val="fr-FR"/>
                                    </w:rPr>
                                    <w:t xml:space="preserve"> E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Simplified Arabic"/>
                                      <w:color w:val="auto"/>
                                      <w:lang w:bidi="ar-DZ" w:eastAsia="en-US" w:val="en-US"/>
                                    </w:rPr>
                                    <w:t>نرمز لعدد التوفيقات ذات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Simplified Arabic"/>
                                      <w:color w:val="auto"/>
                                      <w:lang w:bidi="ar-DZ" w:val="fr-FR"/>
                                    </w:rPr>
                                    <w:t xml:space="preserve"> p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b/>
                                      <w:rFonts w:eastAsia="Times New Roman" w:ascii="Times New Roman" w:hAnsi="Times New Roman" w:cs="Simplified Arabic"/>
                                      <w:color w:val="auto"/>
                                      <w:lang w:bidi="ar-DZ" w:eastAsia="en-US" w:val="en-US"/>
                                    </w:rPr>
                                    <w:t>عنصرا من مجموعة ذات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Simplified Arabic"/>
                                      <w:color w:val="auto"/>
                                      <w:lang w:bidi="ar-DZ" w:val="fr-FR"/>
                                    </w:rPr>
                                    <w:t xml:space="preserve"> n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Simplified Arabic"/>
                                      <w:color w:val="auto"/>
                                      <w:lang w:bidi="ar-DZ" w:val="en-US" w:eastAsia="en-US"/>
                                    </w:rPr>
                                    <w:t>عنصرا  بالرم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Simplified Arabic"/>
                                      <w:color w:val="auto"/>
                                      <w:lang w:bidi="ar-DZ"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Simplified Arabic"/>
                                      <w:color w:val="auto"/>
                                      <w:lang w:val="fr-FR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eastAsia="Times New Roman" w:ascii="Times New Roman" w:hAnsi="Times New Roman" w:cs="Simplified Arabic"/>
                                      <w:color w:val="auto"/>
                                      <w:lang w:bidi="ar-DZ" w:val="en-US" w:eastAsia="en-US"/>
                                    </w:rPr>
                                    <w:t>أو الرمز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Simplified Arabic"/>
                                      <w:color w:val="auto"/>
                                      <w:lang w:bidi="ar-DZ" w:val="fr-F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Simplified Arabic"/>
                                      <w:color w:val="auto"/>
                                      <w:lang w:val="fr-FR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124.8pt;margin-top:4.8pt;width:371.95pt;height:89.2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32"/>
                                <w:bCs/>
                                <w:sz w:val="32"/>
                                <w:rFonts w:cs="Simplified Arabic" w:eastAsia="Times New Roman" w:ascii="Times New Roman" w:hAnsi="Times New Roman"/>
                                <w:color w:val="auto"/>
                                <w:lang w:val="fr-FR" w:bidi="ar-SA"/>
                              </w:rPr>
                              <w:br/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cs="Simplified Arabic" w:eastAsia="Times New Roman" w:ascii="Times New Roman" w:hAnsi="Times New Roman"/>
                                <w:color w:val="auto"/>
                                <w:lang w:eastAsia="en-US" w:val="en-US" w:bidi="ar-DZ"/>
                              </w:rPr>
                              <w:t>مجموعة منتهية ذ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Simplified Arabic" w:eastAsia="Times New Roman" w:ascii="Times New Roman" w:hAnsi="Times New Roman"/>
                                <w:color w:val="auto"/>
                                <w:lang w:bidi="ar-DZ" w:val="fr-FR"/>
                              </w:rPr>
                              <w:t xml:space="preserve"> 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cs="Simplified Arabic" w:eastAsia="Times New Roman" w:ascii="Times New Roman" w:hAnsi="Times New Roman"/>
                                <w:color w:val="auto"/>
                                <w:lang w:bidi="ar-DZ" w:val="en-US" w:eastAsia="en-US"/>
                              </w:rPr>
                              <w:t>عنصرا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Simplified Arabic" w:eastAsia="Times New Roman" w:ascii="Times New Roman" w:hAnsi="Times New Roman"/>
                                <w:color w:val="auto"/>
                                <w:lang w:bidi="ar-DZ" w:val="fr-FR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cs="Simplified Arabic" w:eastAsia="Times New Roman" w:ascii="Times New Roman" w:hAnsi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Simplified Arabic"/>
                                <w:color w:val="auto"/>
                                <w:lang w:val="fr-FR" w:bidi="ar-DZ"/>
                              </w:rPr>
                              <w:t xml:space="preserve">) و p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eastAsia="Times New Roman" w:ascii="Times New Roman" w:hAnsi="Times New Roman" w:cs="Simplified Arabic"/>
                                <w:color w:val="auto"/>
                                <w:lang w:bidi="ar-DZ" w:eastAsia="en-US" w:val="en-US"/>
                              </w:rPr>
                              <w:t>عدد طبيعي حي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Simplified Arabic"/>
                                <w:color w:val="auto"/>
                                <w:lang w:bidi="ar-DZ" w:val="fr-FR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Simplified Arabic"/>
                                <w:color w:val="auto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Simplified Arabic"/>
                                <w:color w:val="auto"/>
                                <w:lang w:val="fr-FR" w:bidi="ar-DZ"/>
                              </w:rPr>
                              <w:t xml:space="preserve">)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eastAsia="Times New Roman" w:ascii="Times New Roman" w:hAnsi="Times New Roman" w:cs="Simplified Arabic"/>
                                <w:color w:val="auto"/>
                                <w:lang w:bidi="ar-DZ" w:eastAsia="en-US" w:val="en-US"/>
                              </w:rPr>
                              <w:t xml:space="preserve">نسمي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eastAsia="Times New Roman" w:ascii="Times New Roman" w:hAnsi="Times New Roman" w:cs="Simplified Arabic"/>
                                <w:color w:val="FF0000"/>
                                <w:lang w:bidi="ar-DZ" w:val="fr-FR"/>
                              </w:rPr>
                              <w:t>توفيق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Simplified Arabic"/>
                                <w:color w:val="auto"/>
                                <w:lang w:bidi="ar-DZ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ascii="Times New Roman" w:hAnsi="Times New Roman" w:cs="Simplified Arabic"/>
                                <w:color w:val="auto"/>
                                <w:lang w:bidi="ar-DZ" w:eastAsia="en-US" w:val="en-US"/>
                              </w:rPr>
                              <w:t>ذ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Simplified Arabic"/>
                                <w:color w:val="auto"/>
                                <w:lang w:bidi="ar-DZ" w:val="fr-FR"/>
                              </w:rPr>
                              <w:t xml:space="preserve"> p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ascii="Times New Roman" w:hAnsi="Times New Roman" w:cs="Simplified Arabic"/>
                                <w:color w:val="auto"/>
                                <w:lang w:bidi="ar-DZ" w:val="en-US" w:eastAsia="en-US"/>
                              </w:rPr>
                              <w:t>عنصرا من عناص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Simplified Arabic"/>
                                <w:color w:val="auto"/>
                                <w:lang w:bidi="ar-DZ" w:val="fr-FR"/>
                              </w:rPr>
                              <w:t xml:space="preserve"> 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ascii="Times New Roman" w:hAnsi="Times New Roman" w:cs="Simplified Arabic"/>
                                <w:color w:val="auto"/>
                                <w:lang w:bidi="ar-DZ" w:val="en-US" w:eastAsia="en-US"/>
                              </w:rPr>
                              <w:t>كل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Simplified Arabic"/>
                                <w:color w:val="auto"/>
                                <w:lang w:bidi="ar-DZ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ascii="Times New Roman" w:hAnsi="Times New Roman" w:cs="Simplified Arabic"/>
                                <w:color w:val="FF0000"/>
                                <w:lang w:bidi="ar-DZ" w:val="fr-FR"/>
                              </w:rPr>
                              <w:t>جزء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Simplified Arabic"/>
                                <w:color w:val="auto"/>
                                <w:lang w:bidi="ar-DZ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ascii="Times New Roman" w:hAnsi="Times New Roman" w:cs="Simplified Arabic"/>
                                <w:color w:val="auto"/>
                                <w:lang w:bidi="ar-DZ" w:val="en-US" w:eastAsia="en-US"/>
                              </w:rPr>
                              <w:t>م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Simplified Arabic"/>
                                <w:color w:val="auto"/>
                                <w:lang w:bidi="ar-DZ" w:val="fr-FR"/>
                              </w:rPr>
                              <w:t xml:space="preserve"> 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ascii="Times New Roman" w:hAnsi="Times New Roman" w:cs="Simplified Arabic"/>
                                <w:color w:val="auto"/>
                                <w:lang w:bidi="ar-DZ" w:eastAsia="en-US" w:val="en-US"/>
                              </w:rPr>
                              <w:t>ذ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Simplified Arabic"/>
                                <w:color w:val="auto"/>
                                <w:lang w:bidi="ar-DZ" w:val="fr-FR"/>
                              </w:rPr>
                              <w:t xml:space="preserve"> p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Simplified Arabic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ascii="Times New Roman" w:hAnsi="Times New Roman" w:cs="Simplified Arabic"/>
                                <w:color w:val="auto"/>
                                <w:lang w:val="en-US" w:eastAsia="en-US" w:bidi="ar-DZ"/>
                              </w:rPr>
                              <w:t>عنصرا من عناص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Simplified Arabic"/>
                                <w:color w:val="auto"/>
                                <w:lang w:bidi="ar-DZ" w:val="fr-FR"/>
                              </w:rPr>
                              <w:t xml:space="preserve"> E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ascii="Times New Roman" w:hAnsi="Times New Roman" w:cs="Simplified Arabic"/>
                                <w:color w:val="auto"/>
                                <w:lang w:bidi="ar-DZ" w:eastAsia="en-US" w:val="en-US"/>
                              </w:rPr>
                              <w:t>نرمز لعدد التوفيقات ذ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Simplified Arabic"/>
                                <w:color w:val="auto"/>
                                <w:lang w:bidi="ar-DZ" w:val="fr-FR"/>
                              </w:rPr>
                              <w:t xml:space="preserve"> p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eastAsia="Times New Roman" w:ascii="Times New Roman" w:hAnsi="Times New Roman" w:cs="Simplified Arabic"/>
                                <w:color w:val="auto"/>
                                <w:lang w:bidi="ar-DZ" w:eastAsia="en-US" w:val="en-US"/>
                              </w:rPr>
                              <w:t>عنصرا من مجموعة ذات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Simplified Arabic"/>
                                <w:color w:val="auto"/>
                                <w:lang w:bidi="ar-DZ" w:val="fr-FR"/>
                              </w:rPr>
                              <w:t xml:space="preserve"> 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ascii="Times New Roman" w:hAnsi="Times New Roman" w:cs="Simplified Arabic"/>
                                <w:color w:val="auto"/>
                                <w:lang w:bidi="ar-DZ" w:val="en-US" w:eastAsia="en-US"/>
                              </w:rPr>
                              <w:t>عنصرا  بالرم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Simplified Arabic"/>
                                <w:color w:val="auto"/>
                                <w:lang w:bidi="ar-DZ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Simplified Arabic"/>
                                <w:color w:val="auto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Simplified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ascii="Times New Roman" w:hAnsi="Times New Roman" w:cs="Simplified Arabic"/>
                                <w:color w:val="auto"/>
                                <w:lang w:bidi="ar-DZ" w:val="en-US" w:eastAsia="en-US"/>
                              </w:rPr>
                              <w:t>أو الرمز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Simplified Arabic"/>
                                <w:color w:val="auto"/>
                                <w:lang w:bidi="ar-DZ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Simplified Arabic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#cc3333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  <w:lang w:bidi="ar-DZ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1204" w:leader="none"/>
              </w:tabs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برهنة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24765</wp:posOffset>
                      </wp:positionV>
                      <wp:extent cx="4724400" cy="948690"/>
                      <wp:effectExtent l="6350" t="6350" r="6985" b="698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4280" cy="9486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cs="Simplified Arabic" w:ascii="Times New Roman" w:hAnsi="Times New Roman"/>
                                      <w:color w:val="auto"/>
                                      <w:lang w:val="fr-FR" w:bidi="ar-DZ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eastAsia="Times New Roman" w:cs="Simplified Arabic" w:ascii="Times New Roman" w:hAnsi="Times New Roman"/>
                                      <w:color w:val="auto"/>
                                      <w:lang w:bidi="ar-DZ" w:val="en-US" w:eastAsia="en-US"/>
                                    </w:rPr>
                                    <w:t>من أجل كل عددين طبيعيين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cs="Simplified Arabic" w:ascii="Times New Roman" w:hAnsi="Times New Roman"/>
                                      <w:color w:val="auto"/>
                                      <w:lang w:bidi="ar-DZ" w:val="fr-FR"/>
                                    </w:rPr>
                                    <w:t xml:space="preserve"> n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eastAsia="Times New Roman" w:cs="Simplified Arabic" w:ascii="Times New Roman" w:hAnsi="Times New Roman"/>
                                      <w:color w:val="auto"/>
                                      <w:lang w:bidi="ar-DZ" w:val="en-US" w:eastAsia="en-US"/>
                                    </w:rPr>
                                    <w:t>و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cs="Simplified Arabic" w:ascii="Times New Roman" w:hAnsi="Times New Roman"/>
                                      <w:color w:val="auto"/>
                                      <w:lang w:bidi="ar-DZ" w:val="fr-FR"/>
                                    </w:rPr>
                                    <w:t xml:space="preserve"> p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rFonts w:eastAsia="Times New Roman" w:cs="Simplified Arabic" w:ascii="Times New Roman" w:hAnsi="Times New Roman"/>
                                      <w:color w:val="auto"/>
                                      <w:lang w:bidi="ar-DZ" w:eastAsia="en-US" w:val="en-US"/>
                                    </w:rPr>
                                    <w:t>حيث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cs="Simplified Arabic" w:ascii="Times New Roman" w:hAnsi="Times New Roman"/>
                                      <w:color w:val="auto"/>
                                      <w:lang w:bidi="ar-DZ" w:val="fr-FR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cs="Simplified Arabic" w:ascii="Times New Roman" w:hAnsi="Times New Roman"/>
                                      <w:color w:val="auto"/>
                                      <w:lang w:val="fr-FR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)                                        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eastAsia="Times New Roman" w:ascii="Times New Roman" w:hAnsi="Times New Roman" w:cs="Simplified Arabic"/>
                                      <w:color w:val="auto"/>
                                      <w:lang w:val="fr-FR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left" w:pos="1284" w:leader="none"/>
                                    </w:tabs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8"/>
                                      <w:rFonts w:ascii="ArabicTransparent;Times New Roman" w:hAnsi="ArabicTransparent;Times New Roman" w:eastAsia="Times New Roman" w:cs="ArabicTransparent;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124.8pt;margin-top:1.95pt;width:371.95pt;height:74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Simplified Arabic" w:ascii="Times New Roman" w:hAnsi="Times New Roman"/>
                                <w:color w:val="auto"/>
                                <w:lang w:val="fr-FR" w:bidi="ar-DZ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cs="Simplified Arabic" w:ascii="Times New Roman" w:hAnsi="Times New Roman"/>
                                <w:color w:val="auto"/>
                                <w:lang w:bidi="ar-DZ" w:val="en-US" w:eastAsia="en-US"/>
                              </w:rPr>
                              <w:t>من أجل كل عددين طبيعيي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Simplified Arabic" w:ascii="Times New Roman" w:hAnsi="Times New Roman"/>
                                <w:color w:val="auto"/>
                                <w:lang w:bidi="ar-DZ" w:val="fr-FR"/>
                              </w:rPr>
                              <w:t xml:space="preserve"> n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cs="Simplified Arabic" w:ascii="Times New Roman" w:hAnsi="Times New Roman"/>
                                <w:color w:val="auto"/>
                                <w:lang w:bidi="ar-DZ" w:val="en-US" w:eastAsia="en-US"/>
                              </w:rPr>
                              <w:t>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Simplified Arabic" w:ascii="Times New Roman" w:hAnsi="Times New Roman"/>
                                <w:color w:val="auto"/>
                                <w:lang w:bidi="ar-DZ" w:val="fr-FR"/>
                              </w:rPr>
                              <w:t xml:space="preserve"> p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eastAsia="Times New Roman" w:cs="Simplified Arabic" w:ascii="Times New Roman" w:hAnsi="Times New Roman"/>
                                <w:color w:val="auto"/>
                                <w:lang w:bidi="ar-DZ" w:eastAsia="en-US" w:val="en-US"/>
                              </w:rPr>
                              <w:t>حيث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Simplified Arabic" w:ascii="Times New Roman" w:hAnsi="Times New Roman"/>
                                <w:color w:val="auto"/>
                                <w:lang w:bidi="ar-DZ" w:val="fr-FR"/>
                              </w:rPr>
                              <w:t xml:space="preserve">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cs="Simplified Arabic" w:ascii="Times New Roman" w:hAnsi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Simplified Arabic"/>
                                <w:color w:val="auto"/>
                                <w:lang w:val="fr-FR" w:bidi="ar-DZ"/>
                              </w:rPr>
                              <w:t xml:space="preserve">)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Simplified Arabic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128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ArabicTransparent;Times New Roman" w:hAnsi="ArabicTransparent;Times New Roman" w:eastAsia="Times New Roman" w:cs="ArabicTransparent;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cc3333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ملاحظة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9D3BFF"/>
                <w:sz w:val="28"/>
                <w:szCs w:val="28"/>
              </w:rPr>
            </w:pP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-  </w:t>
            </w:r>
            <w:r>
              <w:rPr>
                <w:rFonts w:cs="Simplified Arabic"/>
                <w:b/>
                <w:bCs/>
                <w:rtl w:val="true"/>
              </w:rPr>
              <w:object w:dxaOrig="740" w:dyaOrig="3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7pt;height:19pt" filled="f" o:ole="">
                  <v:imagedata r:id="rId5" o:title=""/>
                </v:shape>
                <o:OLEObject Type="Embed" ProgID="" ShapeID="ole_rId4" DrawAspect="Content" ObjectID="_410647810" r:id="rId4"/>
              </w:object>
            </w:r>
            <w:r>
              <w:rPr>
                <w:rFonts w:cs="Simplified Arabic"/>
                <w:b/>
                <w:bCs/>
                <w:rtl w:val="true"/>
              </w:rPr>
              <w:t xml:space="preserve">     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700" w:dyaOrig="38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5pt;height:19pt" filled="f" o:ole="">
                  <v:imagedata r:id="rId7" o:title=""/>
                </v:shape>
                <o:OLEObject Type="Embed" ProgID="" ShapeID="ole_rId6" DrawAspect="Content" ObjectID="_1668355395" r:id="rId6"/>
              </w:object>
            </w:r>
            <w:r>
              <w:rPr>
                <w:b/>
                <w:b/>
                <w:bCs/>
                <w:rtl w:val="true"/>
              </w:rPr>
              <w:t xml:space="preserve">       </w:t>
            </w:r>
            <w:r>
              <w:rPr>
                <w:rFonts w:cs="Simplified Arabic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</w:rPr>
              <w:object w:dxaOrig="680" w:dyaOrig="3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4pt;height:19pt" filled="f" o:ole="">
                  <v:imagedata r:id="rId9" o:title=""/>
                </v:shape>
                <o:OLEObject Type="Embed" ProgID="" ShapeID="ole_rId8" DrawAspect="Content" ObjectID="_1981171757" r:id="rId8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 xml:space="preserve">مثال 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نري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تشكي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لجن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ذ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6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تلاميذ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بي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49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تلميذ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لجا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مك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تشكيله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185420</wp:posOffset>
                      </wp:positionV>
                      <wp:extent cx="4724400" cy="723900"/>
                      <wp:effectExtent l="6350" t="6350" r="7620" b="698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4280" cy="723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b/>
                                      <w:bCs/>
                                      <w:b/>
                                      <w:szCs w:val="24"/>
                                      <w:sz w:val="24"/>
                                      <w:rFonts w:ascii="Times New Roman" w:hAnsi="Times New Roman" w:cs="Simplified Arabic" w:eastAsia="Times New Roman"/>
                                      <w:color w:val="auto"/>
                                      <w:lang w:bidi="ar-DZ" w:val="fr-FR"/>
                                    </w:rPr>
                                    <w:t>من أجل كل عددين طبيعيين n و p  حيث (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b/>
                                      <w:szCs w:val="24"/>
                                      <w:sz w:val="24"/>
                                      <w:rFonts w:ascii="Times New Roman" w:hAnsi="Times New Roman" w:cs="Simplified Arabic" w:eastAsia="Times New Roman"/>
                                      <w:color w:val="auto"/>
                                      <w:lang w:val="fr-FR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b/>
                                      <w:sz w:val="24"/>
                                      <w:szCs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)  لدينا  </w:t>
                                    <w:br/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b/>
                                      <w:sz w:val="24"/>
                                      <w:szCs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SA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ind w:left="36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b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>من أجل كل عددين طبيعيين n و p حيث 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/>
                                      <w:bCs/>
                                      <w:b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b/>
                                      <w:szCs w:val="24"/>
                                      <w:sz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) لدينا </w:t>
                                  </w:r>
                                  <w:r>
                                    <w:rPr>
                                      <w:kern w:val="2"/>
                                      <w:b/>
                                      <w:bCs/>
                                      <w:b/>
                                      <w:szCs w:val="24"/>
                                      <w:sz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SA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left" w:pos="1284" w:leader="none"/>
                                    </w:tabs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8"/>
                                      <w:bCs/>
                                      <w:rFonts w:ascii="ArabicTransparent;Times New Roman" w:hAnsi="ArabicTransparent;Times New Roman" w:eastAsia="Times New Roman" w:cs="ArabicTransparent;Times New Roman"/>
                                      <w:color w:val="auto"/>
                                      <w:lang w:val="fr-FR" w:bidi="ar-SA"/>
                                    </w:rPr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124.8pt;margin-top:14.6pt;width:371.95pt;height:5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/>
                                <w:bCs/>
                                <w:b/>
                                <w:szCs w:val="24"/>
                                <w:sz w:val="24"/>
                                <w:rFonts w:ascii="Times New Roman" w:hAnsi="Times New Roman" w:cs="Simplified Arabic" w:eastAsia="Times New Roman"/>
                                <w:color w:val="auto"/>
                                <w:lang w:bidi="ar-DZ" w:val="fr-FR"/>
                              </w:rPr>
                              <w:t>من أجل كل عددين طبيعيين n و p  حيث (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b/>
                                <w:szCs w:val="24"/>
                                <w:sz w:val="24"/>
                                <w:rFonts w:ascii="Times New Roman" w:hAnsi="Times New Roman" w:cs="Simplified Arabic" w:eastAsia="Times New Roman"/>
                                <w:color w:val="auto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bCs/>
                                <w:b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)  لدينا  </w:t>
                              <w:br/>
                            </w:r>
                            <w:r>
                              <w:rPr>
                                <w:kern w:val="2"/>
                                <w:b/>
                                <w:bCs/>
                                <w:b/>
                                <w:sz w:val="24"/>
                                <w:szCs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SA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36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b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>من أجل كل عددين طبيعيين n و p حيث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b/>
                                <w:rFonts w:ascii="Times New Roman" w:hAnsi="Times New Roman" w:eastAsia="Times New Roman" w:cs="Simplified Arabic"/>
                                <w:color w:val="auto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b/>
                                <w:bCs/>
                                <w:b/>
                                <w:szCs w:val="24"/>
                                <w:sz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) لدينا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b/>
                                <w:szCs w:val="24"/>
                                <w:sz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left" w:pos="1284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ArabicTransparent;Times New Roman" w:hAnsi="ArabicTransparent;Times New Roman" w:eastAsia="Times New Roman" w:cs="ArabicTransparent;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</w:p>
                        </w:txbxContent>
                      </v:textbox>
                      <v:fill o:detectmouseclick="t" type="solid" color2="#cc3333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خواص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val="en-US" w:bidi="ar-DZ"/>
              </w:rPr>
              <w:t>تمرين تطبيقي</w:t>
            </w:r>
            <w:r>
              <w:rPr>
                <w:b/>
                <w:bCs/>
                <w:color w:val="800080"/>
                <w:sz w:val="28"/>
                <w:szCs w:val="28"/>
                <w:lang w:val="en-US" w:bidi="ar-DZ"/>
              </w:rPr>
              <w:t>2</w:t>
            </w:r>
            <w:r>
              <w:rPr>
                <w:b/>
                <w:bCs/>
                <w:color w:val="800080"/>
                <w:sz w:val="28"/>
                <w:szCs w:val="28"/>
                <w:rtl w:val="true"/>
                <w:lang w:val="en-US" w:bidi="ar-DZ"/>
              </w:rPr>
              <w:t xml:space="preserve"> 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يحتو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صندوق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كري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سوداء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4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كري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بيضاء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ك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كري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تشابه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ل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نميز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بينه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باللمس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نسح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آ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واح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3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كريات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</w:t>
            </w:r>
            <w:r>
              <w:rPr>
                <w:rFonts w:cs="Simplified Arabic"/>
                <w:b/>
                <w:bCs/>
                <w:lang w:bidi="ar-DZ"/>
              </w:rPr>
              <w:t>1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ا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سحب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مكن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؟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2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ا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سحب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مكن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ت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تحو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كري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سوداء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أق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rFonts w:cs="Simplified Arabic"/>
                <w:lang w:bidi="ar-DZ"/>
              </w:rPr>
            </w:pPr>
            <w:r>
              <w:rPr>
                <w:rFonts w:cs="Simplified Arabic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Cs/>
                <w:rtl w:val="true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b/>
                <w:b/>
                <w:bCs/>
                <w:rtl w:val="true"/>
              </w:rPr>
              <w:t xml:space="preserve">الدوال العددية </w:t>
            </w:r>
            <w:r>
              <w:rPr>
                <w:b/>
                <w:b/>
                <w:bCs/>
                <w:color w:val="339966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lang w:bidi="ar-DZ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903085" cy="239966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03000" cy="2399760"/>
                          <a:chOff x="0" y="0"/>
                          <a:chExt cx="6903000" cy="2399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903000" cy="2399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31000" y="113760"/>
                            <a:ext cx="2173680" cy="34236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مذكرة تقنية رق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29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570960"/>
                            <a:ext cx="34956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حو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DZ"/>
                                </w:rPr>
                                <w:t>الإحتمالات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2280"/>
                            <a:ext cx="356220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وضوع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en-US" w:bidi="ar-DZ"/>
                                </w:rPr>
                                <w:t>التوفيقات – دستور ثنائي الحد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                                           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62560" y="570960"/>
                            <a:ext cx="1540440" cy="1028160"/>
                          </a:xfrm>
                          <a:custGeom>
                            <a:avLst/>
                            <a:gdLst>
                              <a:gd name="textAreaLeft" fmla="*/ 68400 w 873360"/>
                              <a:gd name="textAreaRight" fmla="*/ 804960 w 87336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36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8760" y="21600"/>
                                </a:lnTo>
                                <a:arcTo wR="3600" hR="3600" stAng="10800000" swAng="5400000"/>
                                <a:lnTo>
                                  <a:pt x="3236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920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تاريخ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../12/2018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"/>
                                  <w:szCs w:val="2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قس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3  ع.ت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570960"/>
                            <a:ext cx="1553760" cy="1028160"/>
                          </a:xfrm>
                          <a:custGeom>
                            <a:avLst/>
                            <a:gdLst>
                              <a:gd name="textAreaLeft" fmla="*/ 68400 w 880920"/>
                              <a:gd name="textAreaRight" fmla="*/ 812520 w 880920"/>
                              <a:gd name="textAreaTop" fmla="*/ 68400 h 582840"/>
                              <a:gd name="textAreaBottom" fmla="*/ 514440 h 582840"/>
                            </a:gdLst>
                            <a:ahLst/>
                            <a:rect l="textAreaLeft" t="textAreaTop" r="textAreaRight" b="textAreaBottom"/>
                            <a:pathLst>
                              <a:path w="32640" h="21600">
                                <a:moveTo>
                                  <a:pt x="3600" y="0"/>
                                </a:moveTo>
                                <a:arcTo wR="3600" hR="3600" stAng="0" swAng="5400000"/>
                                <a:lnTo>
                                  <a:pt x="0" y="18000"/>
                                </a:lnTo>
                                <a:arcTo wR="3600" hR="3600" stAng="16200000" swAng="5400000"/>
                                <a:lnTo>
                                  <a:pt x="29040" y="21600"/>
                                </a:lnTo>
                                <a:arcTo wR="3600" hR="3600" stAng="10800000" swAng="5400000"/>
                                <a:lnTo>
                                  <a:pt x="32640" y="3600"/>
                                </a:lnTo>
                                <a:arcTo wR="3600" hR="3600" stAng="5400000" swAng="5400000"/>
                                <a:close/>
                              </a:path>
                            </a:pathLst>
                          </a:custGeom>
                          <a:solidFill>
                            <a:srgbClr val="a7ffff"/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مدة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 01 ساع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الأستا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>عبوب لخضر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FF0000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         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" y="1713960"/>
                            <a:ext cx="685620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a7a7">
                              <a:alpha val="54000"/>
                            </a:srgbClr>
                          </a:solidFill>
                          <a:ln w="7632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right" w:pos="250" w:leader="none"/>
                                </w:tabs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الكفاءات المستهدفة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he-IL"/>
                                </w:rPr>
                                <w:t>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fr-FR" w:bidi="ar-DZ"/>
                                </w:rPr>
                                <w:t>تعيين قانون احتمال مرفق بتجربة عشوائية لها عدد منته من الإمكانيات.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36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47" w:leader="none"/>
                                  <w:tab w:val="left" w:pos="480" w:leader="none"/>
                                  <w:tab w:val="left" w:pos="1200" w:leader="none"/>
                                </w:tabs>
                                <w:overflowPunct w:val="false"/>
                                <w:bidi w:val="1"/>
                                <w:ind w:left="75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43.55pt;height:188.95pt" coordorigin="0,0" coordsize="10871,3779">
                <v:rect id="shape_0" stroked="f" o:allowincell="f" style="position:absolute;left:0;top:0;width:10870;height:37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#a7ffff" stroked="t" o:allowincell="f" style="position:absolute;left:3671;top:179;width:3422;height:5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مذكرة تقنية رق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29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899;width:5504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حو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en-US" w:bidi="ar-DZ"/>
                          </w:rPr>
                          <w:t>الإحتمالات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a7ffff" stroked="t" o:allowincell="f" style="position:absolute;left:2700;top:1799;width:560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وضوع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en-US" w:bidi="ar-DZ"/>
                          </w:rPr>
                          <w:t>التوفيقات – دستور ثنائي الحد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                                           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type id="_x0000_t21" coordsize="21600,21600" o:spt="21" adj="3600" path="m0@0qx@6@7l@1,qy@8@6l21600@2qx@9@10l@0,21600qy@7@9xe">
                  <v:stroke joinstyle="miter"/>
                  <v:formulas>
                    <v:f eqn="val #0"/>
                    <v:f eqn="sum width 0 @0"/>
                    <v:f eqn="sum height 0 @0"/>
                    <v:f eqn="prod @0 7071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@0,0"/>
                  </v:handles>
                </v:shapetype>
                <v:shape id="shape_0" fillcolor="#a7ffff" stroked="t" o:allowincell="f" style="position:absolute;left:8445;top:899;width:2425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تاريخ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../12/2018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"/>
                            <w:szCs w:val="2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قس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3  ع.ت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580000"/>
                  <v:stroke color="maroon" weight="79200" joinstyle="miter" endcap="flat"/>
                  <w10:wrap type="none"/>
                </v:shape>
                <v:shape id="shape_0" fillcolor="#a7ffff" stroked="t" o:allowincell="f" style="position:absolute;left:72;top:899;width:2446;height:1618;mso-wrap-style:square;v-text-anchor:top;mso-position-horizontal-relative:char" type="_x0000_t21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مدة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 01 ساعة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الأستا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>عبوب لخضر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FF0000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   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          </w:t>
                        </w:r>
                      </w:p>
                    </w:txbxContent>
                  </v:textbox>
                  <v:fill o:detectmouseclick="t" type="solid" color2="#580000"/>
                  <v:stroke color="maroon" weight="76320" joinstyle="miter" endcap="flat"/>
                  <w10:wrap type="none"/>
                </v:shape>
                <v:shape id="shape_0" fillcolor="#ffa7a7" stroked="t" o:allowincell="f" style="position:absolute;left:72;top:2699;width:10796;height:1078;mso-wrap-style:square;v-text-anchor:top;mso-position-horizontal-relative:char" type="_x0000_t176">
                  <v:textbox>
                    <w:txbxContent>
                      <w:p>
                        <w:pPr>
                          <w:tabs>
                            <w:tab w:val="right" w:pos="250" w:leader="none"/>
                          </w:tabs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الكفاءات المستهدفة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he-IL"/>
                          </w:rPr>
                          <w:t>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/>
                            <w:bCs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fr-FR" w:bidi="ar-DZ"/>
                          </w:rPr>
                          <w:t>تعيين قانون احتمال مرفق بتجربة عشوائية لها عدد منته من الإمكانيات.</w:t>
                        </w:r>
                      </w:p>
                      <w:p>
                        <w:pPr>
                          <w:overflowPunct w:val="false"/>
                          <w:bidi w:val="1"/>
                          <w:ind w:left="36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247" w:leader="none"/>
                            <w:tab w:val="left" w:pos="480" w:leader="none"/>
                            <w:tab w:val="left" w:pos="1200" w:leader="none"/>
                          </w:tabs>
                          <w:overflowPunct w:val="false"/>
                          <w:bidi w:val="1"/>
                          <w:ind w:left="75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5858" opacity="0.53"/>
                  <v:stroke color="maroon" weight="76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bidi="ar-DZ"/>
        </w:rPr>
      </w:pPr>
      <w:r>
        <w:rPr>
          <w:lang w:bidi="ar-DZ"/>
        </w:rPr>
      </w:r>
    </w:p>
    <w:p>
      <w:pPr>
        <w:pStyle w:val="Normal"/>
        <w:rPr/>
      </w:pPr>
      <w:r>
        <w:rPr/>
      </w:r>
    </w:p>
    <w:tbl>
      <w:tblPr>
        <w:tblW w:w="10923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"/>
        <w:gridCol w:w="589"/>
        <w:gridCol w:w="7681"/>
        <w:gridCol w:w="1635"/>
      </w:tblGrid>
      <w:tr>
        <w:trPr>
          <w:trHeight w:val="317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لاحظات</w:t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دة</w:t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         </w:t>
            </w:r>
            <w:r>
              <w:rPr>
                <w:b/>
                <w:b/>
                <w:bCs/>
                <w:rtl w:val="true"/>
              </w:rPr>
              <w:t>سير الدرس</w:t>
            </w:r>
            <w:r>
              <w:rPr>
                <w:b/>
                <w:b/>
                <w:bCs/>
              </w:rPr>
              <w:t xml:space="preserve">                                                    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فاءات القبلية</w:t>
            </w:r>
          </w:p>
        </w:tc>
      </w:tr>
      <w:tr>
        <w:trPr>
          <w:trHeight w:val="9588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  <w:lang w:bidi="ar-DZ"/>
              </w:rPr>
            </w:pPr>
            <w:r>
              <w:rPr>
                <w:b/>
                <w:bCs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/>
                <w:bCs/>
                <w:rtl w:val="true"/>
              </w:rPr>
              <w:t>د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23908D"/>
                <w:sz w:val="28"/>
                <w:szCs w:val="28"/>
                <w:u w:val="single"/>
                <w:lang w:bidi="ar-DZ"/>
              </w:rPr>
            </w:pPr>
            <w:r>
              <w:rPr>
                <w:color w:val="FF0000"/>
                <w:sz w:val="28"/>
                <w:sz w:val="28"/>
                <w:szCs w:val="28"/>
                <w:rtl w:val="true"/>
                <w:lang w:bidi="ar-DZ"/>
              </w:rPr>
              <w:t>۞</w:t>
            </w:r>
            <w:r>
              <w:rPr>
                <w:color w:val="23908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color w:val="23908D"/>
                <w:sz w:val="28"/>
                <w:szCs w:val="28"/>
                <w:lang w:bidi="ar-DZ"/>
              </w:rPr>
              <w:t>2</w:t>
            </w:r>
            <w:r>
              <w:rPr>
                <w:b/>
                <w:bCs/>
                <w:color w:val="23908D"/>
                <w:sz w:val="28"/>
                <w:szCs w:val="28"/>
                <w:u w:val="single"/>
                <w:rtl w:val="true"/>
                <w:lang w:bidi="ar-DZ"/>
              </w:rPr>
              <w:t xml:space="preserve">. </w:t>
            </w:r>
            <w:r>
              <w:rPr>
                <w:b/>
                <w:b/>
                <w:bCs/>
                <w:color w:val="23908D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دستور ثنائي الحد </w:t>
            </w:r>
            <w:r>
              <w:rPr>
                <w:b/>
                <w:bCs/>
                <w:color w:val="23908D"/>
                <w:sz w:val="28"/>
                <w:szCs w:val="28"/>
                <w:rtl w:val="true"/>
                <w:lang w:bidi="ar-DZ"/>
              </w:rPr>
              <w:t xml:space="preserve">: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9D3BFF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b/>
                <w:bCs/>
                <w:color w:val="9D3BFF"/>
                <w:sz w:val="28"/>
                <w:szCs w:val="28"/>
                <w:rtl w:val="true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24765</wp:posOffset>
                      </wp:positionV>
                      <wp:extent cx="4724400" cy="935355"/>
                      <wp:effectExtent l="6350" t="7620" r="7620" b="63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24280" cy="9352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33cccc"/>
                              </a:solidFill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DZ"/>
                                    </w:rPr>
                                    <w:t xml:space="preserve">A و b عددان طبيعيان ،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b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>n عدد طبيعي (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bCs/>
                                      <w:b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SA"/>
                                    </w:rPr>
                                    <w:br/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Cs w:val="24"/>
                                      <w:sz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DZ"/>
                                    </w:rPr>
                                    <w:t xml:space="preserve">) لدينا                                 </w:t>
                                  </w: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Cs w:val="24"/>
                                      <w:sz w:val="24"/>
                                      <w:rFonts w:ascii="Times New Roman" w:hAnsi="Times New Roman" w:eastAsia="Times New Roman" w:cs="Simplified Arabic"/>
                                      <w:color w:val="auto"/>
                                      <w:lang w:val="fr-FR" w:bidi="ar-SA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33cccc" stroked="t" o:allowincell="t" style="position:absolute;margin-left:124.8pt;margin-top:1.95pt;width:371.95pt;height:73.6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A و b عددان طبيعيان ،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>n عدد طبيعي (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Cs/>
                                <w:b/>
                                <w:rFonts w:ascii="Times New Roman" w:hAnsi="Times New Roman" w:eastAsia="Times New Roman" w:cs="Simplified Arabic"/>
                                <w:color w:val="auto"/>
                                <w:lang w:val="fr-FR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DZ"/>
                              </w:rPr>
                              <w:t xml:space="preserve">) لدينا                                 </w:t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24"/>
                                <w:rFonts w:ascii="Times New Roman" w:hAnsi="Times New Roman" w:eastAsia="Times New Roman" w:cs="Simplified Arabic"/>
                                <w:color w:val="auto"/>
                                <w:lang w:val="fr-FR" w:bidi="ar-SA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#cc3333"/>
                      <v:stroke color="red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2"/>
                <w:szCs w:val="32"/>
                <w:lang w:bidi="ar-DZ"/>
              </w:rPr>
            </w:pPr>
            <w:r>
              <w:rPr>
                <w:rFonts w:cs="Simplified Arabic"/>
                <w:b/>
                <w:bCs/>
                <w:sz w:val="32"/>
                <w:szCs w:val="32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800080"/>
                <w:sz w:val="28"/>
                <w:szCs w:val="28"/>
                <w:lang w:val="en-US" w:bidi="ar-DZ"/>
              </w:rPr>
            </w:pPr>
            <w:r>
              <w:rPr>
                <w:rFonts w:cs="Simplified Arabic"/>
                <w:b/>
                <w:bCs/>
                <w:color w:val="800080"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  <w:lang w:val="en-US" w:bidi="ar-DZ"/>
              </w:rPr>
            </w:pPr>
            <w:r>
              <w:rPr>
                <w:b/>
                <w:bCs/>
                <w:color w:val="800080"/>
                <w:sz w:val="28"/>
                <w:szCs w:val="28"/>
                <w:rtl w:val="true"/>
                <w:lang w:val="en-US"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  <w:lang w:val="en-US" w:bidi="ar-DZ"/>
              </w:rPr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val="en-US" w:bidi="ar-DZ"/>
              </w:rPr>
              <w:t>تمرين تطبيقي</w:t>
            </w:r>
            <w:r>
              <w:rPr>
                <w:b/>
                <w:bCs/>
                <w:color w:val="800080"/>
                <w:sz w:val="28"/>
                <w:szCs w:val="28"/>
                <w:lang w:val="en-US" w:bidi="ar-DZ"/>
              </w:rPr>
              <w:t>1</w:t>
            </w:r>
            <w:r>
              <w:rPr>
                <w:b/>
                <w:bCs/>
                <w:color w:val="800080"/>
                <w:sz w:val="28"/>
                <w:szCs w:val="28"/>
                <w:rtl w:val="true"/>
                <w:lang w:val="en-US" w:bidi="ar-DZ"/>
              </w:rPr>
              <w:t xml:space="preserve"> : 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أحس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مجموعي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:  </w: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object w:dxaOrig="1600" w:dyaOrig="68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80pt;height:34pt" filled="f" o:ole="">
                  <v:imagedata r:id="rId11" o:title=""/>
                </v:shape>
                <o:OLEObject Type="Embed" ProgID="" ShapeID="ole_rId10" DrawAspect="Content" ObjectID="_471535401" r:id="rId10"/>
              </w:object>
            </w:r>
            <w:r>
              <w:rPr>
                <w:rFonts w:cs="Arabic Transparent"/>
                <w:b/>
                <w:bCs/>
                <w:sz w:val="36"/>
                <w:szCs w:val="36"/>
                <w:rtl w:val="true"/>
                <w:lang w:bidi="ar-DZ"/>
              </w:rPr>
              <w:t xml:space="preserve">      </w:t>
            </w:r>
            <w:r>
              <w:rPr>
                <w:rFonts w:cs="Simplified Arabic"/>
                <w:b/>
                <w:bCs/>
                <w:rtl w:val="true"/>
              </w:rPr>
              <w:object w:dxaOrig="1700" w:dyaOrig="7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85pt;height:35pt" filled="f" o:ole="">
                  <v:imagedata r:id="rId13" o:title=""/>
                </v:shape>
                <o:OLEObject Type="Embed" ProgID="" ShapeID="ole_rId12" DrawAspect="Content" ObjectID="_504150827" r:id="rId12"/>
              </w:objec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val="en-US" w:bidi="ar-DZ"/>
              </w:rPr>
              <w:t>تمرين</w:t>
            </w:r>
            <w:r>
              <w:rPr>
                <w:b/>
                <w:bCs/>
                <w:color w:val="800080"/>
                <w:sz w:val="28"/>
                <w:szCs w:val="28"/>
                <w:rtl w:val="true"/>
                <w:lang w:val="en-US"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800080"/>
                <w:sz w:val="28"/>
                <w:szCs w:val="28"/>
                <w:lang w:val="en-US" w:bidi="ar-DZ"/>
              </w:rPr>
            </w:pPr>
            <w:r>
              <w:rPr>
                <w:rFonts w:cs="Times New Roman"/>
                <w:b/>
                <w:bCs/>
                <w:color w:val="FF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نفرض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أنه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ف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دين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إحتمالي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يلا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ذك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أو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أنث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تساويا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highlight w:val="yellow"/>
                <w:rtl w:val="true"/>
                <w:lang w:bidi="ar-DZ"/>
              </w:rPr>
              <w:t>نختار</w:t>
            </w:r>
            <w:r>
              <w:rPr>
                <w:b/>
                <w:b/>
                <w:bCs/>
                <w:highlight w:val="yellow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highlight w:val="yellow"/>
                <w:rtl w:val="true"/>
                <w:lang w:bidi="ar-DZ"/>
              </w:rPr>
              <w:t>عشوائيا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ائل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bidi="ar-DZ"/>
              </w:rPr>
            </w:pPr>
            <w:r>
              <w:rPr>
                <w:rFonts w:cs="Times New Roman"/>
                <w:b/>
                <w:bCs/>
                <w:rtl w:val="true"/>
                <w:lang w:bidi="ar-DZ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ذات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5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أطف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،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أحسب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حتم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بي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أطف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خمس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يوج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lang w:bidi="ar-DZ"/>
              </w:rPr>
              <w:t>4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ذكو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أقل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إناث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أكبر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دد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ذكور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ind w:left="720" w:right="0" w:hanging="360"/>
              <w:jc w:val="lef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ثلاثة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أطفا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أقل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تتابعو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من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نفس</w:t>
            </w:r>
            <w:r>
              <w:rPr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DZ"/>
              </w:rPr>
              <w:t>الجنس</w:t>
            </w:r>
            <w:r>
              <w:rPr>
                <w:rFonts w:cs="Simplified Arabic"/>
                <w:b/>
                <w:bCs/>
                <w:rtl w:val="true"/>
                <w:lang w:bidi="ar-DZ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  <w:lang w:bidi="ar-DZ"/>
              </w:rPr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cs="Arabic Transparent"/>
                <w:color w:val="000000"/>
                <w:sz w:val="28"/>
                <w:szCs w:val="28"/>
                <w:lang w:bidi="ar-DZ"/>
              </w:rPr>
            </w:r>
          </w:p>
          <w:p>
            <w:pPr>
              <w:pStyle w:val="Normal"/>
              <w:tabs>
                <w:tab w:val="clear" w:pos="708"/>
                <w:tab w:val="left" w:pos="7905" w:leader="none"/>
              </w:tabs>
              <w:bidi w:val="1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rtl w:val="true"/>
                <w:lang w:bidi="ar-DZ"/>
              </w:rPr>
            </w:r>
          </w:p>
        </w:tc>
      </w:tr>
      <w:tr>
        <w:trPr>
          <w:trHeight w:val="266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sz w:val="28"/>
                <w:szCs w:val="28"/>
                <w:lang w:bidi="ar-DZ"/>
              </w:rPr>
            </w:pPr>
            <w:r>
              <w:rPr>
                <w:sz w:val="28"/>
                <w:szCs w:val="28"/>
                <w:lang w:bidi="ar-DZ"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/>
            </w:pPr>
            <w:r>
              <w:rPr>
                <w:b/>
                <w:b/>
                <w:bCs/>
                <w:rtl w:val="true"/>
              </w:rPr>
              <w:t>الكتاب المدرس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/ </w:t>
            </w:r>
            <w:r>
              <w:rPr>
                <w:b/>
                <w:b/>
                <w:bCs/>
                <w:rtl w:val="true"/>
              </w:rPr>
              <w:t>المسطرة</w:t>
            </w:r>
            <w:r>
              <w:rPr>
                <w:b/>
                <w:b/>
                <w:bCs/>
              </w:rPr>
              <w:t xml:space="preserve"> 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وسائل التعليمية</w:t>
            </w:r>
          </w:p>
        </w:tc>
      </w:tr>
      <w:tr>
        <w:trPr>
          <w:trHeight w:val="23" w:hRule="atLeast"/>
        </w:trPr>
        <w:tc>
          <w:tcPr>
            <w:tcW w:w="1018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89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681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كتاب المدرسي</w:t>
            </w:r>
          </w:p>
        </w:tc>
        <w:tc>
          <w:tcPr>
            <w:tcW w:w="1635" w:type="dxa"/>
            <w:tcBorders>
              <w:top w:val="thickThinSmallGap" w:sz="12" w:space="0" w:color="800000"/>
              <w:left w:val="thickThinSmallGap" w:sz="12" w:space="0" w:color="800000"/>
              <w:bottom w:val="thickThinSmallGap" w:sz="12" w:space="0" w:color="800000"/>
              <w:right w:val="thickThinSmallGap" w:sz="12" w:space="0" w:color="800000"/>
            </w:tcBorders>
            <w:shd w:fill="FFA7A7" w:val="clear"/>
          </w:tcPr>
          <w:p>
            <w:pPr>
              <w:pStyle w:val="Normal"/>
              <w:tabs>
                <w:tab w:val="clear" w:pos="708"/>
                <w:tab w:val="left" w:pos="790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مراجع</w:t>
            </w:r>
            <w:r>
              <w:rPr>
                <w:b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40" w:right="1417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abicTransparent">
    <w:altName w:val="Times New Roman"/>
    <w:charset w:val="b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FF"/>
      <w:sz w:val="28"/>
      <w:lang w:bidi="ar-DZ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Simplified Arabic"/>
      <w:b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CorpsdetexteCar">
    <w:name w:val="Corps de texte Car"/>
    <w:basedOn w:val="Policepardfaut"/>
    <w:qFormat/>
    <w:rPr>
      <w:rFonts w:cs="Traditional Arabic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360"/>
      <w:ind w:left="0" w:right="0" w:hanging="0"/>
      <w:jc w:val="left"/>
    </w:pPr>
    <w:rPr>
      <w:rFonts w:cs="Traditional Arabic"/>
      <w:sz w:val="20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5280" w:leader="none"/>
        <w:tab w:val="right" w:pos="9360" w:leader="none"/>
      </w:tabs>
      <w:bidi w:val="1"/>
      <w:ind w:left="1200" w:right="1200" w:hanging="0"/>
      <w:jc w:val="left"/>
    </w:pPr>
    <w:rPr>
      <w:rFonts w:cs="Simplified Arabic"/>
      <w:sz w:val="28"/>
      <w:lang w:val="en-US" w:bidi="ar-D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18:53:00Z</dcterms:created>
  <dc:creator>Aouar</dc:creator>
  <dc:description/>
  <cp:keywords/>
  <dc:language>en-US</dc:language>
  <cp:lastModifiedBy>PNG</cp:lastModifiedBy>
  <cp:lastPrinted>2016-04-23T20:25:00Z</cp:lastPrinted>
  <dcterms:modified xsi:type="dcterms:W3CDTF">2018-11-30T10:08:00Z</dcterms:modified>
  <cp:revision>27</cp:revision>
  <dc:subject/>
  <dc:title>الملاحظات</dc:title>
</cp:coreProperties>
</file>