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84.png" ContentType="image/png"/>
  <Override PartName="/word/media/image141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 .مصطفى خدو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 .مصطفى خدو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ـعـد ( القوائم ، الترتيبات ، التبديلات ) (1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ـعـد ( القوائم ، الترتيبات ، التبديلات ) (1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عدد قوائم , عدد ترتيبات , عدد تبديلا مجموعة منته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عدد قوائم , عدد ترتيبات , عدد تبديلا مجموعة منته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ـعـ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وائ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رتي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بدي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</w:rPr>
            </w:pPr>
            <w:r>
              <w:rPr>
                <w:rFonts w:cs="Simplified Arabic"/>
                <w:b/>
                <w:bCs/>
                <w:color w:val="0000FF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قوائم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ناصر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جموع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نتهي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6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3pt" filled="f" o:ole="">
                  <v:imagedata r:id="rId3" o:title=""/>
                </v:shape>
                <o:OLEObject Type="Embed" ProgID="" ShapeID="ole_rId2" DrawAspect="Content" ObjectID="_56637386" r:id="rId2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ه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5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pt;height:13pt" filled="f" o:ole="">
                  <v:imagedata r:id="rId5" o:title=""/>
                </v:shape>
                <o:OLEObject Type="Embed" ProgID="" ShapeID="ole_rId4" DrawAspect="Content" ObjectID="_824424530" r:id="rId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6pt" filled="f" o:ole="">
                  <v:imagedata r:id="rId7" o:title=""/>
                </v:shape>
                <o:OLEObject Type="Embed" ProgID="" ShapeID="ole_rId6" DrawAspect="Content" ObjectID="_1682698711" r:id="rId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قائ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مرت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رد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ت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مايز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قائ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3pt" filled="f" o:ole="">
                  <v:imagedata r:id="rId9" o:title=""/>
                </v:shape>
                <o:OLEObject Type="Embed" ProgID="" ShapeID="ole_rId8" DrawAspect="Content" ObjectID="_1156105641" r:id="rId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(</w:t>
            </w:r>
            <w:r>
              <w:rPr>
                <w:rFonts w:cs="Simplified Arabic"/>
                <w:rtl w:val="true"/>
              </w:rPr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6pt" filled="f" o:ole="">
                  <v:imagedata r:id="rId11" o:title=""/>
                </v:shape>
                <o:OLEObject Type="Embed" ProgID="" ShapeID="ole_rId10" DrawAspect="Content" ObjectID="_418194594" r:id="rId10"/>
              </w:objec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82548769" r:id="rId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سا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2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15pt" filled="f" o:ole="">
                  <v:imagedata r:id="rId15" o:title=""/>
                </v:shape>
                <o:OLEObject Type="Embed" ProgID="" ShapeID="ole_rId14" DrawAspect="Content" ObjectID="_843044224" r:id="rId1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وائم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6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pt;height:13pt" filled="f" o:ole="">
                  <v:imagedata r:id="rId17" o:title=""/>
                </v:shape>
                <o:OLEObject Type="Embed" ProgID="" ShapeID="ole_rId16" DrawAspect="Content" ObjectID="_550858215" r:id="rId1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مايز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140" w:dyaOrig="4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20pt" filled="f" o:ole="">
                  <v:imagedata r:id="rId19" o:title=""/>
                </v:shape>
                <o:OLEObject Type="Embed" ProgID="" ShapeID="ole_rId18" DrawAspect="Content" ObjectID="_1128573067" r:id="rId1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ام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فسير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أو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عد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شترا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ا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ئ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مك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56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11pt" filled="f" o:ole="">
                  <v:imagedata r:id="rId21" o:title=""/>
                </v:shape>
                <o:OLEObject Type="Embed" ProgID="" ShapeID="ole_rId20" DrawAspect="Content" ObjectID="_2047091425" r:id="rId2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15pt" filled="f" o:ole="">
                  <v:imagedata r:id="rId23" o:title=""/>
                </v:shape>
                <o:OLEObject Type="Embed" ProgID="" ShapeID="ole_rId22" DrawAspect="Content" ObjectID="_1644855612" r:id="rId2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حالة</w:t>
            </w:r>
            <w:r>
              <w:rPr>
                <w:b/>
                <w:b/>
                <w:bCs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DZ"/>
              </w:rPr>
              <w:t>الثانية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قو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مايز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0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5pt" filled="f" o:ole="">
                  <v:imagedata r:id="rId25" o:title=""/>
                </v:shape>
                <o:OLEObject Type="Embed" ProgID="" ShapeID="ole_rId24" DrawAspect="Content" ObjectID="_1785005325" r:id="rId2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مك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6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4pt;height:16pt" filled="f" o:ole="">
                  <v:imagedata r:id="rId27" o:title=""/>
                </v:shape>
                <o:OLEObject Type="Embed" ProgID="" ShapeID="ole_rId26" DrawAspect="Content" ObjectID="_1130430959" r:id="rId26"/>
              </w:object>
            </w:r>
            <w:r>
              <w:rPr>
                <w:rFonts w:cs="Simplified Arabic"/>
                <w:rtl w:val="true"/>
                <w:lang w:bidi="ar-DZ"/>
              </w:rPr>
              <w:t>امك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7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6pt;height:16pt" filled="f" o:ole="">
                  <v:imagedata r:id="rId29" o:title=""/>
                </v:shape>
                <o:OLEObject Type="Embed" ProgID="" ShapeID="ole_rId28" DrawAspect="Content" ObjectID="_1074756341" r:id="rId2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ل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..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خي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1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16pt" filled="f" o:ole="">
                  <v:imagedata r:id="rId31" o:title=""/>
                </v:shape>
                <o:OLEObject Type="Embed" ProgID="" ShapeID="ole_rId30" DrawAspect="Content" ObjectID="_1098729977" r:id="rId3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مك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خ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تبت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بد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ض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وائ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1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7pt;height:20pt" filled="f" o:ole="">
                  <v:imagedata r:id="rId33" o:title=""/>
                </v:shape>
                <o:OLEObject Type="Embed" ProgID="" ShapeID="ole_rId32" DrawAspect="Content" ObjectID="_465842611" r:id="rId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ائ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مايز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ت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60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9pt" filled="f" o:ole="">
                  <v:imagedata r:id="rId35" o:title=""/>
                </v:shape>
                <o:OLEObject Type="Embed" ProgID="" ShapeID="ole_rId34" DrawAspect="Content" ObjectID="_1626486463" r:id="rId3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68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4pt;height:20pt" filled="f" o:ole="">
                  <v:imagedata r:id="rId37" o:title=""/>
                </v:shape>
                <o:OLEObject Type="Embed" ProgID="" ShapeID="ole_rId36" DrawAspect="Content" ObjectID="_556696379" r:id="rId36"/>
              </w:object>
            </w:r>
          </w:p>
          <w:p>
            <w:pPr>
              <w:pStyle w:val="Normal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مايز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تبدي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نتيج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بدي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52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.9pt;height:20.25pt" filled="f" o:ole="">
                  <v:imagedata r:id="rId39" o:title=""/>
                </v:shape>
                <o:OLEObject Type="Embed" ProgID="" ShapeID="ole_rId38" DrawAspect="Content" ObjectID="_1553005173" r:id="rId38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7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3.95pt" filled="f" o:ole="">
                  <v:imagedata r:id="rId41" o:title=""/>
                </v:shape>
                <o:OLEObject Type="Embed" ProgID="" ShapeID="ole_rId40" DrawAspect="Content" ObjectID="_756060288" r:id="rId4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كو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ام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859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7pt;height:24.75pt" filled="f" o:ole="">
                  <v:imagedata r:id="rId43" o:title=""/>
                </v:shape>
                <o:OLEObject Type="Embed" ProgID="" ShapeID="ole_rId42" DrawAspect="Content" ObjectID="_1868152193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30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9pt" filled="f" o:ole="">
                  <v:imagedata r:id="rId45" o:title=""/>
                </v:shape>
                <o:OLEObject Type="Embed" ProgID="" ShapeID="ole_rId44" DrawAspect="Content" ObjectID="_1039840400" r:id="rId4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, </w:t>
            </w:r>
            <w:r>
              <w:rPr>
                <w:rFonts w:cs="Simplified Arabic"/>
                <w:rtl w:val="true"/>
                <w:lang w:bidi="ar-DZ"/>
              </w:rPr>
              <w:object w:dxaOrig="34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9pt" filled="f" o:ole="">
                  <v:imagedata r:id="rId47" o:title=""/>
                </v:shape>
                <o:OLEObject Type="Embed" ProgID="" ShapeID="ole_rId46" DrawAspect="Content" ObjectID="_350679830" r:id="rId4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object w:dxaOrig="3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9pt" filled="f" o:ole="">
                  <v:imagedata r:id="rId49" o:title=""/>
                </v:shape>
                <o:OLEObject Type="Embed" ProgID="" ShapeID="ole_rId48" DrawAspect="Content" ObjectID="_134339256" r:id="rId4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, </w:t>
            </w:r>
            <w:r>
              <w:rPr>
                <w:rFonts w:cs="Simplified Arabic"/>
                <w:rtl w:val="true"/>
                <w:lang w:bidi="ar-DZ"/>
              </w:rPr>
              <w:object w:dxaOrig="22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3.95pt" filled="f" o:ole="">
                  <v:imagedata r:id="rId51" o:title=""/>
                </v:shape>
                <o:OLEObject Type="Embed" ProgID="" ShapeID="ole_rId50" DrawAspect="Content" ObjectID="_61299740" r:id="rId5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pt;height:13.95pt" filled="f" o:ole="">
                  <v:imagedata r:id="rId53" o:title=""/>
                </v:shape>
                <o:OLEObject Type="Embed" ProgID="" ShapeID="ole_rId52" DrawAspect="Content" ObjectID="_632696907" r:id="rId5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,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pt;height:13.95pt" filled="f" o:ole="">
                  <v:imagedata r:id="rId55" o:title=""/>
                </v:shape>
                <o:OLEObject Type="Embed" ProgID="" ShapeID="ole_rId54" DrawAspect="Content" ObjectID="_843167139" r:id="rId54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تل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ي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7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9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زوج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ضاعف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ج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أصغ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0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2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3.95pt" filled="f" o:ole="">
                  <v:imagedata r:id="rId57" o:title=""/>
                </v:shape>
                <o:OLEObject Type="Embed" ProgID="" ShapeID="ole_rId56" DrawAspect="Content" ObjectID="_188617918" r:id="rId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828800" cy="752475"/>
                <wp:effectExtent l="5080" t="5715" r="165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2400"/>
                        </a:xfrm>
                        <a:custGeom>
                          <a:avLst/>
                          <a:gdLst>
                            <a:gd name="textAreaLeft" fmla="*/ 50040 w 1036800"/>
                            <a:gd name="textAreaRight" fmla="*/ 986760 w 10368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524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8870" y="21600"/>
                              </a:lnTo>
                              <a:arcTo wR="3600" hR="3600" stAng="10800000" swAng="5400000"/>
                              <a:lnTo>
                                <a:pt x="524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:  مصطفى خدومة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43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:  مصطفى خدومة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توفيقات – دستور ثنائي الحد (2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توفيقات – دستور ثنائي الحد (2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عدد التوفيقات- دستور ثنائي ال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عدد التوفيقات- دستور ثنائي الح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ـعـد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قوائم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رتيب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بدي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ا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ضع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جل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8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شخاص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ا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د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ب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زان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7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95pt;height:15pt" filled="f" o:ole="">
                  <v:imagedata r:id="rId59" o:title=""/>
                </v:shape>
                <o:OLEObject Type="Embed" ProgID="" ShapeID="ole_rId58" DrawAspect="Content" ObjectID="_121510892" r:id="rId5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وفيق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ستو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نائ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6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pt;height:13pt" filled="f" o:ole="">
                  <v:imagedata r:id="rId61" o:title=""/>
                </v:shape>
                <o:OLEObject Type="Embed" ProgID="" ShapeID="ole_rId60" DrawAspect="Content" ObjectID="_572536714" r:id="rId60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ه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5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pt;height:13pt" filled="f" o:ole="">
                  <v:imagedata r:id="rId63" o:title=""/>
                </v:shape>
                <o:OLEObject Type="Embed" ProgID="" ShapeID="ole_rId62" DrawAspect="Content" ObjectID="_830840042" r:id="rId6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9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13.95pt" filled="f" o:ole="">
                  <v:imagedata r:id="rId65" o:title=""/>
                </v:shape>
                <o:OLEObject Type="Embed" ProgID="" ShapeID="ole_rId64" DrawAspect="Content" ObjectID="_775124984" r:id="rId6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توف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ا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فيق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pt;height:19pt" filled="f" o:ole="">
                  <v:imagedata r:id="rId67" o:title=""/>
                </v:shape>
                <o:OLEObject Type="Embed" ProgID="" ShapeID="ole_rId66" DrawAspect="Content" ObjectID="_845142507" r:id="rId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34pt" filled="f" o:ole="">
                  <v:imagedata r:id="rId69" o:title=""/>
                </v:shape>
                <o:OLEObject Type="Embed" ProgID="" ShapeID="ole_rId68" DrawAspect="Content" ObjectID="_871308434" r:id="rId68"/>
              </w:object>
            </w: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8000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جز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40" w:dyaOrig="3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19pt" filled="f" o:ole="">
                  <v:imagedata r:id="rId71" o:title=""/>
                </v:shape>
                <o:OLEObject Type="Embed" ProgID="" ShapeID="ole_rId70" DrawAspect="Content" ObjectID="_1797728526" r:id="rId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</w:rPr>
              <w:t>2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ح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0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6pt;height:18.75pt" filled="f" o:ole="">
                  <v:imagedata r:id="rId73" o:title=""/>
                </v:shape>
                <o:OLEObject Type="Embed" ProgID="" ShapeID="ole_rId72" DrawAspect="Content" ObjectID="_1919979362" r:id="rId72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8000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ح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جز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خ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6pt" filled="f" o:ole="">
                  <v:imagedata r:id="rId75" o:title=""/>
                </v:shape>
                <o:OLEObject Type="Embed" ProgID="" ShapeID="ole_rId74" DrawAspect="Content" ObjectID="_85947883" r:id="rId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Fonts w:cs="Simplified Arabic"/>
                <w:rtl w:val="true"/>
              </w:rPr>
              <w:object w:dxaOrig="6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4pt;height:19pt" filled="f" o:ole="">
                  <v:imagedata r:id="rId77" o:title=""/>
                </v:shape>
                <o:OLEObject Type="Embed" ProgID="" ShapeID="ole_rId76" DrawAspect="Content" ObjectID="_1287899156" r:id="rId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9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9pt;height:13.95pt" filled="f" o:ole="">
                  <v:imagedata r:id="rId79" o:title=""/>
                </v:shape>
                <o:OLEObject Type="Embed" ProgID="" ShapeID="ole_rId78" DrawAspect="Content" ObjectID="_911333173" r:id="rId7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40"/>
                <w:szCs w:val="40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</w:rPr>
              <w:object w:dxaOrig="418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9pt;height:33pt" filled="f" o:ole="">
                  <v:imagedata r:id="rId81" o:title=""/>
                </v:shape>
                <o:OLEObject Type="Embed" ProgID="" ShapeID="ole_rId80" DrawAspect="Content" ObjectID="_243417592" r:id="rId8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تفس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في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6pt;height:13.95pt" filled="f" o:ole="">
                  <v:imagedata r:id="rId83" o:title=""/>
                </v:shape>
                <o:OLEObject Type="Embed" ProgID="" ShapeID="ole_rId82" DrawAspect="Content" ObjectID="_1818222652" r:id="rId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تي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ل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59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33pt" filled="f" o:ole="">
                  <v:imagedata r:id="rId85" o:title=""/>
                </v:shape>
                <o:OLEObject Type="Embed" ProgID="" ShapeID="ole_rId84" DrawAspect="Content" ObjectID="_367649416" r:id="rId8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60" w:dyaOrig="6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83pt;height:33pt" filled="f" o:ole="">
                  <v:imagedata r:id="rId87" o:title=""/>
                </v:shape>
                <o:OLEObject Type="Embed" ProgID="" ShapeID="ole_rId86" DrawAspect="Content" ObjectID="_390711148" r:id="rId8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6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8pt;height:35pt" filled="f" o:ole="">
                  <v:imagedata r:id="rId89" o:title=""/>
                </v:shape>
                <o:OLEObject Type="Embed" ProgID="" ShapeID="ole_rId88" DrawAspect="Content" ObjectID="_549276049" r:id="rId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32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6pt;height:19pt" filled="f" o:ole="">
                  <v:imagedata r:id="rId91" o:title=""/>
                </v:shape>
                <o:OLEObject Type="Embed" ProgID="" ShapeID="ole_rId90" DrawAspect="Content" ObjectID="_1141261903" r:id="rId9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, </w:t>
            </w:r>
            <w:r>
              <w:rPr>
                <w:rFonts w:cs="Simplified Arabic"/>
                <w:rtl w:val="true"/>
                <w:lang w:bidi="ar-DZ"/>
              </w:rPr>
              <w:object w:dxaOrig="34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7pt;height:19pt" filled="f" o:ole="">
                  <v:imagedata r:id="rId93" o:title=""/>
                </v:shape>
                <o:OLEObject Type="Embed" ProgID="" ShapeID="ole_rId92" DrawAspect="Content" ObjectID="_491283859" r:id="rId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طلو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ج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لامي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س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تال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2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لمي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ج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يلها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شابه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فرق</w:t>
            </w:r>
            <w:r>
              <w:rPr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بي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ل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ح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ح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أ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lang w:bidi="ar-DZ"/>
              </w:rPr>
              <w:t>03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قل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</w:t>
            </w:r>
            <w:r>
              <w:rPr>
                <w:rFonts w:cs="Simplified Arabic"/>
                <w:rtl w:val="true"/>
                <w:lang w:bidi="ar-DZ"/>
              </w:rPr>
              <w:t>ج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ضاء</w:t>
            </w:r>
            <w:r>
              <w:rPr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>د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ك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ضاء</w:t>
            </w:r>
            <w:r>
              <w:rPr>
                <w:rtl w:val="true"/>
                <w:lang w:bidi="ar-DZ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2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.95pt" filled="f" o:ole="">
                  <v:imagedata r:id="rId95" o:title=""/>
                </v:shape>
                <o:OLEObject Type="Embed" ProgID="" ShapeID="ole_rId94" DrawAspect="Content" ObjectID="_1298514549" r:id="rId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0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0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توفيقات – دستور ثنائي الحد (3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توفيقات – دستور ثنائي الحد (3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عدد التوفيقات- دستور ثنائي ال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عدد التوفيقات- دستور ثنائي الح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وفيق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–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دستو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ثنائ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د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خواص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color w:val="0000FF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98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9pt;height:13.95pt" filled="f" o:ole="">
                  <v:imagedata r:id="rId97" o:title=""/>
                </v:shape>
                <o:OLEObject Type="Embed" ProgID="" ShapeID="ole_rId96" DrawAspect="Content" ObjectID="_1437171892" r:id="rId9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08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4pt;height:19pt" filled="f" o:ole="">
                  <v:imagedata r:id="rId99" o:title=""/>
                </v:shape>
                <o:OLEObject Type="Embed" ProgID="" ShapeID="ole_rId98" DrawAspect="Content" ObjectID="_1231493652" r:id="rId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124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2pt;height:13pt" filled="f" o:ole="">
                  <v:imagedata r:id="rId101" o:title=""/>
                </v:shape>
                <o:OLEObject Type="Embed" ProgID="" ShapeID="ole_rId100" DrawAspect="Content" ObjectID="_112376127" r:id="rId10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6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4pt;height:19pt" filled="f" o:ole="">
                  <v:imagedata r:id="rId103" o:title=""/>
                </v:shape>
                <o:OLEObject Type="Embed" ProgID="" ShapeID="ole_rId102" DrawAspect="Content" ObjectID="_525248947" r:id="rId102"/>
              </w:objec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DZ"/>
              </w:rPr>
              <w:t>تفسير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جز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مم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lang w:bidi="ar-DZ"/>
              </w:rPr>
              <w:t>n-p</w:t>
            </w:r>
            <w:r>
              <w:rPr>
                <w:rFonts w:cs="Simplified Arabic"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جز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Fonts w:cs="Simplified Arabic"/>
                <w:rtl w:val="true"/>
              </w:rPr>
              <w:object w:dxaOrig="499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19pt" filled="f" o:ole="">
                  <v:imagedata r:id="rId105" o:title=""/>
                </v:shape>
                <o:OLEObject Type="Embed" ProgID="" ShapeID="ole_rId104" DrawAspect="Content" ObjectID="_385941202" r:id="rId1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جز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60" w:dyaOrig="3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19pt" filled="f" o:ole="">
                  <v:imagedata r:id="rId107" o:title=""/>
                </v:shape>
                <o:OLEObject Type="Embed" ProgID="" ShapeID="ole_rId106" DrawAspect="Content" ObjectID="_451245144" r:id="rId1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جز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p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Fonts w:cs="Simplified Arabic"/>
                <w:rtl w:val="true"/>
              </w:rPr>
              <w:object w:dxaOrig="112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35pt;height:18.75pt" filled="f" o:ole="">
                  <v:imagedata r:id="rId109" o:title=""/>
                </v:shape>
                <o:OLEObject Type="Embed" ProgID="" ShapeID="ole_rId108" DrawAspect="Content" ObjectID="_1146164928" r:id="rId1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0" w:dyaOrig="3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8pt;height:19pt" filled="f" o:ole="">
                  <v:imagedata r:id="rId111" o:title=""/>
                </v:shape>
                <o:OLEObject Type="Embed" ProgID="" ShapeID="ole_rId110" DrawAspect="Content" ObjectID="_512328473" r:id="rId11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8pt;height:19pt" filled="f" o:ole="">
                  <v:imagedata r:id="rId113" o:title=""/>
                </v:shape>
                <o:OLEObject Type="Embed" ProgID="" ShapeID="ole_rId112" DrawAspect="Content" ObjectID="_843900085" r:id="rId11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48590</wp:posOffset>
                      </wp:positionV>
                      <wp:extent cx="2165985" cy="19431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98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1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456"/>
                                    <w:gridCol w:w="456"/>
                                    <w:gridCol w:w="456"/>
                                    <w:gridCol w:w="357"/>
                                    <w:gridCol w:w="336"/>
                                    <w:gridCol w:w="3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p 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FF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8" w:space="0" w:color="0000FF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left w:val="single" w:sz="18" w:space="0" w:color="FF0000"/>
                                          <w:bottom w:val="single" w:sz="18" w:space="0" w:color="FF0000"/>
                                          <w:right w:val="single" w:sz="18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18" w:space="0" w:color="FF0000"/>
                                          <w:left w:val="single" w:sz="18" w:space="0" w:color="FF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8" w:space="0" w:color="0000FF"/>
                                          <w:lef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8" w:space="0" w:color="0000FF"/>
                                          <w:bottom w:val="single" w:sz="18" w:space="0" w:color="000000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bidi="ar-D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18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18" w:space="0" w:color="FF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left w:val="single" w:sz="18" w:space="0" w:color="0000FF"/>
                                          <w:bottom w:val="single" w:sz="18" w:space="0" w:color="0000FF"/>
                                          <w:right w:val="single" w:sz="18" w:space="0" w:color="0000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color w:val="0000FF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lang w:bidi="ar-DZ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18" w:space="0" w:color="000000"/>
                                          <w:left w:val="single" w:sz="18" w:space="0" w:color="0000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lang w:bidi="ar-DZ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C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DZ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5pt;height:153pt;mso-wrap-distance-left:9.05pt;mso-wrap-distance-right:9.05pt;mso-wrap-distance-top:0pt;mso-wrap-distance-bottom:0pt;margin-top:11.7pt;mso-position-vertical-relative:text;margin-left:312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1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456"/>
                              <w:gridCol w:w="456"/>
                              <w:gridCol w:w="456"/>
                              <w:gridCol w:w="357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p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FF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left w:val="single" w:sz="18" w:space="0" w:color="FF0000"/>
                                    <w:bottom w:val="single" w:sz="18" w:space="0" w:color="FF0000"/>
                                    <w:right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18" w:space="0" w:color="FF0000"/>
                                    <w:left w:val="single" w:sz="18" w:space="0" w:color="FF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FF"/>
                                    <w:lef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FF"/>
                                    <w:bottom w:val="single" w:sz="18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8" w:space="0" w:color="FF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18" w:space="0" w:color="0000FF"/>
                                    <w:bottom w:val="single" w:sz="18" w:space="0" w:color="0000FF"/>
                                    <w:right w:val="single" w:sz="18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18" w:space="0" w:color="000000"/>
                                    <w:left w:val="single" w:sz="18" w:space="0" w:color="0000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lang w:bidi="ar-D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DZ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الخاصية</w:t>
            </w:r>
            <w:r>
              <w:rPr>
                <w:rFonts w:cs="Simplified Arabic"/>
                <w:rtl w:val="true"/>
              </w:rPr>
              <w:object w:dxaOrig="168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4pt;height:19pt" filled="f" o:ole="">
                  <v:imagedata r:id="rId115" o:title=""/>
                </v:shape>
                <o:OLEObject Type="Embed" ProgID="" ShapeID="ole_rId114" DrawAspect="Content" ObjectID="_948885114" r:id="rId11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من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4260215</wp:posOffset>
                      </wp:positionH>
                      <wp:positionV relativeFrom="paragraph">
                        <wp:posOffset>168910</wp:posOffset>
                      </wp:positionV>
                      <wp:extent cx="725170" cy="54864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5040" cy="548640"/>
                                <a:chOff x="0" y="0"/>
                                <a:chExt cx="725040" cy="54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0"/>
                                  <a:ext cx="72504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450720" y="304200"/>
                                  <a:ext cx="241920" cy="244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485640" y="221760"/>
                                  <a:ext cx="15300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5.45pt;margin-top:13.3pt;width:57.1pt;height:43.2pt" coordorigin="6709,266" coordsize="1142,86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709;top:266;width:1141;height:384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19;top:745;width:380;height:384;mso-wrap-style:none;v-text-anchor:middle" type="_x0000_t75"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74;top:615;width:240;height:222;mso-wrap-style:none;v-text-anchor:middle" type="_x0000_t75">
                        <v:imagedata r:id="rId1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.95pt;height:19pt" filled="f" o:ole="">
                  <v:imagedata r:id="rId123" o:title=""/>
                </v:shape>
                <o:OLEObject Type="Embed" ProgID="" ShapeID="ole_rId122" DrawAspect="Content" ObjectID="_1858620235" r:id="rId122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6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pt;height:19pt" filled="f" o:ole="">
                  <v:imagedata r:id="rId125" o:title=""/>
                </v:shape>
                <o:OLEObject Type="Embed" ProgID="" ShapeID="ole_rId124" DrawAspect="Content" ObjectID="_1477478794" r:id="rId1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دستور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ثنائي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الحد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  <w:t>:</w:t>
            </w:r>
            <w:r>
              <w:rPr>
                <w:lang w:bidi="ar-DZ"/>
              </w:rPr>
              <w:t>A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lang w:bidi="ar-DZ"/>
              </w:rPr>
              <w:t>b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ددان طبيعيان ،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n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</w:rPr>
              <w:object w:dxaOrig="54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7pt;height:13pt" filled="f" o:ole="">
                  <v:imagedata r:id="rId127" o:title=""/>
                </v:shape>
                <o:OLEObject Type="Embed" ProgID="" ShapeID="ole_rId126" DrawAspect="Content" ObjectID="_650074509" r:id="rId12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</w:t>
            </w:r>
            <w:r>
              <w:rPr>
                <w:rFonts w:cs="Simplified Arabic"/>
                <w:rtl w:val="true"/>
              </w:rPr>
              <w:object w:dxaOrig="578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9pt;height:35pt" filled="f" o:ole="">
                  <v:imagedata r:id="rId129" o:title=""/>
                </v:shape>
                <o:OLEObject Type="Embed" ProgID="" ShapeID="ole_rId128" DrawAspect="Content" ObjectID="_247770347" r:id="rId1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موع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600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0pt;height:34pt" filled="f" o:ole="">
                  <v:imagedata r:id="rId131" o:title=""/>
                </v:shape>
                <o:OLEObject Type="Embed" ProgID="" ShapeID="ole_rId130" DrawAspect="Content" ObjectID="_28824889" r:id="rId130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object w:dxaOrig="1700" w:dyaOrig="7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5pt;height:35pt" filled="f" o:ole="">
                  <v:imagedata r:id="rId133" o:title=""/>
                </v:shape>
                <o:OLEObject Type="Embed" ProgID="" ShapeID="ole_rId132" DrawAspect="Content" ObjectID="_1109921142" r:id="rId1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ست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ن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ش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88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pt;height:22pt" filled="f" o:ole="">
                  <v:imagedata r:id="rId135" o:title=""/>
                </v:shape>
                <o:OLEObject Type="Embed" ProgID="" ShapeID="ole_rId134" DrawAspect="Content" ObjectID="_89003916" r:id="rId13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0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5pt;height:22pt" filled="f" o:ole="">
                  <v:imagedata r:id="rId137" o:title=""/>
                </v:shape>
                <o:OLEObject Type="Embed" ProgID="" ShapeID="ole_rId136" DrawAspect="Content" ObjectID="_703930575" r:id="rId13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جموع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object w:dxaOrig="260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pt;height:13.95pt" filled="f" o:ole="">
                  <v:imagedata r:id="rId139" o:title=""/>
                </v:shape>
                <o:OLEObject Type="Embed" ProgID="" ShapeID="ole_rId138" DrawAspect="Content" ObjectID="_837077971" r:id="rId1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نمذجة تجربة عشوائية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نمذجة تجربة عشوائية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نمذجة تجربة عشو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نمذجة تجربة عشو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حل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التمرين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ذج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جر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وائ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صطلح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lang w:val="en-US" w:eastAsia="en-US"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سم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تجرب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عشوائ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مك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وق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تيجته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رغ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عرف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جموع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تائجه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مكن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2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ف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جموع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نتائج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ممكن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م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جوع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إمكاني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جموع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مخا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ه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ال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3pt;height:13pt" filled="f" o:ole="">
                  <v:imagedata r:id="rId141" o:title=""/>
                </v:shape>
                <o:OLEObject Type="Embed" ProgID="" ShapeID="ole_rId140" DrawAspect="Content" ObjectID="_894448812" r:id="rId140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lang w:val="en-US" w:eastAsia="en-US" w:bidi="ar-DZ"/>
              </w:rPr>
              <w:t>3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سم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pt;height:13pt" filled="f" o:ole="">
                  <v:imagedata r:id="rId143" o:title=""/>
                </v:shape>
                <o:OLEObject Type="Embed" ProgID="" ShapeID="ole_rId142" DrawAspect="Content" ObjectID="_1922887964" r:id="rId14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جزء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pt;height:13pt" filled="f" o:ole="">
                  <v:imagedata r:id="rId145" o:title=""/>
                </v:shape>
                <o:OLEObject Type="Embed" ProgID="" ShapeID="ole_rId144" DrawAspect="Content" ObjectID="_1696629822" r:id="rId144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pt;height:13pt" filled="f" o:ole="">
                  <v:imagedata r:id="rId147" o:title=""/>
                </v:shape>
                <o:OLEObject Type="Embed" ProgID="" ShapeID="ole_rId146" DrawAspect="Content" ObjectID="_2057087808" r:id="rId14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4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جزء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حاد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عنص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سم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أول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سمى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pt;height:13pt" filled="f" o:ole="">
                  <v:imagedata r:id="rId149" o:title=""/>
                </v:shape>
                <o:OLEObject Type="Embed" ProgID="" ShapeID="ole_rId148" DrawAspect="Content" ObjectID="_431222337" r:id="rId14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كي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0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6pt" filled="f" o:ole="">
                  <v:imagedata r:id="rId151" o:title=""/>
                </v:shape>
                <o:OLEObject Type="Embed" ProgID="" ShapeID="ole_rId150" DrawAspect="Content" ObjectID="_50910987" r:id="rId150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ستحي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5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pt;height:13pt" filled="f" o:ole="">
                  <v:imagedata r:id="rId153" o:title=""/>
                </v:shape>
                <o:OLEObject Type="Embed" ProgID="" ShapeID="ole_rId152" DrawAspect="Content" ObjectID="_1512347751" r:id="rId15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ه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رفا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(</w:t>
            </w:r>
            <w:r>
              <w:rPr>
                <w:rFonts w:cs="Simplified Arabic"/>
                <w:rtl w:val="true"/>
                <w:lang w:val="en-US" w:eastAsia="en-US" w:bidi="ar-DZ"/>
              </w:rPr>
              <w:t>نتيج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مكنة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0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5pt;height:18pt" filled="f" o:ole="">
                  <v:imagedata r:id="rId155" o:title=""/>
                </v:shape>
                <o:OLEObject Type="Embed" ProgID="" ShapeID="ole_rId154" DrawAspect="Content" ObjectID="_424781859" r:id="rId154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جموع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120" w:dyaOrig="4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6pt;height:20pt" filled="f" o:ole="">
                  <v:imagedata r:id="rId157" o:title=""/>
                </v:shape>
                <o:OLEObject Type="Embed" ProgID="" ShapeID="ole_rId156" DrawAspect="Content" ObjectID="_1623774233" r:id="rId15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وجب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79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3.95pt;height:18pt" filled="f" o:ole="">
                  <v:imagedata r:id="rId159" o:title=""/>
                </v:shape>
                <o:OLEObject Type="Embed" ProgID="" ShapeID="ole_rId158" DrawAspect="Content" ObjectID="_1805595867" r:id="rId15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يث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359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7.95pt;height:20pt" filled="f" o:ole="">
                  <v:imagedata r:id="rId161" o:title=""/>
                </v:shape>
                <o:OLEObject Type="Embed" ProgID="" ShapeID="ole_rId160" DrawAspect="Content" ObjectID="_1619379574" r:id="rId160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حيث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900" w:dyaOrig="6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5pt;height:34pt" filled="f" o:ole="">
                  <v:imagedata r:id="rId163" o:title=""/>
                </v:shape>
                <o:OLEObject Type="Embed" ProgID="" ShapeID="ole_rId162" DrawAspect="Content" ObjectID="_1115577348" r:id="rId16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96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8pt;height:18pt" filled="f" o:ole="">
                  <v:imagedata r:id="rId165" o:title=""/>
                </v:shape>
                <o:OLEObject Type="Embed" ProgID="" ShapeID="ole_rId164" DrawAspect="Content" ObjectID="_694183592" r:id="rId164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يسم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79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.95pt;height:18pt" filled="f" o:ole="">
                  <v:imagedata r:id="rId167" o:title=""/>
                </v:shape>
                <o:OLEObject Type="Embed" ProgID="" ShapeID="ole_rId166" DrawAspect="Content" ObjectID="_1146450613" r:id="rId166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8pt" filled="f" o:ole="">
                  <v:imagedata r:id="rId169" o:title=""/>
                </v:shape>
                <o:OLEObject Type="Embed" ProgID="" ShapeID="ole_rId168" DrawAspect="Content" ObjectID="_868947661" r:id="rId16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US" w:eastAsia="en-US" w:bidi="ar-DZ"/>
              </w:rPr>
              <w:t>6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اذ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مكاني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فس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 w:bidi="ar-DZ"/>
              </w:rPr>
              <w:t>أ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أعداد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79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.95pt;height:18pt" filled="f" o:ole="">
                  <v:imagedata r:id="rId171" o:title=""/>
                </v:shape>
                <o:OLEObject Type="Embed" ProgID="" ShapeID="ole_rId170" DrawAspect="Content" ObjectID="_706037089" r:id="rId170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قو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تساوي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توزيع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 w:bidi="ar-DZ"/>
              </w:rPr>
              <w:t>ا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7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ادث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3pt;height:13pt" filled="f" o:ole="">
                  <v:imagedata r:id="rId173" o:title=""/>
                </v:shape>
                <o:OLEObject Type="Embed" ProgID="" ShapeID="ole_rId172" DrawAspect="Content" ObjectID="_865090403" r:id="rId172"/>
              </w:objec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الرمز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object w:dxaOrig="63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95pt;height:20pt" filled="f" o:ole="">
                  <v:imagedata r:id="rId175" o:title=""/>
                </v:shape>
                <o:OLEObject Type="Embed" ProgID="" ShapeID="ole_rId174" DrawAspect="Content" ObjectID="_1742523442" r:id="rId174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جمو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ارج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ت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نتم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ى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13pt" filled="f" o:ole="">
                  <v:imagedata r:id="rId177" o:title=""/>
                </v:shape>
                <o:OLEObject Type="Embed" ProgID="" ShapeID="ole_rId176" DrawAspect="Content" ObjectID="_113154412" r:id="rId17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ه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زي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191770</wp:posOffset>
                      </wp:positionV>
                      <wp:extent cx="1532890" cy="361950"/>
                      <wp:effectExtent l="0" t="0" r="0" b="136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361800"/>
                                <a:chOff x="0" y="0"/>
                                <a:chExt cx="1532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1840" y="0"/>
                                  <a:ext cx="9410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0"/>
                                    <a:ext cx="83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عدد عناصر 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181080"/>
                                    <a:ext cx="83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عدد عناصر 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74880"/>
                                  <a:ext cx="6001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6pt;margin-top:15.1pt;width:120.65pt;height:28.5pt" coordorigin="7512,302" coordsize="2413,570">
                      <v:group id="shape_0" style="position:absolute;left:8444;top:302;width:1481;height:570">
                        <v:line id="shape_0" from="8444,588" to="9925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8501;top:302;width:1313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عدد عناصر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92;top:587;width:1313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عدد عناصر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512;top:420;width:944;height:344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ف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ا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ب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13pt" filled="f" o:ole="">
                  <v:imagedata r:id="rId181" o:title=""/>
                </v:shape>
                <o:OLEObject Type="Embed" ProgID="" ShapeID="ole_rId180" DrawAspect="Content" ObjectID="_578020172" r:id="rId1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ك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س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"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19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76.65pt;height:30.75pt" filled="f" o:ole="">
                  <v:imagedata r:id="rId183" o:title=""/>
                </v:shape>
                <o:OLEObject Type="Embed" ProgID="" ShapeID="ole_rId182" DrawAspect="Content" ObjectID="_1443852069" r:id="rId18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نمذجة تجربة عشوائية (4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نمذجة تجربة عشوائية (4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نمذجة تجربة عشو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نمذجة تجربة عشو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حل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التمرين</w:t>
            </w:r>
            <w:r>
              <w:rPr>
                <w:b/>
                <w:b/>
                <w:bCs/>
                <w:color w:val="0000FF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val="en-US" w:eastAsia="en-US" w:bidi="ar-DZ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ذج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جر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وائ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صطلحات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color w:val="0000FF"/>
                <w:lang w:val="en-US" w:eastAsia="en-US"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سم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تجرب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عشوائ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مك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وق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تيجته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رغم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عرف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جموع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تائجه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مكن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2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ف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جموع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نتائج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ممكن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م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جوع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إمكاني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جموع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مخا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ه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ال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13pt" filled="f" o:ole="">
                  <v:imagedata r:id="rId185" o:title=""/>
                </v:shape>
                <o:OLEObject Type="Embed" ProgID="" ShapeID="ole_rId184" DrawAspect="Content" ObjectID="_1982842520" r:id="rId184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lang w:val="en-US" w:eastAsia="en-US" w:bidi="ar-DZ"/>
              </w:rPr>
              <w:t>3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سم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13pt" filled="f" o:ole="">
                  <v:imagedata r:id="rId187" o:title=""/>
                </v:shape>
                <o:OLEObject Type="Embed" ProgID="" ShapeID="ole_rId186" DrawAspect="Content" ObjectID="_1082725367" r:id="rId18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جزء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13pt" filled="f" o:ole="">
                  <v:imagedata r:id="rId189" o:title=""/>
                </v:shape>
                <o:OLEObject Type="Embed" ProgID="" ShapeID="ole_rId188" DrawAspect="Content" ObjectID="_2137001676" r:id="rId18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pt;height:13pt" filled="f" o:ole="">
                  <v:imagedata r:id="rId191" o:title=""/>
                </v:shape>
                <o:OLEObject Type="Embed" ProgID="" ShapeID="ole_rId190" DrawAspect="Content" ObjectID="_1139715846" r:id="rId1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4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جزء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حاد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عنص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سم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ة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أول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سمى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13pt" filled="f" o:ole="">
                  <v:imagedata r:id="rId193" o:title=""/>
                </v:shape>
                <o:OLEObject Type="Embed" ProgID="" ShapeID="ole_rId192" DrawAspect="Content" ObjectID="_1907541955" r:id="rId19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كي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0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6pt" filled="f" o:ole="">
                  <v:imagedata r:id="rId195" o:title=""/>
                </v:shape>
                <o:OLEObject Type="Embed" ProgID="" ShapeID="ole_rId194" DrawAspect="Content" ObjectID="_1279238275" r:id="rId194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حادث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ستحي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5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3pt;height:13pt" filled="f" o:ole="">
                  <v:imagedata r:id="rId197" o:title=""/>
                </v:shape>
                <o:OLEObject Type="Embed" ProgID="" ShapeID="ole_rId196" DrawAspect="Content" ObjectID="_1099590527" r:id="rId19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تجرب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ه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رفا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خرج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(</w:t>
            </w:r>
            <w:r>
              <w:rPr>
                <w:rFonts w:cs="Simplified Arabic"/>
                <w:rtl w:val="true"/>
                <w:lang w:val="en-US" w:eastAsia="en-US" w:bidi="ar-DZ"/>
              </w:rPr>
              <w:t>نتيج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مكنة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0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5pt;height:18pt" filled="f" o:ole="">
                  <v:imagedata r:id="rId199" o:title=""/>
                </v:shape>
                <o:OLEObject Type="Embed" ProgID="" ShapeID="ole_rId198" DrawAspect="Content" ObjectID="_1544458820" r:id="rId198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جموع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12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6pt;height:20pt" filled="f" o:ole="">
                  <v:imagedata r:id="rId201" o:title=""/>
                </v:shape>
                <o:OLEObject Type="Embed" ProgID="" ShapeID="ole_rId200" DrawAspect="Content" ObjectID="_671947188" r:id="rId200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وجب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79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3.95pt;height:18pt" filled="f" o:ole="">
                  <v:imagedata r:id="rId203" o:title=""/>
                </v:shape>
                <o:OLEObject Type="Embed" ProgID="" ShapeID="ole_rId202" DrawAspect="Content" ObjectID="_1643984245" r:id="rId20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يث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1359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7.95pt;height:20pt" filled="f" o:ole="">
                  <v:imagedata r:id="rId205" o:title=""/>
                </v:shape>
                <o:OLEObject Type="Embed" ProgID="" ShapeID="ole_rId204" DrawAspect="Content" ObjectID="_1185509154" r:id="rId204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حيث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90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5pt;height:34pt" filled="f" o:ole="">
                  <v:imagedata r:id="rId207" o:title=""/>
                </v:shape>
                <o:OLEObject Type="Embed" ProgID="" ShapeID="ole_rId206" DrawAspect="Content" ObjectID="_165248289" r:id="rId206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96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8pt;height:18pt" filled="f" o:ole="">
                  <v:imagedata r:id="rId209" o:title=""/>
                </v:shape>
                <o:OLEObject Type="Embed" ProgID="" ShapeID="ole_rId208" DrawAspect="Content" ObjectID="_1963343855" r:id="rId208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يسم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79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3.95pt;height:18pt" filled="f" o:ole="">
                  <v:imagedata r:id="rId211" o:title=""/>
                </v:shape>
                <o:OLEObject Type="Embed" ProgID="" ShapeID="ole_rId210" DrawAspect="Content" ObjectID="_16420019" r:id="rId210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تحقق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رج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300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8pt" filled="f" o:ole="">
                  <v:imagedata r:id="rId213" o:title=""/>
                </v:shape>
                <o:OLEObject Type="Embed" ProgID="" ShapeID="ole_rId212" DrawAspect="Content" ObjectID="_1307412975" r:id="rId21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val="en-US" w:eastAsia="en-US" w:bidi="ar-DZ"/>
              </w:rPr>
              <w:t>6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اذا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مكاني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فس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 w:bidi="ar-DZ"/>
              </w:rPr>
              <w:t>أ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أعداد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79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95pt;height:18pt" filled="f" o:ole="">
                  <v:imagedata r:id="rId215" o:title=""/>
                </v:shape>
                <o:OLEObject Type="Embed" ProgID="" ShapeID="ole_rId214" DrawAspect="Content" ObjectID="_1957703904" r:id="rId214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نقو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قانو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متساوي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t>التوزيع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( </w:t>
            </w:r>
            <w:r>
              <w:rPr>
                <w:rFonts w:cs="Simplified Arabic"/>
                <w:rtl w:val="true"/>
                <w:lang w:val="en-US" w:eastAsia="en-US" w:bidi="ar-DZ"/>
              </w:rPr>
              <w:t>ا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lang w:val="en-US" w:eastAsia="en-US" w:bidi="ar-DZ"/>
              </w:rPr>
              <w:t>7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حادثة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pt;height:13pt" filled="f" o:ole="">
                  <v:imagedata r:id="rId217" o:title=""/>
                </v:shape>
                <o:OLEObject Type="Embed" ProgID="" ShapeID="ole_rId216" DrawAspect="Content" ObjectID="_360547123" r:id="rId216"/>
              </w:objec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رمز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بالرمز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 w:bidi="ar-DZ"/>
              </w:rPr>
              <w:object w:dxaOrig="639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31.95pt;height:20pt" filled="f" o:ole="">
                  <v:imagedata r:id="rId219" o:title=""/>
                </v:shape>
                <o:OLEObject Type="Embed" ProgID="" ShapeID="ole_rId218" DrawAspect="Content" ObjectID="_2045546411" r:id="rId218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ي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جموع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ات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ك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خارج</w:t>
            </w:r>
            <w:r>
              <w:rPr>
                <w:b/>
                <w:b/>
                <w:bCs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ت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نتم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ى</w:t>
            </w:r>
            <w:r>
              <w:rPr>
                <w:rFonts w:cs="Simplified Arabic"/>
                <w:rtl w:val="true"/>
                <w:lang w:val="en-US" w:eastAsia="en-US" w:bidi="ar-DZ"/>
              </w:rPr>
              <w:object w:dxaOrig="26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3pt;height:13pt" filled="f" o:ole="">
                  <v:imagedata r:id="rId221" o:title=""/>
                </v:shape>
                <o:OLEObject Type="Embed" ProgID="" ShapeID="ole_rId220" DrawAspect="Content" ObjectID="_1707666749" r:id="rId220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ه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زي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770120</wp:posOffset>
                      </wp:positionH>
                      <wp:positionV relativeFrom="paragraph">
                        <wp:posOffset>191770</wp:posOffset>
                      </wp:positionV>
                      <wp:extent cx="1532890" cy="361950"/>
                      <wp:effectExtent l="0" t="0" r="0" b="136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361800"/>
                                <a:chOff x="0" y="0"/>
                                <a:chExt cx="1532880" cy="36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91840" y="0"/>
                                  <a:ext cx="941040" cy="36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941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0" y="0"/>
                                    <a:ext cx="83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عدد عناصر 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600" y="181080"/>
                                    <a:ext cx="834480" cy="181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DZ"/>
                                        </w:rPr>
                                        <w:t>عدد عناصر 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22"/>
                                <a:stretch/>
                              </pic:blipFill>
                              <pic:spPr>
                                <a:xfrm>
                                  <a:off x="0" y="74880"/>
                                  <a:ext cx="600120" cy="21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5.6pt;margin-top:15.1pt;width:120.65pt;height:28.5pt" coordorigin="7512,302" coordsize="2413,570">
                      <v:group id="shape_0" style="position:absolute;left:8444;top:302;width:1481;height:570">
                        <v:line id="shape_0" from="8444,588" to="9925,5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501;top:302;width:1313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عدد عناصر 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92;top:587;width:1313;height:2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DZ"/>
                                  </w:rPr>
                                  <w:t>عدد عناصر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512;top:420;width:944;height:344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ف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ال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تساو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حتما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ث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اب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3pt;height:13pt" filled="f" o:ole="">
                  <v:imagedata r:id="rId225" o:title=""/>
                </v:shape>
                <o:OLEObject Type="Embed" ProgID="" ShapeID="ole_rId224" DrawAspect="Content" ObjectID="_189133857" r:id="rId22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حصو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ق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ك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س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"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19" w:dyaOrig="6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76.65pt;height:30.75pt" filled="f" o:ole="">
                  <v:imagedata r:id="rId227" o:title=""/>
                </v:shape>
                <o:OLEObject Type="Embed" ProgID="" ShapeID="ole_rId226" DrawAspect="Content" ObjectID="_19858112" r:id="rId22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Times New Roman"/>
                <w:b/>
                <w:bCs/>
                <w:color w:val="0000FF"/>
                <w:u w:val="single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rFonts w:cs="Simplified Arabic"/>
                <w:b/>
                <w:bCs/>
                <w:color w:val="0000FF"/>
                <w:rtl w:val="true"/>
                <w:lang w:val="en-US" w:eastAsia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1600200" cy="762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62120"/>
                        </a:xfrm>
                        <a:custGeom>
                          <a:avLst/>
                          <a:gdLst>
                            <a:gd name="textAreaLeft" fmla="*/ 50760 w 907200"/>
                            <a:gd name="textAreaRight" fmla="*/ 856440 w 9072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534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1740" y="21600"/>
                              </a:lnTo>
                              <a:arcTo wR="3600" hR="3600" stAng="10800000" swAng="5400000"/>
                              <a:lnTo>
                                <a:pt x="4534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1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1.4pt;width:125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1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600200" cy="752475"/>
                <wp:effectExtent l="5080" t="5715" r="5715" b="863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52400"/>
                        </a:xfrm>
                        <a:custGeom>
                          <a:avLst/>
                          <a:gdLst>
                            <a:gd name="textAreaLeft" fmla="*/ 50040 w 907200"/>
                            <a:gd name="textAreaRight" fmla="*/ 857160 w 9072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591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2314" y="21600"/>
                              </a:lnTo>
                              <a:arcTo wR="3600" hR="3600" stAng="10800000" swAng="5400000"/>
                              <a:lnTo>
                                <a:pt x="4591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25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95425</wp:posOffset>
                </wp:positionH>
                <wp:positionV relativeFrom="paragraph">
                  <wp:posOffset>165735</wp:posOffset>
                </wp:positionV>
                <wp:extent cx="3295650" cy="39052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نمذجة تجربة عشوائية (5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.75pt;margin-top:13.05pt;width:259.4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نمذجة تجربة عشوائية (5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 نمذجة تجربة عشو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 نمذجة تجربة عشوائ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82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نمذج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جرب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وائ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221615</wp:posOffset>
                      </wp:positionV>
                      <wp:extent cx="5029200" cy="2286000"/>
                      <wp:effectExtent l="0" t="0" r="0" b="0"/>
                      <wp:wrapNone/>
                      <wp:docPr id="4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228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7560" w:type="dxa"/>
                                    <w:jc w:val="left"/>
                                    <w:tblInd w:w="262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35"/>
                                    <w:gridCol w:w="1965"/>
                                    <w:gridCol w:w="21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خاص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لغ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الحواد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99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>أجزاء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b/>
                                            <w:bCs/>
                                            <w:lang w:bidi="ar-DZ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1260" w:dyaOrig="320">
                                            <v:shapetype id="_x0000_tole_rId228" coordsize="21600,21600" o:spt="ole_rId22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8" type="_x0000_tole_rId228" style="width:63pt;height:16pt" filled="f" o:ole="">
                                              <v:imagedata r:id="rId229" o:title=""/>
                                            </v:shape>
                                            <o:OLEObject Type="Embed" ProgID="" ShapeID="ole_rId228" DrawAspect="Content" ObjectID="_2093910971" r:id="rId22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حادث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كيف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جز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900" w:dyaOrig="320">
                                            <v:shapetype id="_x0000_tole_rId230" coordsize="21600,21600" o:spt="ole_rId23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0" type="_x0000_tole_rId230" style="width:45pt;height:16pt" filled="f" o:ole="">
                                              <v:imagedata r:id="rId231" o:title=""/>
                                            </v:shape>
                                            <o:OLEObject Type="Embed" ProgID="" ShapeID="ole_rId230" DrawAspect="Content" ObjectID="_2096067141" r:id="rId23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حادث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مستحيل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200" w:dyaOrig="320">
                                            <v:shapetype id="_x0000_tole_rId232" coordsize="21600,21600" o:spt="ole_rId23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2" type="_x0000_tole_rId232" style="width:10pt;height:16pt" filled="f" o:ole="">
                                              <v:imagedata r:id="rId233" o:title=""/>
                                            </v:shape>
                                            <o:OLEObject Type="Embed" ProgID="" ShapeID="ole_rId232" DrawAspect="Content" ObjectID="_1730660917" r:id="rId232"/>
                                          </w:objec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جزء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خال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980" w:dyaOrig="400">
                                            <v:shapetype id="_x0000_tole_rId234" coordsize="21600,21600" o:spt="ole_rId23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4" type="_x0000_tole_rId234" style="width:49pt;height:20pt" filled="f" o:ole="">
                                              <v:imagedata r:id="rId235" o:title=""/>
                                            </v:shape>
                                            <o:OLEObject Type="Embed" ProgID="" ShapeID="ole_rId234" DrawAspect="Content" ObjectID="_442799422" r:id="rId23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حادث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أكيد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2520" w:dyaOrig="320">
                                            <v:shapetype id="_x0000_tole_rId236" coordsize="21600,21600" o:spt="ole_rId23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6" type="_x0000_tole_rId236" style="width:113.75pt;height:15.7pt" filled="f" o:ole="">
                                              <v:imagedata r:id="rId237" o:title=""/>
                                            </v:shape>
                                            <o:OLEObject Type="Embed" ProgID="" ShapeID="ole_rId236" DrawAspect="Content" ObjectID="_1756886765" r:id="rId23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غير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متلائمتي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1060" w:dyaOrig="320">
                                            <v:shapetype id="_x0000_tole_rId238" coordsize="21600,21600" o:spt="ole_rId2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38" type="_x0000_tole_rId238" style="width:53pt;height:16pt" filled="f" o:ole="">
                                              <v:imagedata r:id="rId239" o:title=""/>
                                            </v:shape>
                                            <o:OLEObject Type="Embed" ProgID="" ShapeID="ole_rId238" DrawAspect="Content" ObjectID="_2027697375" r:id="rId23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1620" w:dyaOrig="380">
                                            <v:shapetype id="_x0000_tole_rId240" coordsize="21600,21600" o:spt="ole_rId2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0" type="_x0000_tole_rId240" style="width:81pt;height:19pt" filled="f" o:ole="">
                                              <v:imagedata r:id="rId241" o:title=""/>
                                            </v:shape>
                                            <o:OLEObject Type="Embed" ProgID="" ShapeID="ole_rId240" DrawAspect="Content" ObjectID="_535153123" r:id="rId24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260" w:dyaOrig="320">
                                            <v:shapetype id="_x0000_tole_rId242" coordsize="21600,21600" o:spt="ole_rId2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2" type="_x0000_tole_rId242" style="width:13pt;height:16pt" filled="f" o:ole="">
                                              <v:imagedata r:id="rId243" o:title=""/>
                                            </v:shape>
                                            <o:OLEObject Type="Embed" ProgID="" ShapeID="ole_rId242" DrawAspect="Content" ObjectID="_213498660" r:id="rId242"/>
                                          </w:object>
                                        </w:r>
                                        <w:r>
                                          <w:rPr>
                                            <w:rFonts w:cs="Times New Roman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حادث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العكسي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للحادثة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260" w:dyaOrig="320">
                                            <v:shapetype id="_x0000_tole_rId244" coordsize="21600,21600" o:spt="ole_rId2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4" type="_x0000_tole_rId244" style="width:13pt;height:16pt" filled="f" o:ole="">
                                              <v:imagedata r:id="rId245" o:title=""/>
                                            </v:shape>
                                            <o:OLEObject Type="Embed" ProgID="" ShapeID="ole_rId244" DrawAspect="Content" ObjectID="_246072211" r:id="rId24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object w:dxaOrig="3700" w:dyaOrig="320">
                                            <v:shapetype id="_x0000_tole_rId246" coordsize="21600,21600" o:spt="ole_rId2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46" type="_x0000_tole_rId246" style="width:160.2pt;height:15.7pt" filled="f" o:ole="">
                                              <v:imagedata r:id="rId247" o:title=""/>
                                            </v:shape>
                                            <o:OLEObject Type="Embed" ProgID="" ShapeID="ole_rId246" DrawAspect="Content" ObjectID="_1290804293" r:id="rId24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bidi="ar-DZ"/>
                                          </w:rPr>
                                          <w:t>كيفيت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lang w:bidi="ar-DZ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Simplified Arabic"/>
                                            <w:lang w:bidi="ar-DZ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pt;height:180pt;mso-wrap-distance-left:9.05pt;mso-wrap-distance-right:9.05pt;mso-wrap-distance-top:0pt;mso-wrap-distance-bottom:0pt;margin-top:17.45pt;mso-position-vertical-relative:text;margin-left:113.5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7560" w:type="dxa"/>
                              <w:jc w:val="left"/>
                              <w:tblInd w:w="262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5"/>
                              <w:gridCol w:w="1965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خاصي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لغ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الحوادث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>أجز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lang w:bidi="ar-DZ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1260" w:dyaOrig="320">
                                      <v:shapetype id="_x0000_tole_rId248" coordsize="21600,21600" o:spt="ole_rId2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8" type="_x0000_tole_rId248" style="width:63pt;height:16pt" filled="f" o:ole="">
                                        <v:imagedata r:id="rId249" o:title=""/>
                                      </v:shape>
                                      <o:OLEObject Type="Embed" ProgID="" ShapeID="ole_rId248" DrawAspect="Content" ObjectID="_1726164075" r:id="rId2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حادث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كيفي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جز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250" coordsize="21600,21600" o:spt="ole_rId2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0" type="_x0000_tole_rId250" style="width:45pt;height:16pt" filled="f" o:ole="">
                                        <v:imagedata r:id="rId251" o:title=""/>
                                      </v:shape>
                                      <o:OLEObject Type="Embed" ProgID="" ShapeID="ole_rId250" DrawAspect="Content" ObjectID="_301537813" r:id="rId2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حادث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مستحيل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00" w:dyaOrig="320">
                                      <v:shapetype id="_x0000_tole_rId252" coordsize="21600,21600" o:spt="ole_rId2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2" type="_x0000_tole_rId252" style="width:10pt;height:16pt" filled="f" o:ole="">
                                        <v:imagedata r:id="rId253" o:title=""/>
                                      </v:shape>
                                      <o:OLEObject Type="Embed" ProgID="" ShapeID="ole_rId252" DrawAspect="Content" ObjectID="_1097244836" r:id="rId252"/>
                                    </w:objec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جزء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خا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980" w:dyaOrig="400">
                                      <v:shapetype id="_x0000_tole_rId254" coordsize="21600,21600" o:spt="ole_rId2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4" type="_x0000_tole_rId254" style="width:49pt;height:20pt" filled="f" o:ole="">
                                        <v:imagedata r:id="rId255" o:title=""/>
                                      </v:shape>
                                      <o:OLEObject Type="Embed" ProgID="" ShapeID="ole_rId254" DrawAspect="Content" ObjectID="_877860229" r:id="rId2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حادث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أكيدة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E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520" w:dyaOrig="320">
                                      <v:shapetype id="_x0000_tole_rId256" coordsize="21600,21600" o:spt="ole_rId2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6" type="_x0000_tole_rId256" style="width:113.75pt;height:15.7pt" filled="f" o:ole="">
                                        <v:imagedata r:id="rId257" o:title=""/>
                                      </v:shape>
                                      <o:OLEObject Type="Embed" ProgID="" ShapeID="ole_rId256" DrawAspect="Content" ObjectID="_1382017445" r:id="rId25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تلائمتي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1060" w:dyaOrig="320">
                                      <v:shapetype id="_x0000_tole_rId258" coordsize="21600,21600" o:spt="ole_rId2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8" type="_x0000_tole_rId258" style="width:53pt;height:16pt" filled="f" o:ole="">
                                        <v:imagedata r:id="rId259" o:title=""/>
                                      </v:shape>
                                      <o:OLEObject Type="Embed" ProgID="" ShapeID="ole_rId258" DrawAspect="Content" ObjectID="_734006495" r:id="rId25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1620" w:dyaOrig="380">
                                      <v:shapetype id="_x0000_tole_rId260" coordsize="21600,21600" o:spt="ole_rId2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0" type="_x0000_tole_rId260" style="width:81pt;height:19pt" filled="f" o:ole="">
                                        <v:imagedata r:id="rId261" o:title=""/>
                                      </v:shape>
                                      <o:OLEObject Type="Embed" ProgID="" ShapeID="ole_rId260" DrawAspect="Content" ObjectID="_153013045" r:id="rId2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60" w:dyaOrig="320">
                                      <v:shapetype id="_x0000_tole_rId262" coordsize="21600,21600" o:spt="ole_rId2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2" type="_x0000_tole_rId262" style="width:13pt;height:16pt" filled="f" o:ole="">
                                        <v:imagedata r:id="rId263" o:title=""/>
                                      </v:shape>
                                      <o:OLEObject Type="Embed" ProgID="" ShapeID="ole_rId262" DrawAspect="Content" ObjectID="_620254242" r:id="rId262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حادث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عكسي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للحادثة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60" w:dyaOrig="320">
                                      <v:shapetype id="_x0000_tole_rId264" coordsize="21600,21600" o:spt="ole_rId2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4" type="_x0000_tole_rId264" style="width:13pt;height:16pt" filled="f" o:ole="">
                                        <v:imagedata r:id="rId265" o:title=""/>
                                      </v:shape>
                                      <o:OLEObject Type="Embed" ProgID="" ShapeID="ole_rId264" DrawAspect="Content" ObjectID="_2007153923" r:id="rId2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3700" w:dyaOrig="320">
                                      <v:shapetype id="_x0000_tole_rId266" coordsize="21600,21600" o:spt="ole_rId2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6" type="_x0000_tole_rId266" style="width:160.2pt;height:15.7pt" filled="f" o:ole="">
                                        <v:imagedata r:id="rId267" o:title=""/>
                                      </v:shape>
                                      <o:OLEObject Type="Embed" ProgID="" ShapeID="ole_rId266" DrawAspect="Content" ObjectID="_1610410201" r:id="rId2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كيفيتا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lang w:bidi="ar-DZ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40"/>
                <w:szCs w:val="4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40"/>
                <w:szCs w:val="4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م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رياضيات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قانو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الأمل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رياضيات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600" w:dyaOrig="68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80pt;height:34pt" filled="f" o:ole="">
                  <v:imagedata r:id="rId269" o:title=""/>
                </v:shape>
                <o:OLEObject Type="Embed" ProgID="" ShapeID="ole_rId268" DrawAspect="Content" ObjectID="_973480556" r:id="rId2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val="en-US" w:eastAsia="en-US"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با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قانو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6420" w:dyaOrig="68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259.35pt;height:33.75pt" filled="f" o:ole="">
                  <v:imagedata r:id="rId271" o:title=""/>
                </v:shape>
                <o:OLEObject Type="Embed" ProgID="" ShapeID="ole_rId270" DrawAspect="Content" ObjectID="_2041797519" r:id="rId270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إنحرا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عيار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قانو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حتمال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40" w:dyaOrig="36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42pt;height:18pt" filled="f" o:ole="">
                  <v:imagedata r:id="rId273" o:title=""/>
                </v:shape>
                <o:OLEObject Type="Embed" ProgID="" ShapeID="ole_rId272" DrawAspect="Content" ObjectID="_685590340" r:id="rId27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يم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تا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با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3pt;height:13.95pt" filled="f" o:ole="">
                  <v:imagedata r:id="rId275" o:title=""/>
                </v:shape>
                <o:OLEObject Type="Embed" ProgID="" ShapeID="ole_rId274" DrawAspect="Content" ObjectID="_1498019166" r:id="rId2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كل</w:t>
            </w:r>
            <w:r>
              <w:rPr>
                <w:rFonts w:cs="Simplified Arabic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rtl w:val="true"/>
                <w:lang w:bidi="ar-DZ"/>
              </w:rPr>
              <w:object w:dxaOrig="1760" w:dyaOrig="6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8pt;height:34pt" filled="f" o:ole="">
                  <v:imagedata r:id="rId277" o:title=""/>
                </v:shape>
                <o:OLEObject Type="Embed" ProgID="" ShapeID="ole_rId276" DrawAspect="Content" ObjectID="_304034362" r:id="rId2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الاحتم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579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78.95pt;height:18pt" filled="f" o:ole="">
                  <v:imagedata r:id="rId279" o:title=""/>
                </v:shape>
                <o:OLEObject Type="Embed" ProgID="" ShapeID="ole_rId278" DrawAspect="Content" ObjectID="_1779386588" r:id="rId27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ات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سلس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00" w:dyaOrig="36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5pt;height:18pt" filled="f" o:ole="">
                  <v:imagedata r:id="rId281" o:title=""/>
                </v:shape>
                <o:OLEObject Type="Embed" ProgID="" ShapeID="ole_rId280" DrawAspect="Content" ObjectID="_295321230" r:id="rId280"/>
              </w:object>
            </w:r>
          </w:p>
          <w:p>
            <w:pPr>
              <w:pStyle w:val="Normal"/>
              <w:bidi w:val="1"/>
              <w:ind w:left="0" w:right="480" w:hanging="0"/>
              <w:jc w:val="left"/>
              <w:rPr/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2pt;height:13pt" filled="f" o:ole="">
                  <v:imagedata r:id="rId283" o:title=""/>
                </v:shape>
                <o:OLEObject Type="Embed" ProgID="" ShapeID="ole_rId282" DrawAspect="Content" ObjectID="_317766857" r:id="rId2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س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ساب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(</w:t>
            </w:r>
            <w:r>
              <w:rPr>
                <w:rFonts w:cs="Simplified Arabic"/>
                <w:rtl w:val="true"/>
                <w:lang w:bidi="ar-DZ"/>
              </w:rPr>
              <w:t>المعدل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للسلس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ص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0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85pt;height:18pt" filled="f" o:ole="">
                  <v:imagedata r:id="rId285" o:title=""/>
                </v:shape>
                <o:OLEObject Type="Embed" ProgID="" ShapeID="ole_rId284" DrawAspect="Content" ObjectID="_874583154" r:id="rId284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مخار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ة</w:t>
            </w:r>
            <w:r>
              <w:rPr>
                <w:rFonts w:cs="Simplified Arabic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يح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ر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مس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ج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رت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م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ن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عداد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pt;height:13pt" filled="f" o:ole="">
                  <v:imagedata r:id="rId287" o:title=""/>
                </v:shape>
                <o:OLEObject Type="Embed" ProgID="" ShapeID="ole_rId286" DrawAspect="Content" ObjectID="_944020092" r:id="rId286"/>
              </w:objec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rtl w:val="true"/>
                <w:lang w:bidi="ar-DZ"/>
              </w:rPr>
              <w:t>الحص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ق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آحاد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ب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نعي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جر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ج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؟</w:t>
            </w:r>
            <w:r>
              <w:rPr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3pt;height:13pt" filled="f" o:ole="">
                  <v:imagedata r:id="rId289" o:title=""/>
                </v:shape>
                <o:OLEObject Type="Embed" ProgID="" ShapeID="ole_rId288" DrawAspect="Content" ObjectID="_1773719593" r:id="rId288"/>
              </w:objec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rtl w:val="true"/>
                <w:lang w:bidi="ar-DZ"/>
              </w:rPr>
              <w:t>ال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ق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4</w:t>
            </w:r>
            <w:r>
              <w:rPr>
                <w:rFonts w:cs="Simplified Arabic"/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ج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آ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؟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ص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ر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–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ق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وج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59405</wp:posOffset>
                </wp:positionH>
                <wp:positionV relativeFrom="paragraph">
                  <wp:posOffset>137160</wp:posOffset>
                </wp:positionV>
                <wp:extent cx="12573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15pt;margin-top:10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5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5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غير العشوائي،الأمل الرياضياتي والتباين لمتغيرعشوائ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6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غير العشوائي،الأمل الرياضياتي والتباين لمتغيرعشوائ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6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إيجاد قانون احتمال لمتغير عشوائ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إيجاد قانون احتمال لمتغير عشوائ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شوائ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رياضيا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با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مت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وائي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خارج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مزو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حتمال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3pt;height:13pt" filled="f" o:ole="">
                  <v:imagedata r:id="rId291" o:title=""/>
                </v:shape>
                <o:OLEObject Type="Embed" ProgID="" ShapeID="ole_rId290" DrawAspect="Content" ObjectID="_1465328115" r:id="rId29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60" w:dyaOrig="3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63pt;height:18pt" filled="f" o:ole="">
                  <v:imagedata r:id="rId293" o:title=""/>
                </v:shape>
                <o:OLEObject Type="Embed" ProgID="" ShapeID="ole_rId292" DrawAspect="Content" ObjectID="_94051841" r:id="rId2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احتم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280" w:dyaOrig="3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64pt;height:18pt" filled="f" o:ole="">
                  <v:imagedata r:id="rId295" o:title=""/>
                </v:shape>
                <o:OLEObject Type="Embed" ProgID="" ShapeID="ole_rId294" DrawAspect="Content" ObjectID="_1055379474" r:id="rId29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object w:dxaOrig="1600" w:dyaOrig="3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80pt;height:18pt" filled="f" o:ole="">
                  <v:imagedata r:id="rId297" o:title=""/>
                </v:shape>
                <o:OLEObject Type="Embed" ProgID="" ShapeID="ole_rId296" DrawAspect="Content" ObjectID="_312169084" r:id="rId2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ة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5pt;height:18pt" filled="f" o:ole="">
                  <v:imagedata r:id="rId299" o:title=""/>
                </v:shape>
                <o:OLEObject Type="Embed" ProgID="" ShapeID="ole_rId298" DrawAspect="Content" ObjectID="_917890485" r:id="rId29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تمال</w:t>
            </w:r>
            <w:r>
              <w:rPr>
                <w:rFonts w:cs="Simplified Arabic"/>
                <w:rtl w:val="true"/>
                <w:lang w:bidi="ar-DZ"/>
              </w:rPr>
              <w:object w:dxaOrig="112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40.65pt;height:18pt" filled="f" o:ole="">
                  <v:imagedata r:id="rId301" o:title=""/>
                </v:shape>
                <o:OLEObject Type="Embed" ProgID="" ShapeID="ole_rId300" DrawAspect="Content" ObjectID="_844836548" r:id="rId300"/>
              </w:object>
            </w:r>
            <w:r>
              <w:rPr>
                <w:rFonts w:cs="Simplified Arabic"/>
                <w:rtl w:val="true"/>
              </w:rPr>
              <w:br/>
            </w: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ه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هو</w:t>
            </w:r>
            <w:r>
              <w:rPr>
                <w:rFonts w:cs="Simplified Arabic"/>
                <w:rtl w:val="true"/>
                <w:lang w:bidi="ar-DZ"/>
              </w:rPr>
              <w:object w:dxaOrig="1719" w:dyaOrig="68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85.95pt;height:34pt" filled="f" o:ole="">
                  <v:imagedata r:id="rId303" o:title=""/>
                </v:shape>
                <o:OLEObject Type="Embed" ProgID="" ShapeID="ole_rId302" DrawAspect="Content" ObjectID="_1330666823" r:id="rId30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lang w:val="en-US" w:eastAsia="en-US" w:bidi="ar-DZ"/>
              </w:rPr>
              <w:t>4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التبا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Fonts w:cs="Simplified Arabic"/>
                <w:rtl w:val="true"/>
                <w:lang w:bidi="ar-DZ"/>
              </w:rPr>
              <w:object w:dxaOrig="82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7.6pt;height:15.7pt" filled="f" o:ole="">
                  <v:imagedata r:id="rId305" o:title=""/>
                </v:shape>
                <o:OLEObject Type="Embed" ProgID="" ShapeID="ole_rId304" DrawAspect="Content" ObjectID="_890811172" r:id="rId3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32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9pt;height:16pt" filled="f" o:ole="">
                  <v:imagedata r:id="rId307" o:title=""/>
                </v:shape>
                <o:OLEObject Type="Embed" ProgID="" ShapeID="ole_rId306" DrawAspect="Content" ObjectID="_350730965" r:id="rId3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object w:dxaOrig="3019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50.95pt;height:34pt" filled="f" o:ole="">
                  <v:imagedata r:id="rId309" o:title=""/>
                </v:shape>
                <o:OLEObject Type="Embed" ProgID="" ShapeID="ole_rId308" DrawAspect="Content" ObjectID="_1998106079" r:id="rId308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val="en-US" w:eastAsia="en-US" w:bidi="ar-DZ"/>
              </w:rPr>
              <w:t>5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val="en-US" w:eastAsia="en-US" w:bidi="ar-DZ"/>
              </w:rPr>
              <w:t>الانحراف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معيار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</w:t>
            </w:r>
            <w:r>
              <w:rPr>
                <w:rFonts w:cs="Simplified Arabic"/>
                <w:rtl w:val="true"/>
                <w:lang w:bidi="ar-DZ"/>
              </w:rPr>
              <w:t>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80" w:dyaOrig="32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39pt;height:16pt" filled="f" o:ole="">
                  <v:imagedata r:id="rId311" o:title=""/>
                </v:shape>
                <o:OLEObject Type="Embed" ProgID="" ShapeID="ole_rId310" DrawAspect="Content" ObjectID="_1006723405" r:id="rId310"/>
              </w:objec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7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8.35pt;height:20.25pt" filled="f" o:ole="">
                  <v:imagedata r:id="rId313" o:title=""/>
                </v:shape>
                <o:OLEObject Type="Embed" ProgID="" ShapeID="ole_rId312" DrawAspect="Content" ObjectID="_1594187637" r:id="rId3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ا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3060" w:dyaOrig="6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53pt;height:34pt" filled="f" o:ole="">
                  <v:imagedata r:id="rId315" o:title=""/>
                </v:shape>
                <o:OLEObject Type="Embed" ProgID="" ShapeID="ole_rId314" DrawAspect="Content" ObjectID="_487410746" r:id="rId31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48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خواص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أم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رياضيات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تباي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لمتغي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شوائي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X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Y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تغير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عرف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لى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نفس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الوضعية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a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Fonts w:cs="Simplified Arabic"/>
                <w:rtl w:val="true"/>
                <w:lang w:bidi="ar-DZ"/>
              </w:rPr>
              <w:t xml:space="preserve">:    </w:t>
            </w:r>
            <w:r>
              <w:rPr>
                <w:rFonts w:cs="Simplified Arabic"/>
                <w:rtl w:val="true"/>
                <w:lang w:bidi="ar-DZ"/>
              </w:rPr>
              <w:object w:dxaOrig="3460" w:dyaOrig="3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73pt;height:16pt" filled="f" o:ole="">
                  <v:imagedata r:id="rId317" o:title=""/>
                </v:shape>
                <o:OLEObject Type="Embed" ProgID="" ShapeID="ole_rId316" DrawAspect="Content" ObjectID="_669004368" r:id="rId31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       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58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29pt;height:16pt" filled="f" o:ole="">
                  <v:imagedata r:id="rId319" o:title=""/>
                </v:shape>
                <o:OLEObject Type="Embed" ProgID="" ShapeID="ole_rId318" DrawAspect="Content" ObjectID="_999180131" r:id="rId318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val="en-US" w:eastAsia="en-US" w:bidi="ar-DZ"/>
              </w:rPr>
              <w:t>حيث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4pt;height:16pt" filled="f" o:ole="">
                  <v:imagedata r:id="rId321" o:title=""/>
                </v:shape>
                <o:OLEObject Type="Embed" ProgID="" ShapeID="ole_rId320" DrawAspect="Content" ObjectID="_1759820043" r:id="rId320"/>
              </w:object>
            </w:r>
            <w:r>
              <w:rPr>
                <w:rtl w:val="true"/>
                <w:lang w:val="en-US" w:eastAsia="en-US" w:bidi="ar-DZ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76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8pt;height:16pt" filled="f" o:ole="">
                  <v:imagedata r:id="rId323" o:title=""/>
                </v:shape>
                <o:OLEObject Type="Embed" ProgID="" ShapeID="ole_rId322" DrawAspect="Content" ObjectID="_2087854992" r:id="rId32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مل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ياضيات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+Y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lang w:bidi="ar-DZ"/>
              </w:rPr>
              <w:t>aX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X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متغير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شوائي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a</w:t>
            </w:r>
            <w:r>
              <w:rPr>
                <w:rFonts w:cs="Simplified Arabic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،</w:t>
            </w:r>
            <w:r>
              <w:rPr>
                <w:lang w:val="en-US" w:eastAsia="en-US" w:bidi="ar-DZ"/>
              </w:rPr>
              <w:t xml:space="preserve"> </w:t>
            </w:r>
            <w:r>
              <w:rPr>
                <w:rFonts w:cs="Simplified Arabic"/>
                <w:lang w:val="en-US" w:eastAsia="en-US" w:bidi="ar-DZ"/>
              </w:rPr>
              <w:t>b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عدد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حقيقيان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،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لدين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lang w:val="en-US" w:eastAsia="en-US" w:bidi="ar-DZ"/>
              </w:rPr>
              <w:t>1</w:t>
            </w:r>
            <w:r>
              <w:rPr>
                <w:rFonts w:cs="Simplified Arabic"/>
                <w:rtl w:val="true"/>
                <w:lang w:val="en-US" w:eastAsia="en-US"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object w:dxaOrig="220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10pt;height:16pt" filled="f" o:ole="">
                  <v:imagedata r:id="rId325" o:title=""/>
                </v:shape>
                <o:OLEObject Type="Embed" ProgID="" ShapeID="ole_rId324" DrawAspect="Content" ObjectID="_758301405" r:id="rId32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object w:dxaOrig="4560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28pt;height:18pt" filled="f" o:ole="">
                  <v:imagedata r:id="rId327" o:title=""/>
                </v:shape>
                <o:OLEObject Type="Embed" ProgID="" ShapeID="ole_rId326" DrawAspect="Content" ObjectID="_1999367869" r:id="rId3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val="en-US" w:eastAsia="en-US" w:bidi="ar-DZ"/>
              </w:rPr>
              <w:t>3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226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13pt;height:18pt" filled="f" o:ole="">
                  <v:imagedata r:id="rId329" o:title=""/>
                </v:shape>
                <o:OLEObject Type="Embed" ProgID="" ShapeID="ole_rId328" DrawAspect="Content" ObjectID="_557003067" r:id="rId328"/>
              </w:objec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   </w:t>
            </w:r>
            <w:r>
              <w:rPr>
                <w:rFonts w:cs="Simplified Arabic"/>
                <w:lang w:val="en-US" w:eastAsia="en-US" w:bidi="ar-DZ"/>
              </w:rPr>
              <w:t>4</w:t>
            </w:r>
            <w:r>
              <w:rPr>
                <w:rFonts w:cs="Simplified Arabic"/>
                <w:rtl w:val="true"/>
                <w:lang w:val="en-US" w:eastAsia="en-US"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object w:dxaOrig="1820" w:dyaOrig="4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91pt;height:20pt" filled="f" o:ole="">
                  <v:imagedata r:id="rId331" o:title=""/>
                </v:shape>
                <o:OLEObject Type="Embed" ProgID="" ShapeID="ole_rId330" DrawAspect="Content" ObjectID="_544708397" r:id="rId330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160" w:dyaOrig="32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08pt;height:16pt" filled="f" o:ole="">
                  <v:imagedata r:id="rId333" o:title=""/>
                </v:shape>
                <o:OLEObject Type="Embed" ProgID="" ShapeID="ole_rId332" DrawAspect="Content" ObjectID="_693280923" r:id="rId3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  <w:lang w:bidi="ar-DZ"/>
              </w:rPr>
              <w:object w:dxaOrig="180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90pt;height:16pt" filled="f" o:ole="">
                  <v:imagedata r:id="rId335" o:title=""/>
                </v:shape>
                <o:OLEObject Type="Embed" ProgID="" ShapeID="ole_rId334" DrawAspect="Content" ObjectID="_1832232286" r:id="rId3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>*</w:t>
            </w:r>
            <w:r>
              <w:rPr>
                <w:rFonts w:cs="Simplified Arabic"/>
                <w:rtl w:val="true"/>
                <w:lang w:bidi="ar-DZ"/>
              </w:rPr>
              <w:object w:dxaOrig="680" w:dyaOrig="3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pt;height:16pt" filled="f" o:ole="">
                  <v:imagedata r:id="rId337" o:title=""/>
                </v:shape>
                <o:OLEObject Type="Embed" ProgID="" ShapeID="ole_rId336" DrawAspect="Content" ObjectID="_1836723721" r:id="rId33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5pt;height:18pt" filled="f" o:ole="">
                  <v:imagedata r:id="rId339" o:title=""/>
                </v:shape>
                <o:OLEObject Type="Embed" ProgID="" ShapeID="ole_rId338" DrawAspect="Content" ObjectID="_2057747244" r:id="rId3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ف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0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5pt;height:18pt" filled="f" o:ole="">
                  <v:imagedata r:id="rId341" o:title=""/>
                </v:shape>
                <o:OLEObject Type="Embed" ProgID="" ShapeID="ole_rId340" DrawAspect="Content" ObjectID="_1876574423" r:id="rId34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مقار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ص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34pt;height:16pt" filled="f" o:ole="">
                  <v:imagedata r:id="rId343" o:title=""/>
                </v:shape>
                <o:OLEObject Type="Embed" ProgID="" ShapeID="ole_rId342" DrawAspect="Content" ObjectID="_1681691724" r:id="rId342"/>
              </w:objec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 w:bidi="ar-DZ"/>
              </w:rPr>
              <w:t>هو</w:t>
            </w:r>
            <w:r>
              <w:rPr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2pt;height:16pt" filled="f" o:ole="">
                  <v:imagedata r:id="rId345" o:title=""/>
                </v:shape>
                <o:OLEObject Type="Embed" ProgID="" ShapeID="ole_rId344" DrawAspect="Content" ObjectID="_675538759" r:id="rId3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يد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لع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ب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وس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ذ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أم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ع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ر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ثير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فانعد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4pt;height:16pt" filled="f" o:ole="">
                  <v:imagedata r:id="rId347" o:title=""/>
                </v:shape>
                <o:OLEObject Type="Embed" ProgID="" ShapeID="ole_rId346" DrawAspect="Content" ObjectID="_2095157706" r:id="rId3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ادلة</w:t>
            </w:r>
            <w:r>
              <w:rPr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object w:dxaOrig="980" w:dyaOrig="32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49pt;height:16pt" filled="f" o:ole="">
                  <v:imagedata r:id="rId349" o:title=""/>
                </v:shape>
                <o:OLEObject Type="Embed" ProgID="" ShapeID="ole_rId348" DrawAspect="Content" ObjectID="_347832056" r:id="rId34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عن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بح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لة</w:t>
            </w:r>
            <w:r>
              <w:rPr>
                <w:rFonts w:cs="Simplified Arabic"/>
                <w:rtl w:val="true"/>
                <w:lang w:bidi="ar-DZ"/>
              </w:rPr>
              <w:object w:dxaOrig="980" w:dyaOrig="3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49pt;height:16pt" filled="f" o:ole="">
                  <v:imagedata r:id="rId351" o:title=""/>
                </v:shape>
                <o:OLEObject Type="Embed" ProgID="" ShapeID="ole_rId350" DrawAspect="Content" ObjectID="_530352285" r:id="rId3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صلح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اع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*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ص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با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حر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يا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قيا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ت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دا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خ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إرج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ضا</w:t>
            </w:r>
            <w:r>
              <w:rPr>
                <w:rFonts w:cs="Simplified Arabic"/>
                <w:rtl w:val="true"/>
                <w:lang w:bidi="ar-DZ"/>
              </w:rPr>
              <w:t>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N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ا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خارج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pt;height:13pt" filled="f" o:ole="">
                  <v:imagedata r:id="rId353" o:title=""/>
                </v:shape>
                <o:OLEObject Type="Embed" ProgID="" ShapeID="ole_rId352" DrawAspect="Content" ObjectID="_598142592" r:id="rId35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بيض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د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ب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ينار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د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سا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نان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1160" w:dyaOrig="279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58pt;height:13.95pt" filled="f" o:ole="">
                  <v:imagedata r:id="rId355" o:title=""/>
                </v:shape>
                <o:OLEObject Type="Embed" ProgID="" ShapeID="ole_rId354" DrawAspect="Content" ObjectID="_130675555" r:id="rId35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رف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ر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ب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ا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pt;height:13pt" filled="f" o:ole="">
                  <v:imagedata r:id="rId357" o:title=""/>
                </v:shape>
                <o:OLEObject Type="Embed" ProgID="" ShapeID="ole_rId356" DrawAspect="Content" ObjectID="_979845473" r:id="rId356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ماه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أع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ن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X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با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نحرا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يا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5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5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متغير العشوائي،الأمل الرياضياتي والتباين لمتغيرعشوائ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(7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متغير العشوائي،الأمل الرياضياتي والتباين لمتغيرعشوائ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(7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دستور الاحتمالات الكلية لحل مسائل في الاحتمالات تتعلق بالسحب من أكثر من ك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دستور الاحتمالات الكلية لحل مسائل في الاحتمالات تتعلق بالسحب من أكثر من كي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5323840</wp:posOffset>
                      </wp:positionH>
                      <wp:positionV relativeFrom="paragraph">
                        <wp:posOffset>176530</wp:posOffset>
                      </wp:positionV>
                      <wp:extent cx="755015" cy="865505"/>
                      <wp:effectExtent l="1905" t="635" r="381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865440"/>
                                <a:chOff x="0" y="0"/>
                                <a:chExt cx="754920" cy="865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4920" cy="86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4920" cy="865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8040" cy="805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86640"/>
                                        <a:ext cx="380880" cy="419040"/>
                                      </a:xfrm>
                                    </wpg:grpSpPr>
                                    <wps:wsp>
                                      <wps:cNvSpPr/>
                                      <wps:nvSpPr>
                                        <wps:cNvPr id="5" name=""/>
                                        <wps:cNvSpPr/>
                                      </wps:nvSpPr>
                                      <wps:spPr>
                                        <a:xfrm>
                                          <a:off x="0" y="0"/>
                                          <a:ext cx="380880" cy="419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" y="2160"/>
                                          <a:ext cx="376560" cy="41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1542">
                                                <a:moveTo>
                                                  <a:pt x="390" y="0"/>
                                                </a:moveTo>
                                                <a:lnTo>
                                                  <a:pt x="0" y="38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1161" y="1542"/>
                                                </a:lnTo>
                                                <a:lnTo>
                                                  <a:pt x="1542" y="116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3399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381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1161" y="38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lnTo>
                                                  <a:pt x="0" y="3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5bad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3320" y="0"/>
                                            <a:ext cx="9288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1" h="1542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381" y="0"/>
                                                </a:lnTo>
                                                <a:lnTo>
                                                  <a:pt x="381" y="116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0" y="3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297bcd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1542">
                                                <a:moveTo>
                                                  <a:pt x="390" y="0"/>
                                                </a:moveTo>
                                                <a:lnTo>
                                                  <a:pt x="0" y="38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1161" y="1542"/>
                                                </a:lnTo>
                                                <a:lnTo>
                                                  <a:pt x="1542" y="116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381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1161" y="38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3320" y="101880"/>
                                            <a:ext cx="0" cy="31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8720" y="14544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200" y="14544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53"/>
                                                  <a:pt x="0" y="106"/>
                                                </a:cubicBezTo>
                                                <a:cubicBezTo>
                                                  <a:pt x="0" y="159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3" y="204"/>
                                                  <a:pt x="266" y="159"/>
                                                  <a:pt x="266" y="106"/>
                                                </a:cubicBezTo>
                                                <a:cubicBezTo>
                                                  <a:pt x="266" y="53"/>
                                                  <a:pt x="213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32652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5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5"/>
                                                  <a:pt x="0" y="98"/>
                                                </a:cubicBezTo>
                                                <a:cubicBezTo>
                                                  <a:pt x="0" y="160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2" y="204"/>
                                                  <a:pt x="265" y="160"/>
                                                  <a:pt x="265" y="98"/>
                                                </a:cubicBezTo>
                                                <a:cubicBezTo>
                                                  <a:pt x="265" y="45"/>
                                                  <a:pt x="212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200" y="32652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5"/>
                                                  <a:pt x="0" y="98"/>
                                                </a:cubicBezTo>
                                                <a:cubicBezTo>
                                                  <a:pt x="0" y="160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3" y="204"/>
                                                  <a:pt x="266" y="160"/>
                                                  <a:pt x="266" y="98"/>
                                                </a:cubicBezTo>
                                                <a:cubicBezTo>
                                                  <a:pt x="266" y="45"/>
                                                  <a:pt x="213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000" y="235800"/>
                                          <a:ext cx="6480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3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4"/>
                                                  <a:pt x="0" y="106"/>
                                                </a:cubicBezTo>
                                                <a:cubicBezTo>
                                                  <a:pt x="0" y="159"/>
                                                  <a:pt x="62" y="203"/>
                                                  <a:pt x="133" y="203"/>
                                                </a:cubicBezTo>
                                                <a:cubicBezTo>
                                                  <a:pt x="204" y="203"/>
                                                  <a:pt x="266" y="159"/>
                                                  <a:pt x="266" y="106"/>
                                                </a:cubicBezTo>
                                                <a:cubicBezTo>
                                                  <a:pt x="266" y="44"/>
                                                  <a:pt x="204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1120" y="20880"/>
                                          <a:ext cx="820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7" h="133">
                                                <a:moveTo>
                                                  <a:pt x="169" y="0"/>
                                                </a:moveTo>
                                                <a:cubicBezTo>
                                                  <a:pt x="71" y="0"/>
                                                  <a:pt x="0" y="26"/>
                                                  <a:pt x="0" y="62"/>
                                                </a:cubicBezTo>
                                                <a:cubicBezTo>
                                                  <a:pt x="0" y="97"/>
                                                  <a:pt x="71" y="133"/>
                                                  <a:pt x="169" y="133"/>
                                                </a:cubicBezTo>
                                                <a:cubicBezTo>
                                                  <a:pt x="257" y="133"/>
                                                  <a:pt x="337" y="97"/>
                                                  <a:pt x="337" y="62"/>
                                                </a:cubicBezTo>
                                                <a:cubicBezTo>
                                                  <a:pt x="337" y="26"/>
                                                  <a:pt x="257" y="0"/>
                                                  <a:pt x="16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600" y="57240"/>
                                          <a:ext cx="820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7" h="133">
                                                <a:moveTo>
                                                  <a:pt x="168" y="0"/>
                                                </a:moveTo>
                                                <a:cubicBezTo>
                                                  <a:pt x="80" y="0"/>
                                                  <a:pt x="0" y="26"/>
                                                  <a:pt x="0" y="62"/>
                                                </a:cubicBezTo>
                                                <a:cubicBezTo>
                                                  <a:pt x="0" y="97"/>
                                                  <a:pt x="80" y="133"/>
                                                  <a:pt x="168" y="133"/>
                                                </a:cubicBezTo>
                                                <a:cubicBezTo>
                                                  <a:pt x="266" y="133"/>
                                                  <a:pt x="337" y="97"/>
                                                  <a:pt x="337" y="62"/>
                                                </a:cubicBezTo>
                                                <a:cubicBezTo>
                                                  <a:pt x="337" y="26"/>
                                                  <a:pt x="266" y="0"/>
                                                  <a:pt x="16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5960" y="73800"/>
                                          <a:ext cx="1476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266">
                                                <a:moveTo>
                                                  <a:pt x="36" y="0"/>
                                                </a:moveTo>
                                                <a:cubicBezTo>
                                                  <a:pt x="18" y="0"/>
                                                  <a:pt x="0" y="62"/>
                                                  <a:pt x="0" y="133"/>
                                                </a:cubicBezTo>
                                                <a:cubicBezTo>
                                                  <a:pt x="0" y="213"/>
                                                  <a:pt x="18" y="266"/>
                                                  <a:pt x="36" y="266"/>
                                                </a:cubicBezTo>
                                                <a:cubicBezTo>
                                                  <a:pt x="53" y="266"/>
                                                  <a:pt x="62" y="213"/>
                                                  <a:pt x="62" y="133"/>
                                                </a:cubicBezTo>
                                                <a:cubicBezTo>
                                                  <a:pt x="62" y="62"/>
                                                  <a:pt x="53" y="0"/>
                                                  <a:pt x="3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3560" y="183600"/>
                                          <a:ext cx="1476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265">
                                                <a:moveTo>
                                                  <a:pt x="27" y="0"/>
                                                </a:moveTo>
                                                <a:cubicBezTo>
                                                  <a:pt x="9" y="0"/>
                                                  <a:pt x="0" y="53"/>
                                                  <a:pt x="0" y="132"/>
                                                </a:cubicBezTo>
                                                <a:cubicBezTo>
                                                  <a:pt x="0" y="203"/>
                                                  <a:pt x="9" y="265"/>
                                                  <a:pt x="27" y="265"/>
                                                </a:cubicBezTo>
                                                <a:cubicBezTo>
                                                  <a:pt x="53" y="265"/>
                                                  <a:pt x="62" y="203"/>
                                                  <a:pt x="62" y="132"/>
                                                </a:cubicBezTo>
                                                <a:cubicBezTo>
                                                  <a:pt x="62" y="53"/>
                                                  <a:pt x="53" y="0"/>
                                                  <a:pt x="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6640" y="290160"/>
                                          <a:ext cx="1728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" h="266">
                                                <a:moveTo>
                                                  <a:pt x="36" y="0"/>
                                                </a:moveTo>
                                                <a:cubicBezTo>
                                                  <a:pt x="18" y="0"/>
                                                  <a:pt x="0" y="62"/>
                                                  <a:pt x="0" y="133"/>
                                                </a:cubicBezTo>
                                                <a:cubicBezTo>
                                                  <a:pt x="0" y="213"/>
                                                  <a:pt x="18" y="266"/>
                                                  <a:pt x="36" y="266"/>
                                                </a:cubicBezTo>
                                                <a:cubicBezTo>
                                                  <a:pt x="54" y="266"/>
                                                  <a:pt x="71" y="213"/>
                                                  <a:pt x="71" y="133"/>
                                                </a:cubicBezTo>
                                                <a:cubicBezTo>
                                                  <a:pt x="71" y="62"/>
                                                  <a:pt x="54" y="0"/>
                                                  <a:pt x="3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00" y="2160"/>
                                          <a:ext cx="376560" cy="41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1542">
                                                <a:moveTo>
                                                  <a:pt x="390" y="0"/>
                                                </a:moveTo>
                                                <a:lnTo>
                                                  <a:pt x="0" y="38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1161" y="1542"/>
                                                </a:lnTo>
                                                <a:lnTo>
                                                  <a:pt x="1542" y="116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381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1161" y="38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lnTo>
                                                  <a:pt x="0" y="3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3320" y="0"/>
                                            <a:ext cx="9288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1" h="1542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381" y="0"/>
                                                </a:lnTo>
                                                <a:lnTo>
                                                  <a:pt x="381" y="116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0" y="3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0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1542">
                                                <a:moveTo>
                                                  <a:pt x="390" y="0"/>
                                                </a:moveTo>
                                                <a:lnTo>
                                                  <a:pt x="0" y="38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1161" y="1542"/>
                                                </a:lnTo>
                                                <a:lnTo>
                                                  <a:pt x="1542" y="116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7656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381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1161" y="38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3320" y="101880"/>
                                            <a:ext cx="0" cy="311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8720" y="14544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200" y="14544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53"/>
                                                  <a:pt x="0" y="106"/>
                                                </a:cubicBezTo>
                                                <a:cubicBezTo>
                                                  <a:pt x="0" y="159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3" y="204"/>
                                                  <a:pt x="266" y="159"/>
                                                  <a:pt x="266" y="106"/>
                                                </a:cubicBezTo>
                                                <a:cubicBezTo>
                                                  <a:pt x="266" y="53"/>
                                                  <a:pt x="213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1440" y="32652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5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5"/>
                                                  <a:pt x="0" y="98"/>
                                                </a:cubicBezTo>
                                                <a:cubicBezTo>
                                                  <a:pt x="0" y="160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2" y="204"/>
                                                  <a:pt x="265" y="160"/>
                                                  <a:pt x="265" y="98"/>
                                                </a:cubicBezTo>
                                                <a:cubicBezTo>
                                                  <a:pt x="265" y="45"/>
                                                  <a:pt x="212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200" y="326520"/>
                                          <a:ext cx="64800" cy="5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5"/>
                                                  <a:pt x="0" y="98"/>
                                                </a:cubicBezTo>
                                                <a:cubicBezTo>
                                                  <a:pt x="0" y="160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3" y="204"/>
                                                  <a:pt x="266" y="160"/>
                                                  <a:pt x="266" y="98"/>
                                                </a:cubicBezTo>
                                                <a:cubicBezTo>
                                                  <a:pt x="266" y="45"/>
                                                  <a:pt x="213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7000" y="235800"/>
                                          <a:ext cx="6480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0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4800" cy="5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3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4"/>
                                                  <a:pt x="0" y="106"/>
                                                </a:cubicBezTo>
                                                <a:cubicBezTo>
                                                  <a:pt x="0" y="159"/>
                                                  <a:pt x="62" y="203"/>
                                                  <a:pt x="133" y="203"/>
                                                </a:cubicBezTo>
                                                <a:cubicBezTo>
                                                  <a:pt x="204" y="203"/>
                                                  <a:pt x="266" y="159"/>
                                                  <a:pt x="266" y="106"/>
                                                </a:cubicBezTo>
                                                <a:cubicBezTo>
                                                  <a:pt x="266" y="44"/>
                                                  <a:pt x="204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31120" y="20880"/>
                                          <a:ext cx="820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7" h="133">
                                                <a:moveTo>
                                                  <a:pt x="169" y="0"/>
                                                </a:moveTo>
                                                <a:cubicBezTo>
                                                  <a:pt x="71" y="0"/>
                                                  <a:pt x="0" y="26"/>
                                                  <a:pt x="0" y="62"/>
                                                </a:cubicBezTo>
                                                <a:cubicBezTo>
                                                  <a:pt x="0" y="97"/>
                                                  <a:pt x="71" y="133"/>
                                                  <a:pt x="169" y="133"/>
                                                </a:cubicBezTo>
                                                <a:cubicBezTo>
                                                  <a:pt x="257" y="133"/>
                                                  <a:pt x="337" y="97"/>
                                                  <a:pt x="337" y="62"/>
                                                </a:cubicBezTo>
                                                <a:cubicBezTo>
                                                  <a:pt x="337" y="26"/>
                                                  <a:pt x="257" y="0"/>
                                                  <a:pt x="169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66600" y="57240"/>
                                          <a:ext cx="82080" cy="35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2080" cy="35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37" h="133">
                                                <a:moveTo>
                                                  <a:pt x="168" y="0"/>
                                                </a:moveTo>
                                                <a:cubicBezTo>
                                                  <a:pt x="80" y="0"/>
                                                  <a:pt x="0" y="26"/>
                                                  <a:pt x="0" y="62"/>
                                                </a:cubicBezTo>
                                                <a:cubicBezTo>
                                                  <a:pt x="0" y="97"/>
                                                  <a:pt x="80" y="133"/>
                                                  <a:pt x="168" y="133"/>
                                                </a:cubicBezTo>
                                                <a:cubicBezTo>
                                                  <a:pt x="266" y="133"/>
                                                  <a:pt x="337" y="97"/>
                                                  <a:pt x="337" y="62"/>
                                                </a:cubicBezTo>
                                                <a:cubicBezTo>
                                                  <a:pt x="337" y="26"/>
                                                  <a:pt x="266" y="0"/>
                                                  <a:pt x="168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5960" y="73800"/>
                                          <a:ext cx="1476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266">
                                                <a:moveTo>
                                                  <a:pt x="36" y="0"/>
                                                </a:moveTo>
                                                <a:cubicBezTo>
                                                  <a:pt x="18" y="0"/>
                                                  <a:pt x="0" y="62"/>
                                                  <a:pt x="0" y="133"/>
                                                </a:cubicBezTo>
                                                <a:cubicBezTo>
                                                  <a:pt x="0" y="213"/>
                                                  <a:pt x="18" y="266"/>
                                                  <a:pt x="36" y="266"/>
                                                </a:cubicBezTo>
                                                <a:cubicBezTo>
                                                  <a:pt x="53" y="266"/>
                                                  <a:pt x="62" y="213"/>
                                                  <a:pt x="62" y="133"/>
                                                </a:cubicBezTo>
                                                <a:cubicBezTo>
                                                  <a:pt x="62" y="62"/>
                                                  <a:pt x="53" y="0"/>
                                                  <a:pt x="3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13560" y="183600"/>
                                          <a:ext cx="1476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476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2" h="265">
                                                <a:moveTo>
                                                  <a:pt x="27" y="0"/>
                                                </a:moveTo>
                                                <a:cubicBezTo>
                                                  <a:pt x="9" y="0"/>
                                                  <a:pt x="0" y="53"/>
                                                  <a:pt x="0" y="132"/>
                                                </a:cubicBezTo>
                                                <a:cubicBezTo>
                                                  <a:pt x="0" y="203"/>
                                                  <a:pt x="9" y="265"/>
                                                  <a:pt x="27" y="265"/>
                                                </a:cubicBezTo>
                                                <a:cubicBezTo>
                                                  <a:pt x="53" y="265"/>
                                                  <a:pt x="62" y="203"/>
                                                  <a:pt x="62" y="132"/>
                                                </a:cubicBezTo>
                                                <a:cubicBezTo>
                                                  <a:pt x="62" y="53"/>
                                                  <a:pt x="53" y="0"/>
                                                  <a:pt x="27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96640" y="290160"/>
                                          <a:ext cx="17280" cy="712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712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7280" cy="712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" h="266">
                                                <a:moveTo>
                                                  <a:pt x="36" y="0"/>
                                                </a:moveTo>
                                                <a:cubicBezTo>
                                                  <a:pt x="18" y="0"/>
                                                  <a:pt x="0" y="62"/>
                                                  <a:pt x="0" y="133"/>
                                                </a:cubicBezTo>
                                                <a:cubicBezTo>
                                                  <a:pt x="0" y="213"/>
                                                  <a:pt x="18" y="266"/>
                                                  <a:pt x="36" y="266"/>
                                                </a:cubicBezTo>
                                                <a:cubicBezTo>
                                                  <a:pt x="54" y="266"/>
                                                  <a:pt x="71" y="213"/>
                                                  <a:pt x="71" y="133"/>
                                                </a:cubicBezTo>
                                                <a:cubicBezTo>
                                                  <a:pt x="71" y="62"/>
                                                  <a:pt x="54" y="0"/>
                                                  <a:pt x="3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pic:pic xmlns:pic="http://schemas.openxmlformats.org/drawingml/2006/picture">
                                    <pic:nvPicPr>
                                      <pic:cNvPr id="6" name="" descr=""/>
                                      <pic:cNvPicPr/>
                                    </pic:nvPicPr>
                                    <pic:blipFill>
                                      <a:blip r:embed="rId358"/>
                                      <a:stretch/>
                                    </pic:blipFill>
                                    <pic:spPr>
                                      <a:xfrm rot="20164200">
                                        <a:off x="75960" y="60840"/>
                                        <a:ext cx="380880" cy="380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1240" y="321840"/>
                                      <a:ext cx="553680" cy="543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53680" cy="5436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53680" cy="543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75600">
                                            <a:off x="88200" y="64800"/>
                                            <a:ext cx="37728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1542">
                                                <a:moveTo>
                                                  <a:pt x="390" y="0"/>
                                                </a:moveTo>
                                                <a:lnTo>
                                                  <a:pt x="0" y="38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1161" y="1542"/>
                                                </a:lnTo>
                                                <a:lnTo>
                                                  <a:pt x="1542" y="116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217800" y="133920"/>
                                            <a:ext cx="37728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381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1161" y="38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lnTo>
                                                  <a:pt x="0" y="3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308880" y="182520"/>
                                            <a:ext cx="9288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81" h="1542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381" y="0"/>
                                                </a:lnTo>
                                                <a:lnTo>
                                                  <a:pt x="381" y="116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0" y="381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800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88200" y="64800"/>
                                            <a:ext cx="377280" cy="41400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1542">
                                                <a:moveTo>
                                                  <a:pt x="390" y="0"/>
                                                </a:moveTo>
                                                <a:lnTo>
                                                  <a:pt x="0" y="381"/>
                                                </a:lnTo>
                                                <a:lnTo>
                                                  <a:pt x="0" y="1542"/>
                                                </a:lnTo>
                                                <a:lnTo>
                                                  <a:pt x="1161" y="1542"/>
                                                </a:lnTo>
                                                <a:lnTo>
                                                  <a:pt x="1542" y="116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  <a:lnTo>
                                                  <a:pt x="390" y="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8000"/>
                                          </a:solidFill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217800" y="133920"/>
                                            <a:ext cx="377280" cy="1022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542" h="381">
                                                <a:moveTo>
                                                  <a:pt x="0" y="381"/>
                                                </a:moveTo>
                                                <a:lnTo>
                                                  <a:pt x="1161" y="381"/>
                                                </a:lnTo>
                                                <a:lnTo>
                                                  <a:pt x="1542" y="0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008000"/>
                                          </a:solidFill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57680" y="292680"/>
                                            <a:ext cx="259560" cy="173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89080" y="242640"/>
                                          <a:ext cx="82080" cy="8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75600">
                                            <a:off x="7920" y="14760"/>
                                            <a:ext cx="6552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7920" y="14760"/>
                                            <a:ext cx="6552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97640" y="106920"/>
                                          <a:ext cx="82080" cy="8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75600">
                                            <a:off x="8280" y="1476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8280" y="1476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53"/>
                                                  <a:pt x="0" y="106"/>
                                                </a:cubicBezTo>
                                                <a:cubicBezTo>
                                                  <a:pt x="0" y="159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3" y="204"/>
                                                  <a:pt x="266" y="159"/>
                                                  <a:pt x="266" y="106"/>
                                                </a:cubicBezTo>
                                                <a:cubicBezTo>
                                                  <a:pt x="266" y="53"/>
                                                  <a:pt x="213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47160" y="207000"/>
                                          <a:ext cx="82080" cy="84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75600">
                                            <a:off x="8280" y="14760"/>
                                            <a:ext cx="64800" cy="5472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8280" y="14760"/>
                                            <a:ext cx="64800" cy="54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66" h="204">
                                                <a:moveTo>
                                                  <a:pt x="133" y="0"/>
                                                </a:moveTo>
                                                <a:cubicBezTo>
                                                  <a:pt x="62" y="0"/>
                                                  <a:pt x="0" y="45"/>
                                                  <a:pt x="0" y="98"/>
                                                </a:cubicBezTo>
                                                <a:cubicBezTo>
                                                  <a:pt x="0" y="160"/>
                                                  <a:pt x="62" y="204"/>
                                                  <a:pt x="133" y="204"/>
                                                </a:cubicBezTo>
                                                <a:cubicBezTo>
                                                  <a:pt x="213" y="204"/>
                                                  <a:pt x="266" y="160"/>
                                                  <a:pt x="266" y="98"/>
                                                </a:cubicBezTo>
                                                <a:cubicBezTo>
                                                  <a:pt x="266" y="45"/>
                                                  <a:pt x="213" y="0"/>
                                                  <a:pt x="133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08800" y="406440"/>
                                          <a:ext cx="69120" cy="5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3375600">
                                            <a:off x="25920" y="-8640"/>
                                            <a:ext cx="17280" cy="716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00"/>
                                          </a:solidFill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375600">
                                            <a:off x="25920" y="-8640"/>
                                            <a:ext cx="17280" cy="716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71" h="266">
                                                <a:moveTo>
                                                  <a:pt x="36" y="0"/>
                                                </a:moveTo>
                                                <a:cubicBezTo>
                                                  <a:pt x="18" y="0"/>
                                                  <a:pt x="0" y="62"/>
                                                  <a:pt x="0" y="133"/>
                                                </a:cubicBezTo>
                                                <a:cubicBezTo>
                                                  <a:pt x="0" y="213"/>
                                                  <a:pt x="18" y="266"/>
                                                  <a:pt x="36" y="266"/>
                                                </a:cubicBezTo>
                                                <a:cubicBezTo>
                                                  <a:pt x="54" y="266"/>
                                                  <a:pt x="71" y="213"/>
                                                  <a:pt x="71" y="133"/>
                                                </a:cubicBezTo>
                                                <a:cubicBezTo>
                                                  <a:pt x="71" y="62"/>
                                                  <a:pt x="54" y="0"/>
                                                  <a:pt x="36" y="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5760">
                                            <a:solidFill>
                                              <a:srgbClr val="ffffff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40400" y="333000"/>
                                        <a:ext cx="72360" cy="72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99"/>
                                      </a:solidFill>
                                      <a:ln w="9360">
                                        <a:solidFill>
                                          <a:srgbClr val="ffff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6680" y="641880"/>
                                    <a:ext cx="6804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375600">
                                      <a:off x="26280" y="-9360"/>
                                      <a:ext cx="15120" cy="71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3375600">
                                      <a:off x="26280" y="-9360"/>
                                      <a:ext cx="1512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266">
                                          <a:moveTo>
                                            <a:pt x="36" y="0"/>
                                          </a:moveTo>
                                          <a:cubicBezTo>
                                            <a:pt x="18" y="0"/>
                                            <a:pt x="0" y="62"/>
                                            <a:pt x="0" y="133"/>
                                          </a:cubicBezTo>
                                          <a:cubicBezTo>
                                            <a:pt x="0" y="213"/>
                                            <a:pt x="18" y="266"/>
                                            <a:pt x="36" y="266"/>
                                          </a:cubicBezTo>
                                          <a:cubicBezTo>
                                            <a:pt x="53" y="266"/>
                                            <a:pt x="62" y="213"/>
                                            <a:pt x="62" y="133"/>
                                          </a:cubicBezTo>
                                          <a:cubicBezTo>
                                            <a:pt x="62" y="62"/>
                                            <a:pt x="53" y="0"/>
                                            <a:pt x="36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5760">
                                      <a:solidFill>
                                        <a:srgbClr val="ffffff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18981600">
                                  <a:off x="579240" y="449640"/>
                                  <a:ext cx="7236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9.2pt;margin-top:18.65pt;width:62.7pt;height:67.55pt" coordorigin="8384,373" coordsize="1254,1351">
                      <v:group id="shape_0" style="position:absolute;left:8384;top:373;width:1254;height:1351">
                        <v:group id="shape_0" style="position:absolute;left:8384;top:373;width:1254;height:1351">
                          <v:group id="shape_0" style="position:absolute;left:8384;top:373;width:720;height:1173">
                            <v:group id="shape_0" style="position:absolute;left:8384;top:887;width:600;height:660">
                              <v:rect id="shape_0" stroked="f" o:allowincell="t" style="position:absolute;left:8384;top:887;width:599;height:659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group id="shape_0" style="position:absolute;left:8387;top:890;width:593;height:652">
                                <v:shape id="shape_0" coordsize="1542,1542" path="m390,0l0,381l0,1542l1161,1542l1542,1161l1542,0l390,0xe" fillcolor="#3399ff" stroked="f" o:allowincell="t" style="position:absolute;left:8387;top:890;width:592;height:651;mso-wrap-style:none;v-text-anchor:middle">
                                  <v:fill o:detectmouseclick="t" type="solid" color2="#cc6600"/>
                                  <v:stroke color="#3465a4" joinstyle="round" endcap="flat"/>
                                  <w10:wrap type="none"/>
                                </v:shape>
                                <v:shape id="shape_0" coordsize="1542,381" path="m0,381l1161,381l1542,0l390,0l0,381xe" fillcolor="#5badff" stroked="f" o:allowincell="t" style="position:absolute;left:8387;top:890;width:592;height:160;mso-wrap-style:none;v-text-anchor:middle">
                                  <v:fill o:detectmouseclick="t" type="solid" color2="#a45200"/>
                                  <v:stroke color="#3465a4" joinstyle="round" endcap="flat"/>
                                  <w10:wrap type="none"/>
                                </v:shape>
                                <v:shape id="shape_0" coordsize="381,1542" path="m0,381l381,0l381,1161l0,1542l0,381xe" fillcolor="#297bcd" stroked="f" o:allowincell="t" style="position:absolute;left:8833;top:890;width:145;height:651;mso-wrap-style:none;v-text-anchor:middle">
                                  <v:fill o:detectmouseclick="t" type="solid" color2="#d68432"/>
                                  <v:stroke color="#3465a4" joinstyle="round" endcap="flat"/>
                                  <w10:wrap type="none"/>
                                </v:shape>
                                <v:shape id="shape_0" coordsize="1542,1542" path="m390,0l0,381l0,1542l1161,1542l1542,1161l1542,0l390,0xe" stroked="t" o:allowincell="t" style="position:absolute;left:8387;top:890;width:592;height:65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  <v:shape id="shape_0" coordsize="1542,381" path="m0,381l1161,381l1542,0e" stroked="t" o:allowincell="t" style="position:absolute;left:8387;top:890;width:592;height:160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  <v:line id="shape_0" from="8833,1051" to="8833,1541" stroked="t" o:allowincell="t" style="position:absolute">
                                  <v:stroke color="white" weight="57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697;top:1116;width:102;height:86">
                                <v:oval id="shape_0" fillcolor="yellow" stroked="t" o:allowincell="t" style="position:absolute;left:8697;top:1116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oval id="shape_0" stroked="t" o:allowincell="t" style="position:absolute;left:8697;top:1116;width:101;height:85;mso-wrap-style:none;v-text-anchor:middle">
                                  <v:fill o:detectmouseclick="t" on="false"/>
                                  <v:stroke color="white" weight="5760" joinstyle="miter" endcap="flat"/>
                                  <w10:wrap type="none"/>
                                </v:oval>
                              </v:group>
                              <v:group id="shape_0" style="position:absolute;left:8438;top:1116;width:102;height:86">
                                <v:oval id="shape_0" fillcolor="yellow" stroked="t" o:allowincell="t" style="position:absolute;left:8438;top:1116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4" path="m133,0c62,0,0,53,0,106c0,159,62,204,133,204c213,204,266,159,266,106c266,53,213,0,133,0e" stroked="t" o:allowincell="t" style="position:absolute;left:8438;top:1116;width:101;height:8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669;top:1401;width:102;height:86">
                                <v:oval id="shape_0" fillcolor="yellow" stroked="t" o:allowincell="t" style="position:absolute;left:8669;top:1401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5,204" path="m133,0c62,0,0,45,0,98c0,160,62,204,133,204c212,204,265,160,265,98c265,45,212,0,133,0e" stroked="t" o:allowincell="t" style="position:absolute;left:8669;top:1401;width:101;height:8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438;top:1401;width:102;height:86">
                                <v:oval id="shape_0" fillcolor="yellow" stroked="t" o:allowincell="t" style="position:absolute;left:8438;top:1401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4" path="m133,0c62,0,0,45,0,98c0,160,62,204,133,204c213,204,266,160,266,98c266,45,213,0,133,0e" stroked="t" o:allowincell="t" style="position:absolute;left:8438;top:1401;width:101;height:8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568;top:1258;width:102;height:85">
                                <v:oval id="shape_0" fillcolor="yellow" stroked="t" o:allowincell="t" style="position:absolute;left:8568;top:1258;width:101;height:84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3" path="m133,0c62,0,0,44,0,106c0,159,62,203,133,203c204,203,266,159,266,106c266,44,204,0,133,0e" stroked="t" o:allowincell="t" style="position:absolute;left:8568;top:1258;width:101;height:84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748;top:920;width:129;height:56">
                                <v:oval id="shape_0" fillcolor="yellow" stroked="t" o:allowincell="t" style="position:absolute;left:8748;top:920;width:128;height:5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337,133" path="m169,0c71,0,0,26,0,62c0,97,71,133,169,133c257,133,337,97,337,62c337,26,257,0,169,0e" stroked="t" o:allowincell="t" style="position:absolute;left:8748;top:920;width:128;height:5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489;top:977;width:129;height:56">
                                <v:oval id="shape_0" fillcolor="yellow" stroked="t" o:allowincell="t" style="position:absolute;left:8489;top:977;width:128;height:5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337,133" path="m168,0c80,0,0,26,0,62c0,97,80,133,168,133c266,133,337,97,337,62c337,26,266,0,168,0e" stroked="t" o:allowincell="t" style="position:absolute;left:8489;top:977;width:128;height:5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929;top:1003;width:23;height:112">
                                <v:oval id="shape_0" fillcolor="yellow" stroked="t" o:allowincell="t" style="position:absolute;left:8929;top:1003;width:22;height:111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62,266" path="m36,0c18,0,0,62,0,133c0,213,18,266,36,266c53,266,62,213,62,133c62,62,53,0,36,0e" stroked="t" o:allowincell="t" style="position:absolute;left:8929;top:1003;width:22;height:11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878;top:1176;width:23;height:112">
                                <v:oval id="shape_0" fillcolor="yellow" stroked="t" o:allowincell="t" style="position:absolute;left:8878;top:1176;width:22;height:111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62,265" path="m27,0c9,0,0,53,0,132c0,203,9,265,27,265c53,265,62,203,62,132c62,53,53,0,27,0e" stroked="t" o:allowincell="t" style="position:absolute;left:8878;top:1176;width:22;height:11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851;top:1344;width:27;height:112">
                                <v:oval id="shape_0" fillcolor="yellow" stroked="t" o:allowincell="t" style="position:absolute;left:8851;top:1344;width:26;height:111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71,266" path="m36,0c18,0,0,62,0,133c0,213,18,266,36,266c54,266,71,213,71,133c71,62,54,0,36,0e" stroked="t" o:allowincell="t" style="position:absolute;left:8851;top:1344;width:26;height:11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387;top:890;width:593;height:652">
                                <v:shape id="shape_0" coordsize="1542,1542" path="m390,0l0,381l0,1542l1161,1542l1542,1161l1542,0l390,0xe" fillcolor="red" stroked="f" o:allowincell="t" style="position:absolute;left:8387;top:890;width:592;height:651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shape id="shape_0" coordsize="1542,381" path="m0,381l1161,381l1542,0l390,0l0,381xe" fillcolor="red" stroked="f" o:allowincell="t" style="position:absolute;left:8387;top:890;width:592;height:160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shape id="shape_0" coordsize="381,1542" path="m0,381l381,0l381,1161l0,1542l0,381xe" fillcolor="red" stroked="f" o:allowincell="t" style="position:absolute;left:8833;top:890;width:145;height:651;mso-wrap-style:none;v-text-anchor:middle">
                                  <v:fill o:detectmouseclick="t" type="solid" color2="aqua"/>
                                  <v:stroke color="#3465a4" joinstyle="round" endcap="flat"/>
                                  <w10:wrap type="none"/>
                                </v:shape>
                                <v:shape id="shape_0" coordsize="1542,1542" path="m390,0l0,381l0,1542l1161,1542l1542,1161l1542,0l390,0xe" stroked="t" o:allowincell="t" style="position:absolute;left:8387;top:890;width:592;height:65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  <v:shape id="shape_0" coordsize="1542,381" path="m0,381l1161,381l1542,0e" stroked="t" o:allowincell="t" style="position:absolute;left:8387;top:890;width:592;height:160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  <v:line id="shape_0" from="8833,1051" to="8833,1541" stroked="t" o:allowincell="t" style="position:absolute">
                                  <v:stroke color="white" weight="57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8697;top:1116;width:102;height:86">
                                <v:oval id="shape_0" fillcolor="yellow" stroked="t" o:allowincell="t" style="position:absolute;left:8697;top:1116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oval id="shape_0" stroked="t" o:allowincell="t" style="position:absolute;left:8697;top:1116;width:101;height:85;mso-wrap-style:none;v-text-anchor:middle">
                                  <v:fill o:detectmouseclick="t" on="false"/>
                                  <v:stroke color="white" weight="5760" joinstyle="miter" endcap="flat"/>
                                  <w10:wrap type="none"/>
                                </v:oval>
                              </v:group>
                              <v:group id="shape_0" style="position:absolute;left:8438;top:1116;width:102;height:86">
                                <v:oval id="shape_0" fillcolor="yellow" stroked="t" o:allowincell="t" style="position:absolute;left:8438;top:1116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4" path="m133,0c62,0,0,53,0,106c0,159,62,204,133,204c213,204,266,159,266,106c266,53,213,0,133,0e" stroked="t" o:allowincell="t" style="position:absolute;left:8438;top:1116;width:101;height:8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669;top:1401;width:102;height:86">
                                <v:oval id="shape_0" fillcolor="yellow" stroked="t" o:allowincell="t" style="position:absolute;left:8669;top:1401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5,204" path="m133,0c62,0,0,45,0,98c0,160,62,204,133,204c212,204,265,160,265,98c265,45,212,0,133,0e" stroked="t" o:allowincell="t" style="position:absolute;left:8669;top:1401;width:101;height:8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438;top:1401;width:102;height:86">
                                <v:oval id="shape_0" fillcolor="yellow" stroked="t" o:allowincell="t" style="position:absolute;left:8438;top:1401;width:101;height:8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4" path="m133,0c62,0,0,45,0,98c0,160,62,204,133,204c213,204,266,160,266,98c266,45,213,0,133,0e" stroked="t" o:allowincell="t" style="position:absolute;left:8438;top:1401;width:101;height:8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568;top:1258;width:102;height:85">
                                <v:oval id="shape_0" fillcolor="yellow" stroked="t" o:allowincell="t" style="position:absolute;left:8568;top:1258;width:101;height:84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3" path="m133,0c62,0,0,44,0,106c0,159,62,203,133,203c204,203,266,159,266,106c266,44,204,0,133,0e" stroked="t" o:allowincell="t" style="position:absolute;left:8568;top:1258;width:101;height:84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748;top:920;width:129;height:56">
                                <v:oval id="shape_0" fillcolor="yellow" stroked="t" o:allowincell="t" style="position:absolute;left:8748;top:920;width:128;height:5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337,133" path="m169,0c71,0,0,26,0,62c0,97,71,133,169,133c257,133,337,97,337,62c337,26,257,0,169,0e" stroked="t" o:allowincell="t" style="position:absolute;left:8748;top:920;width:128;height:5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489;top:977;width:129;height:56">
                                <v:oval id="shape_0" fillcolor="yellow" stroked="t" o:allowincell="t" style="position:absolute;left:8489;top:977;width:128;height:55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337,133" path="m168,0c80,0,0,26,0,62c0,97,80,133,168,133c266,133,337,97,337,62c337,26,266,0,168,0e" stroked="t" o:allowincell="t" style="position:absolute;left:8489;top:977;width:128;height:55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929;top:1003;width:23;height:112">
                                <v:oval id="shape_0" fillcolor="yellow" stroked="t" o:allowincell="t" style="position:absolute;left:8929;top:1003;width:22;height:111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62,266" path="m36,0c18,0,0,62,0,133c0,213,18,266,36,266c53,266,62,213,62,133c62,62,53,0,36,0e" stroked="t" o:allowincell="t" style="position:absolute;left:8929;top:1003;width:22;height:11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878;top:1176;width:23;height:112">
                                <v:oval id="shape_0" fillcolor="yellow" stroked="t" o:allowincell="t" style="position:absolute;left:8878;top:1176;width:22;height:111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62,265" path="m27,0c9,0,0,53,0,132c0,203,9,265,27,265c53,265,62,203,62,132c62,53,53,0,27,0e" stroked="t" o:allowincell="t" style="position:absolute;left:8878;top:1176;width:22;height:11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851;top:1344;width:27;height:112">
                                <v:oval id="shape_0" fillcolor="yellow" stroked="t" o:allowincell="t" style="position:absolute;left:8851;top:1344;width:26;height:111;mso-wrap-style:none;v-text-anchor:middle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71,266" path="m36,0c18,0,0,62,0,133c0,213,18,266,36,266c54,266,71,213,71,133c71,62,54,0,36,0e" stroked="t" o:allowincell="t" style="position:absolute;left:8851;top:1344;width:26;height:111;mso-wrap-style:none;v-text-anchor:middle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</v:group>
                            <v:shape id="shape_0" stroked="f" o:allowincell="t" style="position:absolute;left:8503;top:373;width:599;height:599;mso-wrap-style:none;v-text-anchor:middle;rotation:336" type="_x0000_t75">
                              <v:imagedata r:id="rId359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788;top:887;width:849;height:837">
                            <v:group id="shape_0" style="position:absolute;left:8788;top:887;width:849;height:837">
                              <v:group id="shape_0" style="position:absolute;left:8839;top:887;width:799;height:837">
                                <v:shape id="shape_0" coordsize="1542,1542" path="m390,0l0,381l0,1542l1161,1542l1542,1161l1542,0l390,0xe" fillcolor="green" stroked="f" o:allowincell="t" style="position:absolute;left:8840;top:887;width:593;height:651;mso-wrap-style:none;v-text-anchor:middle;rotation:56">
                                  <v:fill o:detectmouseclick="t" type="solid" color2="#ff7fff"/>
                                  <v:stroke color="#3465a4" joinstyle="round" endcap="flat"/>
                                  <w10:wrap type="none"/>
                                </v:shape>
                                <v:shape id="shape_0" coordsize="1542,381" path="m0,381l1161,381l1542,0l390,0l0,381xe" fillcolor="green" stroked="f" o:allowincell="t" style="position:absolute;left:9044;top:996;width:593;height:160;mso-wrap-style:none;v-text-anchor:middle;rotation:56">
                                  <v:fill o:detectmouseclick="t" type="solid" color2="#ff7fff"/>
                                  <v:stroke color="#3465a4" joinstyle="round" endcap="flat"/>
                                  <w10:wrap type="none"/>
                                </v:shape>
                                <v:shape id="shape_0" coordsize="381,1542" path="m0,381l381,0l381,1161l0,1542l0,381xe" fillcolor="green" stroked="f" o:allowincell="t" style="position:absolute;left:9187;top:1073;width:145;height:651;mso-wrap-style:none;v-text-anchor:middle;rotation:56">
                                  <v:fill o:detectmouseclick="t" type="solid" color2="#ff7fff"/>
                                  <v:stroke color="#3465a4" joinstyle="round" endcap="flat"/>
                                  <w10:wrap type="none"/>
                                </v:shape>
                                <v:shape id="shape_0" coordsize="1542,1542" path="m390,0l0,381l0,1542l1161,1542l1542,1161l1542,0l390,0xe" fillcolor="green" stroked="t" o:allowincell="t" style="position:absolute;left:8840;top:887;width:593;height:651;mso-wrap-style:none;v-text-anchor:middle;rotation:56">
                                  <v:fill o:detectmouseclick="t" type="solid" color2="#ff7fff"/>
                                  <v:stroke color="white" weight="5760" joinstyle="round" endcap="flat"/>
                                  <w10:wrap type="none"/>
                                </v:shape>
                                <v:shape id="shape_0" coordsize="1542,381" path="m0,381l1161,381l1542,0e" fillcolor="green" stroked="t" o:allowincell="t" style="position:absolute;left:9044;top:996;width:593;height:160;mso-wrap-style:none;v-text-anchor:middle;rotation:56">
                                  <v:fill o:detectmouseclick="t" type="solid" color2="#ff7fff"/>
                                  <v:stroke color="white" weight="5760" joinstyle="round" endcap="flat"/>
                                  <w10:wrap type="none"/>
                                </v:shape>
                                <v:line id="shape_0" from="8949,1246" to="9357,1518" stroked="t" o:allowincell="t" style="position:absolute;flip:x">
                                  <v:stroke color="white" weight="57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9169;top:1191;width:103;height:86">
                                <v:oval id="shape_0" fillcolor="yellow" stroked="t" o:allowincell="t" style="position:absolute;left:9168;top:1190;width:102;height:85;mso-wrap-style:none;v-text-anchor:middle;rotation:56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oval id="shape_0" stroked="t" o:allowincell="t" style="position:absolute;left:9168;top:1190;width:102;height:85;mso-wrap-style:none;v-text-anchor:middle;rotation:56">
                                  <v:fill o:detectmouseclick="t" on="false"/>
                                  <v:stroke color="white" weight="5760" joinstyle="miter" endcap="flat"/>
                                  <w10:wrap type="none"/>
                                </v:oval>
                              </v:group>
                              <v:group id="shape_0" style="position:absolute;left:9025;top:976;width:102;height:86">
                                <v:oval id="shape_0" fillcolor="yellow" stroked="t" o:allowincell="t" style="position:absolute;left:9025;top:976;width:101;height:85;mso-wrap-style:none;v-text-anchor:middle;rotation:56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4" path="m133,0c62,0,0,53,0,106c0,159,62,204,133,204c213,204,266,159,266,106c266,53,213,0,133,0e" stroked="t" o:allowincell="t" style="position:absolute;left:9025;top:976;width:101;height:85;mso-wrap-style:none;v-text-anchor:middle;rotation:56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8788;top:1134;width:102;height:86">
                                <v:oval id="shape_0" fillcolor="yellow" stroked="t" o:allowincell="t" style="position:absolute;left:8788;top:1134;width:101;height:85;mso-wrap-style:none;v-text-anchor:middle;rotation:56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266,204" path="m133,0c62,0,0,45,0,98c0,160,62,204,133,204c213,204,266,160,266,98c266,45,213,0,133,0e" stroked="t" o:allowincell="t" style="position:absolute;left:8788;top:1134;width:101;height:85;mso-wrap-style:none;v-text-anchor:middle;rotation:56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  <v:group id="shape_0" style="position:absolute;left:9070;top:1411;width:27;height:113">
                                <v:oval id="shape_0" fillcolor="yellow" stroked="t" o:allowincell="t" style="position:absolute;left:9069;top:1412;width:26;height:112;mso-wrap-style:none;v-text-anchor:middle;rotation:56">
                                  <v:fill o:detectmouseclick="t" type="solid" color2="blue"/>
                                  <v:stroke color="black" joinstyle="miter" endcap="flat"/>
                                  <w10:wrap type="none"/>
                                </v:oval>
                                <v:shape id="shape_0" coordsize="71,266" path="m36,0c18,0,0,62,0,133c0,213,18,266,36,266c54,266,71,213,71,133c71,62,54,0,36,0e" stroked="t" o:allowincell="t" style="position:absolute;left:9069;top:1412;width:26;height:112;mso-wrap-style:none;v-text-anchor:middle;rotation:56">
                                  <v:fill o:detectmouseclick="t" on="false"/>
                                  <v:stroke color="white" weight="5760" joinstyle="round" endcap="flat"/>
                                  <w10:wrap type="none"/>
                                </v:shape>
                              </v:group>
                            </v:group>
                            <v:oval id="shape_0" fillcolor="#ffff99" stroked="t" o:allowincell="t" style="position:absolute;left:8922;top:1309;width:113;height:113;mso-wrap-style:none;v-text-anchor:middle">
                              <v:fill o:detectmouseclick="t" type="solid" color2="#000066"/>
                              <v:stroke color="#ffff99" weight="9360" joinstyle="miter" endcap="flat"/>
                              <w10:wrap type="none"/>
                            </v:oval>
                          </v:group>
                        </v:group>
                        <v:group id="shape_0" style="position:absolute;left:9396;top:1273;width:24;height:113">
                          <v:oval id="shape_0" fillcolor="yellow" stroked="t" o:allowincell="t" style="position:absolute;left:9396;top:1274;width:23;height:112;mso-wrap-style:none;v-text-anchor:middle;rotation:56">
                            <v:fill o:detectmouseclick="t" type="solid" color2="blue"/>
                            <v:stroke color="black" joinstyle="miter" endcap="flat"/>
                            <w10:wrap type="none"/>
                          </v:oval>
                          <v:shape id="shape_0" coordsize="62,266" path="m36,0c18,0,0,62,0,133c0,213,18,266,36,266c53,266,62,213,62,133c62,62,53,0,36,0e" stroked="t" o:allowincell="t" style="position:absolute;left:9396;top:1274;width:23;height:112;mso-wrap-style:none;v-text-anchor:middle;rotation:56">
                            <v:fill o:detectmouseclick="t" on="false"/>
                            <v:stroke color="white" weight="5760" joinstyle="round" endcap="flat"/>
                            <w10:wrap type="none"/>
                          </v:shape>
                        </v:group>
                      </v:group>
                      <v:oval id="shape_0" fillcolor="yellow" stroked="f" o:allowincell="t" style="position:absolute;left:9296;top:986;width:113;height:170;mso-wrap-style:none;v-text-anchor:middle;rotation:316">
                        <v:fill o:detectmouseclick="t" type="solid" color2="blu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شوائ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رياضيا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با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مت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وائي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ج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كع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زو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جل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ظاه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07315" distR="107950" simplePos="0" locked="0" layoutInCell="1" allowOverlap="1" relativeHeight="270">
                      <wp:simplePos x="0" y="0"/>
                      <wp:positionH relativeFrom="column">
                        <wp:posOffset>5411470</wp:posOffset>
                      </wp:positionH>
                      <wp:positionV relativeFrom="paragraph">
                        <wp:posOffset>32385</wp:posOffset>
                      </wp:positionV>
                      <wp:extent cx="75565" cy="8763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00" cy="87480"/>
                                <a:chOff x="0" y="0"/>
                                <a:chExt cx="75600" cy="87480"/>
                              </a:xfrm>
                            </wpg:grpSpPr>
                            <wps:wsp>
                              <wps:cNvSpPr/>
                              <wps:spPr>
                                <a:xfrm rot="3375600">
                                  <a:off x="-3240" y="25920"/>
                                  <a:ext cx="820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75600">
                                  <a:off x="-3240" y="25920"/>
                                  <a:ext cx="82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133">
                                      <a:moveTo>
                                        <a:pt x="169" y="0"/>
                                      </a:moveTo>
                                      <a:cubicBezTo>
                                        <a:pt x="71" y="0"/>
                                        <a:pt x="0" y="26"/>
                                        <a:pt x="0" y="62"/>
                                      </a:cubicBezTo>
                                      <a:cubicBezTo>
                                        <a:pt x="0" y="97"/>
                                        <a:pt x="71" y="133"/>
                                        <a:pt x="169" y="133"/>
                                      </a:cubicBezTo>
                                      <a:cubicBezTo>
                                        <a:pt x="257" y="133"/>
                                        <a:pt x="337" y="97"/>
                                        <a:pt x="337" y="62"/>
                                      </a:cubicBezTo>
                                      <a:cubicBezTo>
                                        <a:pt x="337" y="26"/>
                                        <a:pt x="257" y="0"/>
                                        <a:pt x="169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5.85pt;margin-top:4.6pt;width:6.45pt;height:2.8pt" coordorigin="8517,92" coordsize="129,56">
                      <v:oval id="shape_0" fillcolor="yellow" stroked="t" o:allowincell="t" style="position:absolute;left:8517;top:92;width:128;height:55;mso-wrap-style:none;v-text-anchor:middle;rotation:56">
                        <v:fill o:detectmouseclick="t" type="solid" color2="blue"/>
                        <v:stroke color="black" joinstyle="miter" endcap="flat"/>
                        <w10:wrap type="none"/>
                      </v:oval>
                      <v:shape id="shape_0" coordsize="337,133" path="m169,0c71,0,0,26,0,62c0,97,71,133,169,133c257,133,337,97,337,62c337,26,257,0,169,0e" stroked="t" o:allowincell="t" style="position:absolute;left:8517;top:92;width:128;height:55;mso-wrap-style:none;v-text-anchor:middle;rotation:56">
                        <v:fill o:detectmouseclick="t" on="false"/>
                        <v:stroke color="white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مي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كن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إحتمال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شرط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</w:rPr>
              <w:t>لتك</w:t>
            </w:r>
            <w:r>
              <w:rPr>
                <w:rFonts w:cs="Simplified Arabic"/>
                <w:rtl w:val="true"/>
                <w:lang w:bidi="ar-DZ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د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ار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E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020" w:dyaOrig="36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51pt;height:18pt" filled="f" o:ole="">
                  <v:imagedata r:id="rId361" o:title=""/>
                </v:shape>
                <o:OLEObject Type="Embed" ProgID="" ShapeID="ole_rId360" DrawAspect="Content" ObjectID="_1463153975" r:id="rId3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عرّ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يد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40" w:dyaOrig="3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7pt;height:18pt" filled="f" o:ole="">
                  <v:imagedata r:id="rId363" o:title=""/>
                </v:shape>
                <o:OLEObject Type="Embed" ProgID="" ShapeID="ole_rId362" DrawAspect="Content" ObjectID="_2034695635" r:id="rId36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60" w:dyaOrig="66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98pt;height:33pt" filled="f" o:ole="">
                  <v:imagedata r:id="rId365" o:title=""/>
                </v:shape>
                <o:OLEObject Type="Embed" ProgID="" ShapeID="ole_rId364" DrawAspect="Content" ObjectID="_1194599624" r:id="rId364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object w:dxaOrig="340" w:dyaOrig="3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7pt;height:18pt" filled="f" o:ole="">
                  <v:imagedata r:id="rId367" o:title=""/>
                </v:shape>
                <o:OLEObject Type="Embed" ProgID="" ShapeID="ole_rId366" DrawAspect="Content" ObjectID="_30816958" r:id="rId36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يسم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رط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A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ققة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object w:dxaOrig="720" w:dyaOrig="3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36pt;height:18pt" filled="f" o:ole="">
                  <v:imagedata r:id="rId369" o:title=""/>
                </v:shape>
                <o:OLEObject Type="Embed" ProgID="" ShapeID="ole_rId368" DrawAspect="Content" ObjectID="_202246989" r:id="rId368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قرأ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إحتمال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B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علم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lang w:bidi="ar-DZ"/>
              </w:rPr>
              <w:t>A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محق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يض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2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46pt;height:16pt" filled="f" o:ole="">
                  <v:imagedata r:id="rId371" o:title=""/>
                </v:shape>
                <o:OLEObject Type="Embed" ProgID="" ShapeID="ole_rId370" DrawAspect="Content" ObjectID="_2003827718" r:id="rId370"/>
              </w:object>
            </w:r>
          </w:p>
          <w:p>
            <w:pPr>
              <w:pStyle w:val="Normal"/>
              <w:bidi w:val="1"/>
              <w:ind w:left="0" w:right="252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ص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0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6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lang w:bidi="ar-DZ"/>
              </w:rPr>
              <w:t>8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ص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أرق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lang w:bidi="ar-DZ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ج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ص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5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ص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رق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زوجي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يح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رجاع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ال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26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3pt;height:13pt" filled="f" o:ole="">
                  <v:imagedata r:id="rId373" o:title=""/>
                </v:shape>
                <o:OLEObject Type="Embed" ProgID="" ShapeID="ole_rId372" DrawAspect="Content" ObjectID="_1738523817" r:id="rId372"/>
              </w:objec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ال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.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580" w:dyaOrig="32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29pt;height:16pt" filled="f" o:ole="">
                  <v:imagedata r:id="rId375" o:title=""/>
                </v:shape>
                <o:OLEObject Type="Embed" ProgID="" ShapeID="ole_rId374" DrawAspect="Content" ObjectID="_891551635" r:id="rId3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72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6pt;height:18pt" filled="f" o:ole="">
                  <v:imagedata r:id="rId377" o:title=""/>
                </v:shape>
                <o:OLEObject Type="Embed" ProgID="" ShapeID="ole_rId376" DrawAspect="Content" ObjectID="_696603688" r:id="rId37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2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46pt;height:16pt" filled="f" o:ole="">
                  <v:imagedata r:id="rId379" o:title=""/>
                </v:shape>
                <o:OLEObject Type="Embed" ProgID="" ShapeID="ole_rId378" DrawAspect="Content" ObjectID="_521955346" r:id="rId378"/>
              </w:objec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دستور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احتمالات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  <w:lang w:bidi="ar-DZ"/>
              </w:rPr>
              <w:t>الكلي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426720</wp:posOffset>
                      </wp:positionV>
                      <wp:extent cx="2571750" cy="908050"/>
                      <wp:effectExtent l="5080" t="0" r="127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1840" cy="907920"/>
                                <a:chOff x="0" y="0"/>
                                <a:chExt cx="2571840" cy="90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160" y="10800"/>
                                  <a:ext cx="2533680" cy="862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8114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692">
                                      <a:moveTo>
                                        <a:pt x="0" y="664"/>
                                      </a:moveTo>
                                      <a:cubicBezTo>
                                        <a:pt x="279" y="677"/>
                                        <a:pt x="561" y="649"/>
                                        <a:pt x="838" y="680"/>
                                      </a:cubicBezTo>
                                      <a:cubicBezTo>
                                        <a:pt x="928" y="675"/>
                                        <a:pt x="1022" y="692"/>
                                        <a:pt x="1107" y="664"/>
                                      </a:cubicBezTo>
                                      <a:cubicBezTo>
                                        <a:pt x="1143" y="652"/>
                                        <a:pt x="1150" y="601"/>
                                        <a:pt x="1171" y="570"/>
                                      </a:cubicBezTo>
                                      <a:cubicBezTo>
                                        <a:pt x="1182" y="554"/>
                                        <a:pt x="1202" y="549"/>
                                        <a:pt x="1218" y="538"/>
                                      </a:cubicBezTo>
                                      <a:cubicBezTo>
                                        <a:pt x="1278" y="359"/>
                                        <a:pt x="1269" y="425"/>
                                        <a:pt x="1234" y="126"/>
                                      </a:cubicBezTo>
                                      <a:cubicBezTo>
                                        <a:pt x="1223" y="31"/>
                                        <a:pt x="1215" y="39"/>
                                        <a:pt x="1155" y="0"/>
                                      </a:cubicBezTo>
                                      <a:cubicBezTo>
                                        <a:pt x="1045" y="71"/>
                                        <a:pt x="996" y="52"/>
                                        <a:pt x="838" y="63"/>
                                      </a:cubicBezTo>
                                      <a:cubicBezTo>
                                        <a:pt x="769" y="87"/>
                                        <a:pt x="704" y="109"/>
                                        <a:pt x="633" y="126"/>
                                      </a:cubicBezTo>
                                      <a:cubicBezTo>
                                        <a:pt x="596" y="236"/>
                                        <a:pt x="636" y="167"/>
                                        <a:pt x="427" y="190"/>
                                      </a:cubicBezTo>
                                      <a:cubicBezTo>
                                        <a:pt x="395" y="194"/>
                                        <a:pt x="364" y="201"/>
                                        <a:pt x="332" y="206"/>
                                      </a:cubicBezTo>
                                      <a:cubicBezTo>
                                        <a:pt x="253" y="258"/>
                                        <a:pt x="295" y="221"/>
                                        <a:pt x="221" y="332"/>
                                      </a:cubicBezTo>
                                      <a:cubicBezTo>
                                        <a:pt x="200" y="364"/>
                                        <a:pt x="158" y="374"/>
                                        <a:pt x="126" y="395"/>
                                      </a:cubicBezTo>
                                      <a:cubicBezTo>
                                        <a:pt x="110" y="406"/>
                                        <a:pt x="79" y="427"/>
                                        <a:pt x="79" y="427"/>
                                      </a:cubicBezTo>
                                      <a:cubicBezTo>
                                        <a:pt x="10" y="530"/>
                                        <a:pt x="0" y="535"/>
                                        <a:pt x="0" y="6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0"/>
                                  <a:ext cx="92664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9" h="778">
                                      <a:moveTo>
                                        <a:pt x="110" y="705"/>
                                      </a:moveTo>
                                      <a:cubicBezTo>
                                        <a:pt x="322" y="747"/>
                                        <a:pt x="0" y="686"/>
                                        <a:pt x="380" y="736"/>
                                      </a:cubicBezTo>
                                      <a:cubicBezTo>
                                        <a:pt x="423" y="742"/>
                                        <a:pt x="464" y="759"/>
                                        <a:pt x="506" y="768"/>
                                      </a:cubicBezTo>
                                      <a:cubicBezTo>
                                        <a:pt x="736" y="759"/>
                                        <a:pt x="1012" y="778"/>
                                        <a:pt x="1218" y="642"/>
                                      </a:cubicBezTo>
                                      <a:cubicBezTo>
                                        <a:pt x="1229" y="626"/>
                                        <a:pt x="1236" y="607"/>
                                        <a:pt x="1250" y="594"/>
                                      </a:cubicBezTo>
                                      <a:cubicBezTo>
                                        <a:pt x="1279" y="569"/>
                                        <a:pt x="1345" y="531"/>
                                        <a:pt x="1345" y="531"/>
                                      </a:cubicBezTo>
                                      <a:cubicBezTo>
                                        <a:pt x="1398" y="373"/>
                                        <a:pt x="1310" y="612"/>
                                        <a:pt x="1408" y="436"/>
                                      </a:cubicBezTo>
                                      <a:cubicBezTo>
                                        <a:pt x="1424" y="407"/>
                                        <a:pt x="1429" y="373"/>
                                        <a:pt x="1440" y="341"/>
                                      </a:cubicBezTo>
                                      <a:cubicBezTo>
                                        <a:pt x="1445" y="325"/>
                                        <a:pt x="1456" y="293"/>
                                        <a:pt x="1456" y="293"/>
                                      </a:cubicBezTo>
                                      <a:cubicBezTo>
                                        <a:pt x="1451" y="214"/>
                                        <a:pt x="1459" y="133"/>
                                        <a:pt x="1440" y="56"/>
                                      </a:cubicBezTo>
                                      <a:cubicBezTo>
                                        <a:pt x="1436" y="40"/>
                                        <a:pt x="1409" y="41"/>
                                        <a:pt x="1392" y="40"/>
                                      </a:cubicBezTo>
                                      <a:cubicBezTo>
                                        <a:pt x="1239" y="30"/>
                                        <a:pt x="1086" y="29"/>
                                        <a:pt x="933" y="24"/>
                                      </a:cubicBezTo>
                                      <a:cubicBezTo>
                                        <a:pt x="758" y="0"/>
                                        <a:pt x="586" y="20"/>
                                        <a:pt x="411" y="40"/>
                                      </a:cubicBezTo>
                                      <a:cubicBezTo>
                                        <a:pt x="276" y="86"/>
                                        <a:pt x="349" y="68"/>
                                        <a:pt x="190" y="88"/>
                                      </a:cubicBezTo>
                                      <a:cubicBezTo>
                                        <a:pt x="150" y="204"/>
                                        <a:pt x="185" y="62"/>
                                        <a:pt x="205" y="183"/>
                                      </a:cubicBezTo>
                                      <a:cubicBezTo>
                                        <a:pt x="218" y="261"/>
                                        <a:pt x="216" y="341"/>
                                        <a:pt x="221" y="420"/>
                                      </a:cubicBezTo>
                                      <a:cubicBezTo>
                                        <a:pt x="216" y="489"/>
                                        <a:pt x="222" y="559"/>
                                        <a:pt x="205" y="626"/>
                                      </a:cubicBezTo>
                                      <a:cubicBezTo>
                                        <a:pt x="200" y="647"/>
                                        <a:pt x="170" y="655"/>
                                        <a:pt x="158" y="673"/>
                                      </a:cubicBezTo>
                                      <a:cubicBezTo>
                                        <a:pt x="124" y="725"/>
                                        <a:pt x="167" y="734"/>
                                        <a:pt x="110" y="7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90600"/>
                                  <a:ext cx="14212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8" h="720">
                                      <a:moveTo>
                                        <a:pt x="1962" y="39"/>
                                      </a:moveTo>
                                      <a:cubicBezTo>
                                        <a:pt x="1977" y="128"/>
                                        <a:pt x="1991" y="217"/>
                                        <a:pt x="2041" y="293"/>
                                      </a:cubicBezTo>
                                      <a:cubicBezTo>
                                        <a:pt x="2076" y="432"/>
                                        <a:pt x="2032" y="288"/>
                                        <a:pt x="2089" y="403"/>
                                      </a:cubicBezTo>
                                      <a:cubicBezTo>
                                        <a:pt x="2096" y="418"/>
                                        <a:pt x="2096" y="436"/>
                                        <a:pt x="2104" y="451"/>
                                      </a:cubicBezTo>
                                      <a:cubicBezTo>
                                        <a:pt x="2198" y="622"/>
                                        <a:pt x="2147" y="483"/>
                                        <a:pt x="2184" y="593"/>
                                      </a:cubicBezTo>
                                      <a:cubicBezTo>
                                        <a:pt x="2164" y="694"/>
                                        <a:pt x="2167" y="688"/>
                                        <a:pt x="2073" y="720"/>
                                      </a:cubicBezTo>
                                      <a:cubicBezTo>
                                        <a:pt x="1857" y="715"/>
                                        <a:pt x="1640" y="713"/>
                                        <a:pt x="1424" y="704"/>
                                      </a:cubicBezTo>
                                      <a:cubicBezTo>
                                        <a:pt x="1288" y="699"/>
                                        <a:pt x="1148" y="668"/>
                                        <a:pt x="1013" y="657"/>
                                      </a:cubicBezTo>
                                      <a:cubicBezTo>
                                        <a:pt x="952" y="637"/>
                                        <a:pt x="884" y="645"/>
                                        <a:pt x="823" y="625"/>
                                      </a:cubicBezTo>
                                      <a:cubicBezTo>
                                        <a:pt x="771" y="608"/>
                                        <a:pt x="732" y="563"/>
                                        <a:pt x="680" y="546"/>
                                      </a:cubicBezTo>
                                      <a:cubicBezTo>
                                        <a:pt x="567" y="469"/>
                                        <a:pt x="707" y="556"/>
                                        <a:pt x="569" y="498"/>
                                      </a:cubicBezTo>
                                      <a:cubicBezTo>
                                        <a:pt x="552" y="491"/>
                                        <a:pt x="539" y="475"/>
                                        <a:pt x="522" y="467"/>
                                      </a:cubicBezTo>
                                      <a:cubicBezTo>
                                        <a:pt x="491" y="453"/>
                                        <a:pt x="427" y="435"/>
                                        <a:pt x="427" y="435"/>
                                      </a:cubicBezTo>
                                      <a:cubicBezTo>
                                        <a:pt x="304" y="353"/>
                                        <a:pt x="368" y="384"/>
                                        <a:pt x="237" y="340"/>
                                      </a:cubicBezTo>
                                      <a:cubicBezTo>
                                        <a:pt x="221" y="335"/>
                                        <a:pt x="190" y="324"/>
                                        <a:pt x="190" y="324"/>
                                      </a:cubicBezTo>
                                      <a:cubicBezTo>
                                        <a:pt x="179" y="308"/>
                                        <a:pt x="171" y="290"/>
                                        <a:pt x="158" y="277"/>
                                      </a:cubicBezTo>
                                      <a:cubicBezTo>
                                        <a:pt x="145" y="264"/>
                                        <a:pt x="123" y="260"/>
                                        <a:pt x="111" y="245"/>
                                      </a:cubicBezTo>
                                      <a:cubicBezTo>
                                        <a:pt x="25" y="137"/>
                                        <a:pt x="183" y="256"/>
                                        <a:pt x="47" y="166"/>
                                      </a:cubicBezTo>
                                      <a:cubicBezTo>
                                        <a:pt x="27" y="89"/>
                                        <a:pt x="46" y="119"/>
                                        <a:pt x="0" y="71"/>
                                      </a:cubicBezTo>
                                      <a:cubicBezTo>
                                        <a:pt x="367" y="49"/>
                                        <a:pt x="733" y="25"/>
                                        <a:pt x="1100" y="5"/>
                                      </a:cubicBezTo>
                                      <a:cubicBezTo>
                                        <a:pt x="1189" y="0"/>
                                        <a:pt x="1136" y="20"/>
                                        <a:pt x="1250" y="39"/>
                                      </a:cubicBezTo>
                                      <a:cubicBezTo>
                                        <a:pt x="1402" y="65"/>
                                        <a:pt x="1313" y="52"/>
                                        <a:pt x="1519" y="71"/>
                                      </a:cubicBezTo>
                                      <a:cubicBezTo>
                                        <a:pt x="1637" y="95"/>
                                        <a:pt x="1712" y="103"/>
                                        <a:pt x="1835" y="87"/>
                                      </a:cubicBezTo>
                                      <a:cubicBezTo>
                                        <a:pt x="1957" y="72"/>
                                        <a:pt x="1930" y="104"/>
                                        <a:pt x="1962" y="3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ffff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840" y="202680"/>
                                  <a:ext cx="773280" cy="68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8" h="1085">
                                      <a:moveTo>
                                        <a:pt x="443" y="0"/>
                                      </a:moveTo>
                                      <a:cubicBezTo>
                                        <a:pt x="506" y="21"/>
                                        <a:pt x="570" y="43"/>
                                        <a:pt x="633" y="64"/>
                                      </a:cubicBezTo>
                                      <a:cubicBezTo>
                                        <a:pt x="649" y="69"/>
                                        <a:pt x="664" y="75"/>
                                        <a:pt x="680" y="80"/>
                                      </a:cubicBezTo>
                                      <a:cubicBezTo>
                                        <a:pt x="696" y="85"/>
                                        <a:pt x="728" y="95"/>
                                        <a:pt x="728" y="95"/>
                                      </a:cubicBezTo>
                                      <a:cubicBezTo>
                                        <a:pt x="749" y="111"/>
                                        <a:pt x="778" y="120"/>
                                        <a:pt x="791" y="143"/>
                                      </a:cubicBezTo>
                                      <a:cubicBezTo>
                                        <a:pt x="802" y="164"/>
                                        <a:pt x="854" y="379"/>
                                        <a:pt x="870" y="428"/>
                                      </a:cubicBezTo>
                                      <a:cubicBezTo>
                                        <a:pt x="882" y="464"/>
                                        <a:pt x="912" y="491"/>
                                        <a:pt x="933" y="523"/>
                                      </a:cubicBezTo>
                                      <a:cubicBezTo>
                                        <a:pt x="944" y="539"/>
                                        <a:pt x="965" y="570"/>
                                        <a:pt x="965" y="570"/>
                                      </a:cubicBezTo>
                                      <a:cubicBezTo>
                                        <a:pt x="995" y="661"/>
                                        <a:pt x="960" y="577"/>
                                        <a:pt x="1028" y="665"/>
                                      </a:cubicBezTo>
                                      <a:cubicBezTo>
                                        <a:pt x="1110" y="771"/>
                                        <a:pt x="1092" y="812"/>
                                        <a:pt x="1218" y="855"/>
                                      </a:cubicBezTo>
                                      <a:cubicBezTo>
                                        <a:pt x="1188" y="944"/>
                                        <a:pt x="1163" y="928"/>
                                        <a:pt x="1076" y="950"/>
                                      </a:cubicBezTo>
                                      <a:cubicBezTo>
                                        <a:pt x="1042" y="959"/>
                                        <a:pt x="1015" y="989"/>
                                        <a:pt x="981" y="997"/>
                                      </a:cubicBezTo>
                                      <a:cubicBezTo>
                                        <a:pt x="929" y="1009"/>
                                        <a:pt x="876" y="1008"/>
                                        <a:pt x="823" y="1013"/>
                                      </a:cubicBezTo>
                                      <a:cubicBezTo>
                                        <a:pt x="770" y="1031"/>
                                        <a:pt x="717" y="1043"/>
                                        <a:pt x="664" y="1061"/>
                                      </a:cubicBezTo>
                                      <a:cubicBezTo>
                                        <a:pt x="506" y="1056"/>
                                        <a:pt x="343" y="1085"/>
                                        <a:pt x="190" y="1045"/>
                                      </a:cubicBezTo>
                                      <a:cubicBezTo>
                                        <a:pt x="154" y="1036"/>
                                        <a:pt x="181" y="971"/>
                                        <a:pt x="174" y="934"/>
                                      </a:cubicBezTo>
                                      <a:cubicBezTo>
                                        <a:pt x="165" y="888"/>
                                        <a:pt x="152" y="878"/>
                                        <a:pt x="126" y="839"/>
                                      </a:cubicBezTo>
                                      <a:cubicBezTo>
                                        <a:pt x="109" y="787"/>
                                        <a:pt x="80" y="748"/>
                                        <a:pt x="63" y="697"/>
                                      </a:cubicBezTo>
                                      <a:cubicBezTo>
                                        <a:pt x="58" y="639"/>
                                        <a:pt x="57" y="580"/>
                                        <a:pt x="47" y="523"/>
                                      </a:cubicBezTo>
                                      <a:cubicBezTo>
                                        <a:pt x="41" y="490"/>
                                        <a:pt x="26" y="460"/>
                                        <a:pt x="16" y="428"/>
                                      </a:cubicBezTo>
                                      <a:cubicBezTo>
                                        <a:pt x="11" y="412"/>
                                        <a:pt x="0" y="380"/>
                                        <a:pt x="0" y="380"/>
                                      </a:cubicBezTo>
                                      <a:cubicBezTo>
                                        <a:pt x="55" y="369"/>
                                        <a:pt x="86" y="373"/>
                                        <a:pt x="126" y="333"/>
                                      </a:cubicBezTo>
                                      <a:cubicBezTo>
                                        <a:pt x="140" y="319"/>
                                        <a:pt x="142" y="295"/>
                                        <a:pt x="158" y="285"/>
                                      </a:cubicBezTo>
                                      <a:cubicBezTo>
                                        <a:pt x="186" y="267"/>
                                        <a:pt x="253" y="254"/>
                                        <a:pt x="253" y="254"/>
                                      </a:cubicBezTo>
                                      <a:cubicBezTo>
                                        <a:pt x="296" y="190"/>
                                        <a:pt x="347" y="122"/>
                                        <a:pt x="411" y="80"/>
                                      </a:cubicBezTo>
                                      <a:cubicBezTo>
                                        <a:pt x="449" y="23"/>
                                        <a:pt x="443" y="51"/>
                                        <a:pt x="44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ff"/>
                                </a:solidFill>
                                <a:ln w="936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3960" y="142920"/>
                                  <a:ext cx="1932480" cy="5644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380"/>
                                  <a:stretch/>
                                </pic:blipFill>
                                <pic:spPr>
                                  <a:xfrm>
                                    <a:off x="1737360" y="236160"/>
                                    <a:ext cx="1951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381"/>
                                  <a:stretch/>
                                </pic:blipFill>
                                <pic:spPr>
                                  <a:xfrm>
                                    <a:off x="0" y="34200"/>
                                    <a:ext cx="18108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382"/>
                                  <a:stretch/>
                                </pic:blipFill>
                                <pic:spPr>
                                  <a:xfrm>
                                    <a:off x="687600" y="0"/>
                                    <a:ext cx="1951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383"/>
                                  <a:stretch/>
                                </pic:blipFill>
                                <pic:spPr>
                                  <a:xfrm>
                                    <a:off x="325800" y="344880"/>
                                    <a:ext cx="1951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384"/>
                                  <a:stretch/>
                                </pic:blipFill>
                                <pic:spPr>
                                  <a:xfrm>
                                    <a:off x="1122120" y="309960"/>
                                    <a:ext cx="195120" cy="219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6.8pt;margin-top:33.6pt;width:202.5pt;height:71.5pt" coordorigin="6136,672" coordsize="4050,1430">
                      <v:oval id="shape_0" fillcolor="#ffcc00" stroked="f" o:allowincell="t" style="position:absolute;left:6196;top:689;width:3989;height:1357;mso-wrap-style:none;v-text-anchor:middle">
                        <v:fill o:detectmouseclick="t" type="solid" color2="#0033ff"/>
                        <v:stroke color="#3465a4" joinstyle="round" endcap="flat"/>
                        <w10:wrap type="none"/>
                      </v:oval>
                      <v:shape id="shape_0" coordsize="1278,692" path="m0,664c279,677,561,649,838,680c928,675,1022,692,1107,664c1143,652,1150,601,1171,570c1182,554,1202,549,1218,538c1278,359,1269,425,1234,126c1223,31,1215,39,1155,0c1045,71,996,52,838,63c769,87,704,109,633,126c596,236,636,167,427,190c395,194,364,201,332,206c253,258,295,221,221,332c200,364,158,374,126,395c110,406,79,427,79,427c10,530,0,535,0,664xe" fillcolor="red" stroked="t" o:allowincell="t" style="position:absolute;left:6136;top:734;width:1277;height:658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shape id="shape_0" coordsize="1459,778" path="m110,705c322,747,0,686,380,736c423,742,464,759,506,768c736,759,1012,778,1218,642c1229,626,1236,607,1250,594c1279,569,1345,531,1345,531c1398,373,1310,612,1408,436c1424,407,1429,373,1440,341c1445,325,1456,293,1456,293c1451,214,1459,133,1440,56c1436,40,1409,41,1392,40c1239,30,1086,29,933,24c758,0,586,20,411,40c276,86,349,68,190,88c150,204,185,62,205,183c218,261,216,341,221,420c216,489,222,559,205,626c200,647,170,655,158,673c124,725,167,734,110,705xe" fillcolor="lime" stroked="t" o:allowincell="t" style="position:absolute;left:7176;top:672;width:1458;height:740;mso-wrap-style:none;v-text-anchor:middle">
                        <v:fill o:detectmouseclick="t" type="solid" color2="fuchsia"/>
                        <v:stroke color="lime" weight="9360" joinstyle="round" endcap="flat"/>
                        <w10:wrap type="none"/>
                      </v:shape>
                      <v:shape id="shape_0" coordsize="2198,720" path="m1962,39c1977,128,1991,217,2041,293c2076,432,2032,288,2089,403c2096,418,2096,436,2104,451c2198,622,2147,483,2184,593c2164,694,2167,688,2073,720c1857,715,1640,713,1424,704c1288,699,1148,668,1013,657c952,637,884,645,823,625c771,608,732,563,680,546c567,469,707,556,569,498c552,491,539,475,522,467c491,453,427,435,427,435c304,353,368,384,237,340c221,335,190,324,190,324c179,308,171,290,158,277c145,264,123,260,111,245c25,137,183,256,47,166c27,89,46,119,0,71c367,49,733,25,1100,5c1189,0,1136,20,1250,39c1402,65,1313,52,1519,71c1637,95,1712,103,1835,87c1957,72,1930,104,1962,39xe" fillcolor="yellow" stroked="t" o:allowincell="t" style="position:absolute;left:6139;top:1287;width:2237;height:814;mso-wrap-style:none;v-text-anchor:middle">
                        <v:fill o:detectmouseclick="t" type="solid" color2="blue"/>
                        <v:stroke color="yellow" weight="9360" joinstyle="round" endcap="flat"/>
                        <w10:wrap type="none"/>
                      </v:shape>
                      <v:shape id="shape_0" coordsize="1218,1085" path="m443,0c506,21,570,43,633,64c649,69,664,75,680,80c696,85,728,95,728,95c749,111,778,120,791,143c802,164,854,379,870,428c882,464,912,491,933,523c944,539,965,570,965,570c995,661,960,577,1028,665c1110,771,1092,812,1218,855c1188,944,1163,928,1076,950c1042,959,1015,989,981,997c929,1009,876,1008,823,1013c770,1031,717,1043,664,1061c506,1056,343,1085,190,1045c154,1036,181,971,174,934c165,888,152,878,126,839c109,787,80,748,63,697c58,639,57,580,47,523c41,490,26,460,16,428c11,412,0,380,0,380c55,369,86,373,126,333c140,319,142,295,158,285c186,267,253,254,253,254c296,190,347,122,411,80c449,23,443,51,443,0xe" fillcolor="aqua" stroked="t" o:allowincell="t" style="position:absolute;left:8145;top:991;width:1217;height:1079;mso-wrap-style:none;v-text-anchor:middle">
                        <v:fill o:detectmouseclick="t" type="solid" color2="red"/>
                        <v:stroke color="aqua" weight="9360" joinstyle="round" endcap="flat"/>
                        <w10:wrap type="none"/>
                      </v:shape>
                      <v:group id="shape_0" style="position:absolute;left:6709;top:897;width:3043;height:889">
                        <v:shape id="shape_0" stroked="f" o:allowincell="t" style="position:absolute;left:9445;top:1269;width:306;height:345;mso-wrap-style:none;v-text-anchor:middle" type="_x0000_t75">
                          <v:imagedata r:id="rId38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709;top:951;width:284;height:345;mso-wrap-style:none;v-text-anchor:middle" type="_x0000_t75">
                          <v:imagedata r:id="rId38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792;top:897;width:306;height:345;mso-wrap-style:none;v-text-anchor:middle" type="_x0000_t75">
                          <v:imagedata r:id="rId38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2;top:1440;width:306;height:345;mso-wrap-style:none;v-text-anchor:middle" type="_x0000_t75">
                          <v:imagedata r:id="rId38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76;top:1385;width:306;height:345;mso-wrap-style:none;v-text-anchor:middle" type="_x0000_t75">
                          <v:imagedata r:id="rId38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جزئ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جموع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ز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جموعة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3pt;height:13pt" filled="f" o:ole="">
                  <v:imagedata r:id="rId391" o:title=""/>
                </v:shape>
                <o:OLEObject Type="Embed" ProgID="" ShapeID="ole_rId390" DrawAspect="Content" ObjectID="_1912249758" r:id="rId3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ز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ذ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يس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ف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ثن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وج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زء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ص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شتر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تحاد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لية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3pt;height:13pt" filled="f" o:ole="">
                  <v:imagedata r:id="rId393" o:title=""/>
                </v:shape>
                <o:OLEObject Type="Embed" ProgID="" ShapeID="ole_rId392" DrawAspect="Content" ObjectID="_178745743" r:id="rId3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700" w:dyaOrig="3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35pt;height:18pt" filled="f" o:ole="">
                  <v:imagedata r:id="rId395" o:title=""/>
                </v:shape>
                <o:OLEObject Type="Embed" ProgID="" ShapeID="ole_rId394" DrawAspect="Content" ObjectID="_404617435" r:id="rId394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    </w:t>
            </w: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1219" w:dyaOrig="3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60.95pt;height:19pt" filled="f" o:ole="">
                  <v:imagedata r:id="rId397" o:title=""/>
                </v:shape>
                <o:OLEObject Type="Embed" ProgID="" ShapeID="ole_rId396" DrawAspect="Content" ObjectID="_1224025392" r:id="rId39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object w:dxaOrig="2740" w:dyaOrig="3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37pt;height:18pt" filled="f" o:ole="">
                  <v:imagedata r:id="rId399" o:title=""/>
                </v:shape>
                <o:OLEObject Type="Embed" ProgID="" ShapeID="ole_rId398" DrawAspect="Content" ObjectID="_1207900319" r:id="rId3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ستو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احتما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كل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359" w:dyaOrig="36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67.95pt;height:18pt" filled="f" o:ole="">
                  <v:imagedata r:id="rId401" o:title=""/>
                </v:shape>
                <o:OLEObject Type="Embed" ProgID="" ShapeID="ole_rId400" DrawAspect="Content" ObjectID="_1454399805" r:id="rId40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واد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ا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دو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زئ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ام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E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دينا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bidi w:val="1"/>
              <w:spacing w:lineRule="auto" w:line="288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4860" w:dyaOrig="3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243pt;height:18pt" filled="f" o:ole="">
                  <v:imagedata r:id="rId403" o:title=""/>
                </v:shape>
                <o:OLEObject Type="Embed" ProgID="" ShapeID="ole_rId402" DrawAspect="Content" ObjectID="_1853328068" r:id="rId402"/>
              </w:objec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bidi w:val="1"/>
              <w:spacing w:lineRule="auto" w:line="28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</w:t>
            </w:r>
            <w:r>
              <w:rPr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rtl w:val="true"/>
                <w:lang w:bidi="ar-DZ"/>
              </w:rPr>
              <w:object w:dxaOrig="2900" w:dyaOrig="38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45pt;height:19pt" filled="f" o:ole="">
                  <v:imagedata r:id="rId405" o:title=""/>
                </v:shape>
                <o:OLEObject Type="Embed" ProgID="" ShapeID="ole_rId404" DrawAspect="Content" ObjectID="_1587233624" r:id="rId40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k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Fonts w:cs="Simplified Arabic"/>
                <w:rtl w:val="true"/>
                <w:lang w:bidi="ar-DZ"/>
              </w:rPr>
              <w:object w:dxaOrig="94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47pt;height:13pt" filled="f" o:ole="">
                  <v:imagedata r:id="rId407" o:title=""/>
                </v:shape>
                <o:OLEObject Type="Embed" ProgID="" ShapeID="ole_rId406" DrawAspect="Content" ObjectID="_252209511" r:id="rId406"/>
              </w:object>
            </w:r>
            <w:r>
              <w:rPr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ائ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939" w:dyaOrig="40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96.95pt;height:20pt" filled="f" o:ole="">
                  <v:imagedata r:id="rId409" o:title=""/>
                </v:shape>
                <o:OLEObject Type="Embed" ProgID="" ShapeID="ole_rId408" DrawAspect="Content" ObjectID="_652372891" r:id="rId4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جزئ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B</w:t>
            </w:r>
            <w:r>
              <w:rPr>
                <w:rFonts w:cs="Simplified Arabic"/>
                <w:rtl w:val="true"/>
                <w:lang w:bidi="ar-DZ"/>
              </w:rPr>
              <w:t xml:space="preserve"> .                   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6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6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وادث المستقل و المتغيرات العشوائ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8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وادث المستقل و المتغيرات العشوائ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8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توظيف دستور الاحتمالات الكلية لحل مسائل في الاحتمالات تتعلق بالسحب من أكثر من كي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0000"/>
                                <w:lang w:val="fr-FR" w:bidi="ar-DZ"/>
                              </w:rPr>
                              <w:t xml:space="preserve"> 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توظيف دستور الاحتمالات الكلية لحل مسائل في الاحتمالات تتعلق بالسحب من أكثر من كي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0000"/>
                          <w:lang w:val="fr-FR" w:bidi="ar-DZ"/>
                        </w:rPr>
                        <w:t xml:space="preserve"> 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3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2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شوائ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،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أمل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رياضياتي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تباين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لمتغير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عشوائي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سا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احتمال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شرط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شجر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نكبوت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دوق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ده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2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6pt;height:18pt" filled="f" o:ole="">
                  <v:imagedata r:id="rId411" o:title=""/>
                </v:shape>
                <o:OLEObject Type="Embed" ProgID="" ShapeID="ole_rId410" DrawAspect="Content" ObjectID="_64166437" r:id="rId410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آخر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340" w:dyaOrig="3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7pt;height:18pt" filled="f" o:ole="">
                  <v:imagedata r:id="rId413" o:title=""/>
                </v:shape>
                <o:OLEObject Type="Embed" ProgID="" ShapeID="ole_rId412" DrawAspect="Content" ObjectID="_1429237325" r:id="rId41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ح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ل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تر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ج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كع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ز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،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ق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.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حصل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ق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03200" cy="228600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177" t="-157" r="-1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خر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215900" cy="228600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67" t="-157" r="-1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252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ال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B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" </w:t>
            </w:r>
            <w:r>
              <w:rPr>
                <w:rFonts w:cs="Simplified Arabic"/>
                <w:rtl w:val="true"/>
                <w:lang w:bidi="ar-DZ"/>
              </w:rPr>
              <w:t>ن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ق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4074160</wp:posOffset>
                      </wp:positionH>
                      <wp:positionV relativeFrom="paragraph">
                        <wp:posOffset>87630</wp:posOffset>
                      </wp:positionV>
                      <wp:extent cx="1136650" cy="120459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520" cy="1204560"/>
                                <a:chOff x="0" y="0"/>
                                <a:chExt cx="1136520" cy="120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760" y="71640"/>
                                  <a:ext cx="1122120" cy="1014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53440"/>
                                    <a:ext cx="47052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960"/>
                                    <a:ext cx="5068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0" y="833400"/>
                                    <a:ext cx="36180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0" y="615960"/>
                                    <a:ext cx="4345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0" y="254160"/>
                                    <a:ext cx="39816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3600" y="0"/>
                                    <a:ext cx="398160" cy="18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16"/>
                                <a:stretch/>
                              </pic:blipFill>
                              <pic:spPr>
                                <a:xfrm>
                                  <a:off x="19080" y="253440"/>
                                  <a:ext cx="32940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17"/>
                                <a:stretch/>
                              </pic:blipFill>
                              <pic:spPr>
                                <a:xfrm>
                                  <a:off x="0" y="750600"/>
                                  <a:ext cx="38160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18"/>
                                <a:stretch/>
                              </pic:blipFill>
                              <pic:spPr>
                                <a:xfrm>
                                  <a:off x="527040" y="217080"/>
                                  <a:ext cx="17532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19"/>
                                <a:stretch/>
                              </pic:blipFill>
                              <pic:spPr>
                                <a:xfrm>
                                  <a:off x="698400" y="0"/>
                                  <a:ext cx="402120" cy="184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20"/>
                                <a:stretch/>
                              </pic:blipFill>
                              <pic:spPr>
                                <a:xfrm>
                                  <a:off x="666720" y="404640"/>
                                  <a:ext cx="453960" cy="205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21"/>
                                <a:stretch/>
                              </pic:blipFill>
                              <pic:spPr>
                                <a:xfrm>
                                  <a:off x="626040" y="595080"/>
                                  <a:ext cx="402120" cy="19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2"/>
                                <a:stretch/>
                              </pic:blipFill>
                              <pic:spPr>
                                <a:xfrm>
                                  <a:off x="593640" y="989280"/>
                                  <a:ext cx="453960" cy="215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23"/>
                                <a:stretch/>
                              </pic:blipFill>
                              <pic:spPr>
                                <a:xfrm>
                                  <a:off x="521280" y="771480"/>
                                  <a:ext cx="17532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8pt;margin-top:6.9pt;width:89.45pt;height:94.85pt" coordorigin="6416,138" coordsize="1789,1897">
                      <v:group id="shape_0" style="position:absolute;left:6439;top:251;width:1766;height:1597">
                        <v:line id="shape_0" from="6439,650" to="7179,93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439,1221" to="7236,144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22,1563" to="8091,184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22,1221" to="8205,1448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79,651" to="8205,87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79,251" to="8205,53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6446;top:537;width:518;height:258;mso-wrap-style:none;v-text-anchor:middle" type="_x0000_t75">
                        <v:imagedata r:id="rId4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16;top:1320;width:600;height:306;mso-wrap-style:none;v-text-anchor:middle" type="_x0000_t75">
                        <v:imagedata r:id="rId4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46;top:480;width:275;height:209;mso-wrap-style:none;v-text-anchor:middle" type="_x0000_t75">
                        <v:imagedata r:id="rId4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16;top:138;width:632;height:290;mso-wrap-style:none;v-text-anchor:middle" type="_x0000_t75">
                        <v:imagedata r:id="rId4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66;top:775;width:714;height:322;mso-wrap-style:none;v-text-anchor:middle" type="_x0000_t75">
                        <v:imagedata r:id="rId4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402;top:1075;width:632;height:306;mso-wrap-style:none;v-text-anchor:middle" type="_x0000_t75">
                        <v:imagedata r:id="rId4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351;top:1696;width:714;height:338;mso-wrap-style:none;v-text-anchor:middle" type="_x0000_t75">
                        <v:imagedata r:id="rId4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37;top:1353;width:275;height:258;mso-wrap-style:none;v-text-anchor:middle" type="_x0000_t75">
                        <v:imagedata r:id="rId4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1041400" cy="241300"/>
                  <wp:effectExtent l="0" t="0" r="0" b="0"/>
                  <wp:docPr id="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color w:val="008000"/>
                <w:lang w:val="en-US" w:eastAsia="en-US"/>
              </w:rPr>
              <w:t>2</w:t>
            </w:r>
            <w:r>
              <w:rPr>
                <w:rFonts w:cs="Simplified Arabic"/>
                <w:color w:val="008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80" w:dyaOrig="36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39pt;height:18pt" filled="f" o:ole="">
                  <v:imagedata r:id="rId434" o:title=""/>
                </v:shape>
                <o:OLEObject Type="Embed" ProgID="" ShapeID="ole_rId433" DrawAspect="Content" ObjectID="_1862591707" r:id="rId433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558800" cy="254000"/>
                  <wp:effectExtent l="0" t="0" r="0" b="0"/>
                  <wp:docPr id="6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64" t="-142" r="-64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color w:val="008000"/>
                <w:lang w:val="en-US" w:eastAsia="en-US"/>
              </w:rPr>
              <w:t>3</w:t>
            </w:r>
            <w:r>
              <w:rPr>
                <w:rFonts w:cs="Simplified Arabic"/>
                <w:color w:val="008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780" w:dyaOrig="38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39pt;height:19pt" filled="f" o:ole="">
                  <v:imagedata r:id="rId437" o:title=""/>
                </v:shape>
                <o:OLEObject Type="Embed" ProgID="" ShapeID="ole_rId436" DrawAspect="Content" ObjectID="_632505140" r:id="rId436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880" w:dyaOrig="4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4pt;height:21pt" filled="f" o:ole="">
                  <v:imagedata r:id="rId439" o:title=""/>
                </v:shape>
                <o:OLEObject Type="Embed" ProgID="" ShapeID="ole_rId438" DrawAspect="Content" ObjectID="_19704760" r:id="rId438"/>
              </w:objec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color w:val="008000"/>
                <w:lang w:val="en-US" w:eastAsia="en-US"/>
              </w:rPr>
              <w:t>4</w:t>
            </w:r>
            <w:r>
              <w:rPr>
                <w:rFonts w:cs="Simplified Arabic"/>
                <w:color w:val="008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ك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شج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حص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يها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color w:val="008000"/>
                <w:lang w:val="en-US" w:eastAsia="en-US"/>
              </w:rPr>
              <w:t>5</w:t>
            </w:r>
            <w:r>
              <w:rPr>
                <w:rFonts w:cs="Simplified Arabic"/>
                <w:color w:val="008000"/>
                <w:rtl w:val="true"/>
                <w:lang w:val="en-US" w:eastAsia="en-US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نتج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drawing>
                <wp:inline distT="0" distB="0" distL="0" distR="0">
                  <wp:extent cx="405765" cy="203200"/>
                  <wp:effectExtent l="0" t="0" r="0" b="0"/>
                  <wp:docPr id="6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يحتو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6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ين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م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وال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رجا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ص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5" w:right="0" w:hanging="36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ك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وي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435" w:right="0" w:hanging="360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ك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اق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ضر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</w:rPr>
              <w:object w:dxaOrig="800" w:dyaOrig="32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0pt;height:16pt" filled="f" o:ole="">
                  <v:imagedata r:id="rId442" o:title=""/>
                </v:shape>
                <o:OLEObject Type="Embed" ProgID="" ShapeID="ole_rId441" DrawAspect="Content" ObjectID="_1192850557" r:id="rId441"/>
              </w:object>
            </w:r>
            <w:r>
              <w:rPr>
                <w:rFonts w:cs="Simplified Arabic"/>
                <w:rtl w:val="true"/>
                <w:lang w:bidi="ar-DZ"/>
              </w:rPr>
              <w:t>ثلا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صناد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</w:t>
            </w:r>
            <w:r>
              <w:rPr>
                <w:rFonts w:cs="Simplified Arabic"/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3pt;height:13pt" filled="f" o:ole="">
                  <v:imagedata r:id="rId444" o:title=""/>
                </v:shape>
                <o:OLEObject Type="Embed" ProgID="" ShapeID="ole_rId443" DrawAspect="Content" ObjectID="_706066618" r:id="rId44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ض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5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صندو</w:t>
            </w:r>
            <w:r>
              <w:rPr>
                <w:rFonts w:cs="Simplified Arabic"/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3pt;height:13pt" filled="f" o:ole="">
                  <v:imagedata r:id="rId446" o:title=""/>
                </v:shape>
                <o:OLEObject Type="Embed" ProgID="" ShapeID="ole_rId445" DrawAspect="Content" ObjectID="_9980714" r:id="rId4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ضم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ك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و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</w:t>
            </w:r>
            <w:r>
              <w:rPr>
                <w:rFonts w:cs="Simplified Arabic"/>
                <w:rtl w:val="true"/>
                <w:lang w:bidi="ar-DZ"/>
              </w:rPr>
              <w:t>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79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3pt;height:13.95pt" filled="f" o:ole="">
                  <v:imagedata r:id="rId448" o:title=""/>
                </v:shape>
                <o:OLEObject Type="Embed" ProgID="" ShapeID="ole_rId447" DrawAspect="Content" ObjectID="_1427388868" r:id="rId4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ضم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كر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و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و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ن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اد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سح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ك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حو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مر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ما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حب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ندو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60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pt;height:13pt" filled="f" o:ole="">
                  <v:imagedata r:id="rId450" o:title=""/>
                </v:shape>
                <o:OLEObject Type="Embed" ProgID="" ShapeID="ole_rId449" DrawAspect="Content" ObjectID="_1445591364" r:id="rId44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504950</wp:posOffset>
                </wp:positionH>
                <wp:positionV relativeFrom="paragraph">
                  <wp:posOffset>135255</wp:posOffset>
                </wp:positionV>
                <wp:extent cx="3286125" cy="34290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احتمالات الشرط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5pt;margin-top:10.65pt;width:258.7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احتمالات الشرط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914900</wp:posOffset>
                </wp:positionH>
                <wp:positionV relativeFrom="paragraph">
                  <wp:posOffset>144780</wp:posOffset>
                </wp:positionV>
                <wp:extent cx="1485900" cy="762000"/>
                <wp:effectExtent l="5080" t="5080" r="5715" b="787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2120"/>
                        </a:xfrm>
                        <a:custGeom>
                          <a:avLst/>
                          <a:gdLst>
                            <a:gd name="textAreaLeft" fmla="*/ 50760 w 842400"/>
                            <a:gd name="textAreaRight" fmla="*/ 791640 w 842400"/>
                            <a:gd name="textAreaTop" fmla="*/ 50760 h 432000"/>
                            <a:gd name="textAreaBottom" fmla="*/ 381240 h 432000"/>
                          </a:gdLst>
                          <a:ahLst/>
                          <a:rect l="textAreaLeft" t="textAreaTop" r="textAreaRight" b="textAreaBottom"/>
                          <a:pathLst>
                            <a:path w="4210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8503" y="21600"/>
                              </a:lnTo>
                              <a:arcTo wR="3600" hR="3600" stAng="10800000" swAng="5400000"/>
                              <a:lnTo>
                                <a:pt x="4210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7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1.4pt;width:116.95pt;height:59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7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1485900" cy="752475"/>
                <wp:effectExtent l="5080" t="5715" r="5715" b="863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52400"/>
                        </a:xfrm>
                        <a:custGeom>
                          <a:avLst/>
                          <a:gdLst>
                            <a:gd name="textAreaLeft" fmla="*/ 50040 w 842400"/>
                            <a:gd name="textAreaRight" fmla="*/ 792360 w 842400"/>
                            <a:gd name="textAreaTop" fmla="*/ 50040 h 426600"/>
                            <a:gd name="textAreaBottom" fmla="*/ 376560 h 426600"/>
                          </a:gdLst>
                          <a:ahLst/>
                          <a:rect l="textAreaLeft" t="textAreaTop" r="textAreaRight" b="textAreaBottom"/>
                          <a:pathLst>
                            <a:path w="426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9035" y="21600"/>
                              </a:lnTo>
                              <a:arcTo wR="3600" hR="3600" stAng="10800000" swAng="5400000"/>
                              <a:lnTo>
                                <a:pt x="426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مصطفى خدو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2.15pt;width:116.95pt;height:5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مصطفى خدوم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3543300" cy="390525"/>
                <wp:effectExtent l="5080" t="5715" r="571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الحوادث المستقل و المتغيرات العشوائ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>(9)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3.05pt;width:278.95pt;height:30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الحوادث المستقل و المتغيرات العشوائ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>(9)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24625" cy="4572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46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لتعرف على استقلال أو ارتباط حادثتين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.4pt;width:513.7pt;height:35.9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لتعرف على استقلال أو ارتباط حادثتين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46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ar-DZ"/>
              </w:rPr>
            </w:pPr>
            <w:r>
              <w:rPr>
                <w:sz w:val="22"/>
                <w:sz w:val="22"/>
                <w:szCs w:val="22"/>
                <w:rtl w:val="true"/>
                <w:lang w:bidi="ar-DZ"/>
              </w:rPr>
              <w:t>المدة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05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0</w:t>
            </w:r>
            <w:r>
              <w:rPr>
                <w:rFonts w:cs="Simplified Arabic"/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حل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تمرين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</w:rPr>
            </w:pP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حوادث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قل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تغيرات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عشوائ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rtl w:val="true"/>
              </w:rPr>
              <w:t>المستق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ث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B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500" w:dyaOrig="32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125pt;height:16pt" filled="f" o:ole="">
                  <v:imagedata r:id="rId452" o:title=""/>
                </v:shape>
                <o:OLEObject Type="Embed" ProgID="" ShapeID="ole_rId451" DrawAspect="Content" ObjectID="_448297868" r:id="rId451"/>
              </w:objec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t>إ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6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48pt;height:16pt" filled="f" o:ole="">
                  <v:imagedata r:id="rId454" o:title=""/>
                </v:shape>
                <o:OLEObject Type="Embed" ProgID="" ShapeID="ole_rId453" DrawAspect="Content" ObjectID="_59249470" r:id="rId453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80" w:dyaOrig="3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74pt;height:18pt" filled="f" o:ole="">
                  <v:imagedata r:id="rId456" o:title=""/>
                </v:shape>
                <o:OLEObject Type="Embed" ProgID="" ShapeID="ole_rId455" DrawAspect="Content" ObjectID="_988030707" r:id="rId45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Y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ر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ض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E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لت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20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71pt;height:18pt" filled="f" o:ole="">
                  <v:imagedata r:id="rId458" o:title=""/>
                </v:shape>
                <o:OLEObject Type="Embed" ProgID="" ShapeID="ole_rId457" DrawAspect="Content" ObjectID="_1379242912" r:id="rId457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4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72pt;height:18pt" filled="f" o:ole="">
                  <v:imagedata r:id="rId460" o:title=""/>
                </v:shape>
                <o:OLEObject Type="Embed" ProgID="" ShapeID="ole_rId459" DrawAspect="Content" ObjectID="_573898488" r:id="rId459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ي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غ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Y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X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Y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ت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760" w:dyaOrig="36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38pt;height:18pt" filled="f" o:ole="">
                  <v:imagedata r:id="rId462" o:title=""/>
                </v:shape>
                <o:OLEObject Type="Embed" ProgID="" ShapeID="ole_rId461" DrawAspect="Content" ObjectID="_1644216340" r:id="rId461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760" w:dyaOrig="3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8pt;height:19pt" filled="f" o:ole="">
                  <v:imagedata r:id="rId464" o:title=""/>
                </v:shape>
                <o:OLEObject Type="Embed" ProgID="" ShapeID="ole_rId463" DrawAspect="Content" ObjectID="_1305072709" r:id="rId463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i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j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rtl w:val="true"/>
                <w:lang w:bidi="ar-DZ"/>
              </w:rPr>
              <w:t>حي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rtl w:val="true"/>
              </w:rPr>
              <w:object w:dxaOrig="1020" w:dyaOrig="26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51pt;height:13pt" filled="f" o:ole="">
                  <v:imagedata r:id="rId466" o:title=""/>
                </v:shape>
                <o:OLEObject Type="Embed" ProgID="" ShapeID="ole_rId465" DrawAspect="Content" ObjectID="_297290931" r:id="rId465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20" w:dyaOrig="3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56pt;height:16pt" filled="f" o:ole="">
                  <v:imagedata r:id="rId468" o:title=""/>
                </v:shape>
                <o:OLEObject Type="Embed" ProgID="" ShapeID="ole_rId467" DrawAspect="Content" ObjectID="_395840804" r:id="rId467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t>الحادث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ق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ادث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ل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ق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دا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ؤث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قو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خرى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تلمي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3pt;height:13pt" filled="f" o:ole="">
                  <v:imagedata r:id="rId470" o:title=""/>
                </v:shape>
                <o:OLEObject Type="Embed" ProgID="" ShapeID="ole_rId469" DrawAspect="Content" ObjectID="_617420025" r:id="rId4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3pt;height:13pt" filled="f" o:ole="">
                  <v:imagedata r:id="rId472" o:title=""/>
                </v:shape>
                <o:OLEObject Type="Embed" ProgID="" ShapeID="ole_rId471" DrawAspect="Content" ObjectID="_1436867483" r:id="rId4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ته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حضر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ق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اذ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ينج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كالور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13pt;height:13pt" filled="f" o:ole="">
                  <v:imagedata r:id="rId474" o:title=""/>
                </v:shape>
                <o:OLEObject Type="Embed" ProgID="" ShapeID="ole_rId473" DrawAspect="Content" ObjectID="_1268103911" r:id="rId4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.9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3pt;height:13pt" filled="f" o:ole="">
                  <v:imagedata r:id="rId476" o:title=""/>
                </v:shape>
                <o:OLEObject Type="Embed" ProgID="" ShapeID="ole_rId475" DrawAspect="Content" ObjectID="_1914683838" r:id="rId4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0.5</w:t>
            </w:r>
            <w:r>
              <w:rPr>
                <w:rFonts w:cs="Simplified Arabic"/>
                <w:rtl w:val="true"/>
              </w:rPr>
              <w:t xml:space="preserve">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دث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pt;height:13pt" filled="f" o:ole="">
                  <v:imagedata r:id="rId478" o:title=""/>
                </v:shape>
                <o:OLEObject Type="Embed" ProgID="" ShapeID="ole_rId477" DrawAspect="Content" ObjectID="_59485915" r:id="rId47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ي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13pt;height:13pt" filled="f" o:ole="">
                  <v:imagedata r:id="rId480" o:title=""/>
                </v:shape>
                <o:OLEObject Type="Embed" ProgID="" ShapeID="ole_rId479" DrawAspect="Content" ObjectID="_90146717" r:id="rId47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pt;height:13pt" filled="f" o:ole="">
                  <v:imagedata r:id="rId482" o:title=""/>
                </v:shape>
                <o:OLEObject Type="Embed" ProgID="" ShapeID="ole_rId481" DrawAspect="Content" ObjectID="_389618208" r:id="rId481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b/>
                <w:b/>
                <w:bCs/>
                <w:rtl w:val="true"/>
              </w:rPr>
              <w:t>يح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لمي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13pt;height:13pt" filled="f" o:ole="">
                  <v:imagedata r:id="rId484" o:title=""/>
                </v:shape>
                <o:OLEObject Type="Embed" ProgID="" ShapeID="ole_rId483" DrawAspect="Content" ObjectID="_1442852095" r:id="rId48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لاح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rFonts w:cs="Simplified Arabic"/>
                <w:rtl w:val="true"/>
              </w:rPr>
              <w:t xml:space="preserve">" . </w:t>
            </w:r>
            <w:r>
              <w:rPr>
                <w:rFonts w:cs="Simplified Arabic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ص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لميذ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لاح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يد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ستق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واد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تجار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شو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كرر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ئ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ائ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اء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تائج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متغي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تبط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تجرب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تلف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A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B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ادث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ب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ن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74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37pt;height:18pt" filled="f" o:ole="">
                  <v:imagedata r:id="rId486" o:title=""/>
                </v:shape>
                <o:OLEObject Type="Embed" ProgID="" ShapeID="ole_rId485" DrawAspect="Content" ObjectID="_1146338384" r:id="rId485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b/>
                <w:bCs/>
                <w:rtl w:val="true"/>
              </w:rPr>
              <w:object w:dxaOrig="76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8pt;height:18pt" filled="f" o:ole="">
                  <v:imagedata r:id="rId488" o:title=""/>
                </v:shape>
                <o:OLEObject Type="Embed" ProgID="" ShapeID="ole_rId487" DrawAspect="Content" ObjectID="_1340263232" r:id="rId487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rtl w:val="true"/>
              </w:rPr>
              <w:object w:dxaOrig="76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38pt;height:18pt" filled="f" o:ole="">
                  <v:imagedata r:id="rId490" o:title=""/>
                </v:shape>
                <o:OLEObject Type="Embed" ProgID="" ShapeID="ole_rId489" DrawAspect="Content" ObjectID="_1512178562" r:id="rId489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يرم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ذف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T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فس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وق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دف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عي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الحادثت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lang w:bidi="ar-DZ"/>
              </w:rPr>
              <w:t>A</w:t>
            </w:r>
            <w:r>
              <w:rPr>
                <w:rFonts w:cs="Simplified Arabic"/>
                <w:b/>
                <w:bCs/>
                <w:lang w:bidi="ar-DZ"/>
              </w:rPr>
              <w:t xml:space="preserve"> "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B</w:t>
            </w:r>
            <w:r>
              <w:rPr>
                <w:rFonts w:cs="Simplified Arabic"/>
                <w:b/>
                <w:bCs/>
                <w:lang w:bidi="ar-DZ"/>
              </w:rPr>
              <w:t xml:space="preserve"> " </w:t>
            </w:r>
            <w:r>
              <w:rPr>
                <w:rFonts w:cs="Simplified Arabic"/>
                <w:b/>
                <w:bCs/>
                <w:lang w:bidi="ar-DZ"/>
              </w:rPr>
              <w:t>T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ي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ت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حتمالاه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40" w:dyaOrig="62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37pt;height:31pt" filled="f" o:ole="">
                  <v:imagedata r:id="rId492" o:title=""/>
                </v:shape>
                <o:OLEObject Type="Embed" ProgID="" ShapeID="ole_rId491" DrawAspect="Content" ObjectID="_741366612" r:id="rId491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62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38pt;height:31pt" filled="f" o:ole="">
                  <v:imagedata r:id="rId494" o:title=""/>
                </v:shape>
                <o:OLEObject Type="Embed" ProgID="" ShapeID="ole_rId493" DrawAspect="Content" ObjectID="_2125021143" r:id="rId493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ت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حت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واد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T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يب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Cs/>
                <w:lang w:bidi="ar-DZ"/>
              </w:rPr>
              <w:t>S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قط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ص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ا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ـ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rtl w:val="true"/>
                <w:lang w:bidi="ar-DZ"/>
              </w:rPr>
              <w:t>قاذ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ح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صي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هدف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نر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ثلاث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ط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ق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واز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ـ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40" w:dyaOrig="360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17pt;height:18pt" filled="f" o:ole="">
                  <v:imagedata r:id="rId496" o:title=""/>
                </v:shape>
                <o:OLEObject Type="Embed" ProgID="" ShapeID="ole_rId495" DrawAspect="Content" ObjectID="_2092007549" r:id="rId495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ظ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و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rtl w:val="true"/>
              </w:rPr>
              <w:object w:dxaOrig="340" w:dyaOrig="360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17pt;height:18pt" filled="f" o:ole="">
                  <v:imagedata r:id="rId498" o:title=""/>
                </v:shape>
                <o:OLEObject Type="Embed" ProgID="" ShapeID="ole_rId497" DrawAspect="Content" ObjectID="_883571140" r:id="rId497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أخذ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قيمت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)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رم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رم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18pt;height:18pt" filled="f" o:ole="">
                  <v:imagedata r:id="rId500" o:title=""/>
                </v:shape>
                <o:OLEObject Type="Embed" ProgID="" ShapeID="ole_rId499" DrawAspect="Content" ObjectID="_648570525" r:id="rId499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ر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ظه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وجه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رمي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ن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ثالث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rtl w:val="true"/>
                <w:lang w:bidi="ar-DZ"/>
              </w:rPr>
              <w:t>تحق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40" w:dyaOrig="36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7pt;height:18pt" filled="f" o:ole="">
                  <v:imagedata r:id="rId502" o:title=""/>
                </v:shape>
                <o:OLEObject Type="Embed" ProgID="" ShapeID="ole_rId501" DrawAspect="Content" ObjectID="_444412062" r:id="rId501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6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8pt;height:18pt" filled="f" o:ole="">
                  <v:imagedata r:id="rId504" o:title=""/>
                </v:shape>
                <o:OLEObject Type="Embed" ProgID="" ShapeID="ole_rId503" DrawAspect="Content" ObjectID="_995061532" r:id="rId503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غير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شوائي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ستقل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ص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حتم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</w:rPr>
            </w:pPr>
            <w:r>
              <w:rPr>
                <w:rFonts w:cs="Simplified Arab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الاحتمالات الشرط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-"/>
      <w:lvlJc w:val="righ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35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5z1">
    <w:name w:val="WW8Num5z1"/>
    <w:qFormat/>
    <w:rPr>
      <w:b/>
      <w:bCs w:val="false"/>
      <w:color w:val="FF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1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5.wmf"/><Relationship Id="rId120" Type="http://schemas.openxmlformats.org/officeDocument/2006/relationships/image" Target="media/image46.wmf"/><Relationship Id="rId121" Type="http://schemas.openxmlformats.org/officeDocument/2006/relationships/image" Target="media/image47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23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53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5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53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53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56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9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60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2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5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63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54.wmf"/><Relationship Id="rId178" Type="http://schemas.openxmlformats.org/officeDocument/2006/relationships/image" Target="media/image64.wmf"/><Relationship Id="rId179" Type="http://schemas.openxmlformats.org/officeDocument/2006/relationships/image" Target="media/image6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6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6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53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53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55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56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57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58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59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6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61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62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59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57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59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54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63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54.wmf"/><Relationship Id="rId222" Type="http://schemas.openxmlformats.org/officeDocument/2006/relationships/image" Target="media/image64.wmf"/><Relationship Id="rId223" Type="http://schemas.openxmlformats.org/officeDocument/2006/relationships/image" Target="media/image64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65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66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68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69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70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71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72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73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74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74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75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67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68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69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70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71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72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73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74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74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75.wmf"/><Relationship Id="rId268" Type="http://schemas.openxmlformats.org/officeDocument/2006/relationships/oleObject" Target="embeddings/oleObject129.bin"/><Relationship Id="rId269" Type="http://schemas.openxmlformats.org/officeDocument/2006/relationships/image" Target="media/image76.wmf"/><Relationship Id="rId270" Type="http://schemas.openxmlformats.org/officeDocument/2006/relationships/oleObject" Target="embeddings/oleObject130.bin"/><Relationship Id="rId271" Type="http://schemas.openxmlformats.org/officeDocument/2006/relationships/image" Target="media/image77.wmf"/><Relationship Id="rId272" Type="http://schemas.openxmlformats.org/officeDocument/2006/relationships/oleObject" Target="embeddings/oleObject131.bin"/><Relationship Id="rId273" Type="http://schemas.openxmlformats.org/officeDocument/2006/relationships/image" Target="media/image78.wmf"/><Relationship Id="rId274" Type="http://schemas.openxmlformats.org/officeDocument/2006/relationships/oleObject" Target="embeddings/oleObject132.bin"/><Relationship Id="rId275" Type="http://schemas.openxmlformats.org/officeDocument/2006/relationships/image" Target="media/image79.wmf"/><Relationship Id="rId276" Type="http://schemas.openxmlformats.org/officeDocument/2006/relationships/oleObject" Target="embeddings/oleObject133.bin"/><Relationship Id="rId277" Type="http://schemas.openxmlformats.org/officeDocument/2006/relationships/image" Target="media/image80.wmf"/><Relationship Id="rId278" Type="http://schemas.openxmlformats.org/officeDocument/2006/relationships/oleObject" Target="embeddings/oleObject134.bin"/><Relationship Id="rId279" Type="http://schemas.openxmlformats.org/officeDocument/2006/relationships/image" Target="media/image81.wmf"/><Relationship Id="rId280" Type="http://schemas.openxmlformats.org/officeDocument/2006/relationships/oleObject" Target="embeddings/oleObject135.bin"/><Relationship Id="rId281" Type="http://schemas.openxmlformats.org/officeDocument/2006/relationships/image" Target="media/image82.wmf"/><Relationship Id="rId282" Type="http://schemas.openxmlformats.org/officeDocument/2006/relationships/oleObject" Target="embeddings/oleObject136.bin"/><Relationship Id="rId283" Type="http://schemas.openxmlformats.org/officeDocument/2006/relationships/image" Target="media/image83.wmf"/><Relationship Id="rId284" Type="http://schemas.openxmlformats.org/officeDocument/2006/relationships/oleObject" Target="embeddings/oleObject137.bin"/><Relationship Id="rId285" Type="http://schemas.openxmlformats.org/officeDocument/2006/relationships/image" Target="media/image82.wmf"/><Relationship Id="rId286" Type="http://schemas.openxmlformats.org/officeDocument/2006/relationships/oleObject" Target="embeddings/oleObject138.bin"/><Relationship Id="rId287" Type="http://schemas.openxmlformats.org/officeDocument/2006/relationships/image" Target="media/image84.wmf"/><Relationship Id="rId288" Type="http://schemas.openxmlformats.org/officeDocument/2006/relationships/oleObject" Target="embeddings/oleObject139.bin"/><Relationship Id="rId289" Type="http://schemas.openxmlformats.org/officeDocument/2006/relationships/image" Target="media/image85.wmf"/><Relationship Id="rId290" Type="http://schemas.openxmlformats.org/officeDocument/2006/relationships/oleObject" Target="embeddings/oleObject140.bin"/><Relationship Id="rId291" Type="http://schemas.openxmlformats.org/officeDocument/2006/relationships/image" Target="media/image86.wmf"/><Relationship Id="rId292" Type="http://schemas.openxmlformats.org/officeDocument/2006/relationships/oleObject" Target="embeddings/oleObject141.bin"/><Relationship Id="rId293" Type="http://schemas.openxmlformats.org/officeDocument/2006/relationships/image" Target="media/image87.wmf"/><Relationship Id="rId294" Type="http://schemas.openxmlformats.org/officeDocument/2006/relationships/oleObject" Target="embeddings/oleObject142.bin"/><Relationship Id="rId295" Type="http://schemas.openxmlformats.org/officeDocument/2006/relationships/image" Target="media/image88.wmf"/><Relationship Id="rId296" Type="http://schemas.openxmlformats.org/officeDocument/2006/relationships/oleObject" Target="embeddings/oleObject143.bin"/><Relationship Id="rId297" Type="http://schemas.openxmlformats.org/officeDocument/2006/relationships/image" Target="media/image89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90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91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92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93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94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95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96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97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98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00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01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02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03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04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05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06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07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08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09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90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10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11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12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11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13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14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15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16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15.wmf"/><Relationship Id="rId358" Type="http://schemas.openxmlformats.org/officeDocument/2006/relationships/image" Target="media/image117.wmf"/><Relationship Id="rId359" Type="http://schemas.openxmlformats.org/officeDocument/2006/relationships/image" Target="media/image117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18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19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20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19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21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22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23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24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25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26.wmf"/><Relationship Id="rId380" Type="http://schemas.openxmlformats.org/officeDocument/2006/relationships/image" Target="media/image127.wmf"/><Relationship Id="rId381" Type="http://schemas.openxmlformats.org/officeDocument/2006/relationships/image" Target="media/image128.wmf"/><Relationship Id="rId382" Type="http://schemas.openxmlformats.org/officeDocument/2006/relationships/image" Target="media/image129.wmf"/><Relationship Id="rId383" Type="http://schemas.openxmlformats.org/officeDocument/2006/relationships/image" Target="media/image130.wmf"/><Relationship Id="rId384" Type="http://schemas.openxmlformats.org/officeDocument/2006/relationships/image" Target="media/image131.wmf"/><Relationship Id="rId385" Type="http://schemas.openxmlformats.org/officeDocument/2006/relationships/image" Target="media/image127.wmf"/><Relationship Id="rId386" Type="http://schemas.openxmlformats.org/officeDocument/2006/relationships/image" Target="media/image128.wmf"/><Relationship Id="rId387" Type="http://schemas.openxmlformats.org/officeDocument/2006/relationships/image" Target="media/image129.wmf"/><Relationship Id="rId388" Type="http://schemas.openxmlformats.org/officeDocument/2006/relationships/image" Target="media/image130.wmf"/><Relationship Id="rId389" Type="http://schemas.openxmlformats.org/officeDocument/2006/relationships/image" Target="media/image131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32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32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33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34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35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36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37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38.wmf"/><Relationship Id="rId406" Type="http://schemas.openxmlformats.org/officeDocument/2006/relationships/oleObject" Target="embeddings/oleObject192.bin"/><Relationship Id="rId407" Type="http://schemas.openxmlformats.org/officeDocument/2006/relationships/image" Target="media/image139.wmf"/><Relationship Id="rId408" Type="http://schemas.openxmlformats.org/officeDocument/2006/relationships/oleObject" Target="embeddings/oleObject193.bin"/><Relationship Id="rId409" Type="http://schemas.openxmlformats.org/officeDocument/2006/relationships/image" Target="media/image140.wmf"/><Relationship Id="rId410" Type="http://schemas.openxmlformats.org/officeDocument/2006/relationships/oleObject" Target="embeddings/oleObject194.bin"/><Relationship Id="rId411" Type="http://schemas.openxmlformats.org/officeDocument/2006/relationships/image" Target="media/image141.wmf"/><Relationship Id="rId412" Type="http://schemas.openxmlformats.org/officeDocument/2006/relationships/oleObject" Target="embeddings/oleObject195.bin"/><Relationship Id="rId413" Type="http://schemas.openxmlformats.org/officeDocument/2006/relationships/image" Target="media/image142.wmf"/><Relationship Id="rId414" Type="http://schemas.openxmlformats.org/officeDocument/2006/relationships/image" Target="media/image141.wmf"/><Relationship Id="rId415" Type="http://schemas.openxmlformats.org/officeDocument/2006/relationships/image" Target="media/image143.wmf"/><Relationship Id="rId416" Type="http://schemas.openxmlformats.org/officeDocument/2006/relationships/image" Target="media/image144.wmf"/><Relationship Id="rId417" Type="http://schemas.openxmlformats.org/officeDocument/2006/relationships/image" Target="media/image145.wmf"/><Relationship Id="rId418" Type="http://schemas.openxmlformats.org/officeDocument/2006/relationships/image" Target="media/image146.wmf"/><Relationship Id="rId419" Type="http://schemas.openxmlformats.org/officeDocument/2006/relationships/image" Target="media/image147.wmf"/><Relationship Id="rId420" Type="http://schemas.openxmlformats.org/officeDocument/2006/relationships/image" Target="media/image148.wmf"/><Relationship Id="rId421" Type="http://schemas.openxmlformats.org/officeDocument/2006/relationships/image" Target="media/image149.wmf"/><Relationship Id="rId422" Type="http://schemas.openxmlformats.org/officeDocument/2006/relationships/image" Target="media/image150.wmf"/><Relationship Id="rId423" Type="http://schemas.openxmlformats.org/officeDocument/2006/relationships/image" Target="media/image151.wmf"/><Relationship Id="rId424" Type="http://schemas.openxmlformats.org/officeDocument/2006/relationships/image" Target="media/image144.wmf"/><Relationship Id="rId425" Type="http://schemas.openxmlformats.org/officeDocument/2006/relationships/image" Target="media/image145.wmf"/><Relationship Id="rId426" Type="http://schemas.openxmlformats.org/officeDocument/2006/relationships/image" Target="media/image146.wmf"/><Relationship Id="rId427" Type="http://schemas.openxmlformats.org/officeDocument/2006/relationships/image" Target="media/image147.wmf"/><Relationship Id="rId428" Type="http://schemas.openxmlformats.org/officeDocument/2006/relationships/image" Target="media/image148.wmf"/><Relationship Id="rId429" Type="http://schemas.openxmlformats.org/officeDocument/2006/relationships/image" Target="media/image149.wmf"/><Relationship Id="rId430" Type="http://schemas.openxmlformats.org/officeDocument/2006/relationships/image" Target="media/image150.wmf"/><Relationship Id="rId431" Type="http://schemas.openxmlformats.org/officeDocument/2006/relationships/image" Target="media/image151.wmf"/><Relationship Id="rId432" Type="http://schemas.openxmlformats.org/officeDocument/2006/relationships/image" Target="media/image152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153.wmf"/><Relationship Id="rId435" Type="http://schemas.openxmlformats.org/officeDocument/2006/relationships/image" Target="media/image154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155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156.wmf"/><Relationship Id="rId440" Type="http://schemas.openxmlformats.org/officeDocument/2006/relationships/image" Target="media/image157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158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159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160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161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159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162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163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164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165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166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167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168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169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170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171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172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171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172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173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174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175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176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177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178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179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180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181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182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182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183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182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183.wmf"/><Relationship Id="rId505" Type="http://schemas.openxmlformats.org/officeDocument/2006/relationships/numbering" Target="numbering.xml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30:00Z</dcterms:created>
  <dc:creator>Edition ULTRA</dc:creator>
  <dc:description/>
  <cp:keywords/>
  <dc:language>en-US</dc:language>
  <cp:lastModifiedBy>KIHAL</cp:lastModifiedBy>
  <dcterms:modified xsi:type="dcterms:W3CDTF">2018-12-14T19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