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قوانين 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قوانين الاحت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7/04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7/04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قانون برنولي (1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قانون برنولي (1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لتعرف على تجربة برنولي 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لتعرف على تجربة برنولي 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ان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رنول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جر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رن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جر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خرج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كسين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1595097025" r:id="rId2"/>
              </w:object>
            </w:r>
            <w:r>
              <w:rPr>
                <w:rFonts w:cs="Simplified Arabic"/>
                <w:rtl w:val="true"/>
                <w:lang w:bidi="ar-DZ"/>
              </w:rPr>
              <w:t>باحتمالين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10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1pt;height:15.7pt" filled="f" o:ole="">
                  <v:imagedata r:id="rId5" o:title=""/>
                </v:shape>
                <o:OLEObject Type="Embed" ProgID="" ShapeID="ole_rId4" DrawAspect="Content" ObjectID="_1360980655" r:id="rId4"/>
              </w:objec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Fonts w:cs="Simplified Arabic"/>
                <w:rtl w:val="true"/>
                <w:lang w:bidi="ar-DZ"/>
              </w:rPr>
              <w:t xml:space="preserve">.    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رن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bCs/>
                <w:lang w:bidi="ar-DZ"/>
              </w:rPr>
              <w:t></w:t>
            </w:r>
            <w:r>
              <w:rPr>
                <w:rFonts w:cs="Times New Roman"/>
                <w:b/>
                <w:bCs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 = 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خر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bCs/>
                <w:lang w:bidi="ar-DZ"/>
              </w:rPr>
              <w:t></w:t>
            </w:r>
            <w:r>
              <w:rPr>
                <w:rFonts w:cs="Times New Roman"/>
                <w:b/>
                <w:bCs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 = 0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خر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2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7pt" filled="f" o:ole="">
                  <v:imagedata r:id="rId7" o:title=""/>
                </v:shape>
                <o:OLEObject Type="Embed" ProgID="" ShapeID="ole_rId6" DrawAspect="Content" ObjectID="_1264920241" r:id="rId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-3810</wp:posOffset>
                      </wp:positionV>
                      <wp:extent cx="2967990" cy="5429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38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2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Arial" w:hAnsi="Arial"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object w:dxaOrig="900" w:dyaOrig="32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45pt;height:16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1005711442" r:id="rId8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7pt;height:42.75pt;mso-wrap-distance-left:9.05pt;mso-wrap-distance-right:9.05pt;mso-wrap-distance-top:0pt;mso-wrap-distance-bottom:0pt;margin-top:-0.3pt;mso-position-vertical-relative:text;margin-left:230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38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object w:dxaOrig="900" w:dyaOrig="3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5pt;height:1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94508801" r:id="rId1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سي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رف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رن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وسي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Cs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رن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وسي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ياضيا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9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6pt" filled="f" o:ole="">
                  <v:imagedata r:id="rId13" o:title=""/>
                </v:shape>
                <o:OLEObject Type="Embed" ProgID="" ShapeID="ole_rId12" DrawAspect="Content" ObjectID="_477609728" r:id="rId1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التبا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15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pt;height:16pt" filled="f" o:ole="">
                  <v:imagedata r:id="rId15" o:title=""/>
                </v:shape>
                <o:OLEObject Type="Embed" ProgID="" ShapeID="ole_rId14" DrawAspect="Content" ObjectID="_1991455493" r:id="rId14"/>
              </w:objec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خطط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رنو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ان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ثنائ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rtl w:val="true"/>
                <w:lang w:val="en-US" w:eastAsia="en-US" w:bidi="ar-DZ"/>
              </w:rPr>
              <w:t>عندم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كر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جرب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رنول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n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رّ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( </w:t>
            </w:r>
            <w:r>
              <w:rPr>
                <w:rFonts w:cs="Simplified Arabic"/>
                <w:rtl w:val="true"/>
                <w:lang w:val="en-US" w:eastAsia="en-US" w:bidi="ar-DZ"/>
              </w:rPr>
              <w:t>تكو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تجارب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ستقل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نهتم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رات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حقق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خرج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.95pt" filled="f" o:ole="">
                  <v:imagedata r:id="rId17" o:title=""/>
                </v:shape>
                <o:OLEObject Type="Embed" ProgID="" ShapeID="ole_rId16" DrawAspect="Content" ObjectID="_1141944890" r:id="rId16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ض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قائم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نتائج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 w:bidi="ar-DZ"/>
              </w:rPr>
              <w:t>نعرف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تغي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عشوائ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3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3pt" filled="f" o:ole="">
                  <v:imagedata r:id="rId19" o:title=""/>
                </v:shape>
                <o:OLEObject Type="Embed" ProgID="" ShapeID="ole_rId18" DrawAspect="Content" ObjectID="_1006560963" r:id="rId18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ذ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أخذ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قيم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ه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رات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حقق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خرج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.95pt" filled="f" o:ole="">
                  <v:imagedata r:id="rId21" o:title=""/>
                </v:shape>
                <o:OLEObject Type="Embed" ProgID="" ShapeID="ole_rId20" DrawAspect="Content" ObjectID="_2017692985" r:id="rId2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 w:bidi="ar-DZ"/>
              </w:rPr>
              <w:t>نقو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أ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تغي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شو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تبع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قانو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ثنائ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ح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الوسيط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n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إذ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أخذ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قيم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رات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حقق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خر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S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ن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كرا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جرب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رن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n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رّ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حقق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خرج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.95pt" filled="f" o:ole="">
                  <v:imagedata r:id="rId23" o:title=""/>
                </v:shape>
                <o:OLEObject Type="Embed" ProgID="" ShapeID="ole_rId22" DrawAspect="Content" ObjectID="_2026572924" r:id="rId2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رمز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قانو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ثنائ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ح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ـ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8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pt;height:16pt" filled="f" o:ole="">
                  <v:imagedata r:id="rId25" o:title=""/>
                </v:shape>
                <o:OLEObject Type="Embed" ProgID="" ShapeID="ole_rId24" DrawAspect="Content" ObjectID="_490978892" r:id="rId2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 w:bidi="ar-DZ"/>
              </w:rPr>
              <w:t>ليك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n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دد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طبيعي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غي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عدوم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p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دد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حقيقي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object w:dxaOrig="6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20pt" filled="f" o:ole="">
                  <v:imagedata r:id="rId27" o:title=""/>
                </v:shape>
                <o:OLEObject Type="Embed" ProgID="" ShapeID="ole_rId26" DrawAspect="Content" ObjectID="_2023023657" r:id="rId26"/>
              </w:objec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،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X</w:t>
            </w:r>
            <w:r>
              <w:rPr>
                <w:rFonts w:cs="Simplified Arabic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تغي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تبع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ثنائ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حد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96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17pt" filled="f" o:ole="">
                  <v:imagedata r:id="rId29" o:title=""/>
                </v:shape>
                <o:OLEObject Type="Embed" ProgID="" ShapeID="ole_rId28" DrawAspect="Content" ObjectID="_1096603747" r:id="rId28"/>
              </w:objec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أج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طبي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lang w:bidi="ar-DZ"/>
              </w:rPr>
              <w:t>k</w:t>
            </w:r>
            <w:r>
              <w:rPr>
                <w:rFonts w:cs="Simplified Arabic" w:ascii="Arial" w:hAnsi="Arial"/>
                <w:b/>
                <w:bCs/>
                <w:rtl w:val="true"/>
                <w:lang w:bidi="ar-DZ"/>
              </w:rPr>
              <w:t xml:space="preserve"> (</w:t>
            </w:r>
            <w:r>
              <w:rPr>
                <w:rFonts w:cs="Simplified Arabic" w:ascii="Arial" w:hAnsi="Arial"/>
                <w:rtl w:val="true"/>
                <w:lang w:bidi="ar-DZ"/>
              </w:rPr>
              <w:object w:dxaOrig="9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13.95pt" filled="f" o:ole="">
                  <v:imagedata r:id="rId31" o:title=""/>
                </v:shape>
                <o:OLEObject Type="Embed" ProgID="" ShapeID="ole_rId30" DrawAspect="Content" ObjectID="_1720422225" r:id="rId30"/>
              </w:object>
            </w:r>
            <w:r>
              <w:rPr>
                <w:rFonts w:cs="Simplified Arabic" w:ascii="Arial" w:hAnsi="Arial"/>
                <w:rtl w:val="true"/>
                <w:lang w:bidi="ar-DZ"/>
              </w:rPr>
              <w:t xml:space="preserve"> ) </w:t>
            </w:r>
            <w:r>
              <w:rPr>
                <w:rFonts w:ascii="Arial" w:hAnsi="Arial" w:cs="Simplified Arabic"/>
                <w:rtl w:val="true"/>
                <w:lang w:bidi="ar-DZ"/>
              </w:rPr>
              <w:t>لدينا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eastAsia="Arial" w:cs="Arial" w:ascii="Arial" w:hAnsi="Arial"/>
                <w:rtl w:val="true"/>
                <w:lang w:bidi="ar-DZ"/>
              </w:rPr>
              <w:t xml:space="preserve">   </w:t>
            </w:r>
            <w:r>
              <w:rPr>
                <w:rFonts w:cs="Simplified Arabic" w:ascii="Arial" w:hAnsi="Arial"/>
                <w:rtl w:val="true"/>
                <w:lang w:bidi="ar-DZ"/>
              </w:rPr>
              <w:object w:dxaOrig="6500" w:dyaOrig="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5pt;height:30pt" filled="f" o:ole="">
                  <v:imagedata r:id="rId33" o:title=""/>
                </v:shape>
                <o:OLEObject Type="Embed" ProgID="" ShapeID="ole_rId32" DrawAspect="Content" ObjectID="_1639322629" r:id="rId3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ش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ن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 w:ascii="Arial" w:hAnsi="Arial"/>
                <w:rtl w:val="true"/>
                <w:lang w:bidi="ar-DZ"/>
              </w:rPr>
              <w:object w:dxaOrig="53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4.85pt;height:33.75pt" filled="f" o:ole="">
                  <v:imagedata r:id="rId35" o:title=""/>
                </v:shape>
                <o:OLEObject Type="Embed" ProgID="" ShapeID="ole_rId34" DrawAspect="Content" ObjectID="_1368901709" r:id="rId3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ص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نين الاحت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قوانين 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قوانين الاحت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78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8/04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8/04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863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قانون برنولي (2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قانون برنولي (2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لتعرف على تجربة برنولي 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لتعرف على تجربة برنولي 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ان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رنولي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و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ت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ا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بع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ت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جز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.4</w:t>
            </w:r>
            <w:r>
              <w:rPr>
                <w:rFonts w:cs="Simplified Arabic"/>
                <w:rtl w:val="true"/>
              </w:rPr>
              <w:t xml:space="preserve"> . </w:t>
            </w:r>
            <w:r>
              <w:rPr>
                <w:rFonts w:cs="Simplified Arabic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ي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وا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لة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خس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فق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ت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جز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ت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جز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خس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ارس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س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وا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بع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ّ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ج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وّ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.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و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أ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نو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ج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ّ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ائط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ا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تغير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ا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د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ّ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ا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د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ّ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ن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جر</w:t>
            </w:r>
            <w:r>
              <w:rPr>
                <w:rFonts w:cs="Simplified Arabic"/>
              </w:rPr>
              <w:t>n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ّ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ا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د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ّ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ا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n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,99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ص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نين الاحت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قوانين 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قوانين الاحت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787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8/04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8/04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قوانين الاحتمالات المستمرة (3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قوانين الاحتمالات المستمرة (3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3028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-  التعرف على أن دالة معرفة على مجال هي كثافة احتم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-  حساب قانون احتمال متغير عشوائي يقبل دالة f ككثافة احتمال و حساب الأمل الرياضياتي ،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التباين و الانحراف المعياري 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-  التعرف على أن دالة معرفة على مجال هي كثافة احتم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-  حساب قانون احتمال متغير عشوائي يقبل دالة f ككثافة احتمال و حساب الأمل الرياضياتي ،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التباين و الانحراف المعياري 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وان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حتمال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ستم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هيد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 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كثاف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: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3pt" filled="f" o:ole="">
                  <v:imagedata r:id="rId37" o:title=""/>
                </v:shape>
                <o:OLEObject Type="Embed" ProgID="" ShapeID="ole_rId36" DrawAspect="Content" ObjectID="_628674197" r:id="rId36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object w:dxaOrig="5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9pt;height:13.95pt" filled="f" o:ole="">
                  <v:imagedata r:id="rId40" o:title=""/>
                </v:shape>
                <o:OLEObject Type="Embed" ProgID="" ShapeID="ole_rId39" DrawAspect="Content" ObjectID="_1196207748" r:id="rId39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.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13pt" filled="f" o:ole="">
                  <v:imagedata r:id="rId42" o:title=""/>
                </v:shape>
                <o:OLEObject Type="Embed" ProgID="" ShapeID="ole_rId41" DrawAspect="Content" ObjectID="_1770681026" r:id="rId41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eastAsia="Wingdings" w:cs="Wingdings" w:ascii="Wingdings" w:hAnsi="Wingdings"/>
                <w:b/>
                <w:bCs/>
                <w:lang w:bidi="ar-DZ"/>
              </w:rPr>
              <w:t>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pt" filled="f" o:ole="">
                  <v:imagedata r:id="rId45" o:title=""/>
                </v:shape>
                <o:OLEObject Type="Embed" ProgID="" ShapeID="ole_rId44" DrawAspect="Content" ObjectID="_660912040" r:id="rId44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م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Arial" w:cs="Arial"/>
                <w:b/>
                <w:b/>
                <w:bCs/>
                <w:position w:val="-1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lang w:bidi="ar-DZ"/>
              </w:rPr>
              <w:t>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pt" filled="f" o:ole="">
                  <v:imagedata r:id="rId48" o:title=""/>
                </v:shape>
                <o:OLEObject Type="Embed" ProgID="" ShapeID="ole_rId47" DrawAspect="Content" ObjectID="_1703120084" r:id="rId47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ج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ى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Arial" w:cs="Arial"/>
                <w:b/>
                <w:b/>
                <w:bCs/>
                <w:position w:val="-14"/>
                <w:rtl w:val="true"/>
                <w:lang w:bidi="ar-DZ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lang w:bidi="ar-DZ"/>
              </w:rPr>
              <w:t>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6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6pt;height:35.25pt" filled="f" o:ole="">
                  <v:imagedata r:id="rId51" o:title=""/>
                </v:shape>
                <o:OLEObject Type="Embed" ProgID="" ShapeID="ole_rId50" DrawAspect="Content" ObjectID="_1083612699" r:id="rId5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956945</wp:posOffset>
                      </wp:positionV>
                      <wp:extent cx="1918335" cy="14833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1483200"/>
                                <a:chOff x="0" y="0"/>
                                <a:chExt cx="1918440" cy="148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57840"/>
                                  <a:ext cx="1918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225360"/>
                                  <a:ext cx="0" cy="102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290160"/>
                                  <a:ext cx="0" cy="96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1290240"/>
                                  <a:ext cx="1195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040" y="1290240"/>
                                  <a:ext cx="1195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68800" y="290160"/>
                                  <a:ext cx="32940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80" y="299160"/>
                                  <a:ext cx="53928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520" y="349200"/>
                                  <a:ext cx="718920" cy="52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520" y="510480"/>
                                  <a:ext cx="71892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520" y="671760"/>
                                  <a:ext cx="71892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865440"/>
                                  <a:ext cx="65916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9520" y="1026720"/>
                                  <a:ext cx="35928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9040" y="1156320"/>
                                  <a:ext cx="14976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9640" y="33480"/>
                                  <a:ext cx="4039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000" y="128880"/>
                                  <a:ext cx="13784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2" h="314">
                                      <a:moveTo>
                                        <a:pt x="0" y="0"/>
                                      </a:moveTo>
                                      <a:cubicBezTo>
                                        <a:pt x="118" y="90"/>
                                        <a:pt x="237" y="180"/>
                                        <a:pt x="399" y="228"/>
                                      </a:cubicBezTo>
                                      <a:cubicBezTo>
                                        <a:pt x="561" y="276"/>
                                        <a:pt x="732" y="276"/>
                                        <a:pt x="969" y="285"/>
                                      </a:cubicBezTo>
                                      <a:cubicBezTo>
                                        <a:pt x="1206" y="294"/>
                                        <a:pt x="1548" y="314"/>
                                        <a:pt x="1824" y="285"/>
                                      </a:cubicBezTo>
                                      <a:cubicBezTo>
                                        <a:pt x="2100" y="256"/>
                                        <a:pt x="2489" y="142"/>
                                        <a:pt x="2622" y="1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92960"/>
                                  <a:ext cx="0" cy="105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90160"/>
                                  <a:ext cx="0" cy="96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60" y="1290240"/>
                                  <a:ext cx="1195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9400" y="1276920"/>
                                  <a:ext cx="1195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3880" y="125784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7pt;margin-top:75.35pt;width:151pt;height:116.8pt" coordorigin="6554,1507" coordsize="3020,2336">
                      <v:line id="shape_0" from="6554,3488" to="9574,348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17,1507" to="6817,3690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8,1862" to="8868,3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1,1964" to="7451,3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979;top:3539;width:187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73;top:3539;width:187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450,1964" to="7968,2369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38,1978" to="8286,263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51,2057" to="8582,2876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51,2311" to="8582,3122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51,2565" to="8582,3326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546,2870" to="8583,3478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018,3124" to="8583,3478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348,3328" to="8583,3479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71;top:1560;width:63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22,314" path="m0,0c118,90,237,180,399,228c561,276,732,276,969,285c1206,294,1548,314,1824,285c2100,256,2489,142,2622,114e" stroked="t" o:allowincell="t" style="position:absolute;left:6979;top:1710;width:2170;height:278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line id="shape_0" from="7121,1811" to="7121,3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0,1964" to="8590,3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357;top:3539;width:187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90;top:3518;width:187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379,3488" to="9566,348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3pt" filled="f" o:ole="">
                  <v:imagedata r:id="rId54" o:title=""/>
                </v:shape>
                <o:OLEObject Type="Embed" ProgID="" ShapeID="ole_rId53" DrawAspect="Content" ObjectID="_135701208" r:id="rId53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pt;height:16pt" filled="f" o:ole="">
                  <v:imagedata r:id="rId56" o:title=""/>
                </v:shape>
                <o:OLEObject Type="Embed" ProgID="" ShapeID="ole_rId55" DrawAspect="Content" ObjectID="_537782986" r:id="rId55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object w:dxaOrig="8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6pt" filled="f" o:ole="">
                  <v:imagedata r:id="rId59" o:title=""/>
                </v:shape>
                <o:OLEObject Type="Embed" ProgID="" ShapeID="ole_rId58" DrawAspect="Content" ObjectID="_1156798816" r:id="rId58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54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6.7pt;height:33pt" filled="f" o:ole="">
                  <v:imagedata r:id="rId61" o:title=""/>
                </v:shape>
                <o:OLEObject Type="Embed" ProgID="" ShapeID="ole_rId60" DrawAspect="Content" ObjectID="_1041847395" r:id="rId60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16pt" filled="f" o:ole="">
                  <v:imagedata r:id="rId63" o:title=""/>
                </v:shape>
                <o:OLEObject Type="Embed" ProgID="" ShapeID="ole_rId62" DrawAspect="Content" ObjectID="_2010133962" r:id="rId6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تم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eastAsia="Wingdings" w:cs="Wingdings" w:ascii="Wingdings" w:hAnsi="Wingdings"/>
                <w:lang w:bidi="ar-DZ"/>
              </w:rPr>
              <w:t>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48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4pt;height:16pt" filled="f" o:ole="">
                  <v:imagedata r:id="rId66" o:title=""/>
                </v:shape>
                <o:OLEObject Type="Embed" ProgID="" ShapeID="ole_rId65" DrawAspect="Content" ObjectID="_1974734304" r:id="rId6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eastAsia="Wingdings" w:cs="Wingdings" w:ascii="Wingdings" w:hAnsi="Wingdings"/>
                <w:lang w:bidi="ar-DZ"/>
              </w:rPr>
              <w:t></w:t>
            </w: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object w:dxaOrig="328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4pt;height:16pt" filled="f" o:ole="">
                  <v:imagedata r:id="rId68" o:title=""/>
                </v:shape>
                <o:OLEObject Type="Embed" ProgID="" ShapeID="ole_rId67" DrawAspect="Content" ObjectID="_309140224" r:id="rId6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  <w:object w:dxaOrig="34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4pt;height:16pt" filled="f" o:ole="">
                  <v:imagedata r:id="rId70" o:title=""/>
                </v:shape>
                <o:OLEObject Type="Embed" ProgID="" ShapeID="ole_rId69" DrawAspect="Content" ObjectID="_584149597" r:id="rId6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 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توزيعات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منتظم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pt" filled="f" o:ole="">
                  <v:imagedata r:id="rId72" o:title=""/>
                </v:shape>
                <o:OLEObject Type="Embed" ProgID="" ShapeID="ole_rId71" DrawAspect="Content" ObjectID="_1399794300" r:id="rId71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وزي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تظ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object w:dxaOrig="5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pt;height:13.95pt" filled="f" o:ole="">
                  <v:imagedata r:id="rId75" o:title=""/>
                </v:shape>
                <o:OLEObject Type="Embed" ProgID="" ShapeID="ole_rId74" DrawAspect="Content" ObjectID="_1639433757" r:id="rId74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إ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بت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وزي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تظ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Arial" w:cs="Arial"/>
                <w:b/>
                <w:b/>
                <w:bCs/>
                <w:position w:val="-1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ت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28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3.7pt;height:24.7pt" filled="f" o:ole="">
                  <v:imagedata r:id="rId80" o:title=""/>
                </v:shape>
                <o:OLEObject Type="Embed" ProgID="" ShapeID="ole_rId79" DrawAspect="Content" ObjectID="_1259670434" r:id="rId7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ت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b/>
                <w:bCs/>
                <w:rtl w:val="true"/>
              </w:rPr>
              <w:object w:dxaOrig="18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0pt;height:28.45pt" filled="f" o:ole="">
                  <v:imagedata r:id="rId83" o:title=""/>
                </v:shape>
                <o:OLEObject Type="Embed" ProgID="" ShapeID="ole_rId82" DrawAspect="Content" ObjectID="_14031075" r:id="rId82"/>
              </w:objec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أ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ياضيا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14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30pt" filled="f" o:ole="">
                  <v:imagedata r:id="rId85" o:title=""/>
                </v:shape>
                <o:OLEObject Type="Embed" ProgID="" ShapeID="ole_rId84" DrawAspect="Content" ObjectID="_404566675" r:id="rId8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حت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توظ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حت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ستم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3pt" filled="f" o:ole="">
                  <v:imagedata r:id="rId87" o:title=""/>
                </v:shape>
                <o:OLEObject Type="Embed" ProgID="" ShapeID="ole_rId86" DrawAspect="Content" ObjectID="_329693361" r:id="rId8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pt;height:20pt" filled="f" o:ole="">
                  <v:imagedata r:id="rId89" o:title=""/>
                </v:shape>
                <o:OLEObject Type="Embed" ProgID="" ShapeID="ole_rId88" DrawAspect="Content" ObjectID="_373746065" r:id="rId8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8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9pt;height:33pt" filled="f" o:ole="">
                  <v:imagedata r:id="rId91" o:title=""/>
                </v:shape>
                <o:OLEObject Type="Embed" ProgID="" ShapeID="ole_rId90" DrawAspect="Content" ObjectID="_952493300" r:id="rId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ت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13pt" filled="f" o:ole="">
                  <v:imagedata r:id="rId93" o:title=""/>
                </v:shape>
                <o:OLEObject Type="Embed" ProgID="" ShapeID="ole_rId92" DrawAspect="Content" ObjectID="_187555352" r:id="rId9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pt;height:20pt" filled="f" o:ole="">
                  <v:imagedata r:id="rId95" o:title=""/>
                </v:shape>
                <o:OLEObject Type="Embed" ProgID="" ShapeID="ole_rId94" DrawAspect="Content" ObjectID="_985469047" r:id="rId9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pt;height:20pt" filled="f" o:ole="">
                  <v:imagedata r:id="rId97" o:title=""/>
                </v:shape>
                <o:OLEObject Type="Embed" ProgID="" ShapeID="ole_rId96" DrawAspect="Content" ObjectID="_659621495" r:id="rId96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3pt" filled="f" o:ole="">
                  <v:imagedata r:id="rId99" o:title=""/>
                </v:shape>
                <o:OLEObject Type="Embed" ProgID="" ShapeID="ole_rId98" DrawAspect="Content" ObjectID="_788247181" r:id="rId9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.7pt;height:27.7pt" filled="f" o:ole="">
                  <v:imagedata r:id="rId101" o:title=""/>
                </v:shape>
                <o:OLEObject Type="Embed" ProgID="" ShapeID="ole_rId100" DrawAspect="Content" ObjectID="_1351646734" r:id="rId100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.7pt;height:27.7pt" filled="f" o:ole="">
                  <v:imagedata r:id="rId103" o:title=""/>
                </v:shape>
                <o:OLEObject Type="Embed" ProgID="" ShapeID="ole_rId102" DrawAspect="Content" ObjectID="_1259358326" r:id="rId10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7.2pt;height:27.7pt" filled="f" o:ole="">
                  <v:imagedata r:id="rId105" o:title=""/>
                </v:shape>
                <o:OLEObject Type="Embed" ProgID="" ShapeID="ole_rId104" DrawAspect="Content" ObjectID="_505323615" r:id="rId10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تعط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د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pt;height:16pt" filled="f" o:ole="">
                  <v:imagedata r:id="rId107" o:title=""/>
                </v:shape>
                <o:OLEObject Type="Embed" ProgID="" ShapeID="ole_rId106" DrawAspect="Content" ObjectID="_1774378306" r:id="rId10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شو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نين الاحت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قوانين 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قوانين الاحت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787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2/05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2/05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863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القانون الأسي 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القانون الأسي 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 حساب قانون احتمال متغير عشوائي يقبل دالة f ككثافة احتمال و حساب الأمل الرياضياتي 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لتباين و الانحراف المعياري 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 حساب قانون احتمال متغير عشوائي يقبل دالة f ككثافة احتمال و حساب الأمل الرياضياتي 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ا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لتباين و الانحراف المعياري 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وان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حتمال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ستمر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نخت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4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7pt;height:20pt" filled="f" o:ole="">
                  <v:imagedata r:id="rId109" o:title=""/>
                </v:shape>
                <o:OLEObject Type="Embed" ProgID="" ShapeID="ole_rId108" DrawAspect="Content" ObjectID="_1031484673" r:id="rId10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حصو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4pt;height:31pt" filled="f" o:ole="">
                  <v:imagedata r:id="rId111" o:title=""/>
                </v:shape>
                <o:OLEObject Type="Embed" ProgID="" ShapeID="ole_rId110" DrawAspect="Content" ObjectID="_1431254829" r:id="rId110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rtl w:val="true"/>
                <w:lang w:bidi="ar-DZ"/>
              </w:rPr>
              <w:t>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pt;height:31pt" filled="f" o:ole="">
                  <v:imagedata r:id="rId113" o:title=""/>
                </v:shape>
                <o:OLEObject Type="Embed" ProgID="" ShapeID="ole_rId112" DrawAspect="Content" ObjectID="_912664715" r:id="rId11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قان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س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سي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lang w:bidi="ar-DZ"/>
              </w:rPr>
              <w:t>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3pt" filled="f" o:ole="">
                  <v:imagedata r:id="rId115" o:title=""/>
                </v:shape>
                <o:OLEObject Type="Embed" ProgID="" ShapeID="ole_rId114" DrawAspect="Content" ObjectID="_211373414" r:id="rId11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5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.95pt;height:20pt" filled="f" o:ole="">
                  <v:imagedata r:id="rId117" o:title=""/>
                </v:shape>
                <o:OLEObject Type="Embed" ProgID="" ShapeID="ole_rId116" DrawAspect="Content" ObjectID="_718465187" r:id="rId11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460" w:dyaOrig="4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3pt;height:23pt" filled="f" o:ole="">
                  <v:imagedata r:id="rId119" o:title=""/>
                </v:shape>
                <o:OLEObject Type="Embed" ProgID="" ShapeID="ole_rId118" DrawAspect="Content" ObjectID="_102074560" r:id="rId11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5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95pt;height:20pt" filled="f" o:ole="">
                  <v:imagedata r:id="rId121" o:title=""/>
                </v:shape>
                <o:OLEObject Type="Embed" ProgID="" ShapeID="ole_rId120" DrawAspect="Content" ObjectID="_239943046" r:id="rId12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1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18pt" filled="f" o:ole="">
                  <v:imagedata r:id="rId123" o:title=""/>
                </v:shape>
                <o:OLEObject Type="Embed" ProgID="" ShapeID="ole_rId122" DrawAspect="Content" ObjectID="_1762579481" r:id="rId12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ياضيا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0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2pt;height:31pt" filled="f" o:ole="">
                  <v:imagedata r:id="rId125" o:title=""/>
                </v:shape>
                <o:OLEObject Type="Embed" ProgID="" ShapeID="ole_rId124" DrawAspect="Content" ObjectID="_159630334" r:id="rId12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س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وسي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lang w:bidi="ar-DZ"/>
              </w:rPr>
              <w:t>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lang w:bidi="ar-DZ"/>
              </w:rPr>
              <w:t>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م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7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5.1pt;height:30.75pt" filled="f" o:ole="">
                  <v:imagedata r:id="rId127" o:title=""/>
                </v:shape>
                <o:OLEObject Type="Embed" ProgID="" ShapeID="ole_rId126" DrawAspect="Content" ObjectID="_387948709" r:id="rId1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تظ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م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با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حد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إدا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غي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ا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بالدقائ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فت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تظ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س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وسي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lang w:bidi="ar-DZ"/>
              </w:rPr>
              <w:t>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6pt;height:16pt" filled="f" o:ole="">
                  <v:imagedata r:id="rId129" o:title=""/>
                </v:shape>
                <o:OLEObject Type="Embed" ProgID="" ShapeID="ole_rId128" DrawAspect="Content" ObjectID="_481257672" r:id="rId12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تظ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خ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   </w:t>
            </w:r>
            <w:r>
              <w:rPr>
                <w:rFonts w:cs="Simplified Arabic"/>
                <w:rtl w:val="true"/>
                <w:lang w:bidi="ar-DZ"/>
              </w:rPr>
              <w:t>أ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ق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قائ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         </w:t>
            </w: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كث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قي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تظ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إنتا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احن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لاح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اح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مقد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سنو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س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عل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لاح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4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ن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سي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لاح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اح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شو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نين الاحت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قوانين 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قوانين الاحت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787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4/05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4/05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863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304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قياس تلاؤم سلسلة مشاهدة و نموذج احتمالي (5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قياس تلاؤم سلسلة مشاهدة و نموذج احتمالي (5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641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 استعمال نتائج محاكاة من أجل قياس تلاؤم سلسلة مشاهدة و نموذج احتمالي 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 استعمال نتائج محاكاة من أجل قياس تلاؤم سلسلة مشاهدة و نموذج احتمالي 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1</w:t>
            </w:r>
            <w:r>
              <w:rPr>
                <w:rFonts w:cs="Simplified Arabic"/>
                <w:rtl w:val="true"/>
                <w:lang w:bidi="ar-DZ"/>
              </w:rPr>
              <w:t>س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يا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لاؤ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لس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شاهد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موذج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حتم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طرح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نري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ر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وج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ز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لك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رم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00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ّ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حس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ظهو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رقا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6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رمز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هذ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رموز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5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8pt;height:18pt" filled="f" o:ole="">
                  <v:imagedata r:id="rId131" o:title=""/>
                </v:shape>
                <o:OLEObject Type="Embed" ProgID="" ShapeID="ole_rId130" DrawAspect="Content" ObjectID="_586807004" r:id="rId13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قتر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ذ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31pt" filled="f" o:ole="">
                  <v:imagedata r:id="rId133" o:title=""/>
                </v:shape>
                <o:OLEObject Type="Embed" ProgID="" ShapeID="ole_rId132" DrawAspect="Content" ObjectID="_1604101289" r:id="rId13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إ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ز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نعل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قا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علي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سنحس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سا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pt;height:13.95pt" filled="f" o:ole="">
                  <v:imagedata r:id="rId135" o:title=""/>
                </v:shape>
                <o:OLEObject Type="Embed" ProgID="" ShapeID="ole_rId134" DrawAspect="Content" ObjectID="_1859723729" r:id="rId13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760" w:dyaOrig="7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5.9pt;height:36.7pt" filled="f" o:ole="">
                  <v:imagedata r:id="rId137" o:title=""/>
                </v:shape>
                <o:OLEObject Type="Embed" ProgID="" ShapeID="ole_rId136" DrawAspect="Content" ObjectID="_1312729419" r:id="rId13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ت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6pt" filled="f" o:ole="">
                  <v:imagedata r:id="rId139" o:title=""/>
                </v:shape>
                <o:OLEObject Type="Embed" ProgID="" ShapeID="ole_rId138" DrawAspect="Content" ObjectID="_2091821406" r:id="rId13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صغ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ز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حاكا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جرب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189230</wp:posOffset>
                      </wp:positionV>
                      <wp:extent cx="1701165" cy="1486535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5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"/>
                                    <w:gridCol w:w="976"/>
                                    <w:gridCol w:w="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توا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ع الظه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وج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0,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0,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0,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DZ"/>
                                          </w:rPr>
                                          <w:t>0,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DZ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5pt;height:117.05pt;mso-wrap-distance-left:9.05pt;mso-wrap-distance-right:9.05pt;mso-wrap-distance-top:0pt;mso-wrap-distance-bottom:0pt;margin-top:14.9pt;mso-position-vertical-relative:text;margin-left:321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5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76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وات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ع الظهور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وج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17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0,1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0,18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DZ"/>
                                    </w:rPr>
                                    <w:t>0,15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DZ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باستعم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ج</w:t>
            </w:r>
            <w:r>
              <w:rPr>
                <w:rFonts w:ascii="Arial Black" w:hAnsi="Arial Black" w:cs="Simplified Arabic"/>
                <w:rtl w:val="true"/>
              </w:rPr>
              <w:t>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كس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م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محاكا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جر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(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م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00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ّ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حسا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ظهو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رقا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6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كان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تائ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جد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لي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نحسب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object w:dxaOrig="3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6pt" filled="f" o:ole="">
                  <v:imagedata r:id="rId141" o:title=""/>
                </v:shape>
                <o:OLEObject Type="Embed" ProgID="" ShapeID="ole_rId140" DrawAspect="Content" ObjectID="_1642025783" r:id="rId140"/>
              </w:objec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278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1.75pt;height:35.1pt" filled="f" o:ole="">
                  <v:imagedata r:id="rId143" o:title=""/>
                </v:shape>
                <o:OLEObject Type="Embed" ProgID="" ShapeID="ole_rId142" DrawAspect="Content" ObjectID="_960120318" r:id="rId14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ه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ي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6pt" filled="f" o:ole="">
                  <v:imagedata r:id="rId145" o:title=""/>
                </v:shape>
                <o:OLEObject Type="Embed" ProgID="" ShapeID="ole_rId144" DrawAspect="Content" ObjectID="_682882097" r:id="rId14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حص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ي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جعل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جز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حك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ر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ز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ي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نبغ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ي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مكن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6pt" filled="f" o:ole="">
                  <v:imagedata r:id="rId147" o:title=""/>
                </v:shape>
                <o:OLEObject Type="Embed" ProgID="" ShapeID="ole_rId146" DrawAspect="Content" ObjectID="_2130058743" r:id="rId14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ئذ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أخذ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ر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ز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كر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ج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م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lang w:bidi="ar-DZ"/>
              </w:rPr>
              <w:t>100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ّ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دّ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رر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ج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lang w:bidi="ar-DZ"/>
              </w:rPr>
              <w:t>300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ّ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حصل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ي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object w:dxaOrig="3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6pt" filled="f" o:ole="">
                  <v:imagedata r:id="rId149" o:title=""/>
                </v:shape>
                <o:OLEObject Type="Embed" ProgID="" ShapeID="ole_rId148" DrawAspect="Content" ObjectID="_116958725" r:id="rId148"/>
              </w:objec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لخص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خطط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عل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val="en-US" w:eastAsia="en-US"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6350</wp:posOffset>
                      </wp:positionV>
                      <wp:extent cx="5213350" cy="685165"/>
                      <wp:effectExtent l="0" t="0" r="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3520" cy="685080"/>
                                <a:chOff x="0" y="0"/>
                                <a:chExt cx="521352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1520"/>
                                  <a:ext cx="5213520" cy="22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760" y="0"/>
                                    <a:ext cx="50374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503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432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128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26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852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8120"/>
                                    <a:ext cx="59256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.000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2200" y="83160"/>
                                    <a:ext cx="59256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.00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800" y="83160"/>
                                    <a:ext cx="59256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.00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5920" y="83160"/>
                                    <a:ext cx="59256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.00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0960" y="83160"/>
                                    <a:ext cx="59256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.0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0" y="0"/>
                                  <a:ext cx="489780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2080" y="181080"/>
                                    <a:ext cx="135432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6520" y="18108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8188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7400" y="23544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237600"/>
                                    <a:ext cx="691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7800" cy="309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150"/>
                                    <a:stretch/>
                                  </pic:blipFill>
                                  <pic:spPr>
                                    <a:xfrm>
                                      <a:off x="1562760" y="0"/>
                                      <a:ext cx="17352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51"/>
                                    <a:stretch/>
                                  </pic:blipFill>
                                  <pic:spPr>
                                    <a:xfrm>
                                      <a:off x="2987640" y="9360"/>
                                      <a:ext cx="18684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52"/>
                                    <a:stretch/>
                                  </pic:blipFill>
                                  <pic:spPr>
                                    <a:xfrm>
                                      <a:off x="2258280" y="12600"/>
                                      <a:ext cx="348480" cy="13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53"/>
                                    <a:stretch/>
                                  </pic:blipFill>
                                  <pic:spPr>
                                    <a:xfrm>
                                      <a:off x="3439440" y="40680"/>
                                      <a:ext cx="17352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54"/>
                                    <a:stretch/>
                                  </pic:blipFill>
                                  <pic:spPr>
                                    <a:xfrm>
                                      <a:off x="0" y="78120"/>
                                      <a:ext cx="286560" cy="130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55"/>
                                    <a:stretch/>
                                  </pic:blipFill>
                                  <pic:spPr>
                                    <a:xfrm>
                                      <a:off x="4587480" y="97920"/>
                                      <a:ext cx="310680" cy="11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755600" y="253440"/>
                                      <a:ext cx="6912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0.5pt;width:410.5pt;height:53.95pt" coordorigin="2116,10" coordsize="8210,1079">
                      <v:group id="shape_0" style="position:absolute;left:2116;top:737;width:8210;height:352">
                        <v:group id="shape_0" style="position:absolute;left:2281;top:737;width:7932;height:87">
                          <v:line id="shape_0" from="2281,781" to="10213,7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8,737" to="2718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4,737" to="4414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0,737" to="6220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70,737" to="7970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95,737" to="9995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2116;top:860;width:932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0000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57;top:868;width:932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000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63;top:868;width:932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00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259;top:868;width:932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00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393;top:868;width:932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0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45;top:10;width:7714;height:595">
                        <v:rect id="shape_0" fillcolor="white" stroked="t" o:allowincell="t" style="position:absolute;left:5125;top:295;width:2132;height:3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19,295" to="6219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3,454" to="5113,454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7244,381" to="7954,381" stroked="t" o:allowincell="t" style="position:absolute;flip:x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663;top:384;width:108;height:8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2445;top:10;width:7714;height:48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4906;top:10;width:272;height:284;mso-wrap-style:none;v-text-anchor:middle" type="_x0000_t75">
                            <v:imagedata r:id="rId1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150;top:25;width:293;height:284;mso-wrap-style:none;v-text-anchor:middle" type="_x0000_t75">
                            <v:imagedata r:id="rId1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001;top:30;width:548;height:219;mso-wrap-style:none;v-text-anchor:middle" type="_x0000_t75">
                            <v:imagedata r:id="rId15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61;top:74;width:272;height:284;mso-wrap-style:none;v-text-anchor:middle" type="_x0000_t75">
                            <v:imagedata r:id="rId1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45;top:133;width:450;height:205;mso-wrap-style:none;v-text-anchor:middle" type="_x0000_t75">
                            <v:imagedata r:id="rId1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69;top:164;width:488;height:173;mso-wrap-style:none;v-text-anchor:middle" type="_x0000_t75">
                            <v:imagedata r:id="rId161" o:detectmouseclick="t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9934;top:409;width:108;height:8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object w:dxaOrig="3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6pt" filled="f" o:ole="">
                  <v:imagedata r:id="rId163" o:title=""/>
                </v:shape>
                <o:OLEObject Type="Embed" ProgID="" ShapeID="ole_rId162" DrawAspect="Content" ObjectID="_1466959062" r:id="rId16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ك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شر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س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سلس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رجع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لخص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علا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ق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فرض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t>"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متزن</w: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t>"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فوض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مجاز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خطأ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قدار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%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%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يم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object w:dxaOrig="3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16pt" filled="f" o:ole="">
                  <v:imagedata r:id="rId165" o:title=""/>
                </v:shape>
                <o:OLEObject Type="Embed" ProgID="" ShapeID="ole_rId164" DrawAspect="Content" ObjectID="_1965750961" r:id="rId164"/>
              </w:objec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ك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شر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سع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. 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كس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ق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فرض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"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ز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"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فوض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ث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سابق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دي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object w:dxaOrig="859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2.95pt;height:19pt" filled="f" o:ole="">
                  <v:imagedata r:id="rId167" o:title=""/>
                </v:shape>
                <o:OLEObject Type="Embed" ProgID="" ShapeID="ole_rId166" DrawAspect="Content" ObjectID="_2056577518" r:id="rId166"/>
              </w:objec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ي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الفرض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t xml:space="preserve">"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متز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t xml:space="preserve">"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فوض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ختيا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جاز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خطأ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قدار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5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%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تبة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(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شر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سع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نقار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object w:dxaOrig="30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6pt" filled="f" o:ole="">
                  <v:imagedata r:id="rId169" o:title=""/>
                </v:shape>
                <o:OLEObject Type="Embed" ProgID="" ShapeID="ole_rId168" DrawAspect="Content" ObjectID="_44824928" r:id="rId168"/>
              </w:objec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عشرين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س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شو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نين الاحت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قوانين 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قوانين الاحت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787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5/05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5/05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863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304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قياس تلاؤم سلسلة مشاهدة و نموذج احتمالي (6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قياس تلاؤم سلسلة مشاهدة و نموذج احتمالي (6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641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 استعمال نتائج محاكاة من أجل قياس تلاؤم سلسلة مشاهدة و نموذج احتمالي 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 استعمال نتائج محاكاة من أجل قياس تلاؤم سلسلة مشاهدة و نموذج احتمالي 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1</w:t>
            </w:r>
            <w:r>
              <w:rPr>
                <w:rFonts w:cs="Simplified Arabic"/>
                <w:rtl w:val="true"/>
                <w:lang w:bidi="ar-DZ"/>
              </w:rPr>
              <w:t>س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يا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لاؤ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لس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شاهد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موذج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حتمالي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30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6pt" filled="f" o:ole="">
                  <v:imagedata r:id="rId171" o:title=""/>
                </v:shape>
                <o:OLEObject Type="Embed" ProgID="" ShapeID="ole_rId170" DrawAspect="Content" ObjectID="_474897042" r:id="rId170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ؤش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ذ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ستعم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قيا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لاؤ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سلس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شاهد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اتج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حاكاة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م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زه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رد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 Black" w:hAnsi="Arial Black"/>
                <w:lang w:bidi="ar-DZ"/>
              </w:rPr>
              <w:t>2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ؤشر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pt;height:16pt" filled="f" o:ole="">
                  <v:imagedata r:id="rId173" o:title=""/>
                </v:shape>
                <o:OLEObject Type="Embed" ProgID="" ShapeID="ole_rId172" DrawAspect="Content" ObjectID="_423260166" r:id="rId17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ستعم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و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قط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ساو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 Black" w:hAnsi="Arial Black"/>
                <w:lang w:bidi="ar-DZ"/>
              </w:rPr>
              <w:t>3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اد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ع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ت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ت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فض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مجاز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خطأ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در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9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.95pt;height:13.95pt" filled="f" o:ole="">
                  <v:imagedata r:id="rId175" o:title=""/>
                </v:shape>
                <o:OLEObject Type="Embed" ProgID="" ShapeID="ole_rId174" DrawAspect="Content" ObjectID="_410362838" r:id="rId17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ستعم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حاكا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 Black" w:hAnsi="Arial Black"/>
                <w:lang w:bidi="ar-DZ"/>
              </w:rPr>
              <w:t>4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عي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ت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فض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ث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9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.95pt;height:18pt" filled="f" o:ole="">
                  <v:imagedata r:id="rId177" o:title=""/>
                </v:shape>
                <o:OLEObject Type="Embed" ProgID="" ShapeID="ole_rId176" DrawAspect="Content" ObjectID="_855102087" r:id="rId17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حقق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object w:dxaOrig="859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2.95pt;height:19pt" filled="f" o:ole="">
                  <v:imagedata r:id="rId179" o:title=""/>
                </v:shape>
                <o:OLEObject Type="Embed" ProgID="" ShapeID="ole_rId178" DrawAspect="Content" ObjectID="_1160575936" r:id="rId178"/>
              </w:objec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نقو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ا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لائ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سلس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شاهد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ت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كو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مقب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قياس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لاؤ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يا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تج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شوائ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خار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مكن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12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6pt;height:18pt" filled="f" o:ole="">
                  <v:imagedata r:id="rId181" o:title=""/>
                </v:shape>
                <o:OLEObject Type="Embed" ProgID="" ShapeID="ole_rId180" DrawAspect="Content" ObjectID="_1502324314" r:id="rId180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كر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ذ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ج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n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ّ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س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4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2pt;height:18pt" filled="f" o:ole="">
                  <v:imagedata r:id="rId183" o:title=""/>
                </v:shape>
                <o:OLEObject Type="Embed" ProgID="" ShapeID="ole_rId182" DrawAspect="Content" ObjectID="_1025827879" r:id="rId18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قي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ج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وزي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تظ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رف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ئذ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د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820" w:dyaOrig="7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1pt;height:37pt" filled="f" o:ole="">
                  <v:imagedata r:id="rId185" o:title=""/>
                </v:shape>
                <o:OLEObject Type="Embed" ProgID="" ShapeID="ole_rId184" DrawAspect="Content" ObjectID="_945055297" r:id="rId18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قار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75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bidi="ar-DZ"/>
              </w:rPr>
              <w:t></w: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4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2pt;height:19pt" filled="f" o:ole="">
                  <v:imagedata r:id="rId187" o:title=""/>
                </v:shape>
                <o:OLEObject Type="Embed" ProgID="" ShapeID="ole_rId186" DrawAspect="Content" ObjectID="_623582643" r:id="rId18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ق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زي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تظم</w:t>
            </w:r>
          </w:p>
          <w:p>
            <w:pPr>
              <w:pStyle w:val="Normal"/>
              <w:bidi w:val="1"/>
              <w:ind w:left="375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bidi="ar-DZ"/>
              </w:rPr>
              <w:t></w: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59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.95pt;height:19pt" filled="f" o:ole="">
                  <v:imagedata r:id="rId189" o:title=""/>
                </v:shape>
                <o:OLEObject Type="Embed" ProgID="" ShapeID="ole_rId188" DrawAspect="Content" ObjectID="_920811727" r:id="rId18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رفض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زي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تظ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مجاز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خطأ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قدار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%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المقارن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تض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سلس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جع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قيم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pt;height:16pt" filled="f" o:ole="">
                  <v:imagedata r:id="rId191" o:title=""/>
                </v:shape>
                <o:OLEObject Type="Embed" ProgID="" ShapeID="ole_rId190" DrawAspect="Content" ObjectID="_1091641692" r:id="rId19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نرم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شوائي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سطح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طاو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36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قب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شاب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ق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9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ق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جد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4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قو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دو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ك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تستق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خ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داخ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ق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حك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ك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زوّ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م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تسجي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10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تيج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وضح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جد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lang w:val="en-US" w:eastAsia="en-US" w:bidi="ar-DZ"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53340</wp:posOffset>
                      </wp:positionV>
                      <wp:extent cx="2331085" cy="457200"/>
                      <wp:effectExtent l="0" t="0" r="0" b="0"/>
                      <wp:wrapNone/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0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61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316"/>
                                    <w:gridCol w:w="416"/>
                                    <w:gridCol w:w="416"/>
                                    <w:gridCol w:w="416"/>
                                    <w:gridCol w:w="416"/>
                                    <w:gridCol w:w="416"/>
                                    <w:gridCol w:w="321"/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55pt;height:36pt;mso-wrap-distance-left:9.05pt;mso-wrap-distance-right:9.05pt;mso-wrap-distance-top:0pt;mso-wrap-distance-bottom:0pt;margin-top:4.2pt;mso-position-vertical-relative:text;margin-left:17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6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321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 w:ascii="Arial Black" w:hAnsi="Arial Black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</w:t>
            </w: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حس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ظهو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رقا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9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حسب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pt;height:16pt" filled="f" o:ole="">
                  <v:imagedata r:id="rId193" o:title=""/>
                </v:shape>
                <o:OLEObject Type="Embed" ProgID="" ShapeID="ole_rId192" DrawAspect="Content" ObjectID="_1581176020" r:id="rId19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</w:t>
            </w:r>
            <w:r>
              <w:rPr>
                <w:rFonts w:cs="Simplified Arabic" w:ascii="Arial Black" w:hAnsi="Arial Black"/>
                <w:lang w:bidi="ar-DZ"/>
              </w:rPr>
              <w:t>2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حص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ي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6pt" filled="f" o:ole="">
                  <v:imagedata r:id="rId195" o:title=""/>
                </v:shape>
                <o:OLEObject Type="Embed" ProgID="" ShapeID="ole_rId194" DrawAspect="Content" ObjectID="_774804115" r:id="rId19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مكن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محاكا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ج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شو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 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وزي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تظ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تسع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خار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ار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ك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lang w:bidi="ar-DZ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فرض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"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ك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زو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شو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نين الاحت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/>
      <w:color w:val="008000"/>
      <w:sz w:val="44"/>
      <w:szCs w:val="44"/>
    </w:rPr>
  </w:style>
  <w:style w:type="character" w:styleId="WW8Num3z1">
    <w:name w:val="WW8Num3z1"/>
    <w:qFormat/>
    <w:rPr>
      <w:b/>
      <w:bCs w:val="false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image" Target="media/image1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9.wmf"/><Relationship Id="rId57" Type="http://schemas.openxmlformats.org/officeDocument/2006/relationships/image" Target="media/image1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9.wmf"/><Relationship Id="rId64" Type="http://schemas.openxmlformats.org/officeDocument/2006/relationships/image" Target="media/image1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7.wmf"/><Relationship Id="rId76" Type="http://schemas.openxmlformats.org/officeDocument/2006/relationships/image" Target="media/image16.wmf"/><Relationship Id="rId77" Type="http://schemas.openxmlformats.org/officeDocument/2006/relationships/image" Target="media/image16.wmf"/><Relationship Id="rId78" Type="http://schemas.openxmlformats.org/officeDocument/2006/relationships/image" Target="media/image16.wmf"/><Relationship Id="rId79" Type="http://schemas.openxmlformats.org/officeDocument/2006/relationships/oleObject" Target="embeddings/oleObject34.bin"/><Relationship Id="rId80" Type="http://schemas.openxmlformats.org/officeDocument/2006/relationships/image" Target="media/image25.wmf"/><Relationship Id="rId81" Type="http://schemas.openxmlformats.org/officeDocument/2006/relationships/image" Target="media/image1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2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2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2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48.wmf"/><Relationship Id="rId150" Type="http://schemas.openxmlformats.org/officeDocument/2006/relationships/image" Target="media/image50.wmf"/><Relationship Id="rId151" Type="http://schemas.openxmlformats.org/officeDocument/2006/relationships/image" Target="media/image51.wmf"/><Relationship Id="rId152" Type="http://schemas.openxmlformats.org/officeDocument/2006/relationships/image" Target="media/image52.wmf"/><Relationship Id="rId153" Type="http://schemas.openxmlformats.org/officeDocument/2006/relationships/image" Target="media/image53.wmf"/><Relationship Id="rId154" Type="http://schemas.openxmlformats.org/officeDocument/2006/relationships/image" Target="media/image54.wmf"/><Relationship Id="rId155" Type="http://schemas.openxmlformats.org/officeDocument/2006/relationships/image" Target="media/image55.wmf"/><Relationship Id="rId156" Type="http://schemas.openxmlformats.org/officeDocument/2006/relationships/image" Target="media/image50.wmf"/><Relationship Id="rId157" Type="http://schemas.openxmlformats.org/officeDocument/2006/relationships/image" Target="media/image51.wmf"/><Relationship Id="rId158" Type="http://schemas.openxmlformats.org/officeDocument/2006/relationships/image" Target="media/image52.wmf"/><Relationship Id="rId159" Type="http://schemas.openxmlformats.org/officeDocument/2006/relationships/image" Target="media/image53.wmf"/><Relationship Id="rId160" Type="http://schemas.openxmlformats.org/officeDocument/2006/relationships/image" Target="media/image54.wmf"/><Relationship Id="rId161" Type="http://schemas.openxmlformats.org/officeDocument/2006/relationships/image" Target="media/image55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64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24:00Z</dcterms:created>
  <dc:creator>Edition ULTRA</dc:creator>
  <dc:description/>
  <cp:keywords/>
  <dc:language>en-US</dc:language>
  <cp:lastModifiedBy>KIHAL</cp:lastModifiedBy>
  <cp:lastPrinted>2010-04-26T21:49:00Z</cp:lastPrinted>
  <dcterms:modified xsi:type="dcterms:W3CDTF">2018-12-14T1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