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انون برنولي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انون برنولي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عرف على تجربة برنولي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عرف على تجربة برنولي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رنول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رج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عاكسين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pt;height:18pt" filled="f" o:ole="">
                  <v:imagedata r:id="rId3" o:title=""/>
                </v:shape>
                <o:OLEObject Type="Embed" ProgID="" ShapeID="ole_rId2" DrawAspect="Content" ObjectID="_1692986746" r:id="rId2"/>
              </w:object>
            </w:r>
            <w:r>
              <w:rPr>
                <w:rFonts w:cs="Simplified Arabic"/>
                <w:rtl w:val="true"/>
                <w:lang w:bidi="ar-DZ"/>
              </w:rPr>
              <w:t>باحتمالين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0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1pt;height:15.7pt" filled="f" o:ole="">
                  <v:imagedata r:id="rId5" o:title=""/>
                </v:shape>
                <o:OLEObject Type="Embed" ProgID="" ShapeID="ole_rId4" DrawAspect="Content" ObjectID="_1381515001" r:id="rId4"/>
              </w:objec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  <w:r>
              <w:rPr>
                <w:rFonts w:cs="Simplified Arabic"/>
                <w:rtl w:val="true"/>
                <w:lang w:bidi="ar-DZ"/>
              </w:rPr>
              <w:t xml:space="preserve">.    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</w:t>
            </w:r>
            <w:r>
              <w:rPr>
                <w:rFonts w:cs="Times New Roman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 = 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</w:t>
            </w:r>
            <w:r>
              <w:rPr>
                <w:rFonts w:cs="Times New Roman"/>
                <w:b/>
                <w:bCs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 = 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2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7pt" filled="f" o:ole="">
                  <v:imagedata r:id="rId7" o:title=""/>
                </v:shape>
                <o:OLEObject Type="Embed" ProgID="" ShapeID="ole_rId6" DrawAspect="Content" ObjectID="_53620752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-3810</wp:posOffset>
                      </wp:positionV>
                      <wp:extent cx="2967990" cy="5429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799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2"/>
                                    <w:gridCol w:w="1462"/>
                                    <w:gridCol w:w="14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 w:ascii="Arial" w:hAnsi="Arial"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object w:dxaOrig="900" w:dyaOrig="32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45pt;height:16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2014547842" r:id="rId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pt;height:42.75pt;mso-wrap-distance-left:9.05pt;mso-wrap-distance-right:9.05pt;mso-wrap-distance-top:0pt;mso-wrap-distance-bottom:0pt;margin-top:-0.3pt;mso-position-vertical-relative:text;margin-left:230.8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1462"/>
                              <w:gridCol w:w="1462"/>
                            </w:tblGrid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 w:ascii="Arial" w:hAnsi="Arial"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5pt;height:16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72798117" r:id="rId1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رف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Cs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رن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9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6pt" filled="f" o:ole="">
                  <v:imagedata r:id="rId13" o:title=""/>
                </v:shape>
                <o:OLEObject Type="Embed" ProgID="" ShapeID="ole_rId12" DrawAspect="Content" ObjectID="_720779925" r:id="rId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object w:dxaOrig="15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16pt" filled="f" o:ole="">
                  <v:imagedata r:id="rId15" o:title=""/>
                </v:shape>
                <o:OLEObject Type="Embed" ProgID="" ShapeID="ole_rId14" DrawAspect="Content" ObjectID="_566140896" r:id="rId14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خط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رنول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ان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نائ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ح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عندم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كر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رنول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n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ّ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تك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جارب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ستق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هت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95pt" filled="f" o:ole="">
                  <v:imagedata r:id="rId17" o:title=""/>
                </v:shape>
                <o:OLEObject Type="Embed" ProgID="" ShapeID="ole_rId16" DrawAspect="Content" ObjectID="_1196719743" r:id="rId1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ض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ئ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نتائ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نعرف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شو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3pt" filled="f" o:ole="">
                  <v:imagedata r:id="rId19" o:title=""/>
                </v:shape>
                <o:OLEObject Type="Embed" ProgID="" ShapeID="ole_rId18" DrawAspect="Content" ObjectID="_1275998202" r:id="rId1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ذ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أخذ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قي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.95pt" filled="f" o:ole="">
                  <v:imagedata r:id="rId21" o:title=""/>
                </v:shape>
                <o:OLEObject Type="Embed" ProgID="" ShapeID="ole_rId20" DrawAspect="Content" ObjectID="_1869360869" r:id="rId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 w:bidi="ar-DZ"/>
              </w:rPr>
              <w:t>نقو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تب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وسيط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إذ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أخذ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قيم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ن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كرا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رنو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رّ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895891984" r:id="rId2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ـ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8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6pt" filled="f" o:ole="">
                  <v:imagedata r:id="rId25" o:title=""/>
                </v:shape>
                <o:OLEObject Type="Embed" ProgID="" ShapeID="ole_rId24" DrawAspect="Content" ObjectID="_380429431" r:id="rId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>ليك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n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طبيعي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دو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p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object w:dxaOrig="6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20pt" filled="f" o:ole="">
                  <v:imagedata r:id="rId27" o:title=""/>
                </v:shape>
                <o:OLEObject Type="Embed" ProgID="" ShapeID="ole_rId26" DrawAspect="Content" ObjectID="_1389268318" r:id="rId26"/>
              </w:objec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DZ"/>
              </w:rPr>
              <w:t>،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X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تب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ثن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د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6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7pt" filled="f" o:ole="">
                  <v:imagedata r:id="rId29" o:title=""/>
                </v:shape>
                <o:OLEObject Type="Embed" ProgID="" ShapeID="ole_rId28" DrawAspect="Content" ObjectID="_845033212" r:id="rId28"/>
              </w:objec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أج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طبي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lang w:bidi="ar-DZ"/>
              </w:rPr>
              <w:t>k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 (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9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3.95pt" filled="f" o:ole="">
                  <v:imagedata r:id="rId31" o:title=""/>
                </v:shape>
                <o:OLEObject Type="Embed" ProgID="" ShapeID="ole_rId30" DrawAspect="Content" ObjectID="_1642256548" r:id="rId30"/>
              </w:object>
            </w:r>
            <w:r>
              <w:rPr>
                <w:rFonts w:cs="Simplified Arabic" w:ascii="Arial" w:hAnsi="Arial"/>
                <w:rtl w:val="true"/>
                <w:lang w:bidi="ar-DZ"/>
              </w:rPr>
              <w:t xml:space="preserve"> ) </w:t>
            </w:r>
            <w:r>
              <w:rPr>
                <w:rFonts w:ascii="Arial" w:hAnsi="Arial" w:cs="Simplified Arabic"/>
                <w:rtl w:val="true"/>
                <w:lang w:bidi="ar-DZ"/>
              </w:rPr>
              <w:t>لدينا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Arial" w:cs="Arial" w:ascii="Arial" w:hAnsi="Arial"/>
                <w:rtl w:val="true"/>
                <w:lang w:bidi="ar-DZ"/>
              </w:rPr>
              <w:t xml:space="preserve">   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650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5pt;height:30pt" filled="f" o:ole="">
                  <v:imagedata r:id="rId33" o:title=""/>
                </v:shape>
                <o:OLEObject Type="Embed" ProgID="" ShapeID="ole_rId32" DrawAspect="Content" ObjectID="_1056783072" r:id="rId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ش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 w:ascii="Arial" w:hAnsi="Arial"/>
                <w:rtl w:val="true"/>
                <w:lang w:bidi="ar-DZ"/>
              </w:rPr>
              <w:object w:dxaOrig="53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.85pt;height:33.75pt" filled="f" o:ole="">
                  <v:imagedata r:id="rId35" o:title=""/>
                </v:shape>
                <o:OLEObject Type="Embed" ProgID="" ShapeID="ole_rId34" DrawAspect="Content" ObjectID="_347150350" r:id="rId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انون برنولي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انون برنولي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عرف على تجربة برنولي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عرف على تجربة برنولي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برنول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ي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رو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بعة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4</w: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نتائ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ي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لة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يخس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خفق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ت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جز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فار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د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س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واج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ربع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ج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ع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وّ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 .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شو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أخ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نو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يج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ّد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ائ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ياضيا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ح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ي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تغير</w:t>
            </w:r>
            <w:r>
              <w:rPr>
                <w:rFonts w:cs="Simplified Arabic"/>
              </w:rPr>
              <w:t>X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نر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جر</w:t>
            </w:r>
            <w:r>
              <w:rPr>
                <w:rFonts w:cs="Simplified Arabic"/>
              </w:rPr>
              <w:t>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ال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ّ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ضاعف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"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ما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n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,99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وانين الاحتمالات المستمرة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وانين الاحتمالات المستمرة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3028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-  التعرف على أن دالة معرفة على مجال هي كثافة احتمال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-  حساب قانون احتمال متغير عشوائي يقبل دالة f ككثافة احتمال و حساب الأمل الرياضياتي ،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التباين و الانحراف المعيار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-  التعرف على أن دالة معرفة على مجال هي كثافة احتمال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-  حساب قانون احتمال متغير عشوائي يقبل دالة f ككثافة احتمال و حساب الأمل الرياضياتي ،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التباين و الانحراف المعيار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وان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حتما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م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هيد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كثاف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3pt" filled="f" o:ole="">
                  <v:imagedata r:id="rId37" o:title=""/>
                </v:shape>
                <o:OLEObject Type="Embed" ProgID="" ShapeID="ole_rId36" DrawAspect="Content" ObjectID="_1310416031" r:id="rId36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5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3.95pt" filled="f" o:ole="">
                  <v:imagedata r:id="rId40" o:title=""/>
                </v:shape>
                <o:OLEObject Type="Embed" ProgID="" ShapeID="ole_rId39" DrawAspect="Content" ObjectID="_886736194" r:id="rId39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.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3pt" filled="f" o:ole="">
                  <v:imagedata r:id="rId42" o:title=""/>
                </v:shape>
                <o:OLEObject Type="Embed" ProgID="" ShapeID="ole_rId41" DrawAspect="Content" ObjectID="_546277181" r:id="rId41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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3pt" filled="f" o:ole="">
                  <v:imagedata r:id="rId45" o:title=""/>
                </v:shape>
                <o:OLEObject Type="Embed" ProgID="" ShapeID="ole_rId44" DrawAspect="Content" ObjectID="_315806128" r:id="rId4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م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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3pt" filled="f" o:ole="">
                  <v:imagedata r:id="rId48" o:title=""/>
                </v:shape>
                <o:OLEObject Type="Embed" ProgID="" ShapeID="ole_rId47" DrawAspect="Content" ObjectID="_1011819701" r:id="rId47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ج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ى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    </w:t>
            </w:r>
            <w:r>
              <w:rPr>
                <w:rFonts w:ascii="Wingdings" w:hAnsi="Wingdings" w:eastAsia="Wingdings" w:cs="Wingdings"/>
                <w:b/>
                <w:b/>
                <w:bCs/>
                <w:lang w:bidi="ar-DZ"/>
              </w:rPr>
              <w:t>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.6pt;height:35.25pt" filled="f" o:ole="">
                  <v:imagedata r:id="rId51" o:title=""/>
                </v:shape>
                <o:OLEObject Type="Embed" ProgID="" ShapeID="ole_rId50" DrawAspect="Content" ObjectID="_942323316" r:id="rId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956945</wp:posOffset>
                      </wp:positionV>
                      <wp:extent cx="1918335" cy="148336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440" cy="1483200"/>
                                <a:chOff x="0" y="0"/>
                                <a:chExt cx="1918440" cy="148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57840"/>
                                  <a:ext cx="19184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7040" y="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9520" y="225360"/>
                                  <a:ext cx="0" cy="102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29016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00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04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68800" y="290160"/>
                                  <a:ext cx="32940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0880" y="299160"/>
                                  <a:ext cx="5392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349200"/>
                                  <a:ext cx="718920" cy="5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510480"/>
                                  <a:ext cx="718920" cy="51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9520" y="671760"/>
                                  <a:ext cx="71892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0" y="865440"/>
                                  <a:ext cx="659160" cy="38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9520" y="1026720"/>
                                  <a:ext cx="359280" cy="22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9040" y="1156320"/>
                                  <a:ext cx="1497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99640" y="33480"/>
                                  <a:ext cx="403920" cy="20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br/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000" y="128880"/>
                                  <a:ext cx="137844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2" h="314">
                                      <a:moveTo>
                                        <a:pt x="0" y="0"/>
                                      </a:moveTo>
                                      <a:cubicBezTo>
                                        <a:pt x="118" y="90"/>
                                        <a:pt x="237" y="180"/>
                                        <a:pt x="399" y="228"/>
                                      </a:cubicBezTo>
                                      <a:cubicBezTo>
                                        <a:pt x="561" y="276"/>
                                        <a:pt x="732" y="276"/>
                                        <a:pt x="969" y="285"/>
                                      </a:cubicBezTo>
                                      <a:cubicBezTo>
                                        <a:pt x="1206" y="294"/>
                                        <a:pt x="1548" y="314"/>
                                        <a:pt x="1824" y="285"/>
                                      </a:cubicBezTo>
                                      <a:cubicBezTo>
                                        <a:pt x="2100" y="256"/>
                                        <a:pt x="2489" y="142"/>
                                        <a:pt x="2622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192960"/>
                                  <a:ext cx="0" cy="105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760" y="290160"/>
                                  <a:ext cx="0" cy="96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9760" y="129024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9400" y="1276920"/>
                                  <a:ext cx="119520" cy="19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fr-FR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3880" y="1257840"/>
                                  <a:ext cx="119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7pt;margin-top:75.35pt;width:151pt;height:116.8pt" coordorigin="6554,1507" coordsize="3020,2336">
                      <v:line id="shape_0" from="6554,3488" to="9574,348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7,1507" to="6817,3690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8,1862" to="8868,34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51,1964" to="7451,3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979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73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450,1964" to="7968,236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38,1978" to="8286,263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057" to="8582,287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311" to="8582,3122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451,2565" to="8582,3326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7546,2870" to="8583,347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018,3124" to="8583,3478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8348,3328" to="8583,347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71;top:1560;width:635;height:3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22,314" path="m0,0c118,90,237,180,399,228c561,276,732,276,969,285c1206,294,1548,314,1824,285c2100,256,2489,142,2622,114e" stroked="t" o:allowincell="t" style="position:absolute;left:6979;top:1710;width:2170;height:278;mso-wrap-style:none;v-text-anchor:middle">
                        <v:fill o:detectmouseclick="t" on="false"/>
                        <v:stroke color="blue" weight="19080" joinstyle="round" endcap="flat"/>
                        <w10:wrap type="none"/>
                      </v:shape>
                      <v:line id="shape_0" from="7121,1811" to="7121,34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90,1964" to="8590,34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57;top:3539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490;top:3518;width:187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379,3488" to="9566,3488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1761119125" r:id="rId5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3pt;height:16pt" filled="f" o:ole="">
                  <v:imagedata r:id="rId56" o:title=""/>
                </v:shape>
                <o:OLEObject Type="Embed" ProgID="" ShapeID="ole_rId55" DrawAspect="Content" ObjectID="_1538423361" r:id="rId55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8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6pt" filled="f" o:ole="">
                  <v:imagedata r:id="rId59" o:title=""/>
                </v:shape>
                <o:OLEObject Type="Embed" ProgID="" ShapeID="ole_rId58" DrawAspect="Content" ObjectID="_882393100" r:id="rId58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540" w:dyaOrig="7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6.7pt;height:33pt" filled="f" o:ole="">
                  <v:imagedata r:id="rId61" o:title=""/>
                </v:shape>
                <o:OLEObject Type="Embed" ProgID="" ShapeID="ole_rId60" DrawAspect="Content" ObjectID="_795880941" r:id="rId6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16pt" filled="f" o:ole="">
                  <v:imagedata r:id="rId63" o:title=""/>
                </v:shape>
                <o:OLEObject Type="Embed" ProgID="" ShapeID="ole_rId62" DrawAspect="Content" ObjectID="_881163075" r:id="rId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eastAsia="Wingdings" w:cs="Wingdings" w:ascii="Wingdings" w:hAnsi="Wingdings"/>
                <w:lang w:bidi="ar-DZ"/>
              </w:rPr>
              <w:t>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4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4pt;height:16pt" filled="f" o:ole="">
                  <v:imagedata r:id="rId66" o:title=""/>
                </v:shape>
                <o:OLEObject Type="Embed" ProgID="" ShapeID="ole_rId65" DrawAspect="Content" ObjectID="_2014396301" r:id="rId6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eastAsia="Wingdings" w:cs="Wingdings" w:ascii="Wingdings" w:hAnsi="Wingdings"/>
                <w:lang w:bidi="ar-DZ"/>
              </w:rPr>
              <w:t></w: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32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4pt;height:16pt" filled="f" o:ole="">
                  <v:imagedata r:id="rId68" o:title=""/>
                </v:shape>
                <o:OLEObject Type="Embed" ProgID="" ShapeID="ole_rId67" DrawAspect="Content" ObjectID="_1056018359" r:id="rId6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Times New Roman"/>
                <w:b/>
                <w:bCs/>
                <w:color w:val="008000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object w:dxaOrig="3480" w:dyaOrig="3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74pt;height:16pt" filled="f" o:ole="">
                  <v:imagedata r:id="rId70" o:title=""/>
                </v:shape>
                <o:OLEObject Type="Embed" ProgID="" ShapeID="ole_rId69" DrawAspect="Content" ObjectID="_1973868313" r:id="rId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وزيع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منتظم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2pt;height:13pt" filled="f" o:ole="">
                  <v:imagedata r:id="rId72" o:title=""/>
                </v:shape>
                <o:OLEObject Type="Embed" ProgID="" ShapeID="ole_rId71" DrawAspect="Content" ObjectID="_1547038900" r:id="rId71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ز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تظ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5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3.95pt" filled="f" o:ole="">
                  <v:imagedata r:id="rId75" o:title=""/>
                </v:shape>
                <o:OLEObject Type="Embed" ProgID="" ShapeID="ole_rId74" DrawAspect="Content" ObjectID="_257690007" r:id="rId74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ابت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ز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تظ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Arial" w:cs="Arial"/>
                <w:b/>
                <w:b/>
                <w:bCs/>
                <w:position w:val="-14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8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3.7pt;height:24.7pt" filled="f" o:ole="">
                  <v:imagedata r:id="rId80" o:title=""/>
                </v:shape>
                <o:OLEObject Type="Embed" ProgID="" ShapeID="ole_rId79" DrawAspect="Content" ObjectID="_1679778552" r:id="rId7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drawing>
                <wp:inline distT="0" distB="0" distL="0" distR="0">
                  <wp:extent cx="457200" cy="25400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9" t="-142" r="-7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b/>
                <w:bCs/>
                <w:rtl w:val="true"/>
              </w:rPr>
              <w:object w:dxaOrig="18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pt;height:28.45pt" filled="f" o:ole="">
                  <v:imagedata r:id="rId83" o:title=""/>
                </v:shape>
                <o:OLEObject Type="Embed" ProgID="" ShapeID="ole_rId82" DrawAspect="Content" ObjectID="_1901480954" r:id="rId82"/>
              </w:objec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</w:rPr>
              <w:object w:dxaOrig="14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2pt;height:30pt" filled="f" o:ole="">
                  <v:imagedata r:id="rId85" o:title=""/>
                </v:shape>
                <o:OLEObject Type="Embed" ProgID="" ShapeID="ole_rId84" DrawAspect="Content" ObjectID="_1908153905" r:id="rId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توظ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تم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3pt" filled="f" o:ole="">
                  <v:imagedata r:id="rId87" o:title=""/>
                </v:shape>
                <o:OLEObject Type="Embed" ProgID="" ShapeID="ole_rId86" DrawAspect="Content" ObjectID="_380047987" r:id="rId8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pt;height:20pt" filled="f" o:ole="">
                  <v:imagedata r:id="rId89" o:title=""/>
                </v:shape>
                <o:OLEObject Type="Embed" ProgID="" ShapeID="ole_rId88" DrawAspect="Content" ObjectID="_149275186" r:id="rId8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8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9pt;height:33pt" filled="f" o:ole="">
                  <v:imagedata r:id="rId91" o:title=""/>
                </v:shape>
                <o:OLEObject Type="Embed" ProgID="" ShapeID="ole_rId90" DrawAspect="Content" ObjectID="_188453107" r:id="rId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m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ت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3pt" filled="f" o:ole="">
                  <v:imagedata r:id="rId93" o:title=""/>
                </v:shape>
                <o:OLEObject Type="Embed" ProgID="" ShapeID="ole_rId92" DrawAspect="Content" ObjectID="_1362391575" r:id="rId9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20pt" filled="f" o:ole="">
                  <v:imagedata r:id="rId95" o:title=""/>
                </v:shape>
                <o:OLEObject Type="Embed" ProgID="" ShapeID="ole_rId94" DrawAspect="Content" ObjectID="_127613553" r:id="rId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3pt;height:20pt" filled="f" o:ole="">
                  <v:imagedata r:id="rId97" o:title=""/>
                </v:shape>
                <o:OLEObject Type="Embed" ProgID="" ShapeID="ole_rId96" DrawAspect="Content" ObjectID="_919953407" r:id="rId96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3pt" filled="f" o:ole="">
                  <v:imagedata r:id="rId99" o:title=""/>
                </v:shape>
                <o:OLEObject Type="Embed" ProgID="" ShapeID="ole_rId98" DrawAspect="Content" ObjectID="_2112263171" r:id="rId9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.7pt;height:27.7pt" filled="f" o:ole="">
                  <v:imagedata r:id="rId101" o:title=""/>
                </v:shape>
                <o:OLEObject Type="Embed" ProgID="" ShapeID="ole_rId100" DrawAspect="Content" ObjectID="_468567504" r:id="rId10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4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.7pt;height:27.7pt" filled="f" o:ole="">
                  <v:imagedata r:id="rId103" o:title=""/>
                </v:shape>
                <o:OLEObject Type="Embed" ProgID="" ShapeID="ole_rId102" DrawAspect="Content" ObjectID="_741825317" r:id="rId10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7.2pt;height:27.7pt" filled="f" o:ole="">
                  <v:imagedata r:id="rId105" o:title=""/>
                </v:shape>
                <o:OLEObject Type="Embed" ProgID="" ShapeID="ole_rId104" DrawAspect="Content" ObjectID="_452616451" r:id="rId10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تعط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pt;height:16pt" filled="f" o:ole="">
                  <v:imagedata r:id="rId107" o:title=""/>
                </v:shape>
                <o:OLEObject Type="Embed" ProgID="" ShapeID="ole_rId106" DrawAspect="Content" ObjectID="_1858567799" r:id="rId10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القانون الأسي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القانون الأسي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حساب قانون احتمال متغير عشوائي يقبل دالة f ككثافة احتمال و حساب الأمل الرياضياتي 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تباين و الانحراف المعيار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حساب قانون احتمال متغير عشوائي يقبل دالة f ككثافة احتمال و حساب الأمل الرياضياتي ،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>ا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لتباين و الانحراف المعيار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وان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احتما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مرة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خت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قيق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7pt;height:20pt" filled="f" o:ole="">
                  <v:imagedata r:id="rId109" o:title=""/>
                </v:shape>
                <o:OLEObject Type="Embed" ProgID="" ShapeID="ole_rId108" DrawAspect="Content" ObjectID="_1057054254" r:id="rId10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حصو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4pt;height:31pt" filled="f" o:ole="">
                  <v:imagedata r:id="rId111" o:title=""/>
                </v:shape>
                <o:OLEObject Type="Embed" ProgID="" ShapeID="ole_rId110" DrawAspect="Content" ObjectID="_2062358642" r:id="rId11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pt;height:31pt" filled="f" o:ole="">
                  <v:imagedata r:id="rId113" o:title=""/>
                </v:shape>
                <o:OLEObject Type="Embed" ProgID="" ShapeID="ole_rId112" DrawAspect="Content" ObjectID="_1644488043" r:id="rId1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س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س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496064711" r:id="rId11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95pt;height:20pt" filled="f" o:ole="">
                  <v:imagedata r:id="rId117" o:title=""/>
                </v:shape>
                <o:OLEObject Type="Embed" ProgID="" ShapeID="ole_rId116" DrawAspect="Content" ObjectID="_1742248056" r:id="rId11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عب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60" w:dyaOrig="4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3pt;height:23pt" filled="f" o:ole="">
                  <v:imagedata r:id="rId119" o:title=""/>
                </v:shape>
                <o:OLEObject Type="Embed" ProgID="" ShapeID="ole_rId118" DrawAspect="Content" ObjectID="_539081685" r:id="rId1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2.95pt;height:20pt" filled="f" o:ole="">
                  <v:imagedata r:id="rId121" o:title=""/>
                </v:shape>
                <o:OLEObject Type="Embed" ProgID="" ShapeID="ole_rId120" DrawAspect="Content" ObjectID="_929710843" r:id="rId12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1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18pt" filled="f" o:ole="">
                  <v:imagedata r:id="rId123" o:title=""/>
                </v:shape>
                <o:OLEObject Type="Embed" ProgID="" ShapeID="ole_rId122" DrawAspect="Content" ObjectID="_1763281391" r:id="rId12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ا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0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2pt;height:31pt" filled="f" o:ole="">
                  <v:imagedata r:id="rId125" o:title=""/>
                </v:shape>
                <o:OLEObject Type="Embed" ProgID="" ShapeID="ole_rId124" DrawAspect="Content" ObjectID="_1222408621" r:id="rId12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لي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lang w:bidi="ar-DZ"/>
              </w:rPr>
              <w:t>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م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7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5.1pt;height:30.75pt" filled="f" o:ole="">
                  <v:imagedata r:id="rId127" o:title=""/>
                </v:shape>
                <o:OLEObject Type="Embed" ProgID="" ShapeID="ole_rId126" DrawAspect="Content" ObjectID="_1634002836" r:id="rId1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م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با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دا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ا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بالدقائ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فت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وسي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bidi="ar-DZ"/>
              </w:rPr>
              <w:t>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6pt;height:16pt" filled="f" o:ole="">
                  <v:imagedata r:id="rId129" o:title=""/>
                </v:shape>
                <o:OLEObject Type="Embed" ProgID="" ShapeID="ole_rId128" DrawAspect="Content" ObjectID="_547903831" r:id="rId1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نتظ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خ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قائ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ق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تظ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د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رك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إنتا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احن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اح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مقد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سنو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تب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س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ع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سي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اف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لاح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اح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304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ياس تلاؤم سلسلة مشاهدة و نموذج احتمالي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ياس تلاؤم سلسلة مشاهدة و نموذج احتمالي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641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استعمال نتائج محاكاة من أجل قياس تلاؤم سلسلة مشاهدة و نموذج احتمال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استعمال نتائج محاكاة من أجل قياس تلاؤم سلسلة مشاهدة و نموذج احتمال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لاؤ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لس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شاه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وذج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تم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رح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ري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وج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لك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مز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رموز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5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8pt;height:18pt" filled="f" o:ole="">
                  <v:imagedata r:id="rId131" o:title=""/>
                </v:shape>
                <o:OLEObject Type="Embed" ProgID="" ShapeID="ole_rId130" DrawAspect="Content" ObjectID="_590317033" r:id="rId13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قتر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pt;height:31pt" filled="f" o:ole="">
                  <v:imagedata r:id="rId133" o:title=""/>
                </v:shape>
                <o:OLEObject Type="Embed" ProgID="" ShapeID="ole_rId132" DrawAspect="Content" ObjectID="_810478293" r:id="rId13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إ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ا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ن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سا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3.95pt" filled="f" o:ole="">
                  <v:imagedata r:id="rId135" o:title=""/>
                </v:shape>
                <o:OLEObject Type="Embed" ProgID="" ShapeID="ole_rId134" DrawAspect="Content" ObjectID="_1191444043" r:id="rId13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760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5.9pt;height:36.7pt" filled="f" o:ole="">
                  <v:imagedata r:id="rId137" o:title=""/>
                </v:shape>
                <o:OLEObject Type="Embed" ProgID="" ShapeID="ole_rId136" DrawAspect="Content" ObjectID="_163546110" r:id="rId13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6pt" filled="f" o:ole="">
                  <v:imagedata r:id="rId139" o:title=""/>
                </v:shape>
                <o:OLEObject Type="Embed" ProgID="" ShapeID="ole_rId138" DrawAspect="Content" ObjectID="_155730903" r:id="rId13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صغ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حاكا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جرب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189230</wp:posOffset>
                      </wp:positionV>
                      <wp:extent cx="1701165" cy="1486535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148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57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1"/>
                                    <w:gridCol w:w="976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توات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ع الظه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وج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,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,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0,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1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117.05pt;mso-wrap-distance-left:9.05pt;mso-wrap-distance-right:9.05pt;mso-wrap-distance-top:0pt;mso-wrap-distance-bottom:0pt;margin-top:14.9pt;mso-position-vertical-relative:text;margin-left:321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57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976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تواتر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ع الظهور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وج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,17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7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6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8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,14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0,15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</w:t>
            </w:r>
            <w:r>
              <w:rPr>
                <w:rFonts w:ascii="Arial Black" w:hAnsi="Arial Black" w:cs="Simplified Arabic"/>
                <w:rtl w:val="true"/>
              </w:rPr>
              <w:t>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كس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سا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كان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تائ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جد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نحسب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6pt" filled="f" o:ole="">
                  <v:imagedata r:id="rId141" o:title=""/>
                </v:shape>
                <o:OLEObject Type="Embed" ProgID="" ShapeID="ole_rId140" DrawAspect="Content" ObjectID="_746587836" r:id="rId140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2780" w:dyaOrig="7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1.75pt;height:35.1pt" filled="f" o:ole="">
                  <v:imagedata r:id="rId143" o:title=""/>
                </v:shape>
                <o:OLEObject Type="Embed" ProgID="" ShapeID="ole_rId142" DrawAspect="Content" ObjectID="_1933917392" r:id="rId1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pt;height:16pt" filled="f" o:ole="">
                  <v:imagedata r:id="rId145" o:title=""/>
                </v:shape>
                <o:OLEObject Type="Embed" ProgID="" ShapeID="ole_rId144" DrawAspect="Content" ObjectID="_673825631" r:id="rId14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ص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جعل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جز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؟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نبغ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ع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6pt" filled="f" o:ole="">
                  <v:imagedata r:id="rId147" o:title=""/>
                </v:shape>
                <o:OLEObject Type="Embed" ProgID="" ShapeID="ole_rId146" DrawAspect="Content" ObjectID="_1062309738" r:id="rId14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ئ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أخ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كر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lang w:bidi="ar-DZ"/>
              </w:rPr>
              <w:t>1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د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رر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lang w:bidi="ar-DZ"/>
              </w:rPr>
              <w:t>30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حصل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5pt;height:16pt" filled="f" o:ole="">
                  <v:imagedata r:id="rId149" o:title=""/>
                </v:shape>
                <o:OLEObject Type="Embed" ProgID="" ShapeID="ole_rId148" DrawAspect="Content" ObjectID="_140111950" r:id="rId14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لخص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خطط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عل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val="en-US" w:eastAsia="en-US"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6350</wp:posOffset>
                      </wp:positionV>
                      <wp:extent cx="5213350" cy="685165"/>
                      <wp:effectExtent l="0" t="0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3520" cy="685080"/>
                                <a:chOff x="0" y="0"/>
                                <a:chExt cx="521352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1520"/>
                                  <a:ext cx="5213520" cy="22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503748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080"/>
                                      <a:ext cx="503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56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432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128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1260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852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812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00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220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80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6592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0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20960" y="83160"/>
                                    <a:ext cx="592560" cy="140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.0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4897800" cy="37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02080" y="181080"/>
                                    <a:ext cx="1354320" cy="196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6520" y="181080"/>
                                    <a:ext cx="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8188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7400" y="235440"/>
                                    <a:ext cx="45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oval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237600"/>
                                    <a:ext cx="691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7800" cy="30924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150"/>
                                    <a:stretch/>
                                  </pic:blipFill>
                                  <pic:spPr>
                                    <a:xfrm>
                                      <a:off x="1562760" y="0"/>
                                      <a:ext cx="1735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151"/>
                                    <a:stretch/>
                                  </pic:blipFill>
                                  <pic:spPr>
                                    <a:xfrm>
                                      <a:off x="2987640" y="9360"/>
                                      <a:ext cx="18684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152"/>
                                    <a:stretch/>
                                  </pic:blipFill>
                                  <pic:spPr>
                                    <a:xfrm>
                                      <a:off x="2258280" y="12600"/>
                                      <a:ext cx="348480" cy="13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153"/>
                                    <a:stretch/>
                                  </pic:blipFill>
                                  <pic:spPr>
                                    <a:xfrm>
                                      <a:off x="3439440" y="40680"/>
                                      <a:ext cx="173520" cy="1810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54"/>
                                    <a:stretch/>
                                  </pic:blipFill>
                                  <pic:spPr>
                                    <a:xfrm>
                                      <a:off x="0" y="78120"/>
                                      <a:ext cx="286560" cy="130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5" name="" descr=""/>
                                    <pic:cNvPicPr/>
                                  </pic:nvPicPr>
                                  <pic:blipFill>
                                    <a:blip r:embed="rId155"/>
                                    <a:stretch/>
                                  </pic:blipFill>
                                  <pic:spPr>
                                    <a:xfrm>
                                      <a:off x="4587480" y="97920"/>
                                      <a:ext cx="310680" cy="110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4755600" y="253440"/>
                                      <a:ext cx="69120" cy="55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0.5pt;width:410.5pt;height:53.95pt" coordorigin="2116,10" coordsize="8210,1079">
                      <v:group id="shape_0" style="position:absolute;left:2116;top:737;width:8210;height:352">
                        <v:group id="shape_0" style="position:absolute;left:2281;top:737;width:7932;height:87">
                          <v:line id="shape_0" from="2281,781" to="10213,7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8,737" to="2718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14,737" to="4414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0,737" to="6220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0,737" to="7970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995,737" to="9995,8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t" style="position:absolute;left:2116;top:860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00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57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563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7259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0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393;top:868;width:932;height:2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.0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45;top:10;width:7714;height:595">
                        <v:rect id="shape_0" fillcolor="white" stroked="t" o:allowincell="t" style="position:absolute;left:5125;top:295;width:2132;height:3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219,295" to="6219,6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3,454" to="5113,454" stroked="t" o:allowincell="t" style="position:absolute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244,381" to="7954,381" stroked="t" o:allowincell="t" style="position:absolute;flip:x">
                          <v:stroke color="black" weight="9360" startarrow="oval" startarrowwidth="medium" start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2663;top:384;width:108;height:8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2445;top:10;width:7714;height:48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4906;top:10;width:272;height:284;mso-wrap-style:none;v-text-anchor:middle" type="_x0000_t75">
                            <v:imagedata r:id="rId15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150;top:25;width:293;height:284;mso-wrap-style:none;v-text-anchor:middle" type="_x0000_t75"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001;top:30;width:548;height:219;mso-wrap-style:none;v-text-anchor:middle" type="_x0000_t75"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861;top:74;width:272;height:284;mso-wrap-style:none;v-text-anchor:middle" type="_x0000_t75">
                            <v:imagedata r:id="rId15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445;top:133;width:450;height:205;mso-wrap-style:none;v-text-anchor:middle" type="_x0000_t75">
                            <v:imagedata r:id="rId16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669;top:164;width:488;height:173;mso-wrap-style:none;v-text-anchor:middle" type="_x0000_t75">
                            <v:imagedata r:id="rId161" o:detectmouseclick="t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9934;top:409;width:108;height:87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pt;height:16pt" filled="f" o:ole="">
                  <v:imagedata r:id="rId163" o:title=""/>
                </v:shape>
                <o:OLEObject Type="Embed" ProgID="" ShapeID="ole_rId162" DrawAspect="Content" ObjectID="_1179699717" r:id="rId16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ك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رجع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لخص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عل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"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تزن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>"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5pt;height:16pt" filled="f" o:ole="">
                  <v:imagedata r:id="rId165" o:title=""/>
                </v:shape>
                <o:OLEObject Type="Embed" ProgID="" ShapeID="ole_rId164" DrawAspect="Content" ObjectID="_1497880248" r:id="rId164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ك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كس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ث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ساب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دي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object w:dxaOrig="859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19pt" filled="f" o:ole="">
                  <v:imagedata r:id="rId167" o:title=""/>
                </v:shape>
                <o:OLEObject Type="Embed" ProgID="" ShapeID="ole_rId166" DrawAspect="Content" ObjectID="_404779770" r:id="rId166"/>
              </w:objec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لحجر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تز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فوض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5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تب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(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شر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نقار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30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6pt" filled="f" o:ole="">
                  <v:imagedata r:id="rId169" o:title=""/>
                </v:shape>
                <o:OLEObject Type="Embed" ProgID="" ShapeID="ole_rId168" DrawAspect="Content" ObjectID="_676156754" r:id="rId16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عشري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س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قوانين الاحتم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قوانين الاحتم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304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قياس تلاؤم سلسلة مشاهدة و نموذج احتمالي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قياس تلاؤم سلسلة مشاهدة و نموذج احتمالي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641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استعمال نتائج محاكاة من أجل قياس تلاؤم سلسلة مشاهدة و نموذج احتمالي 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استعمال نتائج محاكاة من أجل قياس تلاؤم سلسلة مشاهدة و نموذج احتمالي 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  <w:r>
              <w:rPr>
                <w:rFonts w:cs="Simplified Arabic"/>
                <w:rtl w:val="true"/>
                <w:lang w:bidi="ar-DZ"/>
              </w:rPr>
              <w:t>س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قياس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لاؤ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سلس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مشاهد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وذج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حتمال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300" w:dyaOrig="3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pt;height:16pt" filled="f" o:ole="">
                  <v:imagedata r:id="rId171" o:title=""/>
                </v:shape>
                <o:OLEObject Type="Embed" ProgID="" ShapeID="ole_rId170" DrawAspect="Content" ObjectID="_1417357825" r:id="rId170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ؤش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ذ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ستعم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ا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لاؤ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اه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اتج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اكا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زه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رد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ؤشر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6pt" filled="f" o:ole="">
                  <v:imagedata r:id="rId173" o:title=""/>
                </v:shape>
                <o:OLEObject Type="Embed" ProgID="" ShapeID="ole_rId172" DrawAspect="Content" ObjectID="_776858923" r:id="rId17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ستعم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ا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قط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ساو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lang w:bidi="ar-DZ"/>
              </w:rPr>
              <w:t>3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ا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د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.95pt;height:13.95pt" filled="f" o:ole="">
                  <v:imagedata r:id="rId175" o:title=""/>
                </v:shape>
                <o:OLEObject Type="Embed" ProgID="" ShapeID="ole_rId174" DrawAspect="Content" ObjectID="_737164847" r:id="rId17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ستعما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 Black" w:hAnsi="Arial Black"/>
                <w:lang w:bidi="ar-DZ"/>
              </w:rPr>
              <w:t>4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-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ت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ث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79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.95pt;height:18pt" filled="f" o:ole="">
                  <v:imagedata r:id="rId177" o:title=""/>
                </v:shape>
                <o:OLEObject Type="Embed" ProgID="" ShapeID="ole_rId176" DrawAspect="Content" ObjectID="_657005840" r:id="rId17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حقق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object w:dxaOrig="859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2.95pt;height:19pt" filled="f" o:ole="">
                  <v:imagedata r:id="rId179" o:title=""/>
                </v:shape>
                <o:OLEObject Type="Embed" ProgID="" ShapeID="ole_rId178" DrawAspect="Content" ObjectID="_125416777" r:id="rId178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ان</w:t>
            </w:r>
            <w:r>
              <w:rPr>
                <w:rFonts w:ascii="Arial Black" w:hAnsi="Arial Black" w:eastAsia="Arial Black" w:cs="Arial Black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لائ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شاهد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ت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كو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احتمال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rtl w:val="true"/>
                <w:lang w:bidi="ar-DZ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قي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لاؤ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قي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خار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12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6pt;height:18pt" filled="f" o:ole="">
                  <v:imagedata r:id="rId181" o:title=""/>
                </v:shape>
                <o:OLEObject Type="Embed" ProgID="" ShapeID="ole_rId180" DrawAspect="Content" ObjectID="_1015042573" r:id="rId180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كر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ذ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n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ّ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س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4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2pt;height:18pt" filled="f" o:ole="">
                  <v:imagedata r:id="rId183" o:title=""/>
                </v:shape>
                <o:OLEObject Type="Embed" ProgID="" ShapeID="ole_rId182" DrawAspect="Content" ObjectID="_230448293" r:id="rId18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مكن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ي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رف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ئذ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عد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20" w:dyaOrig="7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91pt;height:37pt" filled="f" o:ole="">
                  <v:imagedata r:id="rId185" o:title=""/>
                </v:shape>
                <o:OLEObject Type="Embed" ProgID="" ShapeID="ole_rId184" DrawAspect="Content" ObjectID="_1249352241" r:id="rId18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ار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75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</w: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4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2pt;height:19pt" filled="f" o:ole="">
                  <v:imagedata r:id="rId187" o:title=""/>
                </v:shape>
                <o:OLEObject Type="Embed" ProgID="" ShapeID="ole_rId186" DrawAspect="Content" ObjectID="_864204636" r:id="rId186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ق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</w:p>
          <w:p>
            <w:pPr>
              <w:pStyle w:val="Normal"/>
              <w:bidi w:val="1"/>
              <w:ind w:left="375" w:right="0" w:hanging="0"/>
              <w:jc w:val="left"/>
              <w:rPr/>
            </w:pPr>
            <w:r>
              <w:rPr>
                <w:rFonts w:eastAsia="Wingdings" w:cs="Wingdings" w:ascii="Wingdings" w:hAnsi="Wingdings"/>
                <w:lang w:bidi="ar-DZ"/>
              </w:rPr>
              <w:t></w: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59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95pt;height:19pt" filled="f" o:ole="">
                  <v:imagedata r:id="rId189" o:title=""/>
                </v:shape>
                <o:OLEObject Type="Embed" ProgID="" ShapeID="ole_rId188" DrawAspect="Content" ObjectID="_1791381073" r:id="rId188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رفض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موذ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جاز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خطأ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دار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%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لمقار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تض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لس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جع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قي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pt;height:16pt" filled="f" o:ole="">
                  <v:imagedata r:id="rId191" o:title=""/>
                </v:shape>
                <o:OLEObject Type="Embed" ProgID="" ShapeID="ole_rId190" DrawAspect="Content" ObjectID="_1740985264" r:id="rId190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رم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سطح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طاول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36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ب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شاب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رقم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9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(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ر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جد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4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و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د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تستق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خ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ق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ذ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ان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زوّ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ن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سجي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00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تيج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ه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وضح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جد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lang w:val="en-US" w:eastAsia="en-US" w:bidi="ar-DZ"/>
              </w:rPr>
            </w:pPr>
            <w:r>
              <w:rPr>
                <w:rFonts w:cs="Simplified Arabic" w:ascii="Arial Black" w:hAnsi="Arial Black"/>
                <w:b/>
                <w:b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53340</wp:posOffset>
                      </wp:positionV>
                      <wp:extent cx="2331085" cy="457200"/>
                      <wp:effectExtent l="0" t="0" r="0" b="0"/>
                      <wp:wrapNone/>
                      <wp:docPr id="5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0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614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  <w:gridCol w:w="3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416"/>
                                    <w:gridCol w:w="321"/>
                                    <w:gridCol w:w="3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55pt;height:36pt;mso-wrap-distance-left:9.05pt;mso-wrap-distance-right:9.05pt;mso-wrap-distance-top:0pt;mso-wrap-distance-bottom:0pt;margin-top:4.2pt;mso-position-vertical-relative:text;margin-left:1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61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321"/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وات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ظه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رقا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1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lang w:bidi="ar-DZ"/>
              </w:rPr>
              <w:t>9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6pt" filled="f" o:ole="">
                  <v:imagedata r:id="rId193" o:title=""/>
                </v:shape>
                <o:OLEObject Type="Embed" ProgID="" ShapeID="ole_rId192" DrawAspect="Content" ObjectID="_1087577241" r:id="rId192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</w:t>
            </w:r>
            <w:r>
              <w:rPr>
                <w:rFonts w:cs="Simplified Arabic" w:ascii="Arial Black" w:hAnsi="Arial Black"/>
                <w:lang w:bidi="ar-DZ"/>
              </w:rPr>
              <w:t>2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)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حص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ي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6pt" filled="f" o:ole="">
                  <v:imagedata r:id="rId195" o:title=""/>
                </v:shape>
                <o:OLEObject Type="Embed" ProgID="" ShapeID="ole_rId194" DrawAspect="Content" ObjectID="_1653206499" r:id="rId194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مكن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محاكا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جر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شوائ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ذ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وزي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تظ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تسع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خار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قار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حك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lang w:bidi="ar-DZ"/>
              </w:rPr>
            </w:pP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    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فرض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ك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زور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مت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شوا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كام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نين الاحتم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5.wmf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8.wmf"/><Relationship Id="rId52" Type="http://schemas.openxmlformats.org/officeDocument/2006/relationships/image" Target="media/image16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9.wmf"/><Relationship Id="rId57" Type="http://schemas.openxmlformats.org/officeDocument/2006/relationships/image" Target="media/image1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9.wmf"/><Relationship Id="rId64" Type="http://schemas.openxmlformats.org/officeDocument/2006/relationships/image" Target="media/image16.wmf"/><Relationship Id="rId65" Type="http://schemas.openxmlformats.org/officeDocument/2006/relationships/oleObject" Target="embeddings/oleObject29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15.wmf"/><Relationship Id="rId73" Type="http://schemas.openxmlformats.org/officeDocument/2006/relationships/image" Target="media/image1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17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image" Target="media/image1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25.wmf"/><Relationship Id="rId81" Type="http://schemas.openxmlformats.org/officeDocument/2006/relationships/image" Target="media/image1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6.bin"/><Relationship Id="rId85" Type="http://schemas.openxmlformats.org/officeDocument/2006/relationships/image" Target="media/image27.wmf"/><Relationship Id="rId86" Type="http://schemas.openxmlformats.org/officeDocument/2006/relationships/oleObject" Target="embeddings/oleObject37.bin"/><Relationship Id="rId87" Type="http://schemas.openxmlformats.org/officeDocument/2006/relationships/image" Target="media/image2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2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1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2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3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15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42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44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6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7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48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8.wmf"/><Relationship Id="rId150" Type="http://schemas.openxmlformats.org/officeDocument/2006/relationships/image" Target="media/image50.wmf"/><Relationship Id="rId151" Type="http://schemas.openxmlformats.org/officeDocument/2006/relationships/image" Target="media/image51.wmf"/><Relationship Id="rId152" Type="http://schemas.openxmlformats.org/officeDocument/2006/relationships/image" Target="media/image52.wmf"/><Relationship Id="rId153" Type="http://schemas.openxmlformats.org/officeDocument/2006/relationships/image" Target="media/image53.wmf"/><Relationship Id="rId154" Type="http://schemas.openxmlformats.org/officeDocument/2006/relationships/image" Target="media/image54.wmf"/><Relationship Id="rId155" Type="http://schemas.openxmlformats.org/officeDocument/2006/relationships/image" Target="media/image55.wmf"/><Relationship Id="rId156" Type="http://schemas.openxmlformats.org/officeDocument/2006/relationships/image" Target="media/image50.wmf"/><Relationship Id="rId157" Type="http://schemas.openxmlformats.org/officeDocument/2006/relationships/image" Target="media/image51.wmf"/><Relationship Id="rId158" Type="http://schemas.openxmlformats.org/officeDocument/2006/relationships/image" Target="media/image52.wmf"/><Relationship Id="rId159" Type="http://schemas.openxmlformats.org/officeDocument/2006/relationships/image" Target="media/image53.wmf"/><Relationship Id="rId160" Type="http://schemas.openxmlformats.org/officeDocument/2006/relationships/image" Target="media/image54.wmf"/><Relationship Id="rId161" Type="http://schemas.openxmlformats.org/officeDocument/2006/relationships/image" Target="media/image55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4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8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56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48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8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60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64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64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28:00Z</dcterms:created>
  <dc:creator>Edition ULTRA</dc:creator>
  <dc:description/>
  <cp:keywords/>
  <dc:language>en-US</dc:language>
  <cp:lastModifiedBy>computing</cp:lastModifiedBy>
  <cp:lastPrinted>2017-03-24T20:05:00Z</cp:lastPrinted>
  <dcterms:modified xsi:type="dcterms:W3CDTF">2017-03-24T1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