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67.wmf" ContentType="image/x-wmf"/>
  <Override PartName="/word/media/image145.wmf" ContentType="image/x-wmf"/>
  <Override PartName="/word/media/image146.wmf" ContentType="image/x-wmf"/>
  <Override PartName="/word/media/image152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60.png" ContentType="image/png"/>
  <Override PartName="/word/media/image66.wmf" ContentType="image/x-wmf"/>
  <Override PartName="/word/media/image143.wmf" ContentType="image/x-wmf"/>
  <Override PartName="/word/media/image109.wmf" ContentType="image/x-wmf"/>
  <Override PartName="/word/media/image15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1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تشابه المباشر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8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التعرف</w:t>
            </w:r>
            <w:r>
              <w:rPr>
                <w:rFonts w:cs="Calibri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التشابه</w:t>
            </w:r>
            <w:r>
              <w:rPr>
                <w:rFonts w:cs="Calibri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المباشر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ــــــ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فهو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تشاب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باشر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نسبت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زاويت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التعبير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شاب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باشر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الأعداد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ركب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جديد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191135</wp:posOffset>
                      </wp:positionV>
                      <wp:extent cx="412115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85pt;margin-top:15.05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3416935</wp:posOffset>
                      </wp:positionV>
                      <wp:extent cx="2184400" cy="265430"/>
                      <wp:effectExtent l="5080" t="444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4480" cy="26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95pt;margin-top:269.05pt;width:171.95pt;height:20.8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892810</wp:posOffset>
                      </wp:positionV>
                      <wp:extent cx="412115" cy="150495"/>
                      <wp:effectExtent l="5715" t="4445" r="31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5pt;margin-top:70.3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1750</wp:posOffset>
                      </wp:positionV>
                      <wp:extent cx="5235575" cy="471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66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66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CC66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تحوي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كب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37.15pt;mso-wrap-distance-left:9.05pt;mso-wrap-distance-right:9.05pt;mso-wrap-distance-top:0pt;mso-wrap-distance-bottom:0pt;margin-top:2.5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C66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66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CC66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تحوي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كب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810</wp:posOffset>
                      </wp:positionV>
                      <wp:extent cx="5272405" cy="8401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840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نشاط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ام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تحوي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مثلث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قار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شابه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سو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عام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تجان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6pt;height:19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29140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4543664" r:id="rId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شا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ن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pt;height:12pt" filled="f" o:ole="">
                                        <v:imagedata r:id="rId7" o:title=""/>
                                      </v:shape>
                                      <o:OLEObject Type="Embed" ProgID="" ShapeID="ole_rId6" DrawAspect="Content" ObjectID="_987686493" r:id="rId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حاف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اف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.95pt;height:11pt" filled="f" o:ole="">
                                        <v:imagedata r:id="rId9" o:title=""/>
                                      </v:shape>
                                      <o:OLEObject Type="Embed" ProgID="" ShapeID="ole_rId8" DrawAspect="Content" ObjectID="_527752126" r:id="rId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pt;height:1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39694848" r:id="rId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1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80539814" r:id="rId1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pt;height:1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61292960" r:id="rId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9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95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66211173" r:id="rId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2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7pt;height:1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69712185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0" w:dyaOrig="2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6pt;height:1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807891069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5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33448361" r:id="rId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3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401755485" r:id="rId2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pt;height:1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493353279" r:id="rId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49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7pt;height:24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56199147" r:id="rId2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120" w:dyaOrig="3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6pt;height:1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87198790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C00000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نسبة تشابه مباشر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ص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خرى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حوي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0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142904326" r:id="rId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ضر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اف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0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98658348" r:id="rId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ذ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ت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3.95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495524346" r:id="rId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3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10030689" r:id="rId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صوره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0" w:dyaOrig="2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6pt;height:1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3420138" r:id="rId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5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9183286" r:id="rId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2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59pt;height:12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44460217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2pt;height:1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130701365" r:id="rId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0pt;height:1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887086689" r:id="rId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ه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قايس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زاح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0pt;height:12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638025300" r:id="rId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نسحاب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B05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زاوية تشابه مباشر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2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0pt;height:12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68497004" r:id="rId5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تشابه مباشر من المستو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24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0pt;height:12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135165375" r:id="rId5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يحافظ على الزوايا الموجهة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100" w:dyaOrig="4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05pt;height:21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34763997" r:id="rId5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نه الزاو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4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57pt;height:21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697739609" r:id="rId5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زاوية ثابتة مستقلة عن اختيار النقطتي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.95pt;height:1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137119863" r:id="rId6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1pt;height:10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644749549" r:id="rId6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هذه الزاو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4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57pt;height:21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223546020" r:id="rId6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تسمى زاوية التشابه المباشر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2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0pt;height:12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218301494" r:id="rId6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C00000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B05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كب تشابهين نسبتهما على التوال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0pt;height:1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026999297" r:id="rId6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2pt;height:11pt" filled="f" o:ole="">
                                        <v:imagedata r:id="rId71" o:title=""/>
                                      </v:shape>
                                      <o:OLEObject Type="Embed" ProgID="" ShapeID="ole_rId70" DrawAspect="Content" ObjectID="_923562601" r:id="rId7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 تشابه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40" w:dyaOrig="2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7pt;height:11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885100878" r:id="rId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حويل العكسي للتشابه الذي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0pt;height:11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711448597" r:id="rId7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31pt;height:16pt" filled="f" o:ole="">
                                        <v:imagedata r:id="rId77" o:title=""/>
                                      </v:shape>
                                      <o:OLEObject Type="Embed" ProgID="" ShapeID="ole_rId76" DrawAspect="Content" ObjectID="_52990902" r:id="rId7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 تشابه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499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2pt;height:24.9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061444425" r:id="rId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0pt;height:12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852169579" r:id="rId8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تشابه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0pt;height:11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040216736" r:id="rId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4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4pt;height:12pt" filled="f" o:ole="">
                                        <v:imagedata r:id="rId85" o:title=""/>
                                      </v:shape>
                                      <o:OLEObject Type="Embed" ProgID="" ShapeID="ole_rId84" DrawAspect="Content" ObjectID="_496810064" r:id="rId8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ثلث قائم ف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1pt;height:11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818783821" r:id="rId8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ساوي الساقين فان المثل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24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33pt;height:12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388438431" r:id="rId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قائم ف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3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070848770" r:id="rId9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متساوي الساقين بحيث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42.95pt;height:16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456601930" r:id="rId9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42.95pt;height:16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280550653" r:id="rId9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6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532651280" r:id="rId9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4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24pt;height:12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559958821" r:id="rId9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ثلث قائم ف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1pt;height:1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635607133" r:id="rId10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متساوي الساقين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0pt;height:12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205850013" r:id="rId10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2pt;height:12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631999370" r:id="rId10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تشابهين ب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20" w:dyaOrig="3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56pt;height:1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2049203799" r:id="rId10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3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16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60897407" r:id="rId10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3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57pt;height:16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085116661" r:id="rId1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ف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24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7pt;height:12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930468298" r:id="rId1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طريقة الإنشاء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إنشاء صورة نقطة بتشابه مباشر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0pt;height:12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591246559" r:id="rId11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يمك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B05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عمال المحافظة على الزواي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عمال النسب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0pt;height:11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36216156" r:id="rId11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الزاو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9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009483549" r:id="rId1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pt;height:12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665086201" r:id="rId1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480" w:dyaOrig="62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74pt;height:31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662620967" r:id="rId1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C00000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661.55pt;mso-wrap-distance-left:9.05pt;mso-wrap-distance-right:9.05pt;mso-wrap-distance-top:0pt;mso-wrap-distance-bottom:0pt;margin-top:0.3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نشاط 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  <w:t>164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ام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تحوي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اح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ثلث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 w:val="24"/>
                                <w:szCs w:val="24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هدف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شابه المبا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عا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تجان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6pt;height:19pt" filled="f" o:ole="">
                                  <v:imagedata r:id="rId125" o:title=""/>
                                </v:shape>
                                <o:OLEObject Type="Embed" ProgID="" ShapeID="ole_rId124" DrawAspect="Content" ObjectID="_691326384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0pt;height:12pt" filled="f" o:ole="">
                                  <v:imagedata r:id="rId127" o:title=""/>
                                </v:shape>
                                <o:OLEObject Type="Embed" ProgID="" ShapeID="ole_rId126" DrawAspect="Content" ObjectID="_117666663" r:id="rId12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شا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باش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0pt;height:12pt" filled="f" o:ole="">
                                  <v:imagedata r:id="rId129" o:title=""/>
                                </v:shape>
                                <o:OLEObject Type="Embed" ProgID="" ShapeID="ole_rId128" DrawAspect="Content" ObjectID="_477916820" r:id="rId12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اف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3.95pt;height:11pt" filled="f" o:ole="">
                                  <v:imagedata r:id="rId131" o:title=""/>
                                </v:shape>
                                <o:OLEObject Type="Embed" ProgID="" ShapeID="ole_rId130" DrawAspect="Content" ObjectID="_1324108729" r:id="rId13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4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3pt;height:12pt" filled="f" o:ole="">
                                  <v:imagedata r:id="rId133" o:title=""/>
                                </v:shape>
                                <o:OLEObject Type="Embed" ProgID="" ShapeID="ole_rId132" DrawAspect="Content" ObjectID="_1381144939" r:id="rId13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1pt;height:11pt" filled="f" o:ole="">
                                  <v:imagedata r:id="rId135" o:title=""/>
                                </v:shape>
                                <o:OLEObject Type="Embed" ProgID="" ShapeID="ole_rId134" DrawAspect="Content" ObjectID="_166911094" r:id="rId13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1pt;height:13pt" filled="f" o:ole="">
                                  <v:imagedata r:id="rId137" o:title=""/>
                                </v:shape>
                                <o:OLEObject Type="Embed" ProgID="" ShapeID="ole_rId136" DrawAspect="Content" ObjectID="_1102556467" r:id="rId13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9" w:dyaOrig="2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1.95pt;height:12pt" filled="f" o:ole="">
                                  <v:imagedata r:id="rId139" o:title=""/>
                                </v:shape>
                                <o:OLEObject Type="Embed" ProgID="" ShapeID="ole_rId138" DrawAspect="Content" ObjectID="_1944402157" r:id="rId13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2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7pt;height:13pt" filled="f" o:ole="">
                                  <v:imagedata r:id="rId141" o:title=""/>
                                </v:shape>
                                <o:OLEObject Type="Embed" ProgID="" ShapeID="ole_rId140" DrawAspect="Content" ObjectID="_483333215" r:id="rId14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0" w:dyaOrig="2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6pt;height:11pt" filled="f" o:ole="">
                                  <v:imagedata r:id="rId143" o:title=""/>
                                </v:shape>
                                <o:OLEObject Type="Embed" ProgID="" ShapeID="ole_rId142" DrawAspect="Content" ObjectID="_365058095" r:id="rId14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24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5pt;height:12pt" filled="f" o:ole="">
                                  <v:imagedata r:id="rId145" o:title=""/>
                                </v:shape>
                                <o:OLEObject Type="Embed" ProgID="" ShapeID="ole_rId144" DrawAspect="Content" ObjectID="_1292644900" r:id="rId14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3pt;height:11pt" filled="f" o:ole="">
                                  <v:imagedata r:id="rId147" o:title=""/>
                                </v:shape>
                                <o:OLEObject Type="Embed" ProgID="" ShapeID="ole_rId146" DrawAspect="Content" ObjectID="_1298485301" r:id="rId14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3pt;height:13pt" filled="f" o:ole="">
                                  <v:imagedata r:id="rId149" o:title=""/>
                                </v:shape>
                                <o:OLEObject Type="Embed" ProgID="" ShapeID="ole_rId148" DrawAspect="Content" ObjectID="_788716549" r:id="rId14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49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7pt;height:24.95pt" filled="f" o:ole="">
                                  <v:imagedata r:id="rId151" o:title=""/>
                                </v:shape>
                                <o:OLEObject Type="Embed" ProgID="" ShapeID="ole_rId150" DrawAspect="Content" ObjectID="_2087516997" r:id="rId15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120" w:dyaOrig="38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06pt;height:19pt" filled="f" o:ole="">
                                  <v:imagedata r:id="rId153" o:title=""/>
                                </v:shape>
                                <o:OLEObject Type="Embed" ProgID="" ShapeID="ole_rId152" DrawAspect="Content" ObjectID="_810502562" r:id="rId15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C0000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نسبة تشابه مباشر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خرى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وي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0pt;height:12pt" filled="f" o:ole="">
                                  <v:imagedata r:id="rId155" o:title=""/>
                                </v:shape>
                                <o:OLEObject Type="Embed" ProgID="" ShapeID="ole_rId154" DrawAspect="Content" ObjectID="_929480764" r:id="rId15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ضر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اف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0pt;height:11pt" filled="f" o:ole="">
                                  <v:imagedata r:id="rId157" o:title=""/>
                                </v:shape>
                                <o:OLEObject Type="Embed" ProgID="" ShapeID="ole_rId156" DrawAspect="Content" ObjectID="_2303470" r:id="rId15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ذ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ت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3.95pt;height:11pt" filled="f" o:ole="">
                                  <v:imagedata r:id="rId159" o:title=""/>
                                </v:shape>
                                <o:OLEObject Type="Embed" ProgID="" ShapeID="ole_rId158" DrawAspect="Content" ObjectID="_2135387405" r:id="rId15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4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3pt;height:12pt" filled="f" o:ole="">
                                  <v:imagedata r:id="rId161" o:title=""/>
                                </v:shape>
                                <o:OLEObject Type="Embed" ProgID="" ShapeID="ole_rId160" DrawAspect="Content" ObjectID="_19003400" r:id="rId1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وره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0" w:dyaOrig="2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6pt;height:11pt" filled="f" o:ole="">
                                  <v:imagedata r:id="rId163" o:title=""/>
                                </v:shape>
                                <o:OLEObject Type="Embed" ProgID="" ShapeID="ole_rId162" DrawAspect="Content" ObjectID="_2028873844" r:id="rId16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24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5pt;height:12pt" filled="f" o:ole="">
                                  <v:imagedata r:id="rId165" o:title=""/>
                                </v:shape>
                                <o:OLEObject Type="Embed" ProgID="" ShapeID="ole_rId164" DrawAspect="Content" ObjectID="_2035151059" r:id="rId16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24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59pt;height:12pt" filled="f" o:ole="">
                                  <v:imagedata r:id="rId167" o:title=""/>
                                </v:shape>
                                <o:OLEObject Type="Embed" ProgID="" ShapeID="ole_rId166" DrawAspect="Content" ObjectID="_686338448" r:id="rId16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خا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2pt;height:11pt" filled="f" o:ole="">
                                  <v:imagedata r:id="rId169" o:title=""/>
                                </v:shape>
                                <o:OLEObject Type="Embed" ProgID="" ShapeID="ole_rId168" DrawAspect="Content" ObjectID="_814905213" r:id="rId168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0pt;height:12pt" filled="f" o:ole="">
                                  <v:imagedata r:id="rId171" o:title=""/>
                                </v:shape>
                                <o:OLEObject Type="Embed" ProgID="" ShapeID="ole_rId170" DrawAspect="Content" ObjectID="_1119395676" r:id="rId170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قايس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زاحة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0pt;height:12pt" filled="f" o:ole="">
                                  <v:imagedata r:id="rId173" o:title=""/>
                                </v:shape>
                                <o:OLEObject Type="Embed" ProgID="" ShapeID="ole_rId172" DrawAspect="Content" ObjectID="_757466655" r:id="rId172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سحاب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وران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B05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زاوية تشابه مباشر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object w:dxaOrig="200" w:dyaOrig="24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0pt;height:12pt" filled="f" o:ole="">
                                  <v:imagedata r:id="rId175" o:title=""/>
                                </v:shape>
                                <o:OLEObject Type="Embed" ProgID="" ShapeID="ole_rId174" DrawAspect="Content" ObjectID="_1075434883" r:id="rId17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تشابه مباشر من المستو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object w:dxaOrig="200" w:dyaOrig="24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0pt;height:12pt" filled="f" o:ole="">
                                  <v:imagedata r:id="rId177" o:title=""/>
                                </v:shape>
                                <o:OLEObject Type="Embed" ProgID="" ShapeID="ole_rId176" DrawAspect="Content" ObjectID="_481585026" r:id="rId17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يحافظ على الزوايا الموجهة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100" w:dyaOrig="4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05pt;height:21pt" filled="f" o:ole="">
                                  <v:imagedata r:id="rId179" o:title=""/>
                                </v:shape>
                                <o:OLEObject Type="Embed" ProgID="" ShapeID="ole_rId178" DrawAspect="Content" ObjectID="_2118014817" r:id="rId1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ه الزاو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4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57pt;height:21pt" filled="f" o:ole="">
                                  <v:imagedata r:id="rId181" o:title=""/>
                                </v:shape>
                                <o:OLEObject Type="Embed" ProgID="" ShapeID="ole_rId180" DrawAspect="Content" ObjectID="_1479675564" r:id="rId1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زاوية ثابتة مستقلة عن اختيار النقطتي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3.95pt;height:11pt" filled="f" o:ole="">
                                  <v:imagedata r:id="rId183" o:title=""/>
                                </v:shape>
                                <o:OLEObject Type="Embed" ProgID="" ShapeID="ole_rId182" DrawAspect="Content" ObjectID="_1351321541" r:id="rId1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1pt;height:10pt" filled="f" o:ole="">
                                  <v:imagedata r:id="rId185" o:title=""/>
                                </v:shape>
                                <o:OLEObject Type="Embed" ProgID="" ShapeID="ole_rId184" DrawAspect="Content" ObjectID="_557310748" r:id="rId1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هذه الزاو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4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57pt;height:21pt" filled="f" o:ole="">
                                  <v:imagedata r:id="rId187" o:title=""/>
                                </v:shape>
                                <o:OLEObject Type="Embed" ProgID="" ShapeID="ole_rId186" DrawAspect="Content" ObjectID="_1677402679" r:id="rId1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تسمى زاوية التشابه المباش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0pt;height:12pt" filled="f" o:ole="">
                                  <v:imagedata r:id="rId189" o:title=""/>
                                </v:shape>
                                <o:OLEObject Type="Embed" ProgID="" ShapeID="ole_rId188" DrawAspect="Content" ObjectID="_2379167" r:id="rId18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C0000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B05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كب تشابهين نسبتهما على التوال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pt;height:11pt" filled="f" o:ole="">
                                  <v:imagedata r:id="rId191" o:title=""/>
                                </v:shape>
                                <o:OLEObject Type="Embed" ProgID="" ShapeID="ole_rId190" DrawAspect="Content" ObjectID="_938006195" r:id="rId1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2pt;height:11pt" filled="f" o:ole="">
                                  <v:imagedata r:id="rId193" o:title=""/>
                                </v:shape>
                                <o:OLEObject Type="Embed" ProgID="" ShapeID="ole_rId192" DrawAspect="Content" ObjectID="_1668210457" r:id="rId1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 تشابه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40" w:dyaOrig="2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7pt;height:11pt" filled="f" o:ole="">
                                  <v:imagedata r:id="rId195" o:title=""/>
                                </v:shape>
                                <o:OLEObject Type="Embed" ProgID="" ShapeID="ole_rId194" DrawAspect="Content" ObjectID="_488667937" r:id="rId19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ويل العكسي للتشابه الذي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0pt;height:11pt" filled="f" o:ole="">
                                  <v:imagedata r:id="rId197" o:title=""/>
                                </v:shape>
                                <o:OLEObject Type="Embed" ProgID="" ShapeID="ole_rId196" DrawAspect="Content" ObjectID="_101034279" r:id="rId1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ع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31pt;height:16pt" filled="f" o:ole="">
                                  <v:imagedata r:id="rId199" o:title=""/>
                                </v:shape>
                                <o:OLEObject Type="Embed" ProgID="" ShapeID="ole_rId198" DrawAspect="Content" ObjectID="_613390887" r:id="rId1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 تشابه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499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2pt;height:24.95pt" filled="f" o:ole="">
                                  <v:imagedata r:id="rId201" o:title=""/>
                                </v:shape>
                                <o:OLEObject Type="Embed" ProgID="" ShapeID="ole_rId200" DrawAspect="Content" ObjectID="_810322727" r:id="rId20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0pt;height:12pt" filled="f" o:ole="">
                                  <v:imagedata r:id="rId203" o:title=""/>
                                </v:shape>
                                <o:OLEObject Type="Embed" ProgID="" ShapeID="ole_rId202" DrawAspect="Content" ObjectID="_2011796450" r:id="rId20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تشابه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0pt;height:11pt" filled="f" o:ole="">
                                  <v:imagedata r:id="rId205" o:title=""/>
                                </v:shape>
                                <o:OLEObject Type="Embed" ProgID="" ShapeID="ole_rId204" DrawAspect="Content" ObjectID="_847873108" r:id="rId20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4pt;height:12pt" filled="f" o:ole="">
                                  <v:imagedata r:id="rId207" o:title=""/>
                                </v:shape>
                                <o:OLEObject Type="Embed" ProgID="" ShapeID="ole_rId206" DrawAspect="Content" ObjectID="_585202073" r:id="rId20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ثلث قائم ف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pt;height:11pt" filled="f" o:ole="">
                                  <v:imagedata r:id="rId209" o:title=""/>
                                </v:shape>
                                <o:OLEObject Type="Embed" ProgID="" ShapeID="ole_rId208" DrawAspect="Content" ObjectID="_39408144" r:id="rId2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ساوي الساقين فان المثلث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33pt;height:12pt" filled="f" o:ole="">
                                  <v:imagedata r:id="rId211" o:title=""/>
                                </v:shape>
                                <o:OLEObject Type="Embed" ProgID="" ShapeID="ole_rId210" DrawAspect="Content" ObjectID="_1340675356" r:id="rId21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قائم ف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pt;height:11pt" filled="f" o:ole="">
                                  <v:imagedata r:id="rId213" o:title=""/>
                                </v:shape>
                                <o:OLEObject Type="Embed" ProgID="" ShapeID="ole_rId212" DrawAspect="Content" ObjectID="_714648716" r:id="rId2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متساوي الساقين بح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2.95pt;height:16pt" filled="f" o:ole="">
                                  <v:imagedata r:id="rId215" o:title=""/>
                                </v:shape>
                                <o:OLEObject Type="Embed" ProgID="" ShapeID="ole_rId214" DrawAspect="Content" ObjectID="_1354643426" r:id="rId21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42.95pt;height:16pt" filled="f" o:ole="">
                                  <v:imagedata r:id="rId217" o:title=""/>
                                </v:shape>
                                <o:OLEObject Type="Embed" ProgID="" ShapeID="ole_rId216" DrawAspect="Content" ObjectID="_578718435" r:id="rId2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2.95pt;height:16pt" filled="f" o:ole="">
                                  <v:imagedata r:id="rId219" o:title=""/>
                                </v:shape>
                                <o:OLEObject Type="Embed" ProgID="" ShapeID="ole_rId218" DrawAspect="Content" ObjectID="_1029346155" r:id="rId21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24pt;height:12pt" filled="f" o:ole="">
                                  <v:imagedata r:id="rId221" o:title=""/>
                                </v:shape>
                                <o:OLEObject Type="Embed" ProgID="" ShapeID="ole_rId220" DrawAspect="Content" ObjectID="_237494090" r:id="rId2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ثلث قائم ف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1pt;height:11pt" filled="f" o:ole="">
                                  <v:imagedata r:id="rId223" o:title=""/>
                                </v:shape>
                                <o:OLEObject Type="Embed" ProgID="" ShapeID="ole_rId222" DrawAspect="Content" ObjectID="_1003509189" r:id="rId2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متساوي الساقين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0pt;height:12pt" filled="f" o:ole="">
                                  <v:imagedata r:id="rId225" o:title=""/>
                                </v:shape>
                                <o:OLEObject Type="Embed" ProgID="" ShapeID="ole_rId224" DrawAspect="Content" ObjectID="_1437133457" r:id="rId22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2pt;height:12pt" filled="f" o:ole="">
                                  <v:imagedata r:id="rId227" o:title=""/>
                                </v:shape>
                                <o:OLEObject Type="Embed" ProgID="" ShapeID="ole_rId226" DrawAspect="Content" ObjectID="_169063290" r:id="rId22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تشابهين ب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20" w:dyaOrig="3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56pt;height:16pt" filled="f" o:ole="">
                                  <v:imagedata r:id="rId229" o:title=""/>
                                </v:shape>
                                <o:OLEObject Type="Embed" ProgID="" ShapeID="ole_rId228" DrawAspect="Content" ObjectID="_1300258289" r:id="rId22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32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57pt;height:16pt" filled="f" o:ole="">
                                  <v:imagedata r:id="rId231" o:title=""/>
                                </v:shape>
                                <o:OLEObject Type="Embed" ProgID="" ShapeID="ole_rId230" DrawAspect="Content" ObjectID="_331743213" r:id="rId23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32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57pt;height:16pt" filled="f" o:ole="">
                                  <v:imagedata r:id="rId233" o:title=""/>
                                </v:shape>
                                <o:OLEObject Type="Embed" ProgID="" ShapeID="ole_rId232" DrawAspect="Content" ObjectID="_13101758" r:id="rId23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ف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7pt;height:12pt" filled="f" o:ole="">
                                  <v:imagedata r:id="rId235" o:title=""/>
                                </v:shape>
                                <o:OLEObject Type="Embed" ProgID="" ShapeID="ole_rId234" DrawAspect="Content" ObjectID="_1397814607" r:id="rId23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طريقة الإنشاء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نشاء صورة نقطة بتشابه مباشر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0pt;height:12pt" filled="f" o:ole="">
                                  <v:imagedata r:id="rId237" o:title=""/>
                                </v:shape>
                                <o:OLEObject Type="Embed" ProgID="" ShapeID="ole_rId236" DrawAspect="Content" ObjectID="_115534544" r:id="rId23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يمكن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B05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عمال المحافظة على الزوا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عمال النسب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0pt;height:11pt" filled="f" o:ole="">
                                  <v:imagedata r:id="rId239" o:title=""/>
                                </v:shape>
                                <o:OLEObject Type="Embed" ProgID="" ShapeID="ole_rId238" DrawAspect="Content" ObjectID="_1608133060" r:id="rId23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الزاو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9pt;height:12pt" filled="f" o:ole="">
                                  <v:imagedata r:id="rId241" o:title=""/>
                                </v:shape>
                                <o:OLEObject Type="Embed" ProgID="" ShapeID="ole_rId240" DrawAspect="Content" ObjectID="_536492487" r:id="rId24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0pt;height:12pt" filled="f" o:ole="">
                                  <v:imagedata r:id="rId243" o:title=""/>
                                </v:shape>
                                <o:OLEObject Type="Embed" ProgID="" ShapeID="ole_rId242" DrawAspect="Content" ObjectID="_137734766" r:id="rId24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480" w:dyaOrig="62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74pt;height:31pt" filled="f" o:ole="">
                                  <v:imagedata r:id="rId245" o:title=""/>
                                </v:shape>
                                <o:OLEObject Type="Embed" ProgID="" ShapeID="ole_rId244" DrawAspect="Content" ObjectID="_1172768909" r:id="rId24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C0000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5090</wp:posOffset>
                      </wp:positionV>
                      <wp:extent cx="3175635" cy="1903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190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تطبيق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في المستوي المرك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ليك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0pt;height:11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767414746" r:id="rId2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التحويل النقطي الذي يرفق بكل نقط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2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3.95pt;height:11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648936843" r:id="rId2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ذات ال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0pt;height:9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843928764" r:id="rId25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النقط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20" w:dyaOrig="22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6pt;height:11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629396773" r:id="rId25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ذات ال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2pt;height:11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231822918" r:id="rId25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بحيث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219" w:dyaOrig="32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60.95pt;height:16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6236740" r:id="rId2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432" w:right="0" w:hanging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ين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0pt;height:11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228573526" r:id="rId25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شابه ثم حدد نسبت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لإثبات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0pt;height:11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747407328" r:id="rId26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شابه نبحث عن إمكانية وجود عدد حقيق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0pt;height:11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63117032" r:id="rId26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20" w:dyaOrig="3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31pt;height:16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987382371" r:id="rId26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بحيث من أجل كل نقطت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22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13.95pt;height:11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701918641" r:id="rId26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60" w:dyaOrig="24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13pt;height:12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86622559" r:id="rId26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صورتيهما على الترتي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20" w:dyaOrig="22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16pt;height:11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482759477" r:id="rId27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00" w:dyaOrig="24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15pt;height:12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1067479088" r:id="rId27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لدين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180" w:dyaOrig="24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59pt;height:12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761328745" r:id="rId27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05pt;height:149.85pt;mso-wrap-distance-left:9.05pt;mso-wrap-distance-right:9.05pt;mso-wrap-distance-top:0pt;mso-wrap-distance-bottom:0pt;margin-top:6.7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تطبيق 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في المستوي المركب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ليك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0pt;height:11pt" filled="f" o:ole="">
                                  <v:imagedata r:id="rId277" o:title=""/>
                                </v:shape>
                                <o:OLEObject Type="Embed" ProgID="" ShapeID="ole_rId276" DrawAspect="Content" ObjectID="_312897084" r:id="rId2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التحويل النقطي الذي يرفق بكل نقط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2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3.95pt;height:11pt" filled="f" o:ole="">
                                  <v:imagedata r:id="rId279" o:title=""/>
                                </v:shape>
                                <o:OLEObject Type="Embed" ProgID="" ShapeID="ole_rId278" DrawAspect="Content" ObjectID="_812813117" r:id="rId2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ذات ال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0pt;height:9pt" filled="f" o:ole="">
                                  <v:imagedata r:id="rId281" o:title=""/>
                                </v:shape>
                                <o:OLEObject Type="Embed" ProgID="" ShapeID="ole_rId280" DrawAspect="Content" ObjectID="_397494040" r:id="rId2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النقط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20" w:dyaOrig="22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6pt;height:11pt" filled="f" o:ole="">
                                  <v:imagedata r:id="rId283" o:title=""/>
                                </v:shape>
                                <o:OLEObject Type="Embed" ProgID="" ShapeID="ole_rId282" DrawAspect="Content" ObjectID="_82061361" r:id="rId2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ذات ال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2pt;height:11pt" filled="f" o:ole="">
                                  <v:imagedata r:id="rId285" o:title=""/>
                                </v:shape>
                                <o:OLEObject Type="Embed" ProgID="" ShapeID="ole_rId284" DrawAspect="Content" ObjectID="_1957713268" r:id="rId2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بح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219" w:dyaOrig="32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60.95pt;height:16pt" filled="f" o:ole="">
                                  <v:imagedata r:id="rId287" o:title=""/>
                                </v:shape>
                                <o:OLEObject Type="Embed" ProgID="" ShapeID="ole_rId286" DrawAspect="Content" ObjectID="_1936155746" r:id="rId28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432" w:right="0" w:hanging="146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ين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pt;height:11pt" filled="f" o:ole="">
                                  <v:imagedata r:id="rId289" o:title=""/>
                                </v:shape>
                                <o:OLEObject Type="Embed" ProgID="" ShapeID="ole_rId288" DrawAspect="Content" ObjectID="_1427913293" r:id="rId28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شابه ثم حدد نسب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لإثبات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0pt;height:11pt" filled="f" o:ole="">
                                  <v:imagedata r:id="rId291" o:title=""/>
                                </v:shape>
                                <o:OLEObject Type="Embed" ProgID="" ShapeID="ole_rId290" DrawAspect="Content" ObjectID="_1068669080" r:id="rId2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شابه نبحث عن إمكانية وجود عدد حقيق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pt;height:11pt" filled="f" o:ole="">
                                  <v:imagedata r:id="rId293" o:title=""/>
                                </v:shape>
                                <o:OLEObject Type="Embed" ProgID="" ShapeID="ole_rId292" DrawAspect="Content" ObjectID="_241390875" r:id="rId2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20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31pt;height:16pt" filled="f" o:ole="">
                                  <v:imagedata r:id="rId295" o:title=""/>
                                </v:shape>
                                <o:OLEObject Type="Embed" ProgID="" ShapeID="ole_rId294" DrawAspect="Content" ObjectID="_1340368829" r:id="rId2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بحيث من أجل كل نقطت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2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3.95pt;height:11pt" filled="f" o:ole="">
                                  <v:imagedata r:id="rId297" o:title=""/>
                                </v:shape>
                                <o:OLEObject Type="Embed" ProgID="" ShapeID="ole_rId296" DrawAspect="Content" ObjectID="_1467218895" r:id="rId2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60" w:dyaOrig="24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3pt;height:12pt" filled="f" o:ole="">
                                  <v:imagedata r:id="rId299" o:title=""/>
                                </v:shape>
                                <o:OLEObject Type="Embed" ProgID="" ShapeID="ole_rId298" DrawAspect="Content" ObjectID="_2053301320" r:id="rId2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صورتيهما على الترت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20" w:dyaOrig="2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6pt;height:11pt" filled="f" o:ole="">
                                  <v:imagedata r:id="rId301" o:title=""/>
                                </v:shape>
                                <o:OLEObject Type="Embed" ProgID="" ShapeID="ole_rId300" DrawAspect="Content" ObjectID="_1046973034" r:id="rId3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00" w:dyaOrig="24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5pt;height:12pt" filled="f" o:ole="">
                                  <v:imagedata r:id="rId303" o:title=""/>
                                </v:shape>
                                <o:OLEObject Type="Embed" ProgID="" ShapeID="ole_rId302" DrawAspect="Content" ObjectID="_1202787307" r:id="rId30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لدينا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180" w:dyaOrig="24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59pt;height:12pt" filled="f" o:ole="">
                                  <v:imagedata r:id="rId305" o:title=""/>
                                </v:shape>
                                <o:OLEObject Type="Embed" ProgID="" ShapeID="ole_rId304" DrawAspect="Content" ObjectID="_1580611799" r:id="rId30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lang w:bidi="ar-DZ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26035</wp:posOffset>
                      </wp:positionV>
                      <wp:extent cx="1441450" cy="490855"/>
                      <wp:effectExtent l="6350" t="6985" r="698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وتطبيقاته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2.05pt;width:113.4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وتطبيقاته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07935</wp:posOffset>
                      </wp:positionV>
                      <wp:extent cx="1515110" cy="506095"/>
                      <wp:effectExtent l="417830" t="6985" r="41084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15240" cy="50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6. تطبيقات التحويلات النقطية (10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pt;margin-top:599pt;width:119.25pt;height:39.8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6. تطبيقات التحويلات النقطية (10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2245360</wp:posOffset>
                      </wp:positionV>
                      <wp:extent cx="1424940" cy="516255"/>
                      <wp:effectExtent l="281305" t="6985" r="27749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3. مفهوم التشابه المباشر ونسبته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45pt;margin-top:176.75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3. مفهوم التشابه المباشر ونسبته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318250</wp:posOffset>
                      </wp:positionV>
                      <wp:extent cx="1560830" cy="490855"/>
                      <wp:effectExtent l="6350" t="6985" r="6985" b="156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96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 xml:space="preserve">5. تمرين محلول 1 الصفحة 167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انشاء صورة نقط بالتشابه (8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pt;margin-top:497.5pt;width:122.8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 xml:space="preserve">5. تمرين محلول 1 الصفحة 167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انشاء صورة نقط بالتشابه (8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683895</wp:posOffset>
                      </wp:positionV>
                      <wp:extent cx="1441450" cy="490855"/>
                      <wp:effectExtent l="6350" t="6985" r="698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2. تقريب مفهوم التشابه المباشر (10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53.85pt;width:113.4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2. تقريب مفهوم التشابه المباشر (10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4163695</wp:posOffset>
                      </wp:positionV>
                      <wp:extent cx="1424940" cy="516255"/>
                      <wp:effectExtent l="375285" t="7620" r="36766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4.زاوية تشابه مباشر وخواصه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45pt;margin-top:327.8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4.زاوية تشابه مباشر وخواصه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6873240</wp:posOffset>
                      </wp:positionV>
                      <wp:extent cx="3565525" cy="19030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5525" cy="190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999" w:dyaOrig="32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49.95pt;height:16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539791774" r:id="rId306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كافئ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460" w:dyaOrig="32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73pt;height:16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902297851" r:id="rId30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13.95pt;height:16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53318080" r:id="rId3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940" w:dyaOrig="32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47pt;height:16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27379164" r:id="rId31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كافئ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440" w:dyaOrig="32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72pt;height:16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454402833" r:id="rId31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300" w:dyaOrig="32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5pt;height:16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488260756" r:id="rId3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طرح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13.95pt;height:16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4396023" r:id="rId3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م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00" w:dyaOrig="32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5pt;height:16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383621780" r:id="rId3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ن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200" w:dyaOrig="32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10pt;height:16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948768023" r:id="rId3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معنا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120" w:dyaOrig="32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06pt;height:16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838502622" r:id="rId3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نعلم 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500" w:dyaOrig="32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75pt;height:16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9979938" r:id="rId32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300" w:dyaOrig="32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65pt;height:16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176542813" r:id="rId3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859" w:dyaOrig="34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42.95pt;height:17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826649180" r:id="rId3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إذ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300" w:dyaOrig="279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65pt;height:13.95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416377550" r:id="rId3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0pt;height:11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075917902" r:id="rId3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شابه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31pt;height:13.95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963458922" r:id="rId3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75pt;height:149.85pt;mso-wrap-distance-left:9.05pt;mso-wrap-distance-right:9.05pt;mso-wrap-distance-top:0pt;mso-wrap-distance-bottom:0pt;margin-top:541.2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999" w:dyaOrig="3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49.95pt;height:16pt" filled="f" o:ole="">
                                  <v:imagedata r:id="rId339" o:title=""/>
                                </v:shape>
                                <o:OLEObject Type="Embed" ProgID="" ShapeID="ole_rId338" DrawAspect="Content" ObjectID="_1692008600" r:id="rId338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كافئ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460" w:dyaOrig="32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73pt;height:16pt" filled="f" o:ole="">
                                  <v:imagedata r:id="rId341" o:title=""/>
                                </v:shape>
                                <o:OLEObject Type="Embed" ProgID="" ShapeID="ole_rId340" DrawAspect="Content" ObjectID="_1243248151" r:id="rId34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3.95pt;height:16pt" filled="f" o:ole="">
                                  <v:imagedata r:id="rId343" o:title=""/>
                                </v:shape>
                                <o:OLEObject Type="Embed" ProgID="" ShapeID="ole_rId342" DrawAspect="Content" ObjectID="_576039153" r:id="rId34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940" w:dyaOrig="32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47pt;height:16pt" filled="f" o:ole="">
                                  <v:imagedata r:id="rId345" o:title=""/>
                                </v:shape>
                                <o:OLEObject Type="Embed" ProgID="" ShapeID="ole_rId344" DrawAspect="Content" ObjectID="_721390509" r:id="rId34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كافئ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440" w:dyaOrig="32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72pt;height:16pt" filled="f" o:ole="">
                                  <v:imagedata r:id="rId347" o:title=""/>
                                </v:shape>
                                <o:OLEObject Type="Embed" ProgID="" ShapeID="ole_rId346" DrawAspect="Content" ObjectID="_1411838637" r:id="rId34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300" w:dyaOrig="32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5pt;height:16pt" filled="f" o:ole="">
                                  <v:imagedata r:id="rId349" o:title=""/>
                                </v:shape>
                                <o:OLEObject Type="Embed" ProgID="" ShapeID="ole_rId348" DrawAspect="Content" ObjectID="_1065878751" r:id="rId34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طرح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3.95pt;height:16pt" filled="f" o:ole="">
                                  <v:imagedata r:id="rId351" o:title=""/>
                                </v:shape>
                                <o:OLEObject Type="Embed" ProgID="" ShapeID="ole_rId350" DrawAspect="Content" ObjectID="_1609862965" r:id="rId35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00" w:dyaOrig="3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5pt;height:16pt" filled="f" o:ole="">
                                  <v:imagedata r:id="rId353" o:title=""/>
                                </v:shape>
                                <o:OLEObject Type="Embed" ProgID="" ShapeID="ole_rId352" DrawAspect="Content" ObjectID="_1131176387" r:id="rId35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نجد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200" w:dyaOrig="32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10pt;height:16pt" filled="f" o:ole="">
                                  <v:imagedata r:id="rId355" o:title=""/>
                                </v:shape>
                                <o:OLEObject Type="Embed" ProgID="" ShapeID="ole_rId354" DrawAspect="Content" ObjectID="_1569865463" r:id="rId35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معناه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120" w:dyaOrig="32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06pt;height:16pt" filled="f" o:ole="">
                                  <v:imagedata r:id="rId357" o:title=""/>
                                </v:shape>
                                <o:OLEObject Type="Embed" ProgID="" ShapeID="ole_rId356" DrawAspect="Content" ObjectID="_791650986" r:id="rId35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نعلم 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500" w:dyaOrig="32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75pt;height:16pt" filled="f" o:ole="">
                                  <v:imagedata r:id="rId359" o:title=""/>
                                </v:shape>
                                <o:OLEObject Type="Embed" ProgID="" ShapeID="ole_rId358" DrawAspect="Content" ObjectID="_864591925" r:id="rId35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300" w:dyaOrig="3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65pt;height:16pt" filled="f" o:ole="">
                                  <v:imagedata r:id="rId361" o:title=""/>
                                </v:shape>
                                <o:OLEObject Type="Embed" ProgID="" ShapeID="ole_rId360" DrawAspect="Content" ObjectID="_746200440" r:id="rId36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859" w:dyaOrig="34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42.95pt;height:17pt" filled="f" o:ole="">
                                  <v:imagedata r:id="rId363" o:title=""/>
                                </v:shape>
                                <o:OLEObject Type="Embed" ProgID="" ShapeID="ole_rId362" DrawAspect="Content" ObjectID="_928645509" r:id="rId36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إذن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300" w:dyaOrig="279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65pt;height:13.95pt" filled="f" o:ole="">
                                  <v:imagedata r:id="rId365" o:title=""/>
                                </v:shape>
                                <o:OLEObject Type="Embed" ProgID="" ShapeID="ole_rId364" DrawAspect="Content" ObjectID="_753472307" r:id="rId36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0pt;height:11pt" filled="f" o:ole="">
                                  <v:imagedata r:id="rId367" o:title=""/>
                                </v:shape>
                                <o:OLEObject Type="Embed" ProgID="" ShapeID="ole_rId366" DrawAspect="Content" ObjectID="_1934209342" r:id="rId3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شابه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31pt;height:13.95pt" filled="f" o:ole="">
                                  <v:imagedata r:id="rId369" o:title=""/>
                                </v:shape>
                                <o:OLEObject Type="Embed" ProgID="" ShapeID="ole_rId368" DrawAspect="Content" ObjectID="_652346822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5590</wp:posOffset>
                      </wp:positionH>
                      <wp:positionV relativeFrom="paragraph">
                        <wp:posOffset>205105</wp:posOffset>
                      </wp:positionV>
                      <wp:extent cx="7442200" cy="190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وخواصه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6pt;height:15pt;mso-wrap-distance-left:9.05pt;mso-wrap-distance-right:9.05pt;mso-wrap-distance-top:0pt;mso-wrap-distance-bottom:0pt;margin-top:16.15pt;mso-position-vertical-relative:text;margin-left:-1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وخواص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240"/>
        <w:gridCol w:w="24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2657475</wp:posOffset>
                      </wp:positionV>
                      <wp:extent cx="2040255" cy="213995"/>
                      <wp:effectExtent l="5715" t="444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4012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طبيق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75pt;margin-top:209.25pt;width:160.6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طبيقات</w:t>
                            </w:r>
                          </w:p>
                        </w:txbxContent>
                      </v:textbox>
                      <v:path textpathok="t"/>
                      <v:textpath on="t" fitshape="t" string="تطبيقات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92741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927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B05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التعبير عن تشابه مباشر بالأعداد المركب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ول أن التحوي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0pt;height:12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2005620621" r:id="rId37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 تشابه يكافئ القول أنه في كل معالم متعامد ومتجانس مباشر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10pt;height:12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844128292" r:id="rId37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له كتابة مركبة من الشك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24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44pt;height:12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691555952" r:id="rId37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00" w:dyaOrig="279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45pt;height:13.95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527484480" r:id="rId37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8pt;height:10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779378241" r:id="rId37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9pt;height:12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1901447404" r:id="rId38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ددان مركبان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22pt;height:12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300069999" r:id="rId3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كان للتشاب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0pt;height:12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1882276917" r:id="rId38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نقطتين صامدت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11pt;height:11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679906700" r:id="rId38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11pt;height:11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1128211676" r:id="rId3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فانه أما أن يكون تحويلا مطابق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40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13pt;height:12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1994603657" r:id="rId39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إما أن يكون تناظراً محورياً محور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2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24pt;height:16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558743323" r:id="rId3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عيين صورة نقط بتشابه مباشر ونسبت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تطبيق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يك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10pt;height:12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1171447434" r:id="rId39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تحويل كتابته المركبة ه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420" w:dyaOrig="34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71pt;height:17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998381009" r:id="rId39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ين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10pt;height:12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919660593" r:id="rId39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 تشابه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4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8pt;height:12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705646773" r:id="rId40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ين أن النقط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9pt;height:11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1036796714" r:id="rId40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ذات ال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19pt;height:11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1281198716" r:id="rId40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صامدة بـ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0pt;height:12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1175968473" r:id="rId4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ا هي لاحقة النقط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13pt;height:11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2120337549" r:id="rId40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صور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11pt;height:11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851081626" r:id="rId4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ذات ال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2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8pt;height:11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1423231498" r:id="rId41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بالتحوي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10pt;height:12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742530464" r:id="rId41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ين أن النقط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11pt;height:11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106628478" r:id="rId41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13pt;height:11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116312069" r:id="rId4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9pt;height:11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1959595630" r:id="rId4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لى استقامة واحد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22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13.95pt;height:11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1527641107" r:id="rId42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60" w:dyaOrig="24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13pt;height:12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284517456" r:id="rId4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نقطتان صورتيهما على الترتي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20" w:dyaOrig="22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16pt;height:11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316561702" r:id="rId4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00" w:dyaOrig="24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5pt;height:12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660041226" r:id="rId4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بالتحوي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0pt;height:12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524617089" r:id="rId4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260" w:dyaOrig="70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113pt;height:35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1848466854" r:id="rId4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طرح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13.95pt;height:16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927334569" r:id="rId4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م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00" w:dyaOrig="32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15pt;height:16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1317955491" r:id="rId4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ن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939" w:dyaOrig="38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96.95pt;height:19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33513781" r:id="rId43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نستنتج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960" w:dyaOrig="32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98pt;height:16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794467636" r:id="rId4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نعلم 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500" w:dyaOrig="32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75pt;height:16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814140661" r:id="rId44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300" w:dyaOrig="32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65pt;height:16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027061019" r:id="rId44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560" w:dyaOrig="32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28pt;height:16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1003069651" r:id="rId4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إذ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160" w:dyaOrig="240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58pt;height:12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586087743" r:id="rId44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ومن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10pt;height:12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348514066" r:id="rId45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شابه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60" w:dyaOrig="24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23pt;height:12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164207433" r:id="rId4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9pt;height:11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976516845" r:id="rId45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صامدة بالتحوي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0pt;height:12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127123546" r:id="rId45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يعني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740" w:dyaOrig="32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37pt;height:16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2121999670" r:id="rId45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600" w:dyaOrig="340">
                                      <v:shapetype id="_x0000_tole_rId460" coordsize="21600,21600" o:spt="ole_rId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0" type="_x0000_tole_rId460" style="width:80pt;height:17pt" filled="f" o:ole="">
                                        <v:imagedata r:id="rId461" o:title=""/>
                                      </v:shape>
                                      <o:OLEObject Type="Embed" ProgID="" ShapeID="ole_rId460" DrawAspect="Content" ObjectID="_1018797491" r:id="rId4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4800" w:dyaOrig="340">
                                      <v:shapetype id="_x0000_tole_rId462" coordsize="21600,21600" o:spt="ole_rId4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2" type="_x0000_tole_rId462" style="width:240pt;height:17pt" filled="f" o:ole="">
                                        <v:imagedata r:id="rId463" o:title=""/>
                                      </v:shape>
                                      <o:OLEObject Type="Embed" ProgID="" ShapeID="ole_rId462" DrawAspect="Content" ObjectID="_704128377" r:id="rId46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64" coordsize="21600,21600" o:spt="ole_rId4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4" type="_x0000_tole_rId464" style="width:9pt;height:11pt" filled="f" o:ole="">
                                        <v:imagedata r:id="rId465" o:title=""/>
                                      </v:shape>
                                      <o:OLEObject Type="Embed" ProgID="" ShapeID="ole_rId464" DrawAspect="Content" ObjectID="_512680297" r:id="rId46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صامدة بالتحوي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66" coordsize="21600,21600" o:spt="ole_rId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6" type="_x0000_tole_rId466" style="width:10pt;height:12pt" filled="f" o:ole="">
                                        <v:imagedata r:id="rId467" o:title=""/>
                                      </v:shape>
                                      <o:OLEObject Type="Embed" ProgID="" ShapeID="ole_rId466" DrawAspect="Content" ObjectID="_1658291350" r:id="rId4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468" coordsize="21600,21600" o:spt="ole_rId4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8" type="_x0000_tole_rId468" style="width:42.95pt;height:16pt" filled="f" o:ole="">
                                        <v:imagedata r:id="rId469" o:title=""/>
                                      </v:shape>
                                      <o:OLEObject Type="Embed" ProgID="" ShapeID="ole_rId468" DrawAspect="Content" ObjectID="_1853426903" r:id="rId46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كافئ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660" w:dyaOrig="340">
                                      <v:shapetype id="_x0000_tole_rId470" coordsize="21600,21600" o:spt="ole_rId4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0" type="_x0000_tole_rId470" style="width:83pt;height:17pt" filled="f" o:ole="">
                                        <v:imagedata r:id="rId471" o:title=""/>
                                      </v:shape>
                                      <o:OLEObject Type="Embed" ProgID="" ShapeID="ole_rId470" DrawAspect="Content" ObjectID="_922781050" r:id="rId47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020" w:dyaOrig="279">
                                      <v:shapetype id="_x0000_tole_rId472" coordsize="21600,21600" o:spt="ole_rId4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2" type="_x0000_tole_rId472" style="width:101pt;height:13.95pt" filled="f" o:ole="">
                                        <v:imagedata r:id="rId473" o:title=""/>
                                      </v:shape>
                                      <o:OLEObject Type="Embed" ProgID="" ShapeID="ole_rId472" DrawAspect="Content" ObjectID="_1889120949" r:id="rId47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منه 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474" coordsize="21600,21600" o:spt="ole_rId4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4" type="_x0000_tole_rId474" style="width:13pt;height:11pt" filled="f" o:ole="">
                                        <v:imagedata r:id="rId475" o:title=""/>
                                      </v:shape>
                                      <o:OLEObject Type="Embed" ProgID="" ShapeID="ole_rId474" DrawAspect="Content" ObjectID="_1805925023" r:id="rId47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ه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20" w:dyaOrig="220">
                                      <v:shapetype id="_x0000_tole_rId476" coordsize="21600,21600" o:spt="ole_rId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6" type="_x0000_tole_rId476" style="width:31pt;height:11pt" filled="f" o:ole="">
                                        <v:imagedata r:id="rId477" o:title=""/>
                                      </v:shape>
                                      <o:OLEObject Type="Embed" ProgID="" ShapeID="ole_rId476" DrawAspect="Content" ObjectID="_666235871" r:id="rId4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لكي تكون النقط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478" coordsize="21600,21600" o:spt="ole_rId4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8" type="_x0000_tole_rId478" style="width:11pt;height:11pt" filled="f" o:ole="">
                                        <v:imagedata r:id="rId479" o:title=""/>
                                      </v:shape>
                                      <o:OLEObject Type="Embed" ProgID="" ShapeID="ole_rId478" DrawAspect="Content" ObjectID="_1646226956" r:id="rId47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480" coordsize="21600,21600" o:spt="ole_rId4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0" type="_x0000_tole_rId480" style="width:13pt;height:11pt" filled="f" o:ole="">
                                        <v:imagedata r:id="rId481" o:title=""/>
                                      </v:shape>
                                      <o:OLEObject Type="Embed" ProgID="" ShapeID="ole_rId480" DrawAspect="Content" ObjectID="_463022788" r:id="rId48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9pt;height:11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347017988" r:id="rId4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على استقامة واحدة يجب أن يكو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080" w:dyaOrig="540">
                                      <v:shapetype id="_x0000_tole_rId484" coordsize="21600,21600" o:spt="ole_rId4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4" type="_x0000_tole_rId484" style="width:54pt;height:27pt" filled="f" o:ole="">
                                        <v:imagedata r:id="rId485" o:title=""/>
                                      </v:shape>
                                      <o:OLEObject Type="Embed" ProgID="" ShapeID="ole_rId484" DrawAspect="Content" ObjectID="_1371615613" r:id="rId48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م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99" w:dyaOrig="240">
                                      <v:shapetype id="_x0000_tole_rId486" coordsize="21600,21600" o:spt="ole_rId4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6" type="_x0000_tole_rId486" style="width:24.95pt;height:12pt" filled="f" o:ole="">
                                        <v:imagedata r:id="rId487" o:title=""/>
                                      </v:shape>
                                      <o:OLEObject Type="Embed" ProgID="" ShapeID="ole_rId486" DrawAspect="Content" ObjectID="_161070757" r:id="rId48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720" w:dyaOrig="560">
                                      <v:shapetype id="_x0000_tole_rId488" coordsize="21600,21600" o:spt="ole_rId4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8" type="_x0000_tole_rId488" style="width:136pt;height:28pt" filled="f" o:ole="">
                                        <v:imagedata r:id="rId489" o:title=""/>
                                      </v:shape>
                                      <o:OLEObject Type="Embed" ProgID="" ShapeID="ole_rId488" DrawAspect="Content" ObjectID="_601012543" r:id="rId48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80" w:dyaOrig="240">
                                      <v:shapetype id="_x0000_tole_rId490" coordsize="21600,21600" o:spt="ole_rId4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0" type="_x0000_tole_rId490" style="width:24pt;height:12pt" filled="f" o:ole="">
                                        <v:imagedata r:id="rId491" o:title=""/>
                                      </v:shape>
                                      <o:OLEObject Type="Embed" ProgID="" ShapeID="ole_rId490" DrawAspect="Content" ObjectID="_1178593853" r:id="rId49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منه النقط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492" coordsize="21600,21600" o:spt="ole_rId4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2" type="_x0000_tole_rId492" style="width:11pt;height:11pt" filled="f" o:ole="">
                                        <v:imagedata r:id="rId493" o:title=""/>
                                      </v:shape>
                                      <o:OLEObject Type="Embed" ProgID="" ShapeID="ole_rId492" DrawAspect="Content" ObjectID="_1232029151" r:id="rId49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494" coordsize="21600,21600" o:spt="ole_rId4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4" type="_x0000_tole_rId494" style="width:13pt;height:11pt" filled="f" o:ole="">
                                        <v:imagedata r:id="rId495" o:title=""/>
                                      </v:shape>
                                      <o:OLEObject Type="Embed" ProgID="" ShapeID="ole_rId494" DrawAspect="Content" ObjectID="_1776129556" r:id="rId49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96" coordsize="21600,21600" o:spt="ole_rId4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6" type="_x0000_tole_rId496" style="width:9pt;height:11pt" filled="f" o:ole="">
                                        <v:imagedata r:id="rId497" o:title=""/>
                                      </v:shape>
                                      <o:OLEObject Type="Embed" ProgID="" ShapeID="ole_rId496" DrawAspect="Content" ObjectID="_14943051" r:id="rId49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على استقامة واحد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دراسة مختلف حالات التحويل النقطي والأعداد المركب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730.2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B05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التعبير عن تشابه مباشر بالأعداد المركب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ول أن التحوي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498" coordsize="21600,21600" o:spt="ole_rId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8" type="_x0000_tole_rId498" style="width:10pt;height:12pt" filled="f" o:ole="">
                                  <v:imagedata r:id="rId499" o:title=""/>
                                </v:shape>
                                <o:OLEObject Type="Embed" ProgID="" ShapeID="ole_rId498" DrawAspect="Content" ObjectID="_1384569400" r:id="rId4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 تشابه يكافئ القول أنه في كل معالم متعامد ومتجانس مباشر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00" coordsize="21600,21600" o:spt="ole_rId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0" type="_x0000_tole_rId500" style="width:10pt;height:12pt" filled="f" o:ole="">
                                  <v:imagedata r:id="rId501" o:title=""/>
                                </v:shape>
                                <o:OLEObject Type="Embed" ProgID="" ShapeID="ole_rId500" DrawAspect="Content" ObjectID="_251080055" r:id="rId5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له كتابة مركبة من الشك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24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44pt;height:12pt" filled="f" o:ole="">
                                  <v:imagedata r:id="rId503" o:title=""/>
                                </v:shape>
                                <o:OLEObject Type="Embed" ProgID="" ShapeID="ole_rId502" DrawAspect="Content" ObjectID="_1110443170" r:id="rId50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00" w:dyaOrig="279">
                                <v:shapetype id="_x0000_tole_rId504" coordsize="21600,21600" o:spt="ole_rId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4" type="_x0000_tole_rId504" style="width:45pt;height:13.95pt" filled="f" o:ole="">
                                  <v:imagedata r:id="rId505" o:title=""/>
                                </v:shape>
                                <o:OLEObject Type="Embed" ProgID="" ShapeID="ole_rId504" DrawAspect="Content" ObjectID="_1089338386" r:id="rId50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8pt;height:10pt" filled="f" o:ole="">
                                  <v:imagedata r:id="rId507" o:title=""/>
                                </v:shape>
                                <o:OLEObject Type="Embed" ProgID="" ShapeID="ole_rId506" DrawAspect="Content" ObjectID="_1783867052" r:id="rId50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9pt;height:12pt" filled="f" o:ole="">
                                  <v:imagedata r:id="rId509" o:title=""/>
                                </v:shape>
                                <o:OLEObject Type="Embed" ProgID="" ShapeID="ole_rId508" DrawAspect="Content" ObjectID="_452987720" r:id="rId5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ددان مركبان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22pt;height:12pt" filled="f" o:ole="">
                                  <v:imagedata r:id="rId511" o:title=""/>
                                </v:shape>
                                <o:OLEObject Type="Embed" ProgID="" ShapeID="ole_rId510" DrawAspect="Content" ObjectID="_1221912460" r:id="rId51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كان للتشاب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10pt;height:12pt" filled="f" o:ole="">
                                  <v:imagedata r:id="rId513" o:title=""/>
                                </v:shape>
                                <o:OLEObject Type="Embed" ProgID="" ShapeID="ole_rId512" DrawAspect="Content" ObjectID="_1971931968" r:id="rId5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نقطتين صامدت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11pt;height:11pt" filled="f" o:ole="">
                                  <v:imagedata r:id="rId515" o:title=""/>
                                </v:shape>
                                <o:OLEObject Type="Embed" ProgID="" ShapeID="ole_rId514" DrawAspect="Content" ObjectID="_1247801415" r:id="rId5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11pt;height:11pt" filled="f" o:ole="">
                                  <v:imagedata r:id="rId517" o:title=""/>
                                </v:shape>
                                <o:OLEObject Type="Embed" ProgID="" ShapeID="ole_rId516" DrawAspect="Content" ObjectID="_856311918" r:id="rId5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فانه أما أن يكون تحويلا مطابق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4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13pt;height:12pt" filled="f" o:ole="">
                                  <v:imagedata r:id="rId519" o:title=""/>
                                </v:shape>
                                <o:OLEObject Type="Embed" ProgID="" ShapeID="ole_rId518" DrawAspect="Content" ObjectID="_1169802356" r:id="rId51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إما أن يكون تناظراً محورياً محور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2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24pt;height:16pt" filled="f" o:ole="">
                                  <v:imagedata r:id="rId521" o:title=""/>
                                </v:shape>
                                <o:OLEObject Type="Embed" ProgID="" ShapeID="ole_rId520" DrawAspect="Content" ObjectID="_1203434857" r:id="rId52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67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يين صورة نقط بتشابه مباشر ونسب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تطبيق 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يك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10pt;height:12pt" filled="f" o:ole="">
                                  <v:imagedata r:id="rId523" o:title=""/>
                                </v:shape>
                                <o:OLEObject Type="Embed" ProgID="" ShapeID="ole_rId522" DrawAspect="Content" ObjectID="_1623844674" r:id="rId5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تحويل كتابته المركبة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420" w:dyaOrig="34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71pt;height:17pt" filled="f" o:ole="">
                                  <v:imagedata r:id="rId525" o:title=""/>
                                </v:shape>
                                <o:OLEObject Type="Embed" ProgID="" ShapeID="ole_rId524" DrawAspect="Content" ObjectID="_664134619" r:id="rId52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ين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10pt;height:12pt" filled="f" o:ole="">
                                  <v:imagedata r:id="rId527" o:title=""/>
                                </v:shape>
                                <o:OLEObject Type="Embed" ProgID="" ShapeID="ole_rId526" DrawAspect="Content" ObjectID="_402503571" r:id="rId52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 تشابه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4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8pt;height:12pt" filled="f" o:ole="">
                                  <v:imagedata r:id="rId529" o:title=""/>
                                </v:shape>
                                <o:OLEObject Type="Embed" ProgID="" ShapeID="ole_rId528" DrawAspect="Content" ObjectID="_1138344498" r:id="rId52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ين أن النقط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9pt;height:11pt" filled="f" o:ole="">
                                  <v:imagedata r:id="rId531" o:title=""/>
                                </v:shape>
                                <o:OLEObject Type="Embed" ProgID="" ShapeID="ole_rId530" DrawAspect="Content" ObjectID="_839571758" r:id="rId53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ذات ال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19pt;height:11pt" filled="f" o:ole="">
                                  <v:imagedata r:id="rId533" o:title=""/>
                                </v:shape>
                                <o:OLEObject Type="Embed" ProgID="" ShapeID="ole_rId532" DrawAspect="Content" ObjectID="_1413284862" r:id="rId53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صامدة ب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10pt;height:12pt" filled="f" o:ole="">
                                  <v:imagedata r:id="rId535" o:title=""/>
                                </v:shape>
                                <o:OLEObject Type="Embed" ProgID="" ShapeID="ole_rId534" DrawAspect="Content" ObjectID="_2067661933" r:id="rId53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ا هي لاحقة النقط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13pt;height:11pt" filled="f" o:ole="">
                                  <v:imagedata r:id="rId537" o:title=""/>
                                </v:shape>
                                <o:OLEObject Type="Embed" ProgID="" ShapeID="ole_rId536" DrawAspect="Content" ObjectID="_1134631831" r:id="rId53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صو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11pt;height:11pt" filled="f" o:ole="">
                                  <v:imagedata r:id="rId539" o:title=""/>
                                </v:shape>
                                <o:OLEObject Type="Embed" ProgID="" ShapeID="ole_rId538" DrawAspect="Content" ObjectID="_1725256663" r:id="rId53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ذات ال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20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8pt;height:11pt" filled="f" o:ole="">
                                  <v:imagedata r:id="rId541" o:title=""/>
                                </v:shape>
                                <o:OLEObject Type="Embed" ProgID="" ShapeID="ole_rId540" DrawAspect="Content" ObjectID="_1570394213" r:id="rId54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بالتحوي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10pt;height:12pt" filled="f" o:ole="">
                                  <v:imagedata r:id="rId543" o:title=""/>
                                </v:shape>
                                <o:OLEObject Type="Embed" ProgID="" ShapeID="ole_rId542" DrawAspect="Content" ObjectID="_1894116821" r:id="rId54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ين أن النقط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11pt;height:11pt" filled="f" o:ole="">
                                  <v:imagedata r:id="rId545" o:title=""/>
                                </v:shape>
                                <o:OLEObject Type="Embed" ProgID="" ShapeID="ole_rId544" DrawAspect="Content" ObjectID="_548073272" r:id="rId54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13pt;height:11pt" filled="f" o:ole="">
                                  <v:imagedata r:id="rId547" o:title=""/>
                                </v:shape>
                                <o:OLEObject Type="Embed" ProgID="" ShapeID="ole_rId546" DrawAspect="Content" ObjectID="_1984119702" r:id="rId54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9pt;height:11pt" filled="f" o:ole="">
                                  <v:imagedata r:id="rId549" o:title=""/>
                                </v:shape>
                                <o:OLEObject Type="Embed" ProgID="" ShapeID="ole_rId548" DrawAspect="Content" ObjectID="_125991040" r:id="rId54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لى استقامة وا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220">
                                <v:shapetype id="_x0000_tole_rId550" coordsize="21600,21600" o:spt="ole_rId5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0" type="_x0000_tole_rId550" style="width:13.95pt;height:11pt" filled="f" o:ole="">
                                  <v:imagedata r:id="rId551" o:title=""/>
                                </v:shape>
                                <o:OLEObject Type="Embed" ProgID="" ShapeID="ole_rId550" DrawAspect="Content" ObjectID="_1895061469" r:id="rId55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60" w:dyaOrig="240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13pt;height:12pt" filled="f" o:ole="">
                                  <v:imagedata r:id="rId553" o:title=""/>
                                </v:shape>
                                <o:OLEObject Type="Embed" ProgID="" ShapeID="ole_rId552" DrawAspect="Content" ObjectID="_1810066188" r:id="rId55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نقطتان صورتيهما على الترت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20" w:dyaOrig="220">
                                <v:shapetype id="_x0000_tole_rId554" coordsize="21600,21600" o:spt="ole_rId5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4" type="_x0000_tole_rId554" style="width:16pt;height:11pt" filled="f" o:ole="">
                                  <v:imagedata r:id="rId555" o:title=""/>
                                </v:shape>
                                <o:OLEObject Type="Embed" ProgID="" ShapeID="ole_rId554" DrawAspect="Content" ObjectID="_1388707438" r:id="rId55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00" w:dyaOrig="24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15pt;height:12pt" filled="f" o:ole="">
                                  <v:imagedata r:id="rId557" o:title=""/>
                                </v:shape>
                                <o:OLEObject Type="Embed" ProgID="" ShapeID="ole_rId556" DrawAspect="Content" ObjectID="_1926618510" r:id="rId55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بالتحويل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10pt;height:12pt" filled="f" o:ole="">
                                  <v:imagedata r:id="rId559" o:title=""/>
                                </v:shape>
                                <o:OLEObject Type="Embed" ProgID="" ShapeID="ole_rId558" DrawAspect="Content" ObjectID="_279295696" r:id="rId55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260" w:dyaOrig="70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113pt;height:35pt" filled="f" o:ole="">
                                  <v:imagedata r:id="rId561" o:title=""/>
                                </v:shape>
                                <o:OLEObject Type="Embed" ProgID="" ShapeID="ole_rId560" DrawAspect="Content" ObjectID="_2049320036" r:id="rId56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طرح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13.95pt;height:16pt" filled="f" o:ole="">
                                  <v:imagedata r:id="rId563" o:title=""/>
                                </v:shape>
                                <o:OLEObject Type="Embed" ProgID="" ShapeID="ole_rId562" DrawAspect="Content" ObjectID="_370568752" r:id="rId56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00" w:dyaOrig="32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15pt;height:16pt" filled="f" o:ole="">
                                  <v:imagedata r:id="rId565" o:title=""/>
                                </v:shape>
                                <o:OLEObject Type="Embed" ProgID="" ShapeID="ole_rId564" DrawAspect="Content" ObjectID="_197129427" r:id="rId56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نجد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939" w:dyaOrig="38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96.95pt;height:19pt" filled="f" o:ole="">
                                  <v:imagedata r:id="rId567" o:title=""/>
                                </v:shape>
                                <o:OLEObject Type="Embed" ProgID="" ShapeID="ole_rId566" DrawAspect="Content" ObjectID="_1181402009" r:id="rId56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نستن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960" w:dyaOrig="32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98pt;height:16pt" filled="f" o:ole="">
                                  <v:imagedata r:id="rId569" o:title=""/>
                                </v:shape>
                                <o:OLEObject Type="Embed" ProgID="" ShapeID="ole_rId568" DrawAspect="Content" ObjectID="_1880486410" r:id="rId56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نعلم 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500" w:dyaOrig="32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75pt;height:16pt" filled="f" o:ole="">
                                  <v:imagedata r:id="rId571" o:title=""/>
                                </v:shape>
                                <o:OLEObject Type="Embed" ProgID="" ShapeID="ole_rId570" DrawAspect="Content" ObjectID="_1587017732" r:id="rId57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300" w:dyaOrig="32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65pt;height:16pt" filled="f" o:ole="">
                                  <v:imagedata r:id="rId573" o:title=""/>
                                </v:shape>
                                <o:OLEObject Type="Embed" ProgID="" ShapeID="ole_rId572" DrawAspect="Content" ObjectID="_461042007" r:id="rId5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560" w:dyaOrig="32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28pt;height:16pt" filled="f" o:ole="">
                                  <v:imagedata r:id="rId575" o:title=""/>
                                </v:shape>
                                <o:OLEObject Type="Embed" ProgID="" ShapeID="ole_rId574" DrawAspect="Content" ObjectID="_1371153722" r:id="rId57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إذن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160" w:dyaOrig="24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58pt;height:12pt" filled="f" o:ole="">
                                  <v:imagedata r:id="rId577" o:title=""/>
                                </v:shape>
                                <o:OLEObject Type="Embed" ProgID="" ShapeID="ole_rId576" DrawAspect="Content" ObjectID="_1992818017" r:id="rId57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ومن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10pt;height:12pt" filled="f" o:ole="">
                                  <v:imagedata r:id="rId579" o:title=""/>
                                </v:shape>
                                <o:OLEObject Type="Embed" ProgID="" ShapeID="ole_rId578" DrawAspect="Content" ObjectID="_337023394" r:id="rId5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شابه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60" w:dyaOrig="24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23pt;height:12pt" filled="f" o:ole="">
                                  <v:imagedata r:id="rId581" o:title=""/>
                                </v:shape>
                                <o:OLEObject Type="Embed" ProgID="" ShapeID="ole_rId580" DrawAspect="Content" ObjectID="_937191361" r:id="rId58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9pt;height:11pt" filled="f" o:ole="">
                                  <v:imagedata r:id="rId583" o:title=""/>
                                </v:shape>
                                <o:OLEObject Type="Embed" ProgID="" ShapeID="ole_rId582" DrawAspect="Content" ObjectID="_1376481719" r:id="rId58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صامدة بالتحويل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0pt;height:12pt" filled="f" o:ole="">
                                  <v:imagedata r:id="rId585" o:title=""/>
                                </v:shape>
                                <o:OLEObject Type="Embed" ProgID="" ShapeID="ole_rId584" DrawAspect="Content" ObjectID="_2091469497" r:id="rId5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يعني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740" w:dyaOrig="32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37pt;height:16pt" filled="f" o:ole="">
                                  <v:imagedata r:id="rId587" o:title=""/>
                                </v:shape>
                                <o:OLEObject Type="Embed" ProgID="" ShapeID="ole_rId586" DrawAspect="Content" ObjectID="_1472693796" r:id="rId5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600" w:dyaOrig="34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80pt;height:17pt" filled="f" o:ole="">
                                  <v:imagedata r:id="rId589" o:title=""/>
                                </v:shape>
                                <o:OLEObject Type="Embed" ProgID="" ShapeID="ole_rId588" DrawAspect="Content" ObjectID="_275681423" r:id="rId58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4800" w:dyaOrig="34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240pt;height:17pt" filled="f" o:ole="">
                                  <v:imagedata r:id="rId591" o:title=""/>
                                </v:shape>
                                <o:OLEObject Type="Embed" ProgID="" ShapeID="ole_rId590" DrawAspect="Content" ObjectID="_1049248257" r:id="rId59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9pt;height:11pt" filled="f" o:ole="">
                                  <v:imagedata r:id="rId593" o:title=""/>
                                </v:shape>
                                <o:OLEObject Type="Embed" ProgID="" ShapeID="ole_rId592" DrawAspect="Content" ObjectID="_61985336" r:id="rId5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صامدة بالتحويل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10pt;height:12pt" filled="f" o:ole="">
                                  <v:imagedata r:id="rId595" o:title=""/>
                                </v:shape>
                                <o:OLEObject Type="Embed" ProgID="" ShapeID="ole_rId594" DrawAspect="Content" ObjectID="_959335251" r:id="rId59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596" coordsize="21600,21600" o:spt="ole_rId5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6" type="_x0000_tole_rId596" style="width:42.95pt;height:16pt" filled="f" o:ole="">
                                  <v:imagedata r:id="rId597" o:title=""/>
                                </v:shape>
                                <o:OLEObject Type="Embed" ProgID="" ShapeID="ole_rId596" DrawAspect="Content" ObjectID="_369972044" r:id="rId59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كافئ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660" w:dyaOrig="340">
                                <v:shapetype id="_x0000_tole_rId598" coordsize="21600,21600" o:spt="ole_rId5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8" type="_x0000_tole_rId598" style="width:83pt;height:17pt" filled="f" o:ole="">
                                  <v:imagedata r:id="rId599" o:title=""/>
                                </v:shape>
                                <o:OLEObject Type="Embed" ProgID="" ShapeID="ole_rId598" DrawAspect="Content" ObjectID="_1869828444" r:id="rId59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020" w:dyaOrig="279">
                                <v:shapetype id="_x0000_tole_rId600" coordsize="21600,21600" o:spt="ole_rId6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0" type="_x0000_tole_rId600" style="width:101pt;height:13.95pt" filled="f" o:ole="">
                                  <v:imagedata r:id="rId601" o:title=""/>
                                </v:shape>
                                <o:OLEObject Type="Embed" ProgID="" ShapeID="ole_rId600" DrawAspect="Content" ObjectID="_950681935" r:id="rId60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منه 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13pt;height:11pt" filled="f" o:ole="">
                                  <v:imagedata r:id="rId603" o:title=""/>
                                </v:shape>
                                <o:OLEObject Type="Embed" ProgID="" ShapeID="ole_rId602" DrawAspect="Content" ObjectID="_225678346" r:id="rId60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ه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20" w:dyaOrig="220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31pt;height:11pt" filled="f" o:ole="">
                                  <v:imagedata r:id="rId605" o:title=""/>
                                </v:shape>
                                <o:OLEObject Type="Embed" ProgID="" ShapeID="ole_rId604" DrawAspect="Content" ObjectID="_160118045" r:id="rId60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لكي تكون النقط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11pt;height:11pt" filled="f" o:ole="">
                                  <v:imagedata r:id="rId607" o:title=""/>
                                </v:shape>
                                <o:OLEObject Type="Embed" ProgID="" ShapeID="ole_rId606" DrawAspect="Content" ObjectID="_1290755500" r:id="rId60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13pt;height:11pt" filled="f" o:ole="">
                                  <v:imagedata r:id="rId609" o:title=""/>
                                </v:shape>
                                <o:OLEObject Type="Embed" ProgID="" ShapeID="ole_rId608" DrawAspect="Content" ObjectID="_1570961452" r:id="rId6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9pt;height:11pt" filled="f" o:ole="">
                                  <v:imagedata r:id="rId611" o:title=""/>
                                </v:shape>
                                <o:OLEObject Type="Embed" ProgID="" ShapeID="ole_rId610" DrawAspect="Content" ObjectID="_1005097328" r:id="rId61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على استقامة واحدة يجب أن يكو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080" w:dyaOrig="54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54pt;height:27pt" filled="f" o:ole="">
                                  <v:imagedata r:id="rId613" o:title=""/>
                                </v:shape>
                                <o:OLEObject Type="Embed" ProgID="" ShapeID="ole_rId612" DrawAspect="Content" ObjectID="_770144303" r:id="rId6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مع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99" w:dyaOrig="24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24.95pt;height:12pt" filled="f" o:ole="">
                                  <v:imagedata r:id="rId615" o:title=""/>
                                </v:shape>
                                <o:OLEObject Type="Embed" ProgID="" ShapeID="ole_rId614" DrawAspect="Content" ObjectID="_882033164" r:id="rId61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720" w:dyaOrig="56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136pt;height:28pt" filled="f" o:ole="">
                                  <v:imagedata r:id="rId617" o:title=""/>
                                </v:shape>
                                <o:OLEObject Type="Embed" ProgID="" ShapeID="ole_rId616" DrawAspect="Content" ObjectID="_448929881" r:id="rId616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80" w:dyaOrig="24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24pt;height:12pt" filled="f" o:ole="">
                                  <v:imagedata r:id="rId619" o:title=""/>
                                </v:shape>
                                <o:OLEObject Type="Embed" ProgID="" ShapeID="ole_rId618" DrawAspect="Content" ObjectID="_1318630206" r:id="rId61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منه النقط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1pt;height:11pt" filled="f" o:ole="">
                                  <v:imagedata r:id="rId621" o:title=""/>
                                </v:shape>
                                <o:OLEObject Type="Embed" ProgID="" ShapeID="ole_rId620" DrawAspect="Content" ObjectID="_1822560922" r:id="rId6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3pt;height:11pt" filled="f" o:ole="">
                                  <v:imagedata r:id="rId623" o:title=""/>
                                </v:shape>
                                <o:OLEObject Type="Embed" ProgID="" ShapeID="ole_rId622" DrawAspect="Content" ObjectID="_1108088236" r:id="rId6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9pt;height:11pt" filled="f" o:ole="">
                                  <v:imagedata r:id="rId625" o:title=""/>
                                </v:shape>
                                <o:OLEObject Type="Embed" ProgID="" ShapeID="ole_rId624" DrawAspect="Content" ObjectID="_1940892200" r:id="rId62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على استقامة وا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دراسة مختلف حالات التحويل النقطي والأعداد المرك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85725</wp:posOffset>
                      </wp:positionV>
                      <wp:extent cx="3847465" cy="296545"/>
                      <wp:effectExtent l="5715" t="5715" r="5080" b="1066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732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ateen" w:hAnsi="ae_AlMateen" w:eastAsia="Calibri" w:cs="ae_AlMateen"/>
                                      <w:color w:val="FF0000"/>
                                      <w:lang w:val="fr-FR" w:bidi="ar-DZ"/>
                                    </w:rPr>
                                    <w:t xml:space="preserve">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3-6 / 10-11 / 15-19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178/179/1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25pt;margin-top:6.75pt;width:302.9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" w:hAnsi="ae_AlMateen" w:eastAsia="Calibri" w:cs="ae_AlMateen"/>
                                <w:color w:val="FF0000"/>
                                <w:lang w:val="fr-FR" w:bidi="ar-DZ"/>
                              </w:rPr>
                              <w:t xml:space="preserve">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3-6 / 10-11 / 15-1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{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178/179/1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3030855</wp:posOffset>
                      </wp:positionV>
                      <wp:extent cx="1486535" cy="518795"/>
                      <wp:effectExtent l="248285" t="6985" r="23749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8644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تطبيق مقترح لدراسة التشابه المباشر والأعداد المركبة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35pt;margin-top:238.65pt;width:117pt;height:40.8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تطبيق مقترح لدراسة التشابه المباشر والأعداد المركبة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5dfe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48640</wp:posOffset>
                      </wp:positionV>
                      <wp:extent cx="1424940" cy="516255"/>
                      <wp:effectExtent l="319405" t="6985" r="31559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7.التعبير عن تشابه مباشرة بالإعداد المركبة (12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7pt;margin-top:43.15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7.التعبير عن تشابه مباشرة بالإعداد المركبة (12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66" w:leader="none"/>
                                <w:tab w:val="right" w:pos="449" w:leader="none"/>
                              </w:tabs>
                              <w:bidi w:val="1"/>
                              <w:spacing w:before="0" w:after="120"/>
                              <w:ind w:left="304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وخواص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right" w:pos="166" w:leader="none"/>
                          <w:tab w:val="right" w:pos="449" w:leader="none"/>
                        </w:tabs>
                        <w:bidi w:val="1"/>
                        <w:spacing w:before="0" w:after="120"/>
                        <w:ind w:left="304" w:right="0" w:hanging="0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2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تشابه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باشر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وخواصه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2501900</wp:posOffset>
                      </wp:positionV>
                      <wp:extent cx="2164715" cy="213995"/>
                      <wp:effectExtent l="5715" t="4445" r="444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46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197pt;width:170.4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385</wp:posOffset>
                      </wp:positionV>
                      <wp:extent cx="5134610" cy="852233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852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4"/>
                                      <w:szCs w:val="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عطاف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26" coordsize="21600,21600" o:spt="ole_rId6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6" type="_x0000_tole_rId626" style="width:9.6pt;height:11.7pt" filled="f" o:ole="">
                                        <v:imagedata r:id="rId627" o:title=""/>
                                      </v:shape>
                                      <o:OLEObject Type="Embed" ProgID="" ShapeID="ole_rId626" DrawAspect="Content" ObjectID="_1348940770" r:id="rId6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اشتقا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ت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628" coordsize="21600,21600" o:spt="ole_rId6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8" type="_x0000_tole_rId628" style="width:8.55pt;height:11.7pt" filled="f" o:ole="">
                                        <v:imagedata r:id="rId629" o:title=""/>
                                      </v:shape>
                                      <o:OLEObject Type="Embed" ProgID="" ShapeID="ole_rId628" DrawAspect="Content" ObjectID="_1329518916" r:id="rId6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00">
                                      <v:shapetype id="_x0000_tole_rId630" coordsize="21600,21600" o:spt="ole_rId6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0" type="_x0000_tole_rId630" style="width:25.6pt;height:17.5pt" filled="f" o:ole="">
                                        <v:imagedata r:id="rId631" o:title=""/>
                                      </v:shape>
                                      <o:OLEObject Type="Embed" ProgID="" ShapeID="ole_rId630" DrawAspect="Content" ObjectID="_908423629" r:id="rId6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نعد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632" coordsize="21600,21600" o:spt="ole_rId6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2" type="_x0000_tole_rId632" style="width:11.7pt;height:16.25pt" filled="f" o:ole="">
                                        <v:imagedata r:id="rId633" o:title=""/>
                                      </v:shape>
                                      <o:OLEObject Type="Embed" ProgID="" ShapeID="ole_rId632" DrawAspect="Content" ObjectID="_135995517" r:id="rId6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634" coordsize="21600,21600" o:spt="ole_rId6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4" type="_x0000_tole_rId634" style="width:8.55pt;height:11.7pt" filled="f" o:ole="">
                                        <v:imagedata r:id="rId635" o:title=""/>
                                      </v:shape>
                                      <o:OLEObject Type="Embed" ProgID="" ShapeID="ole_rId634" DrawAspect="Content" ObjectID="_1718306577" r:id="rId6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غي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ت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وا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636" coordsize="21600,21600" o:spt="ole_rId6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6" type="_x0000_tole_rId636" style="width:11.7pt;height:16.25pt" filled="f" o:ole="">
                                        <v:imagedata r:id="rId637" o:title=""/>
                                      </v:shape>
                                      <o:OLEObject Type="Embed" ProgID="" ShapeID="ole_rId636" DrawAspect="Content" ObjectID="_1088119813" r:id="rId6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بيان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638" coordsize="21600,21600" o:spt="ole_rId6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8" type="_x0000_tole_rId638" style="width:21.35pt;height:16.25pt" filled="f" o:ole="">
                                        <v:imagedata r:id="rId639" o:title=""/>
                                      </v:shape>
                                      <o:OLEObject Type="Embed" ProgID="" ShapeID="ole_rId638" DrawAspect="Content" ObjectID="_426601252" r:id="rId6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د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40" coordsize="21600,21600" o:spt="ole_rId6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0" type="_x0000_tole_rId640" style="width:9.6pt;height:11.7pt" filled="f" o:ole="">
                                        <v:imagedata r:id="rId641" o:title=""/>
                                      </v:shape>
                                      <o:OLEObject Type="Embed" ProgID="" ShapeID="ole_rId640" DrawAspect="Content" ObjectID="_78085454" r:id="rId6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نعطاف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20">
                                      <v:shapetype id="_x0000_tole_rId642" coordsize="21600,21600" o:spt="ole_rId6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2" type="_x0000_tole_rId642" style="width:52.25pt;height:18.7pt" filled="f" o:ole="">
                                        <v:imagedata r:id="rId643" o:title=""/>
                                      </v:shape>
                                      <o:OLEObject Type="Embed" ProgID="" ShapeID="ole_rId642" DrawAspect="Content" ObjectID="_1621311969" r:id="rId6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ما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ـــ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644" coordsize="21600,21600" o:spt="ole_rId6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4" type="_x0000_tole_rId644" style="width:21.35pt;height:16.25pt" filled="f" o:ole="">
                                        <v:imagedata r:id="rId645" o:title=""/>
                                      </v:shape>
                                      <o:OLEObject Type="Embed" ProgID="" ShapeID="ole_rId644" DrawAspect="Content" ObjectID="_1664046107" r:id="rId6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646" coordsize="21600,21600" o:spt="ole_rId6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6" type="_x0000_tole_rId646" style="width:10.65pt;height:11.7pt" filled="f" o:ole="">
                                        <v:imagedata r:id="rId647" o:title=""/>
                                      </v:shape>
                                      <o:OLEObject Type="Embed" ProgID="" ShapeID="ole_rId646" DrawAspect="Content" ObjectID="_1796796201" r:id="rId6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ختر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648" coordsize="21600,21600" o:spt="ole_rId6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8" type="_x0000_tole_rId648" style="width:21.35pt;height:16.25pt" filled="f" o:ole="">
                                        <v:imagedata r:id="rId649" o:title=""/>
                                      </v:shape>
                                      <o:OLEObject Type="Embed" ProgID="" ShapeID="ole_rId648" DrawAspect="Content" ObjectID="_836683814" r:id="rId6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50" coordsize="21600,21600" o:spt="ole_rId6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0" type="_x0000_tole_rId650" style="width:9.6pt;height:11.7pt" filled="f" o:ole="">
                                        <v:imagedata r:id="rId651" o:title=""/>
                                      </v:shape>
                                      <o:OLEObject Type="Embed" ProgID="" ShapeID="ole_rId650" DrawAspect="Content" ObjectID="_830358530" r:id="rId6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عبار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40" w:dyaOrig="300">
                                      <v:shapetype id="_x0000_tole_rId652" coordsize="21600,21600" o:spt="ole_rId6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2" type="_x0000_tole_rId652" style="width:55.45pt;height:17.5pt" filled="f" o:ole="">
                                        <v:imagedata r:id="rId653" o:title=""/>
                                      </v:shape>
                                      <o:OLEObject Type="Embed" ProgID="" ShapeID="ole_rId652" DrawAspect="Content" ObjectID="_792185328" r:id="rId6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54" coordsize="21600,21600" o:spt="ole_rId6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4" type="_x0000_tole_rId654" style="width:9.6pt;height:11.7pt" filled="f" o:ole="">
                                        <v:imagedata r:id="rId655" o:title=""/>
                                      </v:shape>
                                      <o:OLEObject Type="Embed" ProgID="" ShapeID="ole_rId654" DrawAspect="Content" ObjectID="_548075449" r:id="rId65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اشتقا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656" coordsize="21600,21600" o:spt="ole_rId6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6" type="_x0000_tole_rId656" style="width:10.65pt;height:11.7pt" filled="f" o:ole="">
                                        <v:imagedata r:id="rId657" o:title=""/>
                                      </v:shape>
                                      <o:OLEObject Type="Embed" ProgID="" ShapeID="ole_rId656" DrawAspect="Content" ObjectID="_2097154158" r:id="rId65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60">
                                      <v:shapetype id="_x0000_tole_rId658" coordsize="21600,21600" o:spt="ole_rId6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8" type="_x0000_tole_rId658" style="width:9.6pt;height:9.35pt" filled="f" o:ole="">
                                        <v:imagedata r:id="rId659" o:title=""/>
                                      </v:shape>
                                      <o:OLEObject Type="Embed" ProgID="" ShapeID="ole_rId658" DrawAspect="Content" ObjectID="_137865193" r:id="rId65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660" coordsize="21600,21600" o:spt="ole_rId6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0" type="_x0000_tole_rId660" style="width:10.65pt;height:11.7pt" filled="f" o:ole="">
                                        <v:imagedata r:id="rId661" o:title=""/>
                                      </v:shape>
                                      <o:OLEObject Type="Embed" ProgID="" ShapeID="ole_rId660" DrawAspect="Content" ObjectID="_1013257985" r:id="rId66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300">
                                      <v:shapetype id="_x0000_tole_rId662" coordsize="21600,21600" o:spt="ole_rId6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2" type="_x0000_tole_rId662" style="width:46.9pt;height:17.5pt" filled="f" o:ole="">
                                        <v:imagedata r:id="rId663" o:title=""/>
                                      </v:shape>
                                      <o:OLEObject Type="Embed" ProgID="" ShapeID="ole_rId662" DrawAspect="Content" ObjectID="_1368950864" r:id="rId6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00" w:dyaOrig="300">
                                      <v:shapetype id="_x0000_tole_rId664" coordsize="21600,21600" o:spt="ole_rId6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4" type="_x0000_tole_rId664" style="width:48pt;height:17.5pt" filled="f" o:ole="">
                                        <v:imagedata r:id="rId665" o:title=""/>
                                      </v:shape>
                                      <o:OLEObject Type="Embed" ProgID="" ShapeID="ole_rId664" DrawAspect="Content" ObjectID="_909803594" r:id="rId6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20" w:dyaOrig="300">
                                      <v:shapetype id="_x0000_tole_rId666" coordsize="21600,21600" o:spt="ole_rId6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6" type="_x0000_tole_rId666" style="width:38.4pt;height:17.5pt" filled="f" o:ole="">
                                        <v:imagedata r:id="rId667" o:title=""/>
                                      </v:shape>
                                      <o:OLEObject Type="Embed" ProgID="" ShapeID="ole_rId666" DrawAspect="Content" ObjectID="_327686365" r:id="rId66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79">
                                      <v:shapetype id="_x0000_tole_rId668" coordsize="21600,21600" o:spt="ole_rId6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8" type="_x0000_tole_rId668" style="width:25.6pt;height:16.25pt" filled="f" o:ole="">
                                        <v:imagedata r:id="rId669" o:title=""/>
                                      </v:shape>
                                      <o:OLEObject Type="Embed" ProgID="" ShapeID="ole_rId668" DrawAspect="Content" ObjectID="_311562917" r:id="rId66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غير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وا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20">
                                      <v:shapetype id="_x0000_tole_rId670" coordsize="21600,21600" o:spt="ole_rId6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0" type="_x0000_tole_rId670" style="width:8.55pt;height:12.8pt" filled="f" o:ole="">
                                        <v:imagedata r:id="rId671" o:title=""/>
                                      </v:shape>
                                      <o:OLEObject Type="Embed" ProgID="" ShapeID="ole_rId670" DrawAspect="Content" ObjectID="_2039152910" r:id="rId67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279">
                                      <v:shapetype id="_x0000_tole_rId672" coordsize="21600,21600" o:spt="ole_rId6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2" type="_x0000_tole_rId672" style="width:27.7pt;height:16.25pt" filled="f" o:ole="">
                                        <v:imagedata r:id="rId673" o:title=""/>
                                      </v:shape>
                                      <o:OLEObject Type="Embed" ProgID="" ShapeID="ole_rId672" DrawAspect="Content" ObjectID="_1749414333" r:id="rId67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نعطا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منحن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674" coordsize="21600,21600" o:spt="ole_rId6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4" type="_x0000_tole_rId674" style="width:21.35pt;height:16.25pt" filled="f" o:ole="">
                                        <v:imagedata r:id="rId675" o:title=""/>
                                      </v:shape>
                                      <o:OLEObject Type="Embed" ProgID="" ShapeID="ole_rId674" DrawAspect="Content" ObjectID="_1096707554" r:id="rId67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671.05pt;mso-wrap-distance-left:9.05pt;mso-wrap-distance-right:9.05pt;mso-wrap-distance-top:0pt;mso-wrap-distance-bottom:0pt;margin-top:2.55pt;mso-position-vertical-relative:text;margin-left:51.55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221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عطاف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9.6pt;height:11.7pt" filled="f" o:ole="">
                                  <v:imagedata r:id="rId677" o:title=""/>
                                </v:shape>
                                <o:OLEObject Type="Embed" ProgID="" ShapeID="ole_rId676" DrawAspect="Content" ObjectID="_1994834769" r:id="rId67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ب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اشتق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ت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678" coordsize="21600,21600" o:spt="ole_rId6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8" type="_x0000_tole_rId678" style="width:8.55pt;height:11.7pt" filled="f" o:ole="">
                                  <v:imagedata r:id="rId679" o:title=""/>
                                </v:shape>
                                <o:OLEObject Type="Embed" ProgID="" ShapeID="ole_rId678" DrawAspect="Content" ObjectID="_1099486002" r:id="rId67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00">
                                <v:shapetype id="_x0000_tole_rId680" coordsize="21600,21600" o:spt="ole_rId6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0" type="_x0000_tole_rId680" style="width:25.6pt;height:17.5pt" filled="f" o:ole="">
                                  <v:imagedata r:id="rId681" o:title=""/>
                                </v:shape>
                                <o:OLEObject Type="Embed" ProgID="" ShapeID="ole_rId680" DrawAspect="Content" ObjectID="_1376849310" r:id="rId68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نعد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682" coordsize="21600,21600" o:spt="ole_rId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2" type="_x0000_tole_rId682" style="width:11.7pt;height:16.25pt" filled="f" o:ole="">
                                  <v:imagedata r:id="rId683" o:title=""/>
                                </v:shape>
                                <o:OLEObject Type="Embed" ProgID="" ShapeID="ole_rId682" DrawAspect="Content" ObjectID="_1060902997" r:id="rId68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684" coordsize="21600,21600" o:spt="ole_rId6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4" type="_x0000_tole_rId684" style="width:8.55pt;height:11.7pt" filled="f" o:ole="">
                                  <v:imagedata r:id="rId685" o:title=""/>
                                </v:shape>
                                <o:OLEObject Type="Embed" ProgID="" ShapeID="ole_rId684" DrawAspect="Content" ObjectID="_459889523" r:id="rId68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غي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و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11.7pt;height:16.25pt" filled="f" o:ole="">
                                  <v:imagedata r:id="rId687" o:title=""/>
                                </v:shape>
                                <o:OLEObject Type="Embed" ProgID="" ShapeID="ole_rId686" DrawAspect="Content" ObjectID="_2043668886" r:id="rId68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688" coordsize="21600,21600" o:spt="ole_rId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8" type="_x0000_tole_rId688" style="width:21.35pt;height:16.25pt" filled="f" o:ole="">
                                  <v:imagedata r:id="rId689" o:title=""/>
                                </v:shape>
                                <o:OLEObject Type="Embed" ProgID="" ShapeID="ole_rId688" DrawAspect="Content" ObjectID="_231510047" r:id="rId68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د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690" coordsize="21600,21600" o:spt="ole_rId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0" type="_x0000_tole_rId690" style="width:9.6pt;height:11.7pt" filled="f" o:ole="">
                                  <v:imagedata r:id="rId691" o:title=""/>
                                </v:shape>
                                <o:OLEObject Type="Embed" ProgID="" ShapeID="ole_rId690" DrawAspect="Content" ObjectID="_703650896" r:id="rId69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عطا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20">
                                <v:shapetype id="_x0000_tole_rId692" coordsize="21600,21600" o:spt="ole_rId6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2" type="_x0000_tole_rId692" style="width:52.25pt;height:18.7pt" filled="f" o:ole="">
                                  <v:imagedata r:id="rId693" o:title=""/>
                                </v:shape>
                                <o:OLEObject Type="Embed" ProgID="" ShapeID="ole_rId692" DrawAspect="Content" ObjectID="_943362124" r:id="rId69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م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ـــ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694" coordsize="21600,21600" o:spt="ole_rId6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4" type="_x0000_tole_rId694" style="width:21.35pt;height:16.25pt" filled="f" o:ole="">
                                  <v:imagedata r:id="rId695" o:title=""/>
                                </v:shape>
                                <o:OLEObject Type="Embed" ProgID="" ShapeID="ole_rId694" DrawAspect="Content" ObjectID="_1188127978" r:id="rId69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696" coordsize="21600,21600" o:spt="ole_rId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6" type="_x0000_tole_rId696" style="width:10.65pt;height:11.7pt" filled="f" o:ole="">
                                  <v:imagedata r:id="rId697" o:title=""/>
                                </v:shape>
                                <o:OLEObject Type="Embed" ProgID="" ShapeID="ole_rId696" DrawAspect="Content" ObjectID="_1853302231" r:id="rId69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ختر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698" coordsize="21600,21600" o:spt="ole_rId6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8" type="_x0000_tole_rId698" style="width:21.35pt;height:16.25pt" filled="f" o:ole="">
                                  <v:imagedata r:id="rId699" o:title=""/>
                                </v:shape>
                                <o:OLEObject Type="Embed" ProgID="" ShapeID="ole_rId698" DrawAspect="Content" ObjectID="_1893695466" r:id="rId69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700" coordsize="21600,21600" o:spt="ole_rId7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0" type="_x0000_tole_rId700" style="width:9.6pt;height:11.7pt" filled="f" o:ole="">
                                  <v:imagedata r:id="rId701" o:title=""/>
                                </v:shape>
                                <o:OLEObject Type="Embed" ProgID="" ShapeID="ole_rId700" DrawAspect="Content" ObjectID="_19168888" r:id="rId70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عبار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40" w:dyaOrig="300">
                                <v:shapetype id="_x0000_tole_rId702" coordsize="21600,21600" o:spt="ole_rId7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2" type="_x0000_tole_rId702" style="width:55.45pt;height:17.5pt" filled="f" o:ole="">
                                  <v:imagedata r:id="rId703" o:title=""/>
                                </v:shape>
                                <o:OLEObject Type="Embed" ProgID="" ShapeID="ole_rId702" DrawAspect="Content" ObjectID="_1837675153" r:id="rId70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704" coordsize="21600,21600" o:spt="ole_rId7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4" type="_x0000_tole_rId704" style="width:9.6pt;height:11.7pt" filled="f" o:ole="">
                                  <v:imagedata r:id="rId705" o:title=""/>
                                </v:shape>
                                <o:OLEObject Type="Embed" ProgID="" ShapeID="ole_rId704" DrawAspect="Content" ObjectID="_790091650" r:id="rId70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ب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اشتق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706" coordsize="21600,21600" o:spt="ole_rId7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6" type="_x0000_tole_rId706" style="width:10.65pt;height:11.7pt" filled="f" o:ole="">
                                  <v:imagedata r:id="rId707" o:title=""/>
                                </v:shape>
                                <o:OLEObject Type="Embed" ProgID="" ShapeID="ole_rId706" DrawAspect="Content" ObjectID="_1184199350" r:id="rId70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60">
                                <v:shapetype id="_x0000_tole_rId708" coordsize="21600,21600" o:spt="ole_rId7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8" type="_x0000_tole_rId708" style="width:9.6pt;height:9.35pt" filled="f" o:ole="">
                                  <v:imagedata r:id="rId709" o:title=""/>
                                </v:shape>
                                <o:OLEObject Type="Embed" ProgID="" ShapeID="ole_rId708" DrawAspect="Content" ObjectID="_1597477098" r:id="rId70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710" coordsize="21600,21600" o:spt="ole_rId7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0" type="_x0000_tole_rId710" style="width:10.65pt;height:11.7pt" filled="f" o:ole="">
                                  <v:imagedata r:id="rId711" o:title=""/>
                                </v:shape>
                                <o:OLEObject Type="Embed" ProgID="" ShapeID="ole_rId710" DrawAspect="Content" ObjectID="_74994050" r:id="rId71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300">
                                <v:shapetype id="_x0000_tole_rId712" coordsize="21600,21600" o:spt="ole_rId7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2" type="_x0000_tole_rId712" style="width:46.9pt;height:17.5pt" filled="f" o:ole="">
                                  <v:imagedata r:id="rId713" o:title=""/>
                                </v:shape>
                                <o:OLEObject Type="Embed" ProgID="" ShapeID="ole_rId712" DrawAspect="Content" ObjectID="_907919898" r:id="rId7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00" w:dyaOrig="300">
                                <v:shapetype id="_x0000_tole_rId714" coordsize="21600,21600" o:spt="ole_rId7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4" type="_x0000_tole_rId714" style="width:48pt;height:17.5pt" filled="f" o:ole="">
                                  <v:imagedata r:id="rId715" o:title=""/>
                                </v:shape>
                                <o:OLEObject Type="Embed" ProgID="" ShapeID="ole_rId714" DrawAspect="Content" ObjectID="_2099318140" r:id="rId71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20" w:dyaOrig="300">
                                <v:shapetype id="_x0000_tole_rId716" coordsize="21600,21600" o:spt="ole_rId7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6" type="_x0000_tole_rId716" style="width:38.4pt;height:17.5pt" filled="f" o:ole="">
                                  <v:imagedata r:id="rId717" o:title=""/>
                                </v:shape>
                                <o:OLEObject Type="Embed" ProgID="" ShapeID="ole_rId716" DrawAspect="Content" ObjectID="_247496061" r:id="rId71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79">
                                <v:shapetype id="_x0000_tole_rId718" coordsize="21600,21600" o:spt="ole_rId7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8" type="_x0000_tole_rId718" style="width:25.6pt;height:16.25pt" filled="f" o:ole="">
                                  <v:imagedata r:id="rId719" o:title=""/>
                                </v:shape>
                                <o:OLEObject Type="Embed" ProgID="" ShapeID="ole_rId718" DrawAspect="Content" ObjectID="_79562066" r:id="rId7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غير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و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20">
                                <v:shapetype id="_x0000_tole_rId720" coordsize="21600,21600" o:spt="ole_rId7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0" type="_x0000_tole_rId720" style="width:8.55pt;height:12.8pt" filled="f" o:ole="">
                                  <v:imagedata r:id="rId721" o:title=""/>
                                </v:shape>
                                <o:OLEObject Type="Embed" ProgID="" ShapeID="ole_rId720" DrawAspect="Content" ObjectID="_197204088" r:id="rId7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279">
                                <v:shapetype id="_x0000_tole_rId722" coordsize="21600,21600" o:spt="ole_rId7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2" type="_x0000_tole_rId722" style="width:27.7pt;height:16.25pt" filled="f" o:ole="">
                                  <v:imagedata r:id="rId723" o:title=""/>
                                </v:shape>
                                <o:OLEObject Type="Embed" ProgID="" ShapeID="ole_rId722" DrawAspect="Content" ObjectID="_1292016414" r:id="rId7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عط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منحن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724" coordsize="21600,21600" o:spt="ole_rId7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4" type="_x0000_tole_rId724" style="width:21.35pt;height:16.25pt" filled="f" o:ole="">
                                  <v:imagedata r:id="rId725" o:title=""/>
                                </v:shape>
                                <o:OLEObject Type="Embed" ProgID="" ShapeID="ole_rId724" DrawAspect="Content" ObjectID="_1735715607" r:id="rId72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100965</wp:posOffset>
                  </wp:positionV>
                  <wp:extent cx="3826510" cy="3669665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750570</wp:posOffset>
                      </wp:positionV>
                      <wp:extent cx="1563370" cy="516890"/>
                      <wp:effectExtent l="305435" t="6985" r="29972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634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نقطة الانعطاف وتفسريها البياني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65pt;margin-top:59.1pt;width:123.0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نقطة الانعطاف وتفسريها البياني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3288665</wp:posOffset>
                      </wp:positionV>
                      <wp:extent cx="1489710" cy="516890"/>
                      <wp:effectExtent l="341630" t="6985" r="33845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896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لمماس العمودي لمنحن دال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65pt;margin-top:258.95pt;width:117.2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لمماس العمودي لمنحن دال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eastAsia="en-US" w:bidi="ar-DZ"/>
        </w:rPr>
      </w:pPr>
      <w:r>
        <w:rPr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3270</wp:posOffset>
                </wp:positionH>
                <wp:positionV relativeFrom="paragraph">
                  <wp:posOffset>10212705</wp:posOffset>
                </wp:positionV>
                <wp:extent cx="7126605" cy="190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اشتقاق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804.15pt;mso-position-vertical-relative:text;margin-left:-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اشتقاق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cs="Simplified Arabic"/>
          <w:vanish/>
          <w:lang w:bidi="ar-DZ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_AlMateen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ae_AlHo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numPicBullet w:numPicBulletId="1">
    <w:pict>
      <v:shape style="width:12pt;height:10pt" o:bullet="t">
        <v:imagedata r:id="rId2" o:title=""/>
      </v:shape>
    </w:pict>
  </w:numPicBullet>
  <w:numPicBullet w:numPicBulletId="2">
    <w:pict>
      <v:shape style="width:12pt;height:13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e_AlMateen" w:hAnsi="ae_AlMateen" w:cs="ae_AlMateen"/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ar-S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7030A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u w:val="singl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7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7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8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8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9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9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9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0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0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0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0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1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7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8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8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8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1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1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1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8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8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9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9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9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9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9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9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9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9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9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9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0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0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0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0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0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0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0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0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0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0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1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1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1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1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1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1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1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1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1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1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2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2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2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2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2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2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2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2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2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2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3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2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2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3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3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3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3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3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1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1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1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3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3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3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3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1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1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1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4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4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4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4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4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4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4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4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4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4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4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4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4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5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4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5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5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5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5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5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5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5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5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5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5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4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4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4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4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4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4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4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4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4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5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59.wmf"/><Relationship Id="rId726" Type="http://schemas.openxmlformats.org/officeDocument/2006/relationships/image" Target="media/image160.png"/><Relationship Id="rId727" Type="http://schemas.openxmlformats.org/officeDocument/2006/relationships/numbering" Target="numbering.xml"/><Relationship Id="rId728" Type="http://schemas.openxmlformats.org/officeDocument/2006/relationships/fontTable" Target="fontTable.xml"/><Relationship Id="rId7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1.png"/><Relationship Id="rId2" Type="http://schemas.openxmlformats.org/officeDocument/2006/relationships/image" Target="media/image162.wmf"/><Relationship Id="rId3" Type="http://schemas.openxmlformats.org/officeDocument/2006/relationships/image" Target="media/image16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3:00Z</dcterms:created>
  <dc:creator>Moumna Abdelkrim</dc:creator>
  <dc:description/>
  <cp:keywords/>
  <dc:language>en-US</dc:language>
  <cp:lastModifiedBy>M Moumna Abdelkarim</cp:lastModifiedBy>
  <cp:lastPrinted>2011-11-27T17:37:00Z</cp:lastPrinted>
  <dcterms:modified xsi:type="dcterms:W3CDTF">2012-03-30T13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