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2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فر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2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11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تشابه المباشر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59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6"/>
                <w:sz w:val="26"/>
                <w:szCs w:val="26"/>
                <w:rtl w:val="true"/>
                <w:lang w:bidi="ar-DZ"/>
              </w:rPr>
              <w:t>خواص</w:t>
            </w:r>
            <w:r>
              <w:rPr>
                <w:rFonts w:cs="Calibri"/>
                <w:b/>
                <w:b/>
                <w:bCs/>
                <w:color w:val="0099CC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6"/>
                <w:sz w:val="26"/>
                <w:szCs w:val="26"/>
                <w:rtl w:val="true"/>
                <w:lang w:bidi="ar-DZ"/>
              </w:rPr>
              <w:t>التشابه</w:t>
            </w:r>
            <w:r>
              <w:rPr>
                <w:rFonts w:cs="Calibri"/>
                <w:b/>
                <w:b/>
                <w:bCs/>
                <w:color w:val="0099CC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6"/>
                <w:sz w:val="26"/>
                <w:szCs w:val="26"/>
                <w:rtl w:val="true"/>
                <w:lang w:bidi="ar-DZ"/>
              </w:rPr>
              <w:t>المباشر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ــــــ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دراس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ختلف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خواص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تشابه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مباشر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مختلف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حالات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خاص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جديد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  <w:cantSplit w:val="true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191135</wp:posOffset>
                      </wp:positionV>
                      <wp:extent cx="412115" cy="150495"/>
                      <wp:effectExtent l="5715" t="4445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22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24.85pt;margin-top:15.05pt;width:32.4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3416935</wp:posOffset>
                      </wp:positionV>
                      <wp:extent cx="2184400" cy="265430"/>
                      <wp:effectExtent l="5080" t="4445" r="508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84480" cy="26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5.95pt;margin-top:269.05pt;width:171.95pt;height:20.8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892810</wp:posOffset>
                      </wp:positionV>
                      <wp:extent cx="412115" cy="150495"/>
                      <wp:effectExtent l="5715" t="4445" r="31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22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85pt;margin-top:70.3pt;width:32.4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1750</wp:posOffset>
                      </wp:positionV>
                      <wp:extent cx="5235575" cy="4718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66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CC66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C66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66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CC66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CC66FF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تشا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باش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تعب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أعد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ركب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37.15pt;mso-wrap-distance-left:9.05pt;mso-wrap-distance-right:9.05pt;mso-wrap-distance-top:0pt;mso-wrap-distance-bottom:0pt;margin-top:2.5pt;mso-position-vertical-relative:text;margin-left:42.4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CC66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C66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C66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C66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C66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CC66F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تشا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باش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تعب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أعد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ركب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810</wp:posOffset>
                      </wp:positionV>
                      <wp:extent cx="5272405" cy="84016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8401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DDD8C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C0000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C00000"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C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نشاط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C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[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C00000"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C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الصفحة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C00000"/>
                                      <w:sz w:val="32"/>
                                      <w:szCs w:val="32"/>
                                      <w:lang w:bidi="ar-DZ"/>
                                    </w:rPr>
                                    <w:t>164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C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نق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امد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تحوي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عب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عد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كب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دلا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ك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آخ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قارب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تشا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مباش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وخواص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14"/>
                                      <w:szCs w:val="1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14"/>
                                      <w:szCs w:val="1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خواص التشابه 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تو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سو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عام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تجانس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20" w:dyaOrig="3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6pt;height:19pt" filled="f" o:ole="">
                                        <v:imagedata r:id="rId3" o:title=""/>
                                      </v:shape>
                                      <o:OLEObject Type="Embed" ProgID="" ShapeID="ole_rId2" DrawAspect="Content" ObjectID="_117030920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>تحويل نقطي كتابته المركبة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object w:dxaOrig="94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7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1457393524" r:id="rId4"/>
                                    </w:objec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خاصي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60" w:dyaOrig="2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pt;height:10pt" filled="f" o:ole="">
                                        <v:imagedata r:id="rId7" o:title=""/>
                                      </v:shape>
                                      <o:OLEObject Type="Embed" ProgID="" ShapeID="ole_rId6" DrawAspect="Content" ObjectID="_236422777" r:id="rId6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80" w:dyaOrig="24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9pt;height:12pt" filled="f" o:ole="">
                                        <v:imagedata r:id="rId9" o:title=""/>
                                      </v:shape>
                                      <o:OLEObject Type="Embed" ProgID="" ShapeID="ole_rId8" DrawAspect="Content" ObjectID="_1338671118" r:id="rId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عددان مركبان حيث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60" w:dyaOrig="2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3pt;height:1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230907821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ذا كان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200" w:dyaOrig="24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0pt;height:1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107680472" r:id="rId1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تحويلا نقطيا من المستوي المركب له كتابة مركبة من الشكل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960" w:dyaOrig="27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48pt;height:13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053093400" r:id="rId1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، فإن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200" w:dyaOrig="2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0pt;height:1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026627585" r:id="rId1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تشابه مباشر 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300" w:dyaOrig="3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5pt;height:16pt" filled="f" o:ole="">
                                        <v:imagedata r:id="rId19" o:title=""/>
                                      </v:shape>
                                      <o:OLEObject Type="Embed" ProgID="" ShapeID="ole_rId18" DrawAspect="Content" ObjectID="_487119899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برهان على أن تحويل نقطي تشابه مباشر يكفي إيجاد كتابته المركبة من الشكل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60" w:dyaOrig="279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48pt;height:13.9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801840586" r:id="rId20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60" w:dyaOrig="2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8pt;height:10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965837938" r:id="rId2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80" w:dyaOrig="24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9pt;height:12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810024709" r:id="rId2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عددان مركبان حيث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6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3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839714733" r:id="rId2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نسبة التشابه المباشر ه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00" w:dyaOrig="3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5pt;height:16pt" filled="f" o:ole="">
                                        <v:imagedata r:id="rId29" o:title=""/>
                                      </v:shape>
                                      <o:OLEObject Type="Embed" ProgID="" ShapeID="ole_rId28" DrawAspect="Content" ObjectID="_685973188" r:id="rId2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8"/>
                                      <w:szCs w:val="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مرين محلول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صفحة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ثبات أن تحويل نقطي تشابه مباشر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C00000"/>
                                      <w:sz w:val="10"/>
                                      <w:szCs w:val="1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C00000"/>
                                      <w:sz w:val="10"/>
                                      <w:szCs w:val="1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>حالات خاص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الانسحاب تشابه مباشر لأن شكله المركب هو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40" w:dyaOrig="2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7pt;height:13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01849077" r:id="rId3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 هو من الشكل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020" w:dyaOrig="2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51pt;height:13pt" filled="f" o:ole="">
                                        <v:imagedata r:id="rId33" o:title=""/>
                                      </v:shape>
                                      <o:OLEObject Type="Embed" ProgID="" ShapeID="ole_rId32" DrawAspect="Content" ObjectID="_863053575" r:id="rId3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مع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24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24pt;height:12pt" filled="f" o:ole="">
                                        <v:imagedata r:id="rId35" o:title=""/>
                                      </v:shape>
                                      <o:OLEObject Type="Embed" ProgID="" ShapeID="ole_rId34" DrawAspect="Content" ObjectID="_936277737" r:id="rId3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نسبة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شابه المباشر في هذه الحالة تساو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39" w:dyaOrig="2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6.95pt;height:1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482389996" r:id="rId3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التحاكي تشابه مباشر لأن  شكله المركب هو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020" w:dyaOrig="2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51pt;height:13pt" filled="f" o:ole="">
                                        <v:imagedata r:id="rId39" o:title=""/>
                                      </v:shape>
                                      <o:OLEObject Type="Embed" ProgID="" ShapeID="ole_rId38" DrawAspect="Content" ObjectID="_70385104" r:id="rId3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حيث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9pt;height:10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726758383" r:id="rId4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عدد حقيقي غير معدوم و يختلف عن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39" w:dyaOrig="2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6.95pt;height:1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033915346" r:id="rId4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نسبة التشابه المباشر في هذه الحالة تساوي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20" w:dyaOrig="34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6pt;height:17pt" filled="f" o:ole="">
                                        <v:imagedata r:id="rId45" o:title=""/>
                                      </v:shape>
                                      <o:OLEObject Type="Embed" ProgID="" ShapeID="ole_rId44" DrawAspect="Content" ObjectID="_2067676474" r:id="rId4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دوران  تشابه مباشر لأن  شكله المركب ه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020" w:dyaOrig="2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51pt;height:13pt" filled="f" o:ole="">
                                        <v:imagedata r:id="rId47" o:title=""/>
                                      </v:shape>
                                      <o:OLEObject Type="Embed" ProgID="" ShapeID="ole_rId46" DrawAspect="Content" ObjectID="_59164828" r:id="rId4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حيث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9pt;height:10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244789455" r:id="rId4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عدد مركب غير حقيقي ، طويلته تساو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39" w:dyaOrig="22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6.95pt;height:11pt" filled="f" o:ole="">
                                        <v:imagedata r:id="rId51" o:title=""/>
                                      </v:shape>
                                      <o:OLEObject Type="Embed" ProgID="" ShapeID="ole_rId50" DrawAspect="Content" ObjectID="_1112378935" r:id="rId5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نسبة التشابه المباشر في هذه الحالة تساوي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39" w:dyaOrig="22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6.95pt;height:11pt" filled="f" o:ole="">
                                        <v:imagedata r:id="rId53" o:title=""/>
                                      </v:shape>
                                      <o:OLEObject Type="Embed" ProgID="" ShapeID="ole_rId52" DrawAspect="Content" ObjectID="_615102822" r:id="rId52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زاوية التشابه المباشر في هذه الحالة هي زاوية الدوران أي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00" w:dyaOrig="34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30pt;height:17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770077863" r:id="rId5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B05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B050"/>
                                      <w:rtl w:val="true"/>
                                      <w:lang w:bidi="ar-DZ"/>
                                    </w:rPr>
                                    <w:t>مخطط تصنيف التشابه المباش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FF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DD8C2" strokeweight="1pt" style="position:absolute;rotation:-0;width:415.15pt;height:661.55pt;mso-wrap-distance-left:9.05pt;mso-wrap-distance-right:9.05pt;mso-wrap-distance-top:0pt;mso-wrap-distance-bottom:0pt;margin-top:0.3pt;mso-position-vertical-relative:text;margin-left: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e_AlMateen" w:hAnsi="ae_AlMateen" w:cs="ae_AlMateen"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C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نشاط </w:t>
                            </w:r>
                            <w:r>
                              <w:rPr>
                                <w:rFonts w:cs="ae_AlMateen" w:ascii="ae_AlMateen" w:hAnsi="ae_AlMateen"/>
                                <w:color w:val="C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ae_AlMateen" w:ascii="ae_AlMateen" w:hAnsi="ae_AlMateen"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C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صفحة </w:t>
                            </w:r>
                            <w:r>
                              <w:rPr>
                                <w:rFonts w:cs="ae_AlMateen" w:ascii="ae_AlMateen" w:hAnsi="ae_AlMateen"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  <w:t>164</w:t>
                            </w:r>
                            <w:r>
                              <w:rPr>
                                <w:rFonts w:cs="ae_AlMateen" w:ascii="ae_AlMateen" w:hAnsi="ae_AlMateen"/>
                                <w:color w:val="C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ن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ام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تحوي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عب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عد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كب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دلا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ك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آخ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4"/>
                                <w:sz w:val="24"/>
                                <w:szCs w:val="24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الهدف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4"/>
                                <w:szCs w:val="24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مقارب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مباش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وخواص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ae_AlMateen" w:hAnsi="ae_AlMateen" w:cs="ae_AlMateen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خواص التشابه المباش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تو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سو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عام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تجانس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20" w:dyaOrig="38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46pt;height:19pt" filled="f" o:ole="">
                                  <v:imagedata r:id="rId57" o:title=""/>
                                </v:shape>
                                <o:OLEObject Type="Embed" ProgID="" ShapeID="ole_rId56" DrawAspect="Content" ObjectID="_307299097" r:id="rId5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00B050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ae_AlMateen" w:hAnsi="ae_AlMateen" w:cs="ae_AlMateen"/>
                                <w:color w:val="00B050"/>
                                <w:rtl w:val="true"/>
                                <w:lang w:bidi="ar-DZ"/>
                              </w:rPr>
                              <w:t>تحويل نقطي كتابته المركبة</w:t>
                            </w:r>
                            <w:r>
                              <w:rPr>
                                <w:rFonts w:ascii="ae_AlMateen" w:hAnsi="ae_AlMateen" w:cs="ae_AlMateen"/>
                                <w:color w:val="00B050"/>
                                <w:rtl w:val="true"/>
                                <w:lang w:bidi="ar-DZ"/>
                              </w:rPr>
                              <w:object w:dxaOrig="940" w:dyaOrig="24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7pt;height:12pt" filled="f" o:ole="">
                                  <v:imagedata r:id="rId59" o:title=""/>
                                </v:shape>
                                <o:OLEObject Type="Embed" ProgID="" ShapeID="ole_rId58" DrawAspect="Content" ObjectID="_741534924" r:id="rId58"/>
                              </w:objec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خاص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object w:dxaOrig="160" w:dyaOrig="2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8pt;height:10pt" filled="f" o:ole="">
                                  <v:imagedata r:id="rId61" o:title=""/>
                                </v:shape>
                                <o:OLEObject Type="Embed" ProgID="" ShapeID="ole_rId60" DrawAspect="Content" ObjectID="_1655164188" r:id="rId6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80" w:dyaOrig="2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9pt;height:12pt" filled="f" o:ole="">
                                  <v:imagedata r:id="rId63" o:title=""/>
                                </v:shape>
                                <o:OLEObject Type="Embed" ProgID="" ShapeID="ole_rId62" DrawAspect="Content" ObjectID="_802385132" r:id="rId6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عددان مركبان حيث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60" w:dyaOrig="24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3pt;height:12pt" filled="f" o:ole="">
                                  <v:imagedata r:id="rId65" o:title=""/>
                                </v:shape>
                                <o:OLEObject Type="Embed" ProgID="" ShapeID="ole_rId64" DrawAspect="Content" ObjectID="_866947776" r:id="rId6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ا كا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24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0pt;height:12pt" filled="f" o:ole="">
                                  <v:imagedata r:id="rId67" o:title=""/>
                                </v:shape>
                                <o:OLEObject Type="Embed" ProgID="" ShapeID="ole_rId66" DrawAspect="Content" ObjectID="_130039899" r:id="rId6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تحويلا نقطيا من المستوي المركب له كتابة مركبة من الشك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60" w:dyaOrig="27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48pt;height:13.95pt" filled="f" o:ole="">
                                  <v:imagedata r:id="rId69" o:title=""/>
                                </v:shape>
                                <o:OLEObject Type="Embed" ProgID="" ShapeID="ole_rId68" DrawAspect="Content" ObjectID="_419438665" r:id="rId6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فإ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24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0pt;height:12pt" filled="f" o:ole="">
                                  <v:imagedata r:id="rId71" o:title=""/>
                                </v:shape>
                                <o:OLEObject Type="Embed" ProgID="" ShapeID="ole_rId70" DrawAspect="Content" ObjectID="_825207610" r:id="rId7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تشابه مباشر 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00" w:dyaOrig="3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5pt;height:16pt" filled="f" o:ole="">
                                  <v:imagedata r:id="rId73" o:title=""/>
                                </v:shape>
                                <o:OLEObject Type="Embed" ProgID="" ShapeID="ole_rId72" DrawAspect="Content" ObjectID="_782472211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طريق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برهان على أن تحويل نقطي تشابه مباشر يكفي إيجاد كتابته المركبة من الشكل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60" w:dyaOrig="27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48pt;height:13.95pt" filled="f" o:ole="">
                                  <v:imagedata r:id="rId75" o:title=""/>
                                </v:shape>
                                <o:OLEObject Type="Embed" ProgID="" ShapeID="ole_rId74" DrawAspect="Content" ObjectID="_17597370" r:id="rId74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60" w:dyaOrig="20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8pt;height:10pt" filled="f" o:ole="">
                                  <v:imagedata r:id="rId77" o:title=""/>
                                </v:shape>
                                <o:OLEObject Type="Embed" ProgID="" ShapeID="ole_rId76" DrawAspect="Content" ObjectID="_778728633" r:id="rId7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80" w:dyaOrig="2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9pt;height:12pt" filled="f" o:ole="">
                                  <v:imagedata r:id="rId79" o:title=""/>
                                </v:shape>
                                <o:OLEObject Type="Embed" ProgID="" ShapeID="ole_rId78" DrawAspect="Content" ObjectID="_2033672517" r:id="rId7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عددان مركبان حيث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60" w:dyaOrig="24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3pt;height:12pt" filled="f" o:ole="">
                                  <v:imagedata r:id="rId81" o:title=""/>
                                </v:shape>
                                <o:OLEObject Type="Embed" ProgID="" ShapeID="ole_rId80" DrawAspect="Content" ObjectID="_965964675" r:id="rId8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نسبة التشابه المباشر ه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00" w:dyaOrig="3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5pt;height:16pt" filled="f" o:ole="">
                                  <v:imagedata r:id="rId83" o:title=""/>
                                </v:shape>
                                <o:OLEObject Type="Embed" ProgID="" ShapeID="ole_rId82" DrawAspect="Content" ObjectID="_444413352" r:id="rId8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8"/>
                                <w:szCs w:val="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رين محلول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صفحة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169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ثبات أن تحويل نقطي تشابه مباش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C00000"/>
                                <w:sz w:val="10"/>
                                <w:szCs w:val="10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C00000"/>
                                <w:sz w:val="10"/>
                                <w:szCs w:val="1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00B050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ae_AlMateen" w:hAnsi="ae_AlMateen" w:cs="ae_AlMateen"/>
                                <w:color w:val="00B050"/>
                                <w:rtl w:val="true"/>
                                <w:lang w:bidi="ar-DZ"/>
                              </w:rPr>
                              <w:t>حالات خاصة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لانسحاب تشابه مباشر لأن شكله المركب هو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40" w:dyaOrig="2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7pt;height:13pt" filled="f" o:ole="">
                                  <v:imagedata r:id="rId85" o:title=""/>
                                </v:shape>
                                <o:OLEObject Type="Embed" ProgID="" ShapeID="ole_rId84" DrawAspect="Content" ObjectID="_2053070303" r:id="rId8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 هو من الشك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020" w:dyaOrig="2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51pt;height:13pt" filled="f" o:ole="">
                                  <v:imagedata r:id="rId87" o:title=""/>
                                </v:shape>
                                <o:OLEObject Type="Embed" ProgID="" ShapeID="ole_rId86" DrawAspect="Content" ObjectID="_1794599698" r:id="rId8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مع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24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4pt;height:12pt" filled="f" o:ole="">
                                  <v:imagedata r:id="rId89" o:title=""/>
                                </v:shape>
                                <o:OLEObject Type="Embed" ProgID="" ShapeID="ole_rId88" DrawAspect="Content" ObjectID="_1535805647" r:id="rId8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سبة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شابه المباشر في هذه الحالة تساو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39" w:dyaOrig="2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6.95pt;height:11pt" filled="f" o:ole="">
                                  <v:imagedata r:id="rId91" o:title=""/>
                                </v:shape>
                                <o:OLEObject Type="Embed" ProgID="" ShapeID="ole_rId90" DrawAspect="Content" ObjectID="_1725689535" r:id="rId9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التحاكي تشابه مباشر لأن  شكله المركب هو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020" w:dyaOrig="2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51pt;height:13pt" filled="f" o:ole="">
                                  <v:imagedata r:id="rId93" o:title=""/>
                                </v:shape>
                                <o:OLEObject Type="Embed" ProgID="" ShapeID="ole_rId92" DrawAspect="Content" ObjectID="_463960540" r:id="rId9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حيث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9pt;height:10pt" filled="f" o:ole="">
                                  <v:imagedata r:id="rId95" o:title=""/>
                                </v:shape>
                                <o:OLEObject Type="Embed" ProgID="" ShapeID="ole_rId94" DrawAspect="Content" ObjectID="_1605313860" r:id="rId9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عدد حقيقي غير معدوم و يختلف ع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39" w:dyaOrig="22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6.95pt;height:11pt" filled="f" o:ole="">
                                  <v:imagedata r:id="rId97" o:title=""/>
                                </v:shape>
                                <o:OLEObject Type="Embed" ProgID="" ShapeID="ole_rId96" DrawAspect="Content" ObjectID="_471500321" r:id="rId9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نسبة التشابه المباشر في هذه الحالة تساو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20" w:dyaOrig="3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6pt;height:17pt" filled="f" o:ole="">
                                  <v:imagedata r:id="rId99" o:title=""/>
                                </v:shape>
                                <o:OLEObject Type="Embed" ProgID="" ShapeID="ole_rId98" DrawAspect="Content" ObjectID="_700942936" r:id="rId9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دوران  تشابه مباشر لأن  شكله المركب ه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020" w:dyaOrig="26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51pt;height:13pt" filled="f" o:ole="">
                                  <v:imagedata r:id="rId101" o:title=""/>
                                </v:shape>
                                <o:OLEObject Type="Embed" ProgID="" ShapeID="ole_rId100" DrawAspect="Content" ObjectID="_646629418" r:id="rId10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حيث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9pt;height:10pt" filled="f" o:ole="">
                                  <v:imagedata r:id="rId103" o:title=""/>
                                </v:shape>
                                <o:OLEObject Type="Embed" ProgID="" ShapeID="ole_rId102" DrawAspect="Content" ObjectID="_1198557726" r:id="rId10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عدد مركب غير حقيقي ، طويلته تساو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39" w:dyaOrig="22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6.95pt;height:11pt" filled="f" o:ole="">
                                  <v:imagedata r:id="rId105" o:title=""/>
                                </v:shape>
                                <o:OLEObject Type="Embed" ProgID="" ShapeID="ole_rId104" DrawAspect="Content" ObjectID="_1279079003" r:id="rId10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نسبة التشابه المباشر في هذه الحالة تساو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39" w:dyaOrig="2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6.95pt;height:11pt" filled="f" o:ole="">
                                  <v:imagedata r:id="rId107" o:title=""/>
                                </v:shape>
                                <o:OLEObject Type="Embed" ProgID="" ShapeID="ole_rId106" DrawAspect="Content" ObjectID="_1897347019" r:id="rId10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زاوية التشابه المباشر في هذه الحالة هي زاوية الدوران أ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00" w:dyaOrig="34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30pt;height:17pt" filled="f" o:ole="">
                                  <v:imagedata r:id="rId109" o:title=""/>
                                </v:shape>
                                <o:OLEObject Type="Embed" ProgID="" ShapeID="ole_rId108" DrawAspect="Content" ObjectID="_1418096030" r:id="rId10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e_AlMateen" w:hAnsi="ae_AlMateen" w:cs="ae_AlMateen"/>
                                <w:color w:val="00B050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B05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ae_AlMateen" w:hAnsi="ae_AlMateen" w:cs="ae_AlMateen"/>
                                <w:color w:val="00B050"/>
                                <w:rtl w:val="true"/>
                                <w:lang w:bidi="ar-DZ"/>
                              </w:rPr>
                              <w:t>مخطط تصنيف التشابه المباش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78105</wp:posOffset>
                      </wp:positionV>
                      <wp:extent cx="4275455" cy="1270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760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84329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17.9pt;margin-top:6.15pt;width:336.65pt;height:0.05pt" type="_x0000_t32">
                      <v:stroke color="#484329" weight="1260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-13335</wp:posOffset>
                      </wp:positionV>
                      <wp:extent cx="1398905" cy="3638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90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object w:dxaOrig="1040" w:dyaOrig="26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52pt;height:13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519077247" r:id="rId110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object w:dxaOrig="480" w:dyaOrig="24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24pt;height:12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898774161" r:id="rId11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15pt;height:28.65pt;mso-wrap-distance-left:9.05pt;mso-wrap-distance-right:9.05pt;mso-wrap-distance-top:0pt;mso-wrap-distance-bottom:0pt;margin-top:-1.05pt;mso-position-vertical-relative:text;margin-left:1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object w:dxaOrig="1040" w:dyaOrig="2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52pt;height:13pt" filled="f" o:ole="">
                                  <v:imagedata r:id="rId115" o:title=""/>
                                </v:shape>
                                <o:OLEObject Type="Embed" ProgID="" ShapeID="ole_rId114" DrawAspect="Content" ObjectID="_256286318" r:id="rId114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object w:dxaOrig="480" w:dyaOrig="24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4pt;height:12pt" filled="f" o:ole="">
                                  <v:imagedata r:id="rId117" o:title=""/>
                                </v:shape>
                                <o:OLEObject Type="Embed" ProgID="" ShapeID="ole_rId116" DrawAspect="Content" ObjectID="_2064526287" r:id="rId1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61595</wp:posOffset>
                      </wp:positionV>
                      <wp:extent cx="1520825" cy="203200"/>
                      <wp:effectExtent l="0" t="5080" r="63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21000" cy="20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3.55pt;margin-top:4.85pt;width:119.65pt;height:16pt;flip:x" type="_x0000_t32">
                      <v:stroke color="#c00000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61595</wp:posOffset>
                      </wp:positionV>
                      <wp:extent cx="1466850" cy="203200"/>
                      <wp:effectExtent l="1270" t="5080" r="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7000" cy="20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3.85pt;margin-top:4.85pt;width:115.45pt;height:16pt" type="_x0000_t32">
                      <v:stroke color="#c00000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14935</wp:posOffset>
                      </wp:positionV>
                      <wp:extent cx="1901825" cy="3638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182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object w:dxaOrig="180" w:dyaOrig="20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9pt;height:10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945290854" r:id="rId118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مركب غير حقيق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75pt;height:28.65pt;mso-wrap-distance-left:9.05pt;mso-wrap-distance-right:9.05pt;mso-wrap-distance-top:0pt;mso-wrap-distance-bottom:0pt;margin-top:9.05pt;mso-position-vertical-relative:text;margin-left: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object w:dxaOrig="180" w:dyaOrig="20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9pt;height:10pt" filled="f" o:ole="">
                                  <v:imagedata r:id="rId121" o:title=""/>
                                </v:shape>
                                <o:OLEObject Type="Embed" ProgID="" ShapeID="ole_rId120" DrawAspect="Content" ObjectID="_18325724" r:id="rId120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عدد مركب غير حقيق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114935</wp:posOffset>
                      </wp:positionV>
                      <wp:extent cx="1219200" cy="36385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object w:dxaOrig="180" w:dyaOrig="20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9pt;height:10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9407799" r:id="rId122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 حقيق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28.65pt;mso-wrap-distance-left:9.05pt;mso-wrap-distance-right:9.05pt;mso-wrap-distance-top:0pt;mso-wrap-distance-bottom:0pt;margin-top:9.05pt;mso-position-vertical-relative:text;margin-left:324.9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object w:dxaOrig="180" w:dyaOrig="20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9pt;height:10pt" filled="f" o:ole="">
                                  <v:imagedata r:id="rId125" o:title=""/>
                                </v:shape>
                                <o:OLEObject Type="Embed" ProgID="" ShapeID="ole_rId124" DrawAspect="Content" ObjectID="_231656494" r:id="rId124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عدد حقيق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742815</wp:posOffset>
                      </wp:positionH>
                      <wp:positionV relativeFrom="paragraph">
                        <wp:posOffset>50800</wp:posOffset>
                      </wp:positionV>
                      <wp:extent cx="707390" cy="183515"/>
                      <wp:effectExtent l="0" t="5080" r="127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7760" cy="18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9.2pt;margin-top:4pt;width:55.6pt;height:14.45pt;flip:x" type="_x0000_t32">
                      <v:stroke color="#c00000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50800</wp:posOffset>
                      </wp:positionV>
                      <wp:extent cx="730885" cy="183515"/>
                      <wp:effectExtent l="1270" t="508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1160" cy="18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3.55pt;margin-top:4pt;width:57.5pt;height:14.45pt" type="_x0000_t32">
                      <v:stroke color="#c00000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50800</wp:posOffset>
                      </wp:positionV>
                      <wp:extent cx="784225" cy="184150"/>
                      <wp:effectExtent l="0" t="5080" r="127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4440" cy="18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0.1pt;margin-top:4pt;width:61.65pt;height:14.5pt;flip:x" type="_x0000_t32">
                      <v:stroke color="#c00000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0800</wp:posOffset>
                      </wp:positionV>
                      <wp:extent cx="683895" cy="206375"/>
                      <wp:effectExtent l="1905" t="5080" r="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00" cy="20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8.4pt;margin-top:4pt;width:53.8pt;height:16.2pt" type="_x0000_t32">
                      <v:stroke color="#c00000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86995</wp:posOffset>
                      </wp:positionV>
                      <wp:extent cx="491490" cy="32575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object w:dxaOrig="440" w:dyaOrig="24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2pt;height:12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494862196" r:id="rId126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7pt;height:25.65pt;mso-wrap-distance-left:9.05pt;mso-wrap-distance-right:9.05pt;mso-wrap-distance-top:0pt;mso-wrap-distance-bottom:0pt;margin-top:6.85pt;mso-position-vertical-relative:text;margin-left:409.0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object w:dxaOrig="440" w:dyaOrig="24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22pt;height:12pt" filled="f" o:ole="">
                                  <v:imagedata r:id="rId129" o:title=""/>
                                </v:shape>
                                <o:OLEObject Type="Embed" ProgID="" ShapeID="ole_rId128" DrawAspect="Content" ObjectID="_1286973226" r:id="rId128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66820</wp:posOffset>
                      </wp:positionH>
                      <wp:positionV relativeFrom="paragraph">
                        <wp:posOffset>85090</wp:posOffset>
                      </wp:positionV>
                      <wp:extent cx="487045" cy="32575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object w:dxaOrig="460" w:dyaOrig="24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22pt;height:11.4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831497116" r:id="rId130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25.65pt;mso-wrap-distance-left:9.05pt;mso-wrap-distance-right:9.05pt;mso-wrap-distance-top:0pt;mso-wrap-distance-bottom:0pt;margin-top:6.7pt;mso-position-vertical-relative:text;margin-left:296.6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object w:dxaOrig="460" w:dyaOrig="24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22pt;height:11.4pt" filled="f" o:ole="">
                                  <v:imagedata r:id="rId133" o:title=""/>
                                </v:shape>
                                <o:OLEObject Type="Embed" ProgID="" ShapeID="ole_rId132" DrawAspect="Content" ObjectID="_1270418950" r:id="rId13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5090</wp:posOffset>
                      </wp:positionV>
                      <wp:extent cx="485140" cy="31242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object w:dxaOrig="520" w:dyaOrig="34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26pt;height:17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343321069" r:id="rId134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24.6pt;mso-wrap-distance-left:9.05pt;mso-wrap-distance-right:9.05pt;mso-wrap-distance-top:0pt;mso-wrap-distance-bottom:0pt;margin-top:6.7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object w:dxaOrig="520" w:dyaOrig="34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26pt;height:17pt" filled="f" o:ole="">
                                  <v:imagedata r:id="rId137" o:title=""/>
                                </v:shape>
                                <o:OLEObject Type="Embed" ProgID="" ShapeID="ole_rId136" DrawAspect="Content" ObjectID="_139036572" r:id="rId136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7315</wp:posOffset>
                      </wp:positionV>
                      <wp:extent cx="499110" cy="31813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object w:dxaOrig="520" w:dyaOrig="340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21.95pt;height:14.3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155916287" r:id="rId138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pt;height:25.05pt;mso-wrap-distance-left:9.05pt;mso-wrap-distance-right:9.05pt;mso-wrap-distance-top:0pt;mso-wrap-distance-bottom:0pt;margin-top:8.45pt;mso-position-vertical-relative:text;margin-left:64.4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object w:dxaOrig="520" w:dyaOrig="34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21.95pt;height:14.35pt" filled="f" o:ole="">
                                  <v:imagedata r:id="rId141" o:title=""/>
                                </v:shape>
                                <o:OLEObject Type="Embed" ProgID="" ShapeID="ole_rId140" DrawAspect="Content" ObjectID="_1500809752" r:id="rId140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443855</wp:posOffset>
                      </wp:positionH>
                      <wp:positionV relativeFrom="paragraph">
                        <wp:posOffset>121920</wp:posOffset>
                      </wp:positionV>
                      <wp:extent cx="1270" cy="168275"/>
                      <wp:effectExtent l="24765" t="635" r="254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8.8pt;margin-top:9.6pt;width:0.05pt;height:13.2pt" type="_x0000_t32">
                      <v:stroke color="#c00000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131445</wp:posOffset>
                      </wp:positionV>
                      <wp:extent cx="1270" cy="168275"/>
                      <wp:effectExtent l="24765" t="635" r="254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6.1pt;margin-top:10.35pt;width:0.05pt;height:13.25pt" type="_x0000_t32">
                      <v:stroke color="#c00000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125730</wp:posOffset>
                      </wp:positionV>
                      <wp:extent cx="1270" cy="168275"/>
                      <wp:effectExtent l="24765" t="635" r="254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7.3pt;margin-top:9.9pt;width:0.05pt;height:13.25pt" type="_x0000_t32">
                      <v:stroke color="#c00000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-2540</wp:posOffset>
                      </wp:positionV>
                      <wp:extent cx="1270" cy="168275"/>
                      <wp:effectExtent l="24765" t="635" r="254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4.2pt;margin-top:-0.2pt;width:0.05pt;height:13.2pt" type="_x0000_t32">
                      <v:stroke color="#c00000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270</wp:posOffset>
                      </wp:positionV>
                      <wp:extent cx="1125220" cy="11557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object w:dxaOrig="220" w:dyaOrig="24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11pt;height:12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330745563" r:id="rId142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و تشابه مباشر مركز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object w:dxaOrig="180" w:dyaOrig="22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9pt;height:11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463174605" r:id="rId14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لاحقته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object w:dxaOrig="440" w:dyaOrig="56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22pt;height:28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930714795" r:id="rId14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اوي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object w:dxaOrig="940" w:dyaOrig="34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47pt;height:17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359675225" r:id="rId14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object w:dxaOrig="600" w:dyaOrig="34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30pt;height:17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37672558" r:id="rId150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6pt;height:91pt;mso-wrap-distance-left:9.05pt;mso-wrap-distance-right:9.05pt;mso-wrap-distance-top:0pt;mso-wrap-distance-bottom:0pt;margin-top:0.1pt;mso-position-vertical-relative:text;margin-left: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object w:dxaOrig="220" w:dyaOrig="24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1pt;height:12pt" filled="f" o:ole="">
                                  <v:imagedata r:id="rId153" o:title=""/>
                                </v:shape>
                                <o:OLEObject Type="Embed" ProgID="" ShapeID="ole_rId152" DrawAspect="Content" ObjectID="_1063667411" r:id="rId152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هو تشابه مباشر مركز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object w:dxaOrig="180" w:dyaOrig="2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9pt;height:11pt" filled="f" o:ole="">
                                  <v:imagedata r:id="rId155" o:title=""/>
                                </v:shape>
                                <o:OLEObject Type="Embed" ProgID="" ShapeID="ole_rId154" DrawAspect="Content" ObjectID="_1307913655" r:id="rId15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لاحقته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object w:dxaOrig="440" w:dyaOrig="56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22pt;height:28pt" filled="f" o:ole="">
                                  <v:imagedata r:id="rId157" o:title=""/>
                                </v:shape>
                                <o:OLEObject Type="Embed" ProgID="" ShapeID="ole_rId156" DrawAspect="Content" ObjectID="_1283301689" r:id="rId15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زاوي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object w:dxaOrig="940" w:dyaOrig="34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47pt;height:17pt" filled="f" o:ole="">
                                  <v:imagedata r:id="rId159" o:title=""/>
                                </v:shape>
                                <o:OLEObject Type="Embed" ProgID="" ShapeID="ole_rId158" DrawAspect="Content" ObjectID="_1400320376" r:id="rId15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object w:dxaOrig="600" w:dyaOrig="34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30pt;height:17pt" filled="f" o:ole="">
                                  <v:imagedata r:id="rId161" o:title=""/>
                                </v:shape>
                                <o:OLEObject Type="Embed" ProgID="" ShapeID="ole_rId160" DrawAspect="Content" ObjectID="_514503028" r:id="rId16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270</wp:posOffset>
                      </wp:positionV>
                      <wp:extent cx="1125220" cy="11557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object w:dxaOrig="220" w:dyaOrig="24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11pt;height:12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1799827203" r:id="rId162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ان مركز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object w:dxaOrig="180" w:dyaOrig="22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9pt;height:11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2112671751" r:id="rId16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ذو اللاحق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object w:dxaOrig="740" w:dyaOrig="499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37pt;height:24.95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1791526968" r:id="rId16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اوي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object w:dxaOrig="940" w:dyaOrig="34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47pt;height:17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552098261" r:id="rId16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6pt;height:91pt;mso-wrap-distance-left:9.05pt;mso-wrap-distance-right:9.05pt;mso-wrap-distance-top:0pt;mso-wrap-distance-bottom:0pt;margin-top:0.1pt;mso-position-vertical-relative:text;margin-left:152.8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object w:dxaOrig="220" w:dyaOrig="24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1pt;height:12pt" filled="f" o:ole="">
                                  <v:imagedata r:id="rId171" o:title=""/>
                                </v:shape>
                                <o:OLEObject Type="Embed" ProgID="" ShapeID="ole_rId170" DrawAspect="Content" ObjectID="_1416165307" r:id="rId170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دوران مركز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object w:dxaOrig="180" w:dyaOrig="22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9pt;height:11pt" filled="f" o:ole="">
                                  <v:imagedata r:id="rId173" o:title=""/>
                                </v:shape>
                                <o:OLEObject Type="Embed" ProgID="" ShapeID="ole_rId172" DrawAspect="Content" ObjectID="_1402344758" r:id="rId17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ذو اللاحق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object w:dxaOrig="740" w:dyaOrig="499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37pt;height:24.95pt" filled="f" o:ole="">
                                  <v:imagedata r:id="rId175" o:title=""/>
                                </v:shape>
                                <o:OLEObject Type="Embed" ProgID="" ShapeID="ole_rId174" DrawAspect="Content" ObjectID="_1241404972" r:id="rId17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زاوي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object w:dxaOrig="940" w:dyaOrig="34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47pt;height:17pt" filled="f" o:ole="">
                                  <v:imagedata r:id="rId177" o:title=""/>
                                </v:shape>
                                <o:OLEObject Type="Embed" ProgID="" ShapeID="ole_rId176" DrawAspect="Content" ObjectID="_1220977665" r:id="rId17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1270</wp:posOffset>
                      </wp:positionV>
                      <wp:extent cx="1125220" cy="11557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object w:dxaOrig="220" w:dyaOrig="24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1pt;height:12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799542863" r:id="rId178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اكي مركز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object w:dxaOrig="180" w:dyaOrig="22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9pt;height:11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356629384" r:id="rId18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ذو اللاحق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object w:dxaOrig="740" w:dyaOrig="499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37pt;height:24.95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558399674" r:id="rId18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اوي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object w:dxaOrig="180" w:dyaOrig="20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9pt;height:10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1313968248" r:id="rId18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6pt;height:91pt;mso-wrap-distance-left:9.05pt;mso-wrap-distance-right:9.05pt;mso-wrap-distance-top:0pt;mso-wrap-distance-bottom:0pt;margin-top:0.1pt;mso-position-vertical-relative:text;margin-left:2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object w:dxaOrig="220" w:dyaOrig="24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1pt;height:12pt" filled="f" o:ole="">
                                  <v:imagedata r:id="rId187" o:title=""/>
                                </v:shape>
                                <o:OLEObject Type="Embed" ProgID="" ShapeID="ole_rId186" DrawAspect="Content" ObjectID="_1400831374" r:id="rId186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تحاكي مركز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object w:dxaOrig="180" w:dyaOrig="22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9pt;height:11pt" filled="f" o:ole="">
                                  <v:imagedata r:id="rId189" o:title=""/>
                                </v:shape>
                                <o:OLEObject Type="Embed" ProgID="" ShapeID="ole_rId188" DrawAspect="Content" ObjectID="_1888997727" r:id="rId18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ذو اللاحق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object w:dxaOrig="740" w:dyaOrig="499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37pt;height:24.95pt" filled="f" o:ole="">
                                  <v:imagedata r:id="rId191" o:title=""/>
                                </v:shape>
                                <o:OLEObject Type="Embed" ProgID="" ShapeID="ole_rId190" DrawAspect="Content" ObjectID="_765810517" r:id="rId19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زاوي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object w:dxaOrig="180" w:dyaOrig="2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9pt;height:10pt" filled="f" o:ole="">
                                  <v:imagedata r:id="rId193" o:title=""/>
                                </v:shape>
                                <o:OLEObject Type="Embed" ProgID="" ShapeID="ole_rId192" DrawAspect="Content" ObjectID="_1069146158" r:id="rId19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lang w:bidi="ar-DZ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26035</wp:posOffset>
                      </wp:positionV>
                      <wp:extent cx="1329690" cy="490855"/>
                      <wp:effectExtent l="6350" t="6985" r="698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49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الدرس الماضي     (5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6.9pt;margin-top:2.05pt;width:104.65pt;height:3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الدرس الماضي     (5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2245360</wp:posOffset>
                      </wp:positionV>
                      <wp:extent cx="1424940" cy="516255"/>
                      <wp:effectExtent l="269240" t="6985" r="260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24880" cy="51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3. تعيين الكتابة المباشرة للتشابه المباشر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5.45pt;margin-top:176.75pt;width:112.15pt;height:4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3. تعيين الكتابة المباشرة للتشابه المباشر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75480</wp:posOffset>
                      </wp:positionH>
                      <wp:positionV relativeFrom="paragraph">
                        <wp:posOffset>6985635</wp:posOffset>
                      </wp:positionV>
                      <wp:extent cx="1560830" cy="490855"/>
                      <wp:effectExtent l="377190" t="6985" r="41211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60960" cy="49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 xml:space="preserve">5. مخطط تصنيف التشابه المباشر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C00000"/>
                                      <w:lang w:val="fr-FR" w:bidi="ar-DZ"/>
                                    </w:rPr>
                                    <w:t>(8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2.4pt;margin-top:550pt;width:122.85pt;height:38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 xml:space="preserve">5. مخطط تصنيف التشابه المباش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C00000"/>
                                <w:lang w:val="fr-FR" w:bidi="ar-DZ"/>
                              </w:rPr>
                              <w:t>(8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683895</wp:posOffset>
                      </wp:positionV>
                      <wp:extent cx="1441450" cy="490855"/>
                      <wp:effectExtent l="6350" t="6985" r="698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490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2. تقريب مفهوم التشابه المباشر (10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53.85pt;width:113.45pt;height:3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2. تقريب مفهوم التشابه المباشر (10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4163695</wp:posOffset>
                      </wp:positionV>
                      <wp:extent cx="1424940" cy="516255"/>
                      <wp:effectExtent l="266065" t="7620" r="25844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24880" cy="51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4.مختلف الحالات الخاصة للتشابه المباشر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5.45pt;margin-top:327.8pt;width:112.15pt;height:4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4.مختلف الحالات الخاصة للتشابه المباشر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094740</wp:posOffset>
                      </wp:positionH>
                      <wp:positionV relativeFrom="paragraph">
                        <wp:posOffset>5548630</wp:posOffset>
                      </wp:positionV>
                      <wp:extent cx="5729605" cy="301879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9605" cy="301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1.15pt;height:237.7pt;mso-wrap-distance-left:9.05pt;mso-wrap-distance-right:9.05pt;mso-wrap-distance-top:0pt;mso-wrap-distance-bottom:0pt;margin-top:436.9pt;mso-position-vertical-relative:text;margin-left:-86.2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7207885</wp:posOffset>
                      </wp:positionV>
                      <wp:extent cx="1125220" cy="115570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object w:dxaOrig="220" w:dyaOrig="240">
                                      <v:shapetype id="_x0000_tole_rId194" coordsize="21600,21600" o:spt="ole_rId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" type="_x0000_tole_rId194" style="width:11pt;height:12pt" filled="f" o:ole="">
                                        <v:imagedata r:id="rId195" o:title=""/>
                                      </v:shape>
                                      <o:OLEObject Type="Embed" ProgID="" ShapeID="ole_rId194" DrawAspect="Content" ObjectID="_385797106" r:id="rId194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و انسحاب شعاعه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object w:dxaOrig="180" w:dyaOrig="279">
                                      <v:shapetype id="_x0000_tole_rId196" coordsize="21600,21600" o:spt="ole_rId1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6" type="_x0000_tole_rId196" style="width:9pt;height:13.95pt" filled="f" o:ole="">
                                        <v:imagedata r:id="rId197" o:title=""/>
                                      </v:shape>
                                      <o:OLEObject Type="Embed" ProgID="" ShapeID="ole_rId196" DrawAspect="Content" ObjectID="_253780615" r:id="rId19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و اللاحق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object w:dxaOrig="180" w:dyaOrig="260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9pt;height:13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1406593138" r:id="rId19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6pt;height:91pt;mso-wrap-distance-left:9.05pt;mso-wrap-distance-right:9.05pt;mso-wrap-distance-top:0pt;mso-wrap-distance-bottom:0pt;margin-top:567.55pt;mso-position-vertical-relative:text;margin-left:265.1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object w:dxaOrig="220" w:dyaOrig="24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1pt;height:12pt" filled="f" o:ole="">
                                  <v:imagedata r:id="rId201" o:title=""/>
                                </v:shape>
                                <o:OLEObject Type="Embed" ProgID="" ShapeID="ole_rId200" DrawAspect="Content" ObjectID="_1822314142" r:id="rId200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هو انسحاب شعاعه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object w:dxaOrig="180" w:dyaOrig="279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9pt;height:13.95pt" filled="f" o:ole="">
                                  <v:imagedata r:id="rId203" o:title=""/>
                                </v:shape>
                                <o:OLEObject Type="Embed" ProgID="" ShapeID="ole_rId202" DrawAspect="Content" ObjectID="_659051147" r:id="rId20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ذو اللاحق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object w:dxaOrig="180" w:dyaOrig="26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9pt;height:13pt" filled="f" o:ole="">
                                  <v:imagedata r:id="rId205" o:title=""/>
                                </v:shape>
                                <o:OLEObject Type="Embed" ProgID="" ShapeID="ole_rId204" DrawAspect="Content" ObjectID="_1797140094" r:id="rId20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45590</wp:posOffset>
                      </wp:positionH>
                      <wp:positionV relativeFrom="paragraph">
                        <wp:posOffset>205105</wp:posOffset>
                      </wp:positionV>
                      <wp:extent cx="7442200" cy="19050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تشابه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مباشر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6pt;height:15pt;mso-wrap-distance-left:9.05pt;mso-wrap-distance-right:9.05pt;mso-wrap-distance-top:0pt;mso-wrap-distance-bottom:0pt;margin-top:16.15pt;mso-position-vertical-relative:text;margin-left:-12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خواص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باشر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240"/>
        <w:gridCol w:w="243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2657475</wp:posOffset>
                      </wp:positionV>
                      <wp:extent cx="2040255" cy="213995"/>
                      <wp:effectExtent l="5715" t="4445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4012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طبيق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75pt;margin-top:209.25pt;width:160.6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طبيقات</w:t>
                            </w:r>
                          </w:p>
                        </w:txbxContent>
                      </v:textbox>
                      <v:path textpathok="t"/>
                      <v:textpath on="t" fitshape="t" string="تطبيقات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385</wp:posOffset>
                      </wp:positionV>
                      <wp:extent cx="5134610" cy="927417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927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تطبيق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مقترح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توي المركب مزود بمعلم متعامد ومتجانس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20" w:dyaOrig="380">
                                      <v:shapetype id="_x0000_tole_rId206" coordsize="21600,21600" o:spt="ole_rId2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6" type="_x0000_tole_rId206" style="width:31pt;height:19pt" filled="f" o:ole="">
                                        <v:imagedata r:id="rId207" o:title=""/>
                                      </v:shape>
                                      <o:OLEObject Type="Embed" ProgID="" ShapeID="ole_rId206" DrawAspect="Content" ObjectID="_1859790404" r:id="rId20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نقط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208" coordsize="21600,21600" o:spt="ole_rId2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8" type="_x0000_tole_rId208" style="width:11pt;height:11pt" filled="f" o:ole="">
                                        <v:imagedata r:id="rId209" o:title=""/>
                                      </v:shape>
                                      <o:OLEObject Type="Embed" ProgID="" ShapeID="ole_rId208" DrawAspect="Content" ObjectID="_1936584388" r:id="rId20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210" coordsize="21600,21600" o:spt="ole_rId2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" type="_x0000_tole_rId210" style="width:11pt;height:11pt" filled="f" o:ole="">
                                        <v:imagedata r:id="rId211" o:title=""/>
                                      </v:shape>
                                      <o:OLEObject Type="Embed" ProgID="" ShapeID="ole_rId210" DrawAspect="Content" ObjectID="_1613618144" r:id="rId21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20">
                                      <v:shapetype id="_x0000_tole_rId212" coordsize="21600,21600" o:spt="ole_rId2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2" type="_x0000_tole_rId212" style="width:13pt;height:11pt" filled="f" o:ole="">
                                        <v:imagedata r:id="rId213" o:title=""/>
                                      </v:shape>
                                      <o:OLEObject Type="Embed" ProgID="" ShapeID="ole_rId212" DrawAspect="Content" ObjectID="_275744971" r:id="rId21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20">
                                      <v:shapetype id="_x0000_tole_rId214" coordsize="21600,21600" o:spt="ole_rId2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4" type="_x0000_tole_rId214" style="width:13pt;height:11pt" filled="f" o:ole="">
                                        <v:imagedata r:id="rId215" o:title=""/>
                                      </v:shape>
                                      <o:OLEObject Type="Embed" ProgID="" ShapeID="ole_rId214" DrawAspect="Content" ObjectID="_1433307077" r:id="rId21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لواحقها على الترتي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80" w:dyaOrig="220">
                                      <v:shapetype id="_x0000_tole_rId216" coordsize="21600,21600" o:spt="ole_rId2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6" type="_x0000_tole_rId216" style="width:19pt;height:11pt" filled="f" o:ole="">
                                        <v:imagedata r:id="rId217" o:title=""/>
                                      </v:shape>
                                      <o:OLEObject Type="Embed" ProgID="" ShapeID="ole_rId216" DrawAspect="Content" ObjectID="_914788198" r:id="rId21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220">
                                      <v:shapetype id="_x0000_tole_rId218" coordsize="21600,21600" o:spt="ole_rId2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8" type="_x0000_tole_rId218" style="width:21pt;height:11pt" filled="f" o:ole="">
                                        <v:imagedata r:id="rId219" o:title=""/>
                                      </v:shape>
                                      <o:OLEObject Type="Embed" ProgID="" ShapeID="ole_rId218" DrawAspect="Content" ObjectID="_394522722" r:id="rId21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20">
                                      <v:shapetype id="_x0000_tole_rId220" coordsize="21600,21600" o:spt="ole_rId2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0" type="_x0000_tole_rId220" style="width:13pt;height:11pt" filled="f" o:ole="">
                                        <v:imagedata r:id="rId221" o:title=""/>
                                      </v:shape>
                                      <o:OLEObject Type="Embed" ProgID="" ShapeID="ole_rId220" DrawAspect="Content" ObjectID="_1271757319" r:id="rId22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20" w:dyaOrig="220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26pt;height:11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1363183181" r:id="rId22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521" w:leader="none"/>
                                    </w:tabs>
                                    <w:bidi w:val="1"/>
                                    <w:spacing w:lineRule="auto" w:line="240" w:before="0" w:after="0"/>
                                    <w:ind w:left="38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ين التشابه المباشر الوحيد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10pt;height:12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625713345" r:id="rId22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بحيث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59" w:dyaOrig="320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42.95pt;height:16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1801631935" r:id="rId226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59" w:dyaOrig="32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42.95pt;height:16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108682975" r:id="rId22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الح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بما أ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639" w:dyaOrig="22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31.95pt;height:11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1286873376" r:id="rId23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540" w:dyaOrig="22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27pt;height:11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1555931920" r:id="rId23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فانه وحسب المبرهنة السابقة يوجد تشابه مباشر وحيد بحيث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59" w:dyaOrig="32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42.95pt;height:16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2144626934" r:id="rId234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59" w:dyaOrig="32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42.95pt;height:16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1340995130" r:id="rId23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كتابته المركبة من الشك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940" w:dyaOrig="24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47pt;height:12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934028682" r:id="rId23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160" w:dyaOrig="20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8pt;height:10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846624362" r:id="rId240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80" w:dyaOrig="24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9pt;height:12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1203405956" r:id="rId24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تحققان الجمل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2200" w:dyaOrig="639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110pt;height:31.95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70745845" r:id="rId24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بطرح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300" w:dyaOrig="32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15pt;height:16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1091860916" r:id="rId24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م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79" w:dyaOrig="320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13.95pt;height:16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1985773460" r:id="rId24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نج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1560" w:dyaOrig="32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78pt;height:16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1557917083" r:id="rId250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عليه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920" w:dyaOrig="499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46pt;height:24.95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466205022" r:id="rId25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يكافئ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3320" w:dyaOrig="580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166pt;height:29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2013556991" r:id="rId25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بتعويض قيم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60" w:dyaOrig="200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8pt;height:10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1223634537" r:id="rId25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ف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279" w:dyaOrig="320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13.95pt;height:16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93162380" r:id="rId25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نج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639" w:dyaOrig="24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31.95pt;height:12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1855071324" r:id="rId260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علي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080" w:dyaOrig="240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54pt;height:12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1969496221" r:id="rId26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إذن يوجد تشابه مباشر وحيد 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940" w:dyaOrig="320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47pt;height:16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1906363009" r:id="rId26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تطبيق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مقترح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عط العناصر المميزة للتشابه المباشر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266" coordsize="21600,21600" o:spt="ole_rId2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6" type="_x0000_tole_rId266" style="width:10pt;height:12pt" filled="f" o:ole="">
                                        <v:imagedata r:id="rId267" o:title=""/>
                                      </v:shape>
                                      <o:OLEObject Type="Embed" ProgID="" ShapeID="ole_rId266" DrawAspect="Content" ObjectID="_126629339" r:id="rId26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الذي كتابته المركبة ه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540" w:dyaOrig="320">
                                      <v:shapetype id="_x0000_tole_rId268" coordsize="21600,21600" o:spt="ole_rId2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" type="_x0000_tole_rId268" style="width:77pt;height:16pt" filled="f" o:ole="">
                                        <v:imagedata r:id="rId269" o:title=""/>
                                      </v:shape>
                                      <o:OLEObject Type="Embed" ProgID="" ShapeID="ole_rId268" DrawAspect="Content" ObjectID="_1655453598" r:id="rId26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جد الكتابة المركبة للتشابه المباشر الذي مركز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20">
                                      <v:shapetype id="_x0000_tole_rId270" coordsize="21600,21600" o:spt="ole_rId2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0" type="_x0000_tole_rId270" style="width:9pt;height:11pt" filled="f" o:ole="">
                                        <v:imagedata r:id="rId271" o:title=""/>
                                      </v:shape>
                                      <o:OLEObject Type="Embed" ProgID="" ShapeID="ole_rId270" DrawAspect="Content" ObjectID="_176533463" r:id="rId27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ذو اللاحق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80" w:dyaOrig="220">
                                      <v:shapetype id="_x0000_tole_rId272" coordsize="21600,21600" o:spt="ole_rId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2" type="_x0000_tole_rId272" style="width:19pt;height:11pt" filled="f" o:ole="">
                                        <v:imagedata r:id="rId273" o:title=""/>
                                      </v:shape>
                                      <o:OLEObject Type="Embed" ProgID="" ShapeID="ole_rId272" DrawAspect="Content" ObjectID="_912625229" r:id="rId27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نسب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0" w:dyaOrig="220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8pt;height:11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1915986408" r:id="rId27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زاويت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499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11pt;height:24.95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758100978" r:id="rId27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rtl w:val="true"/>
                                      <w:lang w:bidi="ar-DZ"/>
                                    </w:rPr>
                                    <w:t>الح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من أجل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540" w:dyaOrig="32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77pt;height:16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629834769" r:id="rId27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لدين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60" w:dyaOrig="240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33pt;height:12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1227352567" r:id="rId28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80" w:dyaOrig="240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34pt;height:12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362418637" r:id="rId28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نسبة التشابه المباشر ه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1200" w:dyaOrig="340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60pt;height:17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904400070" r:id="rId284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زاويته ه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1280" w:dyaOrig="499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64pt;height:24.95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595609303" r:id="rId28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مركزه النقط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80" w:dyaOrig="220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9pt;height:11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1276322478" r:id="rId28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لاحقته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860" w:dyaOrig="499">
                                      <v:shapetype id="_x0000_tole_rId290" coordsize="21600,21600" o:spt="ole_rId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0" type="_x0000_tole_rId290" style="width:93pt;height:24.95pt" filled="f" o:ole="">
                                        <v:imagedata r:id="rId291" o:title=""/>
                                      </v:shape>
                                      <o:OLEObject Type="Embed" ProgID="" ShapeID="ole_rId290" DrawAspect="Content" ObjectID="_1808319243" r:id="rId29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أ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620" w:dyaOrig="320">
                                      <v:shapetype id="_x0000_tole_rId292" coordsize="21600,21600" o:spt="ole_rId2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2" type="_x0000_tole_rId292" style="width:31pt;height:16pt" filled="f" o:ole="">
                                        <v:imagedata r:id="rId293" o:title=""/>
                                      </v:shape>
                                      <o:OLEObject Type="Embed" ProgID="" ShapeID="ole_rId292" DrawAspect="Content" ObjectID="_800383387" r:id="rId29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لما أ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480" w:dyaOrig="220">
                                      <v:shapetype id="_x0000_tole_rId294" coordsize="21600,21600" o:spt="ole_rId2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4" type="_x0000_tole_rId294" style="width:24pt;height:11pt" filled="f" o:ole="">
                                        <v:imagedata r:id="rId295" o:title=""/>
                                      </v:shape>
                                      <o:OLEObject Type="Embed" ProgID="" ShapeID="ole_rId294" DrawAspect="Content" ObjectID="_410443730" r:id="rId29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499" w:dyaOrig="499">
                                      <v:shapetype id="_x0000_tole_rId296" coordsize="21600,21600" o:spt="ole_rId2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6" type="_x0000_tole_rId296" style="width:24.95pt;height:24.95pt" filled="f" o:ole="">
                                        <v:imagedata r:id="rId297" o:title=""/>
                                      </v:shape>
                                      <o:OLEObject Type="Embed" ProgID="" ShapeID="ole_rId296" DrawAspect="Content" ObjectID="_109410038" r:id="rId29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 xml:space="preserve"> فا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2560" w:dyaOrig="580">
                                      <v:shapetype id="_x0000_tole_rId298" coordsize="21600,21600" o:spt="ole_rId2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8" type="_x0000_tole_rId298" style="width:128pt;height:29pt" filled="f" o:ole="">
                                        <v:imagedata r:id="rId299" o:title=""/>
                                      </v:shape>
                                      <o:OLEObject Type="Embed" ProgID="" ShapeID="ole_rId298" DrawAspect="Content" ObjectID="_1465596786" r:id="rId298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عليه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859" w:dyaOrig="279">
                                      <v:shapetype id="_x0000_tole_rId300" coordsize="21600,21600" o:spt="ole_rId3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0" type="_x0000_tole_rId300" style="width:42.95pt;height:13.95pt" filled="f" o:ole="">
                                        <v:imagedata r:id="rId301" o:title=""/>
                                      </v:shape>
                                      <o:OLEObject Type="Embed" ProgID="" ShapeID="ole_rId300" DrawAspect="Content" ObjectID="_127934252" r:id="rId30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من جهة أخرى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3100" w:dyaOrig="400">
                                      <v:shapetype id="_x0000_tole_rId302" coordsize="21600,21600" o:spt="ole_rId3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2" type="_x0000_tole_rId302" style="width:155pt;height:20pt" filled="f" o:ole="">
                                        <v:imagedata r:id="rId303" o:title=""/>
                                      </v:shape>
                                      <o:OLEObject Type="Embed" ProgID="" ShapeID="ole_rId302" DrawAspect="Content" ObjectID="_88721664" r:id="rId302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أ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object w:dxaOrig="1140" w:dyaOrig="279">
                                      <v:shapetype id="_x0000_tole_rId304" coordsize="21600,21600" o:spt="ole_rId3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4" type="_x0000_tole_rId304" style="width:57pt;height:13.95pt" filled="f" o:ole="">
                                        <v:imagedata r:id="rId305" o:title=""/>
                                      </v:shape>
                                      <o:OLEObject Type="Embed" ProgID="" ShapeID="ole_rId304" DrawAspect="Content" ObjectID="_1437400027" r:id="rId30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bidi="ar-DZ"/>
                                    </w:rPr>
                                    <w:t>وعليه الكتابة المركبة لهذا التشابه المباشر ه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bidi="ar-DZ"/>
                                    </w:rPr>
                                    <w:object w:dxaOrig="2180" w:dyaOrig="480">
                                      <v:shapetype id="_x0000_tole_rId306" coordsize="21600,21600" o:spt="ole_rId3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6" type="_x0000_tole_rId306" style="width:109pt;height:24pt" filled="f" o:ole="">
                                        <v:imagedata r:id="rId307" o:title=""/>
                                      </v:shape>
                                      <o:OLEObject Type="Embed" ProgID="" ShapeID="ole_rId306" DrawAspect="Content" ObjectID="_137205635" r:id="rId30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مرين محلول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صفحة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169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تعيين طبيعة التحويل المعرفة بكتابته المركبة في كل حال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ae_AlMateen" w:hAnsi="ae_AlMateen" w:cs="ae_AlMatee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مرين محلول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صفحة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دراسة مختلف حالات التحويل النقطي والأعداد المركب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730.25pt;mso-wrap-distance-left:9.05pt;mso-wrap-distance-right:9.05pt;mso-wrap-distance-top:0pt;mso-wrap-distance-bottom:0pt;margin-top:2.5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lang w:bidi="ar-DZ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 xml:space="preserve">تطبيق 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rtl w:val="true"/>
                                <w:lang w:bidi="ar-DZ"/>
                              </w:rPr>
                              <w:t xml:space="preserve"> [</w:t>
                            </w: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>مقترح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توي المركب مزود بمعلم متعامد ومتجانس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20" w:dyaOrig="38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31pt;height:19pt" filled="f" o:ole="">
                                  <v:imagedata r:id="rId309" o:title=""/>
                                </v:shape>
                                <o:OLEObject Type="Embed" ProgID="" ShapeID="ole_rId308" DrawAspect="Content" ObjectID="_1920578515" r:id="rId30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نقط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11pt;height:11pt" filled="f" o:ole="">
                                  <v:imagedata r:id="rId311" o:title=""/>
                                </v:shape>
                                <o:OLEObject Type="Embed" ProgID="" ShapeID="ole_rId310" DrawAspect="Content" ObjectID="_1910897692" r:id="rId31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11pt;height:11pt" filled="f" o:ole="">
                                  <v:imagedata r:id="rId313" o:title=""/>
                                </v:shape>
                                <o:OLEObject Type="Embed" ProgID="" ShapeID="ole_rId312" DrawAspect="Content" ObjectID="_668085437" r:id="rId31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20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13pt;height:11pt" filled="f" o:ole="">
                                  <v:imagedata r:id="rId315" o:title=""/>
                                </v:shape>
                                <o:OLEObject Type="Embed" ProgID="" ShapeID="ole_rId314" DrawAspect="Content" ObjectID="_1597434095" r:id="rId31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2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13pt;height:11pt" filled="f" o:ole="">
                                  <v:imagedata r:id="rId317" o:title=""/>
                                </v:shape>
                                <o:OLEObject Type="Embed" ProgID="" ShapeID="ole_rId316" DrawAspect="Content" ObjectID="_542393990" r:id="rId31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لواحقها على الترتيب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80" w:dyaOrig="22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19pt;height:11pt" filled="f" o:ole="">
                                  <v:imagedata r:id="rId319" o:title=""/>
                                </v:shape>
                                <o:OLEObject Type="Embed" ProgID="" ShapeID="ole_rId318" DrawAspect="Content" ObjectID="_1201282075" r:id="rId31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220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21pt;height:11pt" filled="f" o:ole="">
                                  <v:imagedata r:id="rId321" o:title=""/>
                                </v:shape>
                                <o:OLEObject Type="Embed" ProgID="" ShapeID="ole_rId320" DrawAspect="Content" ObjectID="_1853857177" r:id="rId32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20">
                                <v:shapetype id="_x0000_tole_rId322" coordsize="21600,21600" o:spt="ole_rId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2" type="_x0000_tole_rId322" style="width:13pt;height:11pt" filled="f" o:ole="">
                                  <v:imagedata r:id="rId323" o:title=""/>
                                </v:shape>
                                <o:OLEObject Type="Embed" ProgID="" ShapeID="ole_rId322" DrawAspect="Content" ObjectID="_524703053" r:id="rId32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20" w:dyaOrig="220">
                                <v:shapetype id="_x0000_tole_rId324" coordsize="21600,21600" o:spt="ole_rId3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4" type="_x0000_tole_rId324" style="width:26pt;height:11pt" filled="f" o:ole="">
                                  <v:imagedata r:id="rId325" o:title=""/>
                                </v:shape>
                                <o:OLEObject Type="Embed" ProgID="" ShapeID="ole_rId324" DrawAspect="Content" ObjectID="_1594920858" r:id="rId324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521" w:leader="none"/>
                              </w:tabs>
                              <w:bidi w:val="1"/>
                              <w:spacing w:lineRule="auto" w:line="240" w:before="0" w:after="0"/>
                              <w:ind w:left="3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ين التشابه المباشر الوحيد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10pt;height:12pt" filled="f" o:ole="">
                                  <v:imagedata r:id="rId327" o:title=""/>
                                </v:shape>
                                <o:OLEObject Type="Embed" ProgID="" ShapeID="ole_rId326" DrawAspect="Content" ObjectID="_2129892331" r:id="rId32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بحيث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59" w:dyaOrig="320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42.95pt;height:16pt" filled="f" o:ole="">
                                  <v:imagedata r:id="rId329" o:title=""/>
                                </v:shape>
                                <o:OLEObject Type="Embed" ProgID="" ShapeID="ole_rId328" DrawAspect="Content" ObjectID="_1004925755" r:id="rId328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59" w:dyaOrig="32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42.95pt;height:16pt" filled="f" o:ole="">
                                  <v:imagedata r:id="rId331" o:title=""/>
                                </v:shape>
                                <o:OLEObject Type="Embed" ProgID="" ShapeID="ole_rId330" DrawAspect="Content" ObjectID="_1177423913" r:id="rId33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بما أن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639" w:dyaOrig="220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31.95pt;height:11pt" filled="f" o:ole="">
                                  <v:imagedata r:id="rId333" o:title=""/>
                                </v:shape>
                                <o:OLEObject Type="Embed" ProgID="" ShapeID="ole_rId332" DrawAspect="Content" ObjectID="_898212432" r:id="rId33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540" w:dyaOrig="220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27pt;height:11pt" filled="f" o:ole="">
                                  <v:imagedata r:id="rId335" o:title=""/>
                                </v:shape>
                                <o:OLEObject Type="Embed" ProgID="" ShapeID="ole_rId334" DrawAspect="Content" ObjectID="_306006852" r:id="rId33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فانه وحسب المبرهنة السابقة يوجد تشابه مباشر وحيد بحيث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59" w:dyaOrig="320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42.95pt;height:16pt" filled="f" o:ole="">
                                  <v:imagedata r:id="rId337" o:title=""/>
                                </v:shape>
                                <o:OLEObject Type="Embed" ProgID="" ShapeID="ole_rId336" DrawAspect="Content" ObjectID="_309040467" r:id="rId33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59" w:dyaOrig="32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42.95pt;height:16pt" filled="f" o:ole="">
                                  <v:imagedata r:id="rId339" o:title=""/>
                                </v:shape>
                                <o:OLEObject Type="Embed" ProgID="" ShapeID="ole_rId338" DrawAspect="Content" ObjectID="_1629321136" r:id="rId33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كتابته المركبة من الشكل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940" w:dyaOrig="24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47pt;height:12pt" filled="f" o:ole="">
                                  <v:imagedata r:id="rId341" o:title=""/>
                                </v:shape>
                                <o:OLEObject Type="Embed" ProgID="" ShapeID="ole_rId340" DrawAspect="Content" ObjectID="_1344918222" r:id="rId34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160" w:dyaOrig="20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8pt;height:10pt" filled="f" o:ole="">
                                  <v:imagedata r:id="rId343" o:title=""/>
                                </v:shape>
                                <o:OLEObject Type="Embed" ProgID="" ShapeID="ole_rId342" DrawAspect="Content" ObjectID="_1176171889" r:id="rId342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80" w:dyaOrig="24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9pt;height:12pt" filled="f" o:ole="">
                                  <v:imagedata r:id="rId345" o:title=""/>
                                </v:shape>
                                <o:OLEObject Type="Embed" ProgID="" ShapeID="ole_rId344" DrawAspect="Content" ObjectID="_6900543" r:id="rId34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تحققان الجم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2200" w:dyaOrig="639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110pt;height:31.95pt" filled="f" o:ole="">
                                  <v:imagedata r:id="rId347" o:title=""/>
                                </v:shape>
                                <o:OLEObject Type="Embed" ProgID="" ShapeID="ole_rId346" DrawAspect="Content" ObjectID="_990988168" r:id="rId34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بطرح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300" w:dyaOrig="320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15pt;height:16pt" filled="f" o:ole="">
                                  <v:imagedata r:id="rId349" o:title=""/>
                                </v:shape>
                                <o:OLEObject Type="Embed" ProgID="" ShapeID="ole_rId348" DrawAspect="Content" ObjectID="_1388492880" r:id="rId34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من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79" w:dyaOrig="32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13.95pt;height:16pt" filled="f" o:ole="">
                                  <v:imagedata r:id="rId351" o:title=""/>
                                </v:shape>
                                <o:OLEObject Type="Embed" ProgID="" ShapeID="ole_rId350" DrawAspect="Content" ObjectID="_447137773" r:id="rId35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نجد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1560" w:dyaOrig="32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78pt;height:16pt" filled="f" o:ole="">
                                  <v:imagedata r:id="rId353" o:title=""/>
                                </v:shape>
                                <o:OLEObject Type="Embed" ProgID="" ShapeID="ole_rId352" DrawAspect="Content" ObjectID="_226231240" r:id="rId352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عليه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920" w:dyaOrig="499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46pt;height:24.95pt" filled="f" o:ole="">
                                  <v:imagedata r:id="rId355" o:title=""/>
                                </v:shape>
                                <o:OLEObject Type="Embed" ProgID="" ShapeID="ole_rId354" DrawAspect="Content" ObjectID="_2075794757" r:id="rId35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يكافئ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3320" w:dyaOrig="58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166pt;height:29pt" filled="f" o:ole="">
                                  <v:imagedata r:id="rId357" o:title=""/>
                                </v:shape>
                                <o:OLEObject Type="Embed" ProgID="" ShapeID="ole_rId356" DrawAspect="Content" ObjectID="_1695199489" r:id="rId35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بتعويض قيمة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60" w:dyaOrig="20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8pt;height:10pt" filled="f" o:ole="">
                                  <v:imagedata r:id="rId359" o:title=""/>
                                </v:shape>
                                <o:OLEObject Type="Embed" ProgID="" ShapeID="ole_rId358" DrawAspect="Content" ObjectID="_1273456941" r:id="rId35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في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279" w:dyaOrig="32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13.95pt;height:16pt" filled="f" o:ole="">
                                  <v:imagedata r:id="rId361" o:title=""/>
                                </v:shape>
                                <o:OLEObject Type="Embed" ProgID="" ShapeID="ole_rId360" DrawAspect="Content" ObjectID="_1724949053" r:id="rId36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نجد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639" w:dyaOrig="24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31.95pt;height:12pt" filled="f" o:ole="">
                                  <v:imagedata r:id="rId363" o:title=""/>
                                </v:shape>
                                <o:OLEObject Type="Embed" ProgID="" ShapeID="ole_rId362" DrawAspect="Content" ObjectID="_2098637164" r:id="rId362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علي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080" w:dyaOrig="24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54pt;height:12pt" filled="f" o:ole="">
                                  <v:imagedata r:id="rId365" o:title=""/>
                                </v:shape>
                                <o:OLEObject Type="Embed" ProgID="" ShapeID="ole_rId364" DrawAspect="Content" ObjectID="_316539923" r:id="rId36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إذن يوجد تشابه مباشر وحيد 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940" w:dyaOrig="32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47pt;height:16pt" filled="f" o:ole="">
                                  <v:imagedata r:id="rId367" o:title=""/>
                                </v:shape>
                                <o:OLEObject Type="Embed" ProgID="" ShapeID="ole_rId366" DrawAspect="Content" ObjectID="_816658327" r:id="rId36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lang w:bidi="ar-DZ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 xml:space="preserve">تطبيق 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rtl w:val="true"/>
                                <w:lang w:bidi="ar-DZ"/>
                              </w:rPr>
                              <w:t xml:space="preserve"> [</w:t>
                            </w: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>مقترح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عط العناصر المميزة للتشابه المباشر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10pt;height:12pt" filled="f" o:ole="">
                                  <v:imagedata r:id="rId369" o:title=""/>
                                </v:shape>
                                <o:OLEObject Type="Embed" ProgID="" ShapeID="ole_rId368" DrawAspect="Content" ObjectID="_257685687" r:id="rId36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الذي كتابته المركبة ه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540" w:dyaOrig="32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77pt;height:16pt" filled="f" o:ole="">
                                  <v:imagedata r:id="rId371" o:title=""/>
                                </v:shape>
                                <o:OLEObject Type="Embed" ProgID="" ShapeID="ole_rId370" DrawAspect="Content" ObjectID="_90358107" r:id="rId37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جد الكتابة المركبة للتشابه المباشر الذي مركزه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2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9pt;height:11pt" filled="f" o:ole="">
                                  <v:imagedata r:id="rId373" o:title=""/>
                                </v:shape>
                                <o:OLEObject Type="Embed" ProgID="" ShapeID="ole_rId372" DrawAspect="Content" ObjectID="_1416717856" r:id="rId37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ذو اللاحق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80" w:dyaOrig="22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19pt;height:11pt" filled="f" o:ole="">
                                  <v:imagedata r:id="rId375" o:title=""/>
                                </v:shape>
                                <o:OLEObject Type="Embed" ProgID="" ShapeID="ole_rId374" DrawAspect="Content" ObjectID="_937365212" r:id="rId37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نسب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0" w:dyaOrig="22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8pt;height:11pt" filled="f" o:ole="">
                                  <v:imagedata r:id="rId377" o:title=""/>
                                </v:shape>
                                <o:OLEObject Type="Embed" ProgID="" ShapeID="ole_rId376" DrawAspect="Content" ObjectID="_186554764" r:id="rId37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زاوي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499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11pt;height:24.95pt" filled="f" o:ole="">
                                  <v:imagedata r:id="rId379" o:title=""/>
                                </v:shape>
                                <o:OLEObject Type="Embed" ProgID="" ShapeID="ole_rId378" DrawAspect="Content" ObjectID="_1593407416" r:id="rId37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FF"/>
                                <w:rtl w:val="true"/>
                                <w:lang w:bidi="ar-DZ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من أج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540" w:dyaOrig="32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77pt;height:16pt" filled="f" o:ole="">
                                  <v:imagedata r:id="rId381" o:title=""/>
                                </v:shape>
                                <o:OLEObject Type="Embed" ProgID="" ShapeID="ole_rId380" DrawAspect="Content" ObjectID="_1287258618" r:id="rId38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لدينا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60" w:dyaOrig="240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33pt;height:12pt" filled="f" o:ole="">
                                  <v:imagedata r:id="rId383" o:title=""/>
                                </v:shape>
                                <o:OLEObject Type="Embed" ProgID="" ShapeID="ole_rId382" DrawAspect="Content" ObjectID="_1698550801" r:id="rId38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80" w:dyaOrig="24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34pt;height:12pt" filled="f" o:ole="">
                                  <v:imagedata r:id="rId385" o:title=""/>
                                </v:shape>
                                <o:OLEObject Type="Embed" ProgID="" ShapeID="ole_rId384" DrawAspect="Content" ObjectID="_489173007" r:id="rId38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نسبة التشابه المباشر 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1200" w:dyaOrig="34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60pt;height:17pt" filled="f" o:ole="">
                                  <v:imagedata r:id="rId387" o:title=""/>
                                </v:shape>
                                <o:OLEObject Type="Embed" ProgID="" ShapeID="ole_rId386" DrawAspect="Content" ObjectID="_1090922179" r:id="rId38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زاويته 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1280" w:dyaOrig="499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64pt;height:24.95pt" filled="f" o:ole="">
                                  <v:imagedata r:id="rId389" o:title=""/>
                                </v:shape>
                                <o:OLEObject Type="Embed" ProgID="" ShapeID="ole_rId388" DrawAspect="Content" ObjectID="_1986055735" r:id="rId38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مركزه النقطة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80" w:dyaOrig="220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9pt;height:11pt" filled="f" o:ole="">
                                  <v:imagedata r:id="rId391" o:title=""/>
                                </v:shape>
                                <o:OLEObject Type="Embed" ProgID="" ShapeID="ole_rId390" DrawAspect="Content" ObjectID="_849408252" r:id="rId39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لاحقتها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860" w:dyaOrig="499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93pt;height:24.95pt" filled="f" o:ole="">
                                  <v:imagedata r:id="rId393" o:title=""/>
                                </v:shape>
                                <o:OLEObject Type="Embed" ProgID="" ShapeID="ole_rId392" DrawAspect="Content" ObjectID="_1402490572" r:id="rId39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أي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620" w:dyaOrig="320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31pt;height:16pt" filled="f" o:ole="">
                                  <v:imagedata r:id="rId395" o:title=""/>
                                </v:shape>
                                <o:OLEObject Type="Embed" ProgID="" ShapeID="ole_rId394" DrawAspect="Content" ObjectID="_887895467" r:id="rId39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لما أن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480" w:dyaOrig="220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24pt;height:11pt" filled="f" o:ole="">
                                  <v:imagedata r:id="rId397" o:title=""/>
                                </v:shape>
                                <o:OLEObject Type="Embed" ProgID="" ShapeID="ole_rId396" DrawAspect="Content" ObjectID="_1097690765" r:id="rId39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499" w:dyaOrig="499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24.95pt;height:24.95pt" filled="f" o:ole="">
                                  <v:imagedata r:id="rId399" o:title=""/>
                                </v:shape>
                                <o:OLEObject Type="Embed" ProgID="" ShapeID="ole_rId398" DrawAspect="Content" ObjectID="_1437760911" r:id="rId39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 xml:space="preserve"> ف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2560" w:dyaOrig="580">
                                <v:shapetype id="_x0000_tole_rId400" coordsize="21600,21600" o:spt="ole_rId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0" type="_x0000_tole_rId400" style="width:128pt;height:29pt" filled="f" o:ole="">
                                  <v:imagedata r:id="rId401" o:title=""/>
                                </v:shape>
                                <o:OLEObject Type="Embed" ProgID="" ShapeID="ole_rId400" DrawAspect="Content" ObjectID="_46384998" r:id="rId40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عليه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859" w:dyaOrig="279">
                                <v:shapetype id="_x0000_tole_rId402" coordsize="21600,21600" o:spt="ole_rId4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2" type="_x0000_tole_rId402" style="width:42.95pt;height:13.95pt" filled="f" o:ole="">
                                  <v:imagedata r:id="rId403" o:title=""/>
                                </v:shape>
                                <o:OLEObject Type="Embed" ProgID="" ShapeID="ole_rId402" DrawAspect="Content" ObjectID="_1036006283" r:id="rId40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من جهة أخ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3100" w:dyaOrig="400">
                                <v:shapetype id="_x0000_tole_rId404" coordsize="21600,21600" o:spt="ole_rId4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4" type="_x0000_tole_rId404" style="width:155pt;height:20pt" filled="f" o:ole="">
                                  <v:imagedata r:id="rId405" o:title=""/>
                                </v:shape>
                                <o:OLEObject Type="Embed" ProgID="" ShapeID="ole_rId404" DrawAspect="Content" ObjectID="_1676311247" r:id="rId404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أي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object w:dxaOrig="1140" w:dyaOrig="279">
                                <v:shapetype id="_x0000_tole_rId406" coordsize="21600,21600" o:spt="ole_rId4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6" type="_x0000_tole_rId406" style="width:57pt;height:13.95pt" filled="f" o:ole="">
                                  <v:imagedata r:id="rId407" o:title=""/>
                                </v:shape>
                                <o:OLEObject Type="Embed" ProgID="" ShapeID="ole_rId406" DrawAspect="Content" ObjectID="_1638557552" r:id="rId40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bidi="ar-DZ"/>
                              </w:rPr>
                              <w:t>وعليه الكتابة المركبة لهذا التشابه المباشر 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bidi="ar-DZ"/>
                              </w:rPr>
                              <w:object w:dxaOrig="2180" w:dyaOrig="480">
                                <v:shapetype id="_x0000_tole_rId408" coordsize="21600,21600" o:spt="ole_rId4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8" type="_x0000_tole_rId408" style="width:109pt;height:24pt" filled="f" o:ole="">
                                  <v:imagedata r:id="rId409" o:title=""/>
                                </v:shape>
                                <o:OLEObject Type="Embed" ProgID="" ShapeID="ole_rId408" DrawAspect="Content" ObjectID="_1831361643" r:id="rId40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رين محلول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صفحة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169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عيين طبيعة التحويل المعرفة بكتابته المركبة في كل حا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ae_AlMateen" w:hAnsi="ae_AlMateen" w:cs="ae_AlMatee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رين محلول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صفحة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139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دراسة مختلف حالات التحويل النقطي والأعداد المرك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85725</wp:posOffset>
                      </wp:positionV>
                      <wp:extent cx="3847465" cy="29654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7320" cy="29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e_AlMateen" w:hAnsi="ae_AlMateen" w:eastAsia="Calibri" w:cs="ae_AlMateen"/>
                                      <w:color w:val="FF0000"/>
                                      <w:lang w:val="fr-FR" w:bidi="ar-DZ"/>
                                    </w:rPr>
                                    <w:t xml:space="preserve">إعادة الاستثمار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eastAsia="Calibri" w:ascii="Traditional Arabic" w:hAnsi="Traditional Arabic" w:cs="Traditional Arabic"/>
                                      <w:color w:val="0000FF"/>
                                      <w:lang w:val="fr-FR" w:bidi="ar-DZ"/>
                                    </w:rPr>
                                    <w:t xml:space="preserve">21-22-24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>الصفحـ{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eastAsia="Calibri" w:ascii="Traditional Arabic" w:hAnsi="Traditional Arabic" w:cs="Traditional Arabic"/>
                                      <w:color w:val="0000FF"/>
                                      <w:lang w:val="fr-FR" w:bidi="ar-DZ"/>
                                    </w:rPr>
                                    <w:t>18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>}ـ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3.25pt;margin-top:6.75pt;width:302.9pt;height:2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AlMateen" w:hAnsi="ae_AlMateen" w:eastAsia="Calibri" w:cs="ae_AlMateen"/>
                                <w:color w:val="FF0000"/>
                                <w:lang w:val="fr-FR" w:bidi="ar-DZ"/>
                              </w:rPr>
                              <w:t xml:space="preserve">إعادة الاستثمار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0000FF"/>
                                <w:lang w:val="fr-FR" w:bidi="ar-DZ"/>
                              </w:rPr>
                              <w:t xml:space="preserve">21-22-2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>الصفحـ{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0000FF"/>
                                <w:lang w:val="fr-FR" w:bidi="ar-DZ"/>
                              </w:rPr>
                              <w:t>18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>}ـ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 w:eastAsia="en-US" w:bidi="ar-DZ"/>
              </w:rPr>
            </w:pPr>
            <w:r>
              <w:rPr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4610735</wp:posOffset>
                      </wp:positionV>
                      <wp:extent cx="1486535" cy="518795"/>
                      <wp:effectExtent l="407035" t="6985" r="41084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86440" cy="51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5df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تعيين عناصر تشابه مباشر وكتابة الكتابة المركبة لتشابه مباشر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3.35pt;margin-top:363.05pt;width:117pt;height:40.8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تعيين عناصر تشابه مباشر وكتابة الكتابة المركبة لتشابه مباشر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5dfe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548640</wp:posOffset>
                      </wp:positionV>
                      <wp:extent cx="1424940" cy="516255"/>
                      <wp:effectExtent l="367665" t="6985" r="35814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24880" cy="51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6.تعيين تشابه مباشر وفق معطيات خاصة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5.7pt;margin-top:43.15pt;width:112.15pt;height:4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6.تعيين تشابه مباشر وفق معطيات خاصة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248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66" w:leader="none"/>
                                <w:tab w:val="right" w:pos="449" w:leader="none"/>
                              </w:tabs>
                              <w:bidi w:val="1"/>
                              <w:spacing w:before="0" w:after="120"/>
                              <w:ind w:left="304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خواص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باشر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  <w:tab w:val="right" w:pos="166" w:leader="none"/>
                          <w:tab w:val="right" w:pos="449" w:leader="none"/>
                        </w:tabs>
                        <w:bidi w:val="1"/>
                        <w:spacing w:before="0" w:after="120"/>
                        <w:ind w:left="304" w:right="0" w:hanging="0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2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خواص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تشابه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مباشر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2501900</wp:posOffset>
                      </wp:positionV>
                      <wp:extent cx="2164715" cy="213995"/>
                      <wp:effectExtent l="5715" t="4445" r="444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6468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197pt;width:170.4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2385</wp:posOffset>
                      </wp:positionV>
                      <wp:extent cx="5134610" cy="8522335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8522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" w:leader="none"/>
                                      <w:tab w:val="right" w:pos="363" w:leader="none"/>
                                    </w:tabs>
                                    <w:bidi w:val="1"/>
                                    <w:spacing w:before="0" w:after="0"/>
                                    <w:ind w:left="221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4"/>
                                      <w:szCs w:val="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" w:leader="none"/>
                                      <w:tab w:val="right" w:pos="363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عطاف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410" coordsize="21600,21600" o:spt="ole_rId4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0" type="_x0000_tole_rId410" style="width:9.6pt;height:11.7pt" filled="f" o:ole="">
                                        <v:imagedata r:id="rId411" o:title=""/>
                                      </v:shape>
                                      <o:OLEObject Type="Embed" ProgID="" ShapeID="ole_rId410" DrawAspect="Content" ObjectID="_1702690559" r:id="rId41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اب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اشتقا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ت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0" w:dyaOrig="200">
                                      <v:shapetype id="_x0000_tole_rId412" coordsize="21600,21600" o:spt="ole_rId4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2" type="_x0000_tole_rId412" style="width:8.55pt;height:11.7pt" filled="f" o:ole="">
                                        <v:imagedata r:id="rId413" o:title=""/>
                                      </v:shape>
                                      <o:OLEObject Type="Embed" ProgID="" ShapeID="ole_rId412" DrawAspect="Content" ObjectID="_2097012730" r:id="rId4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كانت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300">
                                      <v:shapetype id="_x0000_tole_rId414" coordsize="21600,21600" o:spt="ole_rId4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4" type="_x0000_tole_rId414" style="width:25.6pt;height:17.5pt" filled="f" o:ole="">
                                        <v:imagedata r:id="rId415" o:title=""/>
                                      </v:shape>
                                      <o:OLEObject Type="Embed" ProgID="" ShapeID="ole_rId414" DrawAspect="Content" ObjectID="_1825244966" r:id="rId41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نعد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79">
                                      <v:shapetype id="_x0000_tole_rId416" coordsize="21600,21600" o:spt="ole_rId4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6" type="_x0000_tole_rId416" style="width:11.7pt;height:16.25pt" filled="f" o:ole="">
                                        <v:imagedata r:id="rId417" o:title=""/>
                                      </v:shape>
                                      <o:OLEObject Type="Embed" ProgID="" ShapeID="ole_rId416" DrawAspect="Content" ObjectID="_666727819" r:id="rId41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0" w:dyaOrig="200">
                                      <v:shapetype id="_x0000_tole_rId418" coordsize="21600,21600" o:spt="ole_rId4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8" type="_x0000_tole_rId418" style="width:8.55pt;height:11.7pt" filled="f" o:ole="">
                                        <v:imagedata r:id="rId419" o:title=""/>
                                      </v:shape>
                                      <o:OLEObject Type="Embed" ProgID="" ShapeID="ole_rId418" DrawAspect="Content" ObjectID="_2007110199" r:id="rId41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غي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شارت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جوار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79">
                                      <v:shapetype id="_x0000_tole_rId420" coordsize="21600,21600" o:spt="ole_rId4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0" type="_x0000_tole_rId420" style="width:11.7pt;height:16.25pt" filled="f" o:ole="">
                                        <v:imagedata r:id="rId421" o:title=""/>
                                      </v:shape>
                                      <o:OLEObject Type="Embed" ProgID="" ShapeID="ole_rId420" DrawAspect="Content" ObjectID="_218557222" r:id="rId42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نحن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بيان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00" w:dyaOrig="279">
                                      <v:shapetype id="_x0000_tole_rId422" coordsize="21600,21600" o:spt="ole_rId4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2" type="_x0000_tole_rId422" style="width:21.35pt;height:16.25pt" filled="f" o:ole="">
                                        <v:imagedata r:id="rId423" o:title=""/>
                                      </v:shape>
                                      <o:OLEObject Type="Embed" ProgID="" ShapeID="ole_rId422" DrawAspect="Content" ObjectID="_889495385" r:id="rId42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دال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424" coordsize="21600,21600" o:spt="ole_rId4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4" type="_x0000_tole_rId424" style="width:9.6pt;height:11.7pt" filled="f" o:ole="">
                                        <v:imagedata r:id="rId425" o:title=""/>
                                      </v:shape>
                                      <o:OLEObject Type="Embed" ProgID="" ShapeID="ole_rId424" DrawAspect="Content" ObjectID="_604472373" r:id="rId42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نعطاف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80" w:dyaOrig="320">
                                      <v:shapetype id="_x0000_tole_rId426" coordsize="21600,21600" o:spt="ole_rId4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6" type="_x0000_tole_rId426" style="width:52.25pt;height:18.7pt" filled="f" o:ole="">
                                        <v:imagedata r:id="rId427" o:title=""/>
                                      </v:shape>
                                      <o:OLEObject Type="Embed" ProgID="" ShapeID="ole_rId426" DrawAspect="Content" ObjectID="_1543834120" r:id="rId42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مما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ـــ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00" w:dyaOrig="279">
                                      <v:shapetype id="_x0000_tole_rId428" coordsize="21600,21600" o:spt="ole_rId4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8" type="_x0000_tole_rId428" style="width:21.35pt;height:16.25pt" filled="f" o:ole="">
                                        <v:imagedata r:id="rId429" o:title=""/>
                                      </v:shape>
                                      <o:OLEObject Type="Embed" ProgID="" ShapeID="ole_rId428" DrawAspect="Content" ObjectID="_1918679823" r:id="rId42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430" coordsize="21600,21600" o:spt="ole_rId4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0" type="_x0000_tole_rId430" style="width:10.65pt;height:11.7pt" filled="f" o:ole="">
                                        <v:imagedata r:id="rId431" o:title=""/>
                                      </v:shape>
                                      <o:OLEObject Type="Embed" ProgID="" ShapeID="ole_rId430" DrawAspect="Content" ObjectID="_2092361878" r:id="rId43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ختر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00" w:dyaOrig="279">
                                      <v:shapetype id="_x0000_tole_rId432" coordsize="21600,21600" o:spt="ole_rId4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2" type="_x0000_tole_rId432" style="width:21.35pt;height:16.25pt" filled="f" o:ole="">
                                        <v:imagedata r:id="rId433" o:title=""/>
                                      </v:shape>
                                      <o:OLEObject Type="Embed" ProgID="" ShapeID="ole_rId432" DrawAspect="Content" ObjectID="_2094389243" r:id="rId4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434" coordsize="21600,21600" o:spt="ole_rId4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4" type="_x0000_tole_rId434" style="width:9.6pt;height:11.7pt" filled="f" o:ole="">
                                        <v:imagedata r:id="rId435" o:title=""/>
                                      </v:shape>
                                      <o:OLEObject Type="Embed" ProgID="" ShapeID="ole_rId434" DrawAspect="Content" ObjectID="_1094340413" r:id="rId43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دا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عبار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040" w:dyaOrig="300">
                                      <v:shapetype id="_x0000_tole_rId436" coordsize="21600,21600" o:spt="ole_rId4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6" type="_x0000_tole_rId436" style="width:55.45pt;height:17.5pt" filled="f" o:ole="">
                                        <v:imagedata r:id="rId437" o:title=""/>
                                      </v:shape>
                                      <o:OLEObject Type="Embed" ProgID="" ShapeID="ole_rId436" DrawAspect="Content" ObjectID="_411178431" r:id="rId43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438" coordsize="21600,21600" o:spt="ole_rId4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8" type="_x0000_tole_rId438" style="width:9.6pt;height:11.7pt" filled="f" o:ole="">
                                        <v:imagedata r:id="rId439" o:title=""/>
                                      </v:shape>
                                      <o:OLEObject Type="Embed" ProgID="" ShapeID="ole_rId438" DrawAspect="Content" ObjectID="_67655477" r:id="rId43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اب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اشتقا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440" coordsize="21600,21600" o:spt="ole_rId4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0" type="_x0000_tole_rId440" style="width:10.65pt;height:11.7pt" filled="f" o:ole="">
                                        <v:imagedata r:id="rId441" o:title=""/>
                                      </v:shape>
                                      <o:OLEObject Type="Embed" ProgID="" ShapeID="ole_rId440" DrawAspect="Content" ObjectID="_1519065357" r:id="rId44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160">
                                      <v:shapetype id="_x0000_tole_rId442" coordsize="21600,21600" o:spt="ole_rId4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2" type="_x0000_tole_rId442" style="width:9.6pt;height:9.35pt" filled="f" o:ole="">
                                        <v:imagedata r:id="rId443" o:title=""/>
                                      </v:shape>
                                      <o:OLEObject Type="Embed" ProgID="" ShapeID="ole_rId442" DrawAspect="Content" ObjectID="_155400592" r:id="rId44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444" coordsize="21600,21600" o:spt="ole_rId4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4" type="_x0000_tole_rId444" style="width:10.65pt;height:11.7pt" filled="f" o:ole="">
                                        <v:imagedata r:id="rId445" o:title=""/>
                                      </v:shape>
                                      <o:OLEObject Type="Embed" ProgID="" ShapeID="ole_rId444" DrawAspect="Content" ObjectID="_1051927331" r:id="rId44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80" w:dyaOrig="300">
                                      <v:shapetype id="_x0000_tole_rId446" coordsize="21600,21600" o:spt="ole_rId4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6" type="_x0000_tole_rId446" style="width:46.9pt;height:17.5pt" filled="f" o:ole="">
                                        <v:imagedata r:id="rId447" o:title=""/>
                                      </v:shape>
                                      <o:OLEObject Type="Embed" ProgID="" ShapeID="ole_rId446" DrawAspect="Content" ObjectID="_210100783" r:id="rId44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00" w:dyaOrig="300">
                                      <v:shapetype id="_x0000_tole_rId448" coordsize="21600,21600" o:spt="ole_rId4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8" type="_x0000_tole_rId448" style="width:48pt;height:17.5pt" filled="f" o:ole="">
                                        <v:imagedata r:id="rId449" o:title=""/>
                                      </v:shape>
                                      <o:OLEObject Type="Embed" ProgID="" ShapeID="ole_rId448" DrawAspect="Content" ObjectID="_988006755" r:id="rId44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20" w:dyaOrig="300">
                                      <v:shapetype id="_x0000_tole_rId450" coordsize="21600,21600" o:spt="ole_rId4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0" type="_x0000_tole_rId450" style="width:38.4pt;height:17.5pt" filled="f" o:ole="">
                                        <v:imagedata r:id="rId451" o:title=""/>
                                      </v:shape>
                                      <o:OLEObject Type="Embed" ProgID="" ShapeID="ole_rId450" DrawAspect="Content" ObjectID="_1728103111" r:id="rId45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279">
                                      <v:shapetype id="_x0000_tole_rId452" coordsize="21600,21600" o:spt="ole_rId4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2" type="_x0000_tole_rId452" style="width:25.6pt;height:16.25pt" filled="f" o:ole="">
                                        <v:imagedata r:id="rId453" o:title=""/>
                                      </v:shape>
                                      <o:OLEObject Type="Embed" ProgID="" ShapeID="ole_rId452" DrawAspect="Content" ObjectID="_1910782573" r:id="rId45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غيرا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شار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جوار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0" w:dyaOrig="220">
                                      <v:shapetype id="_x0000_tole_rId454" coordsize="21600,21600" o:spt="ole_rId4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4" type="_x0000_tole_rId454" style="width:8.55pt;height:12.8pt" filled="f" o:ole="">
                                        <v:imagedata r:id="rId455" o:title=""/>
                                      </v:shape>
                                      <o:OLEObject Type="Embed" ProgID="" ShapeID="ole_rId454" DrawAspect="Content" ObjectID="_1907795734" r:id="rId45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نقط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20" w:dyaOrig="279">
                                      <v:shapetype id="_x0000_tole_rId456" coordsize="21600,21600" o:spt="ole_rId4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6" type="_x0000_tole_rId456" style="width:27.7pt;height:16.25pt" filled="f" o:ole="">
                                        <v:imagedata r:id="rId457" o:title=""/>
                                      </v:shape>
                                      <o:OLEObject Type="Embed" ProgID="" ShapeID="ole_rId456" DrawAspect="Content" ObjectID="_1692270254" r:id="rId45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نعطا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منحن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00" w:dyaOrig="279">
                                      <v:shapetype id="_x0000_tole_rId458" coordsize="21600,21600" o:spt="ole_rId4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8" type="_x0000_tole_rId458" style="width:21.35pt;height:16.25pt" filled="f" o:ole="">
                                        <v:imagedata r:id="rId459" o:title=""/>
                                      </v:shape>
                                      <o:OLEObject Type="Embed" ProgID="" ShapeID="ole_rId458" DrawAspect="Content" ObjectID="_1475841751" r:id="rId45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9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9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9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9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79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671.05pt;mso-wrap-distance-left:9.05pt;mso-wrap-distance-right:9.05pt;mso-wrap-distance-top:0pt;mso-wrap-distance-bottom:0pt;margin-top:2.55pt;mso-position-vertical-relative:text;margin-left:51.55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" w:leader="none"/>
                                <w:tab w:val="right" w:pos="363" w:leader="none"/>
                              </w:tabs>
                              <w:bidi w:val="1"/>
                              <w:spacing w:before="0" w:after="0"/>
                              <w:ind w:left="221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4"/>
                                <w:szCs w:val="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4"/>
                                <w:szCs w:val="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" w:leader="none"/>
                                <w:tab w:val="right" w:pos="363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عطاف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460" coordsize="21600,21600" o:spt="ole_rId4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0" type="_x0000_tole_rId460" style="width:9.6pt;height:11.7pt" filled="f" o:ole="">
                                  <v:imagedata r:id="rId461" o:title=""/>
                                </v:shape>
                                <o:OLEObject Type="Embed" ProgID="" ShapeID="ole_rId460" DrawAspect="Content" ObjectID="_743027984" r:id="rId46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اب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اشتقاق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ت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0" w:dyaOrig="200">
                                <v:shapetype id="_x0000_tole_rId462" coordsize="21600,21600" o:spt="ole_rId4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2" type="_x0000_tole_rId462" style="width:8.55pt;height:11.7pt" filled="f" o:ole="">
                                  <v:imagedata r:id="rId463" o:title=""/>
                                </v:shape>
                                <o:OLEObject Type="Embed" ProgID="" ShapeID="ole_rId462" DrawAspect="Content" ObjectID="_1622108497" r:id="rId46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كان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300">
                                <v:shapetype id="_x0000_tole_rId464" coordsize="21600,21600" o:spt="ole_rId4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4" type="_x0000_tole_rId464" style="width:25.6pt;height:17.5pt" filled="f" o:ole="">
                                  <v:imagedata r:id="rId465" o:title=""/>
                                </v:shape>
                                <o:OLEObject Type="Embed" ProgID="" ShapeID="ole_rId464" DrawAspect="Content" ObjectID="_389089150" r:id="rId46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نعد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79">
                                <v:shapetype id="_x0000_tole_rId466" coordsize="21600,21600" o:spt="ole_rId4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6" type="_x0000_tole_rId466" style="width:11.7pt;height:16.25pt" filled="f" o:ole="">
                                  <v:imagedata r:id="rId467" o:title=""/>
                                </v:shape>
                                <o:OLEObject Type="Embed" ProgID="" ShapeID="ole_rId466" DrawAspect="Content" ObjectID="_630681641" r:id="rId46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0" w:dyaOrig="200">
                                <v:shapetype id="_x0000_tole_rId468" coordsize="21600,21600" o:spt="ole_rId4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8" type="_x0000_tole_rId468" style="width:8.55pt;height:11.7pt" filled="f" o:ole="">
                                  <v:imagedata r:id="rId469" o:title=""/>
                                </v:shape>
                                <o:OLEObject Type="Embed" ProgID="" ShapeID="ole_rId468" DrawAspect="Content" ObjectID="_489231435" r:id="rId46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غي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شارت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وار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79">
                                <v:shapetype id="_x0000_tole_rId470" coordsize="21600,21600" o:spt="ole_rId4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0" type="_x0000_tole_rId470" style="width:11.7pt;height:16.25pt" filled="f" o:ole="">
                                  <v:imagedata r:id="rId471" o:title=""/>
                                </v:shape>
                                <o:OLEObject Type="Embed" ProgID="" ShapeID="ole_rId470" DrawAspect="Content" ObjectID="_1421714528" r:id="rId47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إ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نحن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بيان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00" w:dyaOrig="279">
                                <v:shapetype id="_x0000_tole_rId472" coordsize="21600,21600" o:spt="ole_rId4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2" type="_x0000_tole_rId472" style="width:21.35pt;height:16.25pt" filled="f" o:ole="">
                                  <v:imagedata r:id="rId473" o:title=""/>
                                </v:shape>
                                <o:OLEObject Type="Embed" ProgID="" ShapeID="ole_rId472" DrawAspect="Content" ObjectID="_2073974279" r:id="rId47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دال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474" coordsize="21600,21600" o:spt="ole_rId4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4" type="_x0000_tole_rId474" style="width:9.6pt;height:11.7pt" filled="f" o:ole="">
                                  <v:imagedata r:id="rId475" o:title=""/>
                                </v:shape>
                                <o:OLEObject Type="Embed" ProgID="" ShapeID="ole_rId474" DrawAspect="Content" ObjectID="_1865251652" r:id="rId47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نعطاف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80" w:dyaOrig="320">
                                <v:shapetype id="_x0000_tole_rId476" coordsize="21600,21600" o:spt="ole_rId4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6" type="_x0000_tole_rId476" style="width:52.25pt;height:18.7pt" filled="f" o:ole="">
                                  <v:imagedata r:id="rId477" o:title=""/>
                                </v:shape>
                                <o:OLEObject Type="Embed" ProgID="" ShapeID="ole_rId476" DrawAspect="Content" ObjectID="_199313249" r:id="rId47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مما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ـــ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00" w:dyaOrig="279">
                                <v:shapetype id="_x0000_tole_rId478" coordsize="21600,21600" o:spt="ole_rId4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8" type="_x0000_tole_rId478" style="width:21.35pt;height:16.25pt" filled="f" o:ole="">
                                  <v:imagedata r:id="rId479" o:title=""/>
                                </v:shape>
                                <o:OLEObject Type="Embed" ProgID="" ShapeID="ole_rId478" DrawAspect="Content" ObjectID="_488076618" r:id="rId47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480" coordsize="21600,21600" o:spt="ole_rId4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0" type="_x0000_tole_rId480" style="width:10.65pt;height:11.7pt" filled="f" o:ole="">
                                  <v:imagedata r:id="rId481" o:title=""/>
                                </v:shape>
                                <o:OLEObject Type="Embed" ProgID="" ShapeID="ole_rId480" DrawAspect="Content" ObjectID="_767031269" r:id="rId48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ختر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00" w:dyaOrig="279">
                                <v:shapetype id="_x0000_tole_rId482" coordsize="21600,21600" o:spt="ole_rId4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2" type="_x0000_tole_rId482" style="width:21.35pt;height:16.25pt" filled="f" o:ole="">
                                  <v:imagedata r:id="rId483" o:title=""/>
                                </v:shape>
                                <o:OLEObject Type="Embed" ProgID="" ShapeID="ole_rId482" DrawAspect="Content" ObjectID="_1074418784" r:id="rId48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484" coordsize="21600,21600" o:spt="ole_rId4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4" type="_x0000_tole_rId484" style="width:9.6pt;height:11.7pt" filled="f" o:ole="">
                                  <v:imagedata r:id="rId485" o:title=""/>
                                </v:shape>
                                <o:OLEObject Type="Embed" ProgID="" ShapeID="ole_rId484" DrawAspect="Content" ObjectID="_892894944" r:id="rId48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ا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عبار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040" w:dyaOrig="300">
                                <v:shapetype id="_x0000_tole_rId486" coordsize="21600,21600" o:spt="ole_rId4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6" type="_x0000_tole_rId486" style="width:55.45pt;height:17.5pt" filled="f" o:ole="">
                                  <v:imagedata r:id="rId487" o:title=""/>
                                </v:shape>
                                <o:OLEObject Type="Embed" ProgID="" ShapeID="ole_rId486" DrawAspect="Content" ObjectID="_241156569" r:id="rId48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488" coordsize="21600,21600" o:spt="ole_rId4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8" type="_x0000_tole_rId488" style="width:9.6pt;height:11.7pt" filled="f" o:ole="">
                                  <v:imagedata r:id="rId489" o:title=""/>
                                </v:shape>
                                <o:OLEObject Type="Embed" ProgID="" ShapeID="ole_rId488" DrawAspect="Content" ObjectID="_1820308043" r:id="rId48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اب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اشتقاق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490" coordsize="21600,21600" o:spt="ole_rId4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0" type="_x0000_tole_rId490" style="width:10.65pt;height:11.7pt" filled="f" o:ole="">
                                  <v:imagedata r:id="rId491" o:title=""/>
                                </v:shape>
                                <o:OLEObject Type="Embed" ProgID="" ShapeID="ole_rId490" DrawAspect="Content" ObjectID="_230424925" r:id="rId49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160">
                                <v:shapetype id="_x0000_tole_rId492" coordsize="21600,21600" o:spt="ole_rId4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2" type="_x0000_tole_rId492" style="width:9.6pt;height:9.35pt" filled="f" o:ole="">
                                  <v:imagedata r:id="rId493" o:title=""/>
                                </v:shape>
                                <o:OLEObject Type="Embed" ProgID="" ShapeID="ole_rId492" DrawAspect="Content" ObjectID="_744815056" r:id="rId49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494" coordsize="21600,21600" o:spt="ole_rId4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4" type="_x0000_tole_rId494" style="width:10.65pt;height:11.7pt" filled="f" o:ole="">
                                  <v:imagedata r:id="rId495" o:title=""/>
                                </v:shape>
                                <o:OLEObject Type="Embed" ProgID="" ShapeID="ole_rId494" DrawAspect="Content" ObjectID="_1188402518" r:id="rId49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80" w:dyaOrig="300">
                                <v:shapetype id="_x0000_tole_rId496" coordsize="21600,21600" o:spt="ole_rId4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6" type="_x0000_tole_rId496" style="width:46.9pt;height:17.5pt" filled="f" o:ole="">
                                  <v:imagedata r:id="rId497" o:title=""/>
                                </v:shape>
                                <o:OLEObject Type="Embed" ProgID="" ShapeID="ole_rId496" DrawAspect="Content" ObjectID="_1611570197" r:id="rId49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00" w:dyaOrig="300">
                                <v:shapetype id="_x0000_tole_rId498" coordsize="21600,21600" o:spt="ole_rId4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8" type="_x0000_tole_rId498" style="width:48pt;height:17.5pt" filled="f" o:ole="">
                                  <v:imagedata r:id="rId499" o:title=""/>
                                </v:shape>
                                <o:OLEObject Type="Embed" ProgID="" ShapeID="ole_rId498" DrawAspect="Content" ObjectID="_206566629" r:id="rId49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20" w:dyaOrig="300">
                                <v:shapetype id="_x0000_tole_rId500" coordsize="21600,21600" o:spt="ole_rId5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0" type="_x0000_tole_rId500" style="width:38.4pt;height:17.5pt" filled="f" o:ole="">
                                  <v:imagedata r:id="rId501" o:title=""/>
                                </v:shape>
                                <o:OLEObject Type="Embed" ProgID="" ShapeID="ole_rId500" DrawAspect="Content" ObjectID="_1924968231" r:id="rId50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279">
                                <v:shapetype id="_x0000_tole_rId502" coordsize="21600,21600" o:spt="ole_rId5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2" type="_x0000_tole_rId502" style="width:25.6pt;height:16.25pt" filled="f" o:ole="">
                                  <v:imagedata r:id="rId503" o:title=""/>
                                </v:shape>
                                <o:OLEObject Type="Embed" ProgID="" ShapeID="ole_rId502" DrawAspect="Content" ObjectID="_1129559603" r:id="rId50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غيراً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شار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وار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0" w:dyaOrig="220">
                                <v:shapetype id="_x0000_tole_rId504" coordsize="21600,21600" o:spt="ole_rId5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4" type="_x0000_tole_rId504" style="width:8.55pt;height:12.8pt" filled="f" o:ole="">
                                  <v:imagedata r:id="rId505" o:title=""/>
                                </v:shape>
                                <o:OLEObject Type="Embed" ProgID="" ShapeID="ole_rId504" DrawAspect="Content" ObjectID="_1831801674" r:id="rId50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نقط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20" w:dyaOrig="279">
                                <v:shapetype id="_x0000_tole_rId506" coordsize="21600,21600" o:spt="ole_rId5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6" type="_x0000_tole_rId506" style="width:27.7pt;height:16.25pt" filled="f" o:ole="">
                                  <v:imagedata r:id="rId507" o:title=""/>
                                </v:shape>
                                <o:OLEObject Type="Embed" ProgID="" ShapeID="ole_rId506" DrawAspect="Content" ObjectID="_224808213" r:id="rId50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نعطا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منحن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00" w:dyaOrig="279">
                                <v:shapetype id="_x0000_tole_rId508" coordsize="21600,21600" o:spt="ole_rId5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8" type="_x0000_tole_rId508" style="width:21.35pt;height:16.25pt" filled="f" o:ole="">
                                  <v:imagedata r:id="rId509" o:title=""/>
                                </v:shape>
                                <o:OLEObject Type="Embed" ProgID="" ShapeID="ole_rId508" DrawAspect="Content" ObjectID="_1474327209" r:id="rId50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9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9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9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9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79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452245</wp:posOffset>
                  </wp:positionH>
                  <wp:positionV relativeFrom="paragraph">
                    <wp:posOffset>100965</wp:posOffset>
                  </wp:positionV>
                  <wp:extent cx="3826510" cy="3669665"/>
                  <wp:effectExtent l="0" t="0" r="0" b="0"/>
                  <wp:wrapNone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 w:eastAsia="en-US" w:bidi="ar-DZ"/>
              </w:rPr>
            </w:pPr>
            <w:r>
              <w:rPr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750570</wp:posOffset>
                      </wp:positionV>
                      <wp:extent cx="1563370" cy="516890"/>
                      <wp:effectExtent l="305435" t="6985" r="29972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634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8. نقطة الانعطاف وتفسريها البياني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6.65pt;margin-top:59.1pt;width:123.05pt;height:40.6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8. نقطة الانعطاف وتفسريها البياني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3288665</wp:posOffset>
                      </wp:positionV>
                      <wp:extent cx="1489710" cy="516890"/>
                      <wp:effectExtent l="341630" t="6985" r="338455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896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المماس العمودي لمنحن دالة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9.65pt;margin-top:258.95pt;width:117.25pt;height:40.6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المماس العمودي لمنحن دالة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val="en-US" w:eastAsia="en-US" w:bidi="ar-DZ"/>
        </w:rPr>
      </w:pPr>
      <w:r>
        <w:rPr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3270</wp:posOffset>
                </wp:positionH>
                <wp:positionV relativeFrom="paragraph">
                  <wp:posOffset>10212705</wp:posOffset>
                </wp:positionV>
                <wp:extent cx="7126605" cy="1905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اشتقاقية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804.15pt;mso-position-vertical-relative:text;margin-left:-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اشتقاقية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cs="Simplified Arabic"/>
          <w:vanish/>
          <w:lang w:bidi="ar-DZ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ae_AlHor">
    <w:charset w:val="01"/>
    <w:family w:val="roman"/>
    <w:pitch w:val="default"/>
  </w:font>
  <w:font w:name="ae_AlMateen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5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5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5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5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5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5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5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6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6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6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6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6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6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6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6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6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6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7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7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7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7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7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7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7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7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7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7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7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8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8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8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8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8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8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8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8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8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8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9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9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9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9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9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9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9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9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9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9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9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9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9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0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9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0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0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0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0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0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0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0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0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0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0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9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9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9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9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9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9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9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9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9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9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9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9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9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0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9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0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0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0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0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0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0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0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0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0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09.wmf"/><Relationship Id="rId510" Type="http://schemas.openxmlformats.org/officeDocument/2006/relationships/image" Target="media/image110.png"/><Relationship Id="rId511" Type="http://schemas.openxmlformats.org/officeDocument/2006/relationships/numbering" Target="numbering.xml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35:00Z</dcterms:created>
  <dc:creator>Moumna Abdelkrim</dc:creator>
  <dc:description/>
  <dc:language>en-US</dc:language>
  <cp:lastModifiedBy>M Moumna Abdelkarim</cp:lastModifiedBy>
  <cp:lastPrinted>2011-11-27T17:37:00Z</cp:lastPrinted>
  <dcterms:modified xsi:type="dcterms:W3CDTF">2012-03-30T15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