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108.wmf" ContentType="image/x-wmf"/>
  <Override PartName="/word/media/image11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6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48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46.png" ContentType="image/png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2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تذكير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حو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تتالي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عدد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ــــــ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ت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تجا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غير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دد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تمثيلها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يانياً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تتالي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حساب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الهندسية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جديد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159385</wp:posOffset>
                      </wp:positionV>
                      <wp:extent cx="441325" cy="182880"/>
                      <wp:effectExtent l="5080" t="444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136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3.4pt;margin-top:12.5pt;width:34.7pt;height:14.3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862070</wp:posOffset>
                      </wp:positionV>
                      <wp:extent cx="2106930" cy="219075"/>
                      <wp:effectExtent l="5715" t="444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25pt;margin-top:304.0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11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فه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د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وليد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 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ميز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0.2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طر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ليد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 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ميز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7465</wp:posOffset>
                      </wp:positionV>
                      <wp:extent cx="5272405" cy="82886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828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التمثيل البياني لمتتالية عددي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DZ"/>
                                    </w:rPr>
                                    <w:t>1.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ل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د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2043484400" r:id="rId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918770939" r:id="rId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28340547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  <w:tab w:val="right" w:pos="3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3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3pt;height:15pt" filled="f" o:ole="">
                                        <v:imagedata r:id="rId9" o:title=""/>
                                      </v:shape>
                                      <o:OLEObject Type="Embed" ProgID="" ShapeID="ole_rId8" DrawAspect="Content" ObjectID="_1032994537" r:id="rId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9" w:dyaOrig="3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95pt;height: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99598393" r:id="rId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3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7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82610869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3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7pt;height: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87319541" r:id="rId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8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20295844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  <w:tab w:val="right" w:pos="3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  <w:tab w:val="right" w:pos="3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د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ر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الة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1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74951578" r:id="rId1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1pt;height:17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26577161" r:id="rId2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pt;height:1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77628684" r:id="rId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4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67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78494254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pt;height:1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16375267" r:id="rId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6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78419979" r:id="rId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40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2pt;height:1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363507563" r:id="rId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نعرف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pt;height:12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594859742" r:id="rId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1pt;height:17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862688" r:id="rId3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0pt;height:9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521488965" r:id="rId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تحص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مث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إحداثيا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8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42.95pt;height:19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26627493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4.95pt;height:1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72618395" r:id="rId4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,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6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3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45037652" r:id="rId4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,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4.95pt;height:1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342256743" r:id="rId4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4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24.95pt;height:12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593644476" r:id="rId4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,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4.95pt;height:1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012291225" r:id="rId4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,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4.95pt;height:12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740463501" r:id="rId5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نسو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4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5pt;height:2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36815496" r:id="rId5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نقط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120" w:dyaOrig="38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6pt;height:1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74459597" r:id="rId5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تمث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بيان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1pt;height:17pt" filled="f" o:ole="">
                                        <v:imagedata r:id="rId57" o:title=""/>
                                      </v:shape>
                                      <o:OLEObject Type="Embed" ProgID="" ShapeID="ole_rId56" DrawAspect="Content" ObjectID="_408818495" r:id="rId5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lang w:bidi="ar-DZ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راجع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1pt;height:17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365497009" r:id="rId5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2pt;height:1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526930151" r:id="rId6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علا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اجع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20" w:dyaOrig="34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56pt;height:17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6708415" r:id="rId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1pt;height:12pt" filled="f" o:ole="">
                                        <v:imagedata r:id="rId65" o:title=""/>
                                      </v:shape>
                                      <o:OLEObject Type="Embed" ProgID="" ShapeID="ole_rId64" DrawAspect="Content" ObjectID="_337607444" r:id="rId6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1pt;height:12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547820560" r:id="rId6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60" w:dyaOrig="38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63pt;height:19pt" filled="f" o:ole="">
                                        <v:imagedata r:id="rId69" o:title=""/>
                                      </v:shape>
                                      <o:OLEObject Type="Embed" ProgID="" ShapeID="ole_rId68" DrawAspect="Content" ObjectID="_667219768" r:id="rId6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مث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بيان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نسو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إنشاء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rtl w:val="true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مثيل ال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6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3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249323143" r:id="rId7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انيا ننشئ الرسم البياني للدال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40" w:dyaOrig="3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2pt;height:16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107062200" r:id="rId7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فقة بال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6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23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62821857" r:id="rId7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ثم ننشئ المستقيم ذا المعادل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580" w:dyaOrig="2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29pt;height:13pt" filled="f" o:ole="">
                                        <v:imagedata r:id="rId77" o:title=""/>
                                      </v:shape>
                                      <o:OLEObject Type="Embed" ProgID="" ShapeID="ole_rId76" DrawAspect="Content" ObjectID="_300931043" r:id="rId7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أن المتتالية من الشك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219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60.95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010810063" r:id="rId7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التمثيل البياني هو مجموعة النقط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14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57pt;height:1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907142108" r:id="rId8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e_AlMateen" w:cs="ae_AlMateen" w:ascii="ae_AlMateen" w:hAnsi="ae_AlMateen"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تكن ال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20" w:dyaOrig="30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21pt;height:1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152269520" r:id="rId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معرفة بحدها الأو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540" w:dyaOrig="3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7pt;height:1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252864830" r:id="rId8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العلاقة التراجع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160" w:dyaOrig="60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58pt;height:30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7652438" r:id="rId8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حيث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18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0pt;height:9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445929278" r:id="rId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عدد طبيعي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17" w:leader="none"/>
                                    </w:tabs>
                                    <w:bidi w:val="1"/>
                                    <w:spacing w:lineRule="auto" w:line="240" w:before="0" w:after="0"/>
                                    <w:ind w:left="375" w:right="0" w:hanging="62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ثل بيانيا المتتال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20" w:dyaOrig="30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1pt;height:1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324975702" r:id="rId9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في المستوي المنسوب إلى معلم متعامد و متجانس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800" w:dyaOrig="34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40pt;height:17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647599500" r:id="rId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2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652.65pt;mso-wrap-distance-left:9.05pt;mso-wrap-distance-right:9.05pt;mso-wrap-distance-top:0pt;mso-wrap-distance-bottom:0pt;margin-top:2.95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تمثيل البياني لمتتالية عددية </w:t>
                            </w:r>
                            <w:r>
                              <w:rPr>
                                <w:rFonts w:cs="ae_AlMateen" w:ascii="ae_AlMateen" w:hAnsi="ae_AlMateen"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ae_AlMateen" w:hAnsi="ae_AlMateen" w:cs="ae_AlMateen"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ان</w:t>
                            </w:r>
                            <w:r>
                              <w:rPr>
                                <w:rFonts w:cs="ae_AlMateen" w:ascii="ae_AlMateen" w:hAnsi="ae_AlMateen"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DZ"/>
                              </w:rPr>
                              <w:t>1.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1pt;height:17pt" filled="f" o:ole="">
                                  <v:imagedata r:id="rId95" o:title=""/>
                                </v:shape>
                                <o:OLEObject Type="Embed" ProgID="" ShapeID="ole_rId94" DrawAspect="Content" ObjectID="_389941383" r:id="rId9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1pt;height:12pt" filled="f" o:ole="">
                                  <v:imagedata r:id="rId97" o:title=""/>
                                </v:shape>
                                <o:OLEObject Type="Embed" ProgID="" ShapeID="ole_rId96" DrawAspect="Content" ObjectID="_339141895" r:id="rId9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49pt;height:15pt" filled="f" o:ole="">
                                  <v:imagedata r:id="rId99" o:title=""/>
                                </v:shape>
                                <o:OLEObject Type="Embed" ProgID="" ShapeID="ole_rId98" DrawAspect="Content" ObjectID="_1712454985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  <w:tab w:val="right" w:pos="33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3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3pt;height:15pt" filled="f" o:ole="">
                                  <v:imagedata r:id="rId101" o:title=""/>
                                </v:shape>
                                <o:OLEObject Type="Embed" ProgID="" ShapeID="ole_rId100" DrawAspect="Content" ObjectID="_2007121936" r:id="rId10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9" w:dyaOrig="3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1.95pt;height:15pt" filled="f" o:ole="">
                                  <v:imagedata r:id="rId103" o:title=""/>
                                </v:shape>
                                <o:OLEObject Type="Embed" ProgID="" ShapeID="ole_rId102" DrawAspect="Content" ObjectID="_491506813" r:id="rId10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3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7pt;height:15pt" filled="f" o:ole="">
                                  <v:imagedata r:id="rId105" o:title=""/>
                                </v:shape>
                                <o:OLEObject Type="Embed" ProgID="" ShapeID="ole_rId104" DrawAspect="Content" ObjectID="_396428943" r:id="rId10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3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7pt;height:15pt" filled="f" o:ole="">
                                  <v:imagedata r:id="rId107" o:title=""/>
                                </v:shape>
                                <o:OLEObject Type="Embed" ProgID="" ShapeID="ole_rId106" DrawAspect="Content" ObjectID="_1615614587" r:id="rId10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8pt;height:15pt" filled="f" o:ole="">
                                  <v:imagedata r:id="rId109" o:title=""/>
                                </v:shape>
                                <o:OLEObject Type="Embed" ProgID="" ShapeID="ole_rId108" DrawAspect="Content" ObjectID="_543293095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  <w:tab w:val="right" w:pos="33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  <w:tab w:val="right" w:pos="33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ر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الة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1pt;height:12pt" filled="f" o:ole="">
                                  <v:imagedata r:id="rId111" o:title=""/>
                                </v:shape>
                                <o:OLEObject Type="Embed" ProgID="" ShapeID="ole_rId110" DrawAspect="Content" ObjectID="_1895227814" r:id="rId110"/>
                              </w:objec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1pt;height:17pt" filled="f" o:ole="">
                                  <v:imagedata r:id="rId113" o:title=""/>
                                </v:shape>
                                <o:OLEObject Type="Embed" ProgID="" ShapeID="ole_rId112" DrawAspect="Content" ObjectID="_974599911" r:id="rId1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1pt;height:12pt" filled="f" o:ole="">
                                  <v:imagedata r:id="rId115" o:title=""/>
                                </v:shape>
                                <o:OLEObject Type="Embed" ProgID="" ShapeID="ole_rId114" DrawAspect="Content" ObjectID="_1415355854" r:id="rId11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4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67pt;height:16pt" filled="f" o:ole="">
                                  <v:imagedata r:id="rId117" o:title=""/>
                                </v:shape>
                                <o:OLEObject Type="Embed" ProgID="" ShapeID="ole_rId116" DrawAspect="Content" ObjectID="_997285228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1pt;height:17pt" filled="f" o:ole="">
                                  <v:imagedata r:id="rId119" o:title=""/>
                                </v:shape>
                                <o:OLEObject Type="Embed" ProgID="" ShapeID="ole_rId118" DrawAspect="Content" ObjectID="_130171141" r:id="rId1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ذلك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46pt;height:17pt" filled="f" o:ole="">
                                  <v:imagedata r:id="rId121" o:title=""/>
                                </v:shape>
                                <o:OLEObject Type="Embed" ProgID="" ShapeID="ole_rId120" DrawAspect="Content" ObjectID="_1683717282" r:id="rId1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40" w:dyaOrig="27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2pt;height:13.95pt" filled="f" o:ole="">
                                  <v:imagedata r:id="rId123" o:title=""/>
                                </v:shape>
                                <o:OLEObject Type="Embed" ProgID="" ShapeID="ole_rId122" DrawAspect="Content" ObjectID="_51226334" r:id="rId1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نعر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1pt;height:12pt" filled="f" o:ole="">
                                  <v:imagedata r:id="rId125" o:title=""/>
                                </v:shape>
                                <o:OLEObject Type="Embed" ProgID="" ShapeID="ole_rId124" DrawAspect="Content" ObjectID="_767359615" r:id="rId12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1pt;height:17pt" filled="f" o:ole="">
                                  <v:imagedata r:id="rId127" o:title=""/>
                                </v:shape>
                                <o:OLEObject Type="Embed" ProgID="" ShapeID="ole_rId126" DrawAspect="Content" ObjectID="_1606553319" r:id="rId12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0pt;height:9pt" filled="f" o:ole="">
                                  <v:imagedata r:id="rId129" o:title=""/>
                                </v:shape>
                                <o:OLEObject Type="Embed" ProgID="" ShapeID="ole_rId128" DrawAspect="Content" ObjectID="_740671480" r:id="rId12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تح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مث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إحداثي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8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42.95pt;height:19pt" filled="f" o:ole="">
                                  <v:imagedata r:id="rId131" o:title=""/>
                                </v:shape>
                                <o:OLEObject Type="Embed" ProgID="" ShapeID="ole_rId130" DrawAspect="Content" ObjectID="_1371234883" r:id="rId13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4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4.95pt;height:12pt" filled="f" o:ole="">
                                  <v:imagedata r:id="rId133" o:title=""/>
                                </v:shape>
                                <o:OLEObject Type="Embed" ProgID="" ShapeID="ole_rId132" DrawAspect="Content" ObjectID="_2023013474" r:id="rId13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60" w:dyaOrig="2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3pt;height:11pt" filled="f" o:ole="">
                                  <v:imagedata r:id="rId135" o:title=""/>
                                </v:shape>
                                <o:OLEObject Type="Embed" ProgID="" ShapeID="ole_rId134" DrawAspect="Content" ObjectID="_410448537" r:id="rId13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4.95pt;height:11pt" filled="f" o:ole="">
                                  <v:imagedata r:id="rId137" o:title=""/>
                                </v:shape>
                                <o:OLEObject Type="Embed" ProgID="" ShapeID="ole_rId136" DrawAspect="Content" ObjectID="_239719703" r:id="rId13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4.95pt;height:12pt" filled="f" o:ole="">
                                  <v:imagedata r:id="rId139" o:title=""/>
                                </v:shape>
                                <o:OLEObject Type="Embed" ProgID="" ShapeID="ole_rId138" DrawAspect="Content" ObjectID="_946963099" r:id="rId13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4.95pt;height:11pt" filled="f" o:ole="">
                                  <v:imagedata r:id="rId141" o:title=""/>
                                </v:shape>
                                <o:OLEObject Type="Embed" ProgID="" ShapeID="ole_rId140" DrawAspect="Content" ObjectID="_1702828161" r:id="rId14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4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4.95pt;height:12pt" filled="f" o:ole="">
                                  <v:imagedata r:id="rId143" o:title=""/>
                                </v:shape>
                                <o:OLEObject Type="Embed" ProgID="" ShapeID="ole_rId142" DrawAspect="Content" ObjectID="_128170840" r:id="rId14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ل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4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5pt;height:21pt" filled="f" o:ole="">
                                  <v:imagedata r:id="rId145" o:title=""/>
                                </v:shape>
                                <o:OLEObject Type="Embed" ProgID="" ShapeID="ole_rId144" DrawAspect="Content" ObjectID="_1329346367" r:id="rId14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نقط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120" w:dyaOrig="38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56pt;height:19pt" filled="f" o:ole="">
                                  <v:imagedata r:id="rId147" o:title=""/>
                                </v:shape>
                                <o:OLEObject Type="Embed" ProgID="" ShapeID="ole_rId146" DrawAspect="Content" ObjectID="_2077388008" r:id="rId14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تمث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ل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1pt;height:17pt" filled="f" o:ole="">
                                  <v:imagedata r:id="rId149" o:title=""/>
                                </v:shape>
                                <o:OLEObject Type="Embed" ProgID="" ShapeID="ole_rId148" DrawAspect="Content" ObjectID="_592180327" r:id="rId14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lang w:bidi="ar-DZ"/>
                              </w:rPr>
                              <w:t>2.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اجع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1pt;height:17pt" filled="f" o:ole="">
                                  <v:imagedata r:id="rId151" o:title=""/>
                                </v:shape>
                                <o:OLEObject Type="Embed" ProgID="" ShapeID="ole_rId150" DrawAspect="Content" ObjectID="_207336135" r:id="rId15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2pt;height:15pt" filled="f" o:ole="">
                                  <v:imagedata r:id="rId153" o:title=""/>
                                </v:shape>
                                <o:OLEObject Type="Embed" ProgID="" ShapeID="ole_rId152" DrawAspect="Content" ObjectID="_1854946656" r:id="rId15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اجع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20" w:dyaOrig="3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6pt;height:17pt" filled="f" o:ole="">
                                  <v:imagedata r:id="rId155" o:title=""/>
                                </v:shape>
                                <o:OLEObject Type="Embed" ProgID="" ShapeID="ole_rId154" DrawAspect="Content" ObjectID="_501440162" r:id="rId15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1pt;height:12pt" filled="f" o:ole="">
                                  <v:imagedata r:id="rId157" o:title=""/>
                                </v:shape>
                                <o:OLEObject Type="Embed" ProgID="" ShapeID="ole_rId156" DrawAspect="Content" ObjectID="_682758213" r:id="rId15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1pt;height:12pt" filled="f" o:ole="">
                                  <v:imagedata r:id="rId159" o:title=""/>
                                </v:shape>
                                <o:OLEObject Type="Embed" ProgID="" ShapeID="ole_rId158" DrawAspect="Content" ObjectID="_1040146729" r:id="rId15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60" w:dyaOrig="38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63pt;height:19pt" filled="f" o:ole="">
                                  <v:imagedata r:id="rId161" o:title=""/>
                                </v:shape>
                                <o:OLEObject Type="Embed" ProgID="" ShapeID="ole_rId160" DrawAspect="Content" ObjectID="_361466759" r:id="rId1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مث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نش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مثيل ال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3pt;height:18pt" filled="f" o:ole="">
                                  <v:imagedata r:id="rId163" o:title=""/>
                                </v:shape>
                                <o:OLEObject Type="Embed" ProgID="" ShapeID="ole_rId162" DrawAspect="Content" ObjectID="_654214112" r:id="rId16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يا ننشئ الرسم البياني للدال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2pt;height:16pt" filled="f" o:ole="">
                                  <v:imagedata r:id="rId165" o:title=""/>
                                </v:shape>
                                <o:OLEObject Type="Embed" ProgID="" ShapeID="ole_rId164" DrawAspect="Content" ObjectID="_1140024953" r:id="rId16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ة بال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23pt;height:18pt" filled="f" o:ole="">
                                  <v:imagedata r:id="rId167" o:title=""/>
                                </v:shape>
                                <o:OLEObject Type="Embed" ProgID="" ShapeID="ole_rId166" DrawAspect="Content" ObjectID="_12964747" r:id="rId1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 ننشئ المستقيم ذا المعادل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2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9pt;height:13pt" filled="f" o:ole="">
                                  <v:imagedata r:id="rId169" o:title=""/>
                                </v:shape>
                                <o:OLEObject Type="Embed" ProgID="" ShapeID="ole_rId168" DrawAspect="Content" ObjectID="_537474213" r:id="rId16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ن المتتالية من الشك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219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60.95pt;height:18pt" filled="f" o:ole="">
                                  <v:imagedata r:id="rId171" o:title=""/>
                                </v:shape>
                                <o:OLEObject Type="Embed" ProgID="" ShapeID="ole_rId170" DrawAspect="Content" ObjectID="_498601658" r:id="rId17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التمثيل البياني هو مجموعة النقط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4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57pt;height:18pt" filled="f" o:ole="">
                                  <v:imagedata r:id="rId173" o:title=""/>
                                </v:shape>
                                <o:OLEObject Type="Embed" ProgID="" ShapeID="ole_rId172" DrawAspect="Content" ObjectID="_673299163" r:id="rId1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e_AlMateen" w:cs="ae_AlMateen" w:ascii="ae_AlMateen" w:hAnsi="ae_AlMateen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 ال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20" w:dyaOrig="3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1pt;height:15pt" filled="f" o:ole="">
                                  <v:imagedata r:id="rId175" o:title=""/>
                                </v:shape>
                                <o:OLEObject Type="Embed" ProgID="" ShapeID="ole_rId174" DrawAspect="Content" ObjectID="_412057819" r:id="rId1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معرفة بحدها الأو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40" w:dyaOrig="3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7pt;height:15pt" filled="f" o:ole="">
                                  <v:imagedata r:id="rId177" o:title=""/>
                                </v:shape>
                                <o:OLEObject Type="Embed" ProgID="" ShapeID="ole_rId176" DrawAspect="Content" ObjectID="_1145528645" r:id="rId1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لعلاقة التراجع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60" w:dyaOrig="6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8pt;height:30pt" filled="f" o:ole="">
                                  <v:imagedata r:id="rId179" o:title=""/>
                                </v:shape>
                                <o:OLEObject Type="Embed" ProgID="" ShapeID="ole_rId178" DrawAspect="Content" ObjectID="_810394908" r:id="rId1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حيث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18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0pt;height:9pt" filled="f" o:ole="">
                                  <v:imagedata r:id="rId181" o:title=""/>
                                </v:shape>
                                <o:OLEObject Type="Embed" ProgID="" ShapeID="ole_rId180" DrawAspect="Content" ObjectID="_1561796384" r:id="rId1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عدد طبيعي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7" w:leader="none"/>
                              </w:tabs>
                              <w:bidi w:val="1"/>
                              <w:spacing w:lineRule="auto" w:line="240" w:before="0" w:after="0"/>
                              <w:ind w:left="375" w:right="0" w:hanging="62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بيانيا المتت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20" w:dyaOrig="3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21pt;height:15pt" filled="f" o:ole="">
                                  <v:imagedata r:id="rId183" o:title=""/>
                                </v:shape>
                                <o:OLEObject Type="Embed" ProgID="" ShapeID="ole_rId182" DrawAspect="Content" ObjectID="_783718441" r:id="rId1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في المستوي المنسوب إلى معلم متعامد و متجانس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34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40pt;height:17pt" filled="f" o:ole="">
                                  <v:imagedata r:id="rId185" o:title=""/>
                                </v:shape>
                                <o:OLEObject Type="Embed" ProgID="" ShapeID="ole_rId184" DrawAspect="Content" ObjectID="_639067199" r:id="rId18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</w:tabs>
                              <w:bidi w:val="1"/>
                              <w:spacing w:lineRule="auto" w:line="240" w:before="0" w:after="0"/>
                              <w:ind w:left="-12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302260</wp:posOffset>
                      </wp:positionV>
                      <wp:extent cx="3194050" cy="1270"/>
                      <wp:effectExtent l="635" t="3810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2.8pt;margin-top:23.8pt;width:251.4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277495</wp:posOffset>
                      </wp:positionV>
                      <wp:extent cx="1270" cy="412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5.45pt;margin-top:21.85pt;width:0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277495</wp:posOffset>
                      </wp:positionV>
                      <wp:extent cx="1270" cy="412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9.6pt;margin-top:21.85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281305</wp:posOffset>
                      </wp:positionV>
                      <wp:extent cx="1270" cy="412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3.7pt;margin-top:22.15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287020</wp:posOffset>
                      </wp:positionV>
                      <wp:extent cx="1270" cy="412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7.3pt;margin-top:22.6pt;width:0.05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284480</wp:posOffset>
                      </wp:positionV>
                      <wp:extent cx="1270" cy="412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2.1pt;margin-top:22.4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284480</wp:posOffset>
                      </wp:positionV>
                      <wp:extent cx="1270" cy="412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6.25pt;margin-top:22.4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288290</wp:posOffset>
                      </wp:positionV>
                      <wp:extent cx="1270" cy="4127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0.35pt;margin-top:22.7pt;width:0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294005</wp:posOffset>
                      </wp:positionV>
                      <wp:extent cx="1270" cy="412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3.95pt;margin-top:23.15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283210</wp:posOffset>
                      </wp:positionV>
                      <wp:extent cx="1270" cy="412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05pt;margin-top:22.3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88925</wp:posOffset>
                      </wp:positionV>
                      <wp:extent cx="1270" cy="412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1.65pt;margin-top:22.75pt;width:0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286385</wp:posOffset>
                      </wp:positionV>
                      <wp:extent cx="1270" cy="412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6.45pt;margin-top:22.55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286385</wp:posOffset>
                      </wp:positionV>
                      <wp:extent cx="1270" cy="412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0.6pt;margin-top:22.55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90195</wp:posOffset>
                      </wp:positionV>
                      <wp:extent cx="1270" cy="412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4.7pt;margin-top:22.85pt;width:0.05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295910</wp:posOffset>
                      </wp:positionV>
                      <wp:extent cx="1270" cy="412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8.3pt;margin-top:23.3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59055</wp:posOffset>
                      </wp:positionV>
                      <wp:extent cx="297180" cy="27876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8.85pt;height:11.05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824486578" r:id="rId18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4.65pt;mso-position-vertical-relative:text;margin-left:3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8.85pt;height:11.05pt" filled="f" o:ole="">
                                  <v:imagedata r:id="rId189" o:title=""/>
                                </v:shape>
                                <o:OLEObject Type="Embed" ProgID="" ShapeID="ole_rId188" DrawAspect="Content" ObjectID="_595366324" r:id="rId1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59055</wp:posOffset>
                      </wp:positionV>
                      <wp:extent cx="287020" cy="27749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30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8.05pt;height:11.05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849671540" r:id="rId19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21.85pt;mso-wrap-distance-left:9.05pt;mso-wrap-distance-right:9.05pt;mso-wrap-distance-top:0pt;mso-wrap-distance-bottom:0pt;margin-top:4.65pt;mso-position-vertical-relative:text;margin-left:33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3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8.05pt;height:11.05pt" filled="f" o:ole="">
                                  <v:imagedata r:id="rId193" o:title=""/>
                                </v:shape>
                                <o:OLEObject Type="Embed" ProgID="" ShapeID="ole_rId192" DrawAspect="Content" ObjectID="_163984284" r:id="rId1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52070</wp:posOffset>
                      </wp:positionV>
                      <wp:extent cx="297180" cy="27876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8.85pt;height:11.05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454544362" r:id="rId19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4.1pt;mso-position-vertical-relative:text;margin-left:3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8.85pt;height:11.05pt" filled="f" o:ole="">
                                  <v:imagedata r:id="rId197" o:title=""/>
                                </v:shape>
                                <o:OLEObject Type="Embed" ProgID="" ShapeID="ole_rId196" DrawAspect="Content" ObjectID="_370102978" r:id="rId19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9055</wp:posOffset>
                      </wp:positionV>
                      <wp:extent cx="297180" cy="27876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8.85pt;height:11.05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856785693" r:id="rId19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4.65pt;mso-position-vertical-relative:text;margin-left:2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8.85pt;height:11.05pt" filled="f" o:ole="">
                                  <v:imagedata r:id="rId201" o:title=""/>
                                </v:shape>
                                <o:OLEObject Type="Embed" ProgID="" ShapeID="ole_rId200" DrawAspect="Content" ObjectID="_261175420" r:id="rId20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59055</wp:posOffset>
                      </wp:positionV>
                      <wp:extent cx="297180" cy="27876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8.85pt;height:11.05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633130932" r:id="rId20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4.65pt;mso-position-vertical-relative:text;margin-left:2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8.85pt;height:11.05pt" filled="f" o:ole="">
                                  <v:imagedata r:id="rId205" o:title=""/>
                                </v:shape>
                                <o:OLEObject Type="Embed" ProgID="" ShapeID="ole_rId204" DrawAspect="Content" ObjectID="_130747426" r:id="rId20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228600</wp:posOffset>
                      </wp:positionV>
                      <wp:extent cx="269240" cy="2451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6.65pt;height:8.85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708776755" r:id="rId20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9.3pt;mso-wrap-distance-left:9.05pt;mso-wrap-distance-right:9.05pt;mso-wrap-distance-top:0pt;mso-wrap-distance-bottom:0pt;margin-top:18pt;mso-position-vertical-relative:text;margin-left:3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6.65pt;height:8.85pt" filled="f" o:ole="">
                                  <v:imagedata r:id="rId209" o:title=""/>
                                </v:shape>
                                <o:OLEObject Type="Embed" ProgID="" ShapeID="ole_rId208" DrawAspect="Content" ObjectID="_2016428080" r:id="rId20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3655</wp:posOffset>
                  </wp:positionV>
                  <wp:extent cx="1762760" cy="1462405"/>
                  <wp:effectExtent l="0" t="0" r="0" b="0"/>
                  <wp:wrapNone/>
                  <wp:docPr id="2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20015</wp:posOffset>
                      </wp:positionV>
                      <wp:extent cx="3747770" cy="20154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770" cy="201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rtl w:val="true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520" w:dyaOrig="38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26pt;height:19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749843218" r:id="rId21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اني للدال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40" w:dyaOrig="32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12pt;height:16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187147727" r:id="rId21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فقة بال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60" w:dyaOrig="36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23pt;height:18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2034918275" r:id="rId215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160" w:dyaOrig="54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58pt;height:27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501908202" r:id="rId2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عرف الدال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40" w:dyaOrig="320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12pt;height:16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308180002" r:id="rId21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ى المجا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880" w:dyaOrig="40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44pt;height:20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2073134669" r:id="rId22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0" w:dyaOrig="32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20pt;height:16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974848688" r:id="rId223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تقيم ذو المعادل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580" w:dyaOrig="26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29pt;height:13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1684564101" r:id="rId225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قطة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040" w:dyaOrig="36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52pt;height:18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813092754" r:id="rId227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040" w:dyaOrig="46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52pt;height:23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773978078" r:id="rId22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ي أول نقطة نحصل عليه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قط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80" w:dyaOrig="36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19pt;height:18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474408037" r:id="rId23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00" w:dyaOrig="32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20pt;height:16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86694841" r:id="rId23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فق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60" w:dyaOrig="279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18pt;height:13.95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888015336" r:id="rId235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  نسقط النقطة المحصل عليها ع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520" w:dyaOrig="38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26pt;height:19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2142193630" r:id="rId23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فق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60" w:dyaOrig="32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18pt;height:16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378766200" r:id="rId239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بهذا نحصل على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020" w:dyaOrig="36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51pt;height:18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106044160" r:id="rId24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999" w:dyaOrig="68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49.95pt;height:34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629333229" r:id="rId243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كرر العملية للحصول ع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80" w:dyaOrig="3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19pt;height:18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637457512" r:id="rId24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60" w:dyaOrig="36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18pt;height:18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87849021" r:id="rId24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إلى آخر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1pt;height:158.7pt;mso-wrap-distance-left:9.05pt;mso-wrap-distance-right:9.05pt;mso-wrap-distance-top:0pt;mso-wrap-distance-bottom:0pt;margin-top:9.45pt;mso-position-vertical-relative:text;margin-left:9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520" w:dyaOrig="38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26pt;height:19pt" filled="f" o:ole="">
                                  <v:imagedata r:id="rId250" o:title=""/>
                                </v:shape>
                                <o:OLEObject Type="Embed" ProgID="" ShapeID="ole_rId249" DrawAspect="Content" ObjectID="_395589278" r:id="rId24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ي للدال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0" w:dyaOrig="32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12pt;height:16pt" filled="f" o:ole="">
                                  <v:imagedata r:id="rId252" o:title=""/>
                                </v:shape>
                                <o:OLEObject Type="Embed" ProgID="" ShapeID="ole_rId251" DrawAspect="Content" ObjectID="_1085089807" r:id="rId25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ة بال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36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23pt;height:18pt" filled="f" o:ole="">
                                  <v:imagedata r:id="rId254" o:title=""/>
                                </v:shape>
                                <o:OLEObject Type="Embed" ProgID="" ShapeID="ole_rId253" DrawAspect="Content" ObjectID="_440905942" r:id="rId25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60" w:dyaOrig="54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58pt;height:27pt" filled="f" o:ole="">
                                  <v:imagedata r:id="rId256" o:title=""/>
                                </v:shape>
                                <o:OLEObject Type="Embed" ProgID="" ShapeID="ole_rId255" DrawAspect="Content" ObjectID="_1254399894" r:id="rId25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رف الدال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0" w:dyaOrig="32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12pt;height:16pt" filled="f" o:ole="">
                                  <v:imagedata r:id="rId258" o:title=""/>
                                </v:shape>
                                <o:OLEObject Type="Embed" ProgID="" ShapeID="ole_rId257" DrawAspect="Content" ObjectID="_353803387" r:id="rId25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المجا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80" w:dyaOrig="40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44pt;height:20pt" filled="f" o:ole="">
                                  <v:imagedata r:id="rId260" o:title=""/>
                                </v:shape>
                                <o:OLEObject Type="Embed" ProgID="" ShapeID="ole_rId259" DrawAspect="Content" ObjectID="_739049089" r:id="rId25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400" w:dyaOrig="3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20pt;height:16pt" filled="f" o:ole="">
                                  <v:imagedata r:id="rId262" o:title=""/>
                                </v:shape>
                                <o:OLEObject Type="Embed" ProgID="" ShapeID="ole_rId261" DrawAspect="Content" ObjectID="_267891258" r:id="rId261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 ذو المعادل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2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29pt;height:13pt" filled="f" o:ole="">
                                  <v:imagedata r:id="rId264" o:title=""/>
                                </v:shape>
                                <o:OLEObject Type="Embed" ProgID="" ShapeID="ole_rId263" DrawAspect="Content" ObjectID="_61725665" r:id="rId26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قطة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1040" w:dyaOrig="36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52pt;height:18pt" filled="f" o:ole="">
                                  <v:imagedata r:id="rId266" o:title=""/>
                                </v:shape>
                                <o:OLEObject Type="Embed" ProgID="" ShapeID="ole_rId265" DrawAspect="Content" ObjectID="_599643188" r:id="rId265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40" w:dyaOrig="46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52pt;height:23pt" filled="f" o:ole="">
                                  <v:imagedata r:id="rId268" o:title=""/>
                                </v:shape>
                                <o:OLEObject Type="Embed" ProgID="" ShapeID="ole_rId267" DrawAspect="Content" ObjectID="_1907349873" r:id="rId26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 أول نقطة نحصل ع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قط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80" w:dyaOrig="36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19pt;height:18pt" filled="f" o:ole="">
                                  <v:imagedata r:id="rId270" o:title=""/>
                                </v:shape>
                                <o:OLEObject Type="Embed" ProgID="" ShapeID="ole_rId269" DrawAspect="Content" ObjectID="_2030453443" r:id="rId26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00" w:dyaOrig="32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20pt;height:16pt" filled="f" o:ole="">
                                  <v:imagedata r:id="rId272" o:title=""/>
                                </v:shape>
                                <o:OLEObject Type="Embed" ProgID="" ShapeID="ole_rId271" DrawAspect="Content" ObjectID="_706696781" r:id="rId27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فق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360" w:dyaOrig="279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18pt;height:13.95pt" filled="f" o:ole="">
                                  <v:imagedata r:id="rId274" o:title=""/>
                                </v:shape>
                                <o:OLEObject Type="Embed" ProgID="" ShapeID="ole_rId273" DrawAspect="Content" ObjectID="_2090097209" r:id="rId27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  نسقط النقطة المحصل عليها 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20" w:dyaOrig="38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26pt;height:19pt" filled="f" o:ole="">
                                  <v:imagedata r:id="rId276" o:title=""/>
                                </v:shape>
                                <o:OLEObject Type="Embed" ProgID="" ShapeID="ole_rId275" DrawAspect="Content" ObjectID="_974455208" r:id="rId27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فق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360" w:dyaOrig="32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18pt;height:16pt" filled="f" o:ole="">
                                  <v:imagedata r:id="rId278" o:title=""/>
                                </v:shape>
                                <o:OLEObject Type="Embed" ProgID="" ShapeID="ole_rId277" DrawAspect="Content" ObjectID="_507987080" r:id="rId277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بهذا نحصل على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20" w:dyaOrig="36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51pt;height:18pt" filled="f" o:ole="">
                                  <v:imagedata r:id="rId280" o:title=""/>
                                </v:shape>
                                <o:OLEObject Type="Embed" ProgID="" ShapeID="ole_rId279" DrawAspect="Content" ObjectID="_1495171564" r:id="rId27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99" w:dyaOrig="68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9.95pt;height:34pt" filled="f" o:ole="">
                                  <v:imagedata r:id="rId282" o:title=""/>
                                </v:shape>
                                <o:OLEObject Type="Embed" ProgID="" ShapeID="ole_rId281" DrawAspect="Content" ObjectID="_2061647516" r:id="rId281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رر العملية للحصول 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80" w:dyaOrig="36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19pt;height:18pt" filled="f" o:ole="">
                                  <v:imagedata r:id="rId284" o:title=""/>
                                </v:shape>
                                <o:OLEObject Type="Embed" ProgID="" ShapeID="ole_rId283" DrawAspect="Content" ObjectID="_583864434" r:id="rId28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36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8pt;height:18pt" filled="f" o:ole="">
                                  <v:imagedata r:id="rId286" o:title=""/>
                                </v:shape>
                                <o:OLEObject Type="Embed" ProgID="" ShapeID="ole_rId285" DrawAspect="Content" ObjectID="_1279385564" r:id="rId28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إلى آخر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848735</wp:posOffset>
                  </wp:positionH>
                  <wp:positionV relativeFrom="paragraph">
                    <wp:posOffset>92075</wp:posOffset>
                  </wp:positionV>
                  <wp:extent cx="1885950" cy="1819275"/>
                  <wp:effectExtent l="0" t="0" r="0" b="0"/>
                  <wp:wrapNone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6093460</wp:posOffset>
                      </wp:positionH>
                      <wp:positionV relativeFrom="paragraph">
                        <wp:posOffset>1141730</wp:posOffset>
                      </wp:positionV>
                      <wp:extent cx="375285" cy="2698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300" w:dyaOrig="279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5pt;height:13.95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443910399" r:id="rId28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1.25pt;mso-wrap-distance-left:9.05pt;mso-wrap-distance-right:9.05pt;mso-wrap-distance-top:0pt;mso-wrap-distance-bottom:0pt;margin-top:89.9pt;mso-position-vertical-relative:text;margin-left:479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00" w:dyaOrig="279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5pt;height:13.95pt" filled="f" o:ole="">
                                  <v:imagedata r:id="rId291" o:title=""/>
                                </v:shape>
                                <o:OLEObject Type="Embed" ProgID="" ShapeID="ole_rId290" DrawAspect="Content" ObjectID="_1646700160" r:id="rId29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668135</wp:posOffset>
                      </wp:positionH>
                      <wp:positionV relativeFrom="paragraph">
                        <wp:posOffset>815975</wp:posOffset>
                      </wp:positionV>
                      <wp:extent cx="400685" cy="33401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17pt;height:19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1592156125" r:id="rId29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6.3pt;mso-wrap-distance-left:9.05pt;mso-wrap-distance-right:9.05pt;mso-wrap-distance-top:0pt;mso-wrap-distance-bottom:0pt;margin-top:64.25pt;mso-position-vertical-relative:text;margin-left:52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7pt;height:19pt" filled="f" o:ole="">
                                  <v:imagedata r:id="rId295" o:title=""/>
                                </v:shape>
                                <o:OLEObject Type="Embed" ProgID="" ShapeID="ole_rId294" DrawAspect="Content" ObjectID="_2024803130" r:id="rId29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934835</wp:posOffset>
                      </wp:positionH>
                      <wp:positionV relativeFrom="paragraph">
                        <wp:posOffset>473075</wp:posOffset>
                      </wp:positionV>
                      <wp:extent cx="400685" cy="2698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340" w:dyaOrig="279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17pt;height:13.95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585790728" r:id="rId29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1.25pt;mso-wrap-distance-left:9.05pt;mso-wrap-distance-right:9.05pt;mso-wrap-distance-top:0pt;mso-wrap-distance-bottom:0pt;margin-top:37.25pt;mso-position-vertical-relative:text;margin-left:54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" w:dyaOrig="27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7pt;height:13.95pt" filled="f" o:ole="">
                                  <v:imagedata r:id="rId299" o:title=""/>
                                </v:shape>
                                <o:OLEObject Type="Embed" ProgID="" ShapeID="ole_rId298" DrawAspect="Content" ObjectID="_2137136383" r:id="rId29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290310</wp:posOffset>
                      </wp:positionH>
                      <wp:positionV relativeFrom="paragraph">
                        <wp:posOffset>852170</wp:posOffset>
                      </wp:positionV>
                      <wp:extent cx="387985" cy="26987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320" w:dyaOrig="279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16pt;height:13.95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888832857" r:id="rId30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1.25pt;mso-wrap-distance-left:9.05pt;mso-wrap-distance-right:9.05pt;mso-wrap-distance-top:0pt;mso-wrap-distance-bottom:0pt;margin-top:67.1pt;mso-position-vertical-relative:text;margin-left:49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6pt;height:13.95pt" filled="f" o:ole="">
                                  <v:imagedata r:id="rId303" o:title=""/>
                                </v:shape>
                                <o:OLEObject Type="Embed" ProgID="" ShapeID="ole_rId302" DrawAspect="Content" ObjectID="_20348729" r:id="rId30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02870</wp:posOffset>
                      </wp:positionV>
                      <wp:extent cx="525145" cy="34480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540" w:dyaOrig="40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26.8pt;height:19.85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927102569" r:id="rId30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27.15pt;mso-wrap-distance-left:9.05pt;mso-wrap-distance-right:9.05pt;mso-wrap-distance-top:0pt;mso-wrap-distance-bottom:0pt;margin-top:8.1pt;mso-position-vertical-relative:text;margin-left:3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540" w:dyaOrig="40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26.8pt;height:19.85pt" filled="f" o:ole="">
                                  <v:imagedata r:id="rId307" o:title=""/>
                                </v:shape>
                                <o:OLEObject Type="Embed" ProgID="" ShapeID="ole_rId306" DrawAspect="Content" ObjectID="_47074488" r:id="rId30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69850</wp:posOffset>
                      </wp:positionV>
                      <wp:extent cx="457200" cy="3429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420" w:dyaOrig="400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20.85pt;height:19.85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1988647226" r:id="rId30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3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420" w:dyaOrig="40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20.85pt;height:19.85pt" filled="f" o:ole="">
                                  <v:imagedata r:id="rId311" o:title=""/>
                                </v:shape>
                                <o:OLEObject Type="Embed" ProgID="" ShapeID="ole_rId310" DrawAspect="Content" ObjectID="_79491730" r:id="rId3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4331335</wp:posOffset>
                      </wp:positionV>
                      <wp:extent cx="3453130" cy="389255"/>
                      <wp:effectExtent l="1334135" t="6985" r="135636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531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ريف المتتاليات العددية وتعريف متتالية بحدها العا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3.55pt;margin-top:341pt;width:271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ريف المتتاليات العددية وتعريف متتالية بحدها الع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1167765</wp:posOffset>
                      </wp:positionV>
                      <wp:extent cx="1501140" cy="560705"/>
                      <wp:effectExtent l="388620" t="6985" r="39243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تمثيل متتالية عددية بيانياً معرفة بالحد العام على محور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pt;margin-top:91.9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تمثيل متتالية عددية بيانياً معرفة بالحد العام على محور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30480</wp:posOffset>
                      </wp:positionV>
                      <wp:extent cx="1441450" cy="504190"/>
                      <wp:effectExtent l="6350" t="6350" r="6985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مفهوم متتالية عددية ومفرداتها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1.3pt;margin-top:2.4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مفهوم متتالية عددية ومفرداتها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6385560</wp:posOffset>
                      </wp:positionV>
                      <wp:extent cx="1969770" cy="560705"/>
                      <wp:effectExtent l="548005" t="6985" r="54229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6992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طريقة تمثيل متتالية بيانياً معرفة بعلاقة تراجع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3pt;margin-top:502.75pt;width:155.0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طريقة تمثيل متتالية بيانياً معرفة بعلاقة تراجع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887345</wp:posOffset>
                      </wp:positionV>
                      <wp:extent cx="1501140" cy="560705"/>
                      <wp:effectExtent l="379095" t="6985" r="36766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تمثيل متتالية عددية بيانياً معرفة بالحد العام على معلم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pt;margin-top:227.3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تمثيل متتالية عددية بيانياً معرفة بالحد العام على معلم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عدد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73550</wp:posOffset>
                      </wp:positionH>
                      <wp:positionV relativeFrom="paragraph">
                        <wp:posOffset>2764790</wp:posOffset>
                      </wp:positionV>
                      <wp:extent cx="2491105" cy="219075"/>
                      <wp:effectExtent l="5715" t="4445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912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pt;margin-top:217.7pt;width:196.1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52095</wp:posOffset>
                      </wp:positionV>
                      <wp:extent cx="3847465" cy="29654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732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ateen" w:hAnsi="ae_AlMateen" w:eastAsia="Calibri" w:cs="ae_AlMateen"/>
                                      <w:color w:val="FF0000"/>
                                      <w:lang w:val="fr-FR" w:bidi="ar-DZ"/>
                                    </w:rPr>
                                    <w:t xml:space="preserve">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01-02-08-1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2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19.85pt;width:302.9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" w:hAnsi="ae_AlMateen" w:eastAsia="Calibri" w:cs="ae_AlMateen"/>
                                <w:color w:val="FF0000"/>
                                <w:lang w:val="fr-FR" w:bidi="ar-DZ"/>
                              </w:rPr>
                              <w:t xml:space="preserve">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01-02-08-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{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4142740</wp:posOffset>
                      </wp:positionV>
                      <wp:extent cx="1652270" cy="574675"/>
                      <wp:effectExtent l="386080" t="6985" r="38163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52400" cy="5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لمتتاليات الحسابية وخواصها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0.1pt;margin-top:326.15pt;width:130.05pt;height:45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لمتتاليات الحسابية وخواصها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2188210</wp:posOffset>
                      </wp:positionV>
                      <wp:extent cx="1555750" cy="565150"/>
                      <wp:effectExtent l="315595" t="6985" r="30924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5592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6. دراسة اتجاه تغير متتالية عددية ورتابتها(7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4.85pt;margin-top:172.3pt;width:122.45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6. دراسة اتجاه تغير متتالية عددية ورتابتها(7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6424295</wp:posOffset>
                      </wp:positionV>
                      <wp:extent cx="1652270" cy="574675"/>
                      <wp:effectExtent l="417195" t="6985" r="4127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52400" cy="5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لمتتاليات الهندسية  وخواصها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1.45pt;margin-top:505.8pt;width:130.05pt;height:45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لمتتاليات الهندسية  وخواصها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25805</wp:posOffset>
                      </wp:positionH>
                      <wp:positionV relativeFrom="paragraph">
                        <wp:posOffset>32385</wp:posOffset>
                      </wp:positionV>
                      <wp:extent cx="5967095" cy="972185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972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تتاليات العدد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س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قيق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9pt;height:10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790099827" r:id="rId3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ر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10pt;height:9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919770657" r:id="rId3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29pt;height:15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553547421" r:id="rId3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24pt;height:17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392025844" r:id="rId3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>اتّجاه تغيّر متتالية عدد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تالية متزايد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 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780" w:dyaOrig="36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39pt;height:18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775150868" r:id="rId3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زاي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زايدة تماما على الترتي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ا وفقط إذ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ان من أجل ك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دد طبيع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22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0pt;height:11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301310195" r:id="rId32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كبر من أو يساو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60" w:dyaOrig="36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3pt;height:18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619283711" r:id="rId3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859" w:dyaOrig="360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42.95pt;height:18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172390675" r:id="rId3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859" w:dyaOrig="36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42.95pt;height:18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645850087" r:id="rId3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ى الترتي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تالية متناقص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كون متتال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780" w:dyaOrig="42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39pt;height:21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603394551" r:id="rId3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اقصة تماما على الترتي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ا وفقط إذ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ان من أجل ك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دد طبيع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22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0pt;height:11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881110405" r:id="rId3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كبر من أو يساو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60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3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623096475" r:id="rId3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،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859" w:dyaOrig="36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42.95pt;height:18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71446453" r:id="rId3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859" w:dyaOrig="36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42.95pt;height:18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502247860" r:id="rId33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لى الترتي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1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تالية ثابت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 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780" w:dyaOrig="42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39pt;height:21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753645868" r:id="rId34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بتة إذا وفقط إذ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ن من أجل كل عدد طبيع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660" w:dyaOrig="36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33pt;height:18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417885614" r:id="rId34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859" w:dyaOrig="36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42.95pt;height:18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335389336" r:id="rId34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متتالية رتيب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كانت متتالية متناقص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اقصة تماما على الترتي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و متزاي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زايدة تماما على الترتيب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ول أن المتتالية رتيب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يبة تماما على الترتي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تتاليات الحساب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  <w:t>1.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 عن 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27pt;height:20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206292351" r:id="rId3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أنها متتالية حسابية إذا وجد عدد حقيق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0pt;height:10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184461672" r:id="rId3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 أج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31pt;height:13.95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95689428" r:id="rId35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30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59pt;height:15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703063402" r:id="rId35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نقصد بها المرور من حدّ إلى الحد الموالي ل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إضاف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نفس العدد الثابت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30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59pt;height:15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484016904" r:id="rId3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0"/>
                                      <w:szCs w:val="20"/>
                                      <w:lang w:bidi="ar-DZ"/>
                                    </w:rPr>
                                    <w:t>2.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 الحد 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27pt;height:20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2116290444" r:id="rId35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GA Dimnah Regular" w:ascii="Traditional Arabic" w:hAnsi="Traditional Arabic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إحد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و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140" w:dyaOrig="30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57pt;height:15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955327040" r:id="rId35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680" w:dyaOrig="34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84pt;height:17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953201981" r:id="rId3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lang w:bidi="ar-DZ"/>
                                    </w:rPr>
                                    <w:t>3.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اصية ثلاثة حدود متتابعة من متتالية حساب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60" w:dyaOrig="279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28pt;height:13.95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2140066901" r:id="rId3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ود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40" w:dyaOrig="26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47pt;height:13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170213313" r:id="rId36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10pt;height:13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2076975899" r:id="rId36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بالح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لعدد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9pt;height:11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131013687" r:id="rId36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9pt;height:11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327617670" r:id="rId37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  <w:t>4.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موع حدود متتابعة لمتتالية حساب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31pt;height:13.95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893894831" r:id="rId37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3280" w:dyaOrig="56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64pt;height:28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467883293" r:id="rId37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تتاليات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  <w:t>1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27pt;height:20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885378220" r:id="rId37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10pt;height:13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458107808" r:id="rId37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31pt;height:13.95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937090252" r:id="rId38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20" w:dyaOrig="36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66pt;height:18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378523245" r:id="rId38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ص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ّ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ّ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ض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ثاب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0pt;height:13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593891260" r:id="rId38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م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10pt;height:13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1306966041" r:id="rId38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27pt;height:20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2041986468" r:id="rId38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00" w:dyaOrig="620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60pt;height:31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414061636" r:id="rId39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62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30pt;height:31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817051852" r:id="rId39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0"/>
                                      <w:szCs w:val="20"/>
                                      <w:lang w:bidi="ar-DZ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 الحد 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27pt;height:20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242103012" r:id="rId39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GA Dimnah Regular" w:ascii="Traditional Arabic" w:hAnsi="Traditional Arabic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إحد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و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219" w:dyaOrig="38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60.95pt;height:19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271006060" r:id="rId39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300" w:dyaOrig="34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65pt;height:17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779540948" r:id="rId39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lang w:bidi="ar-DZ"/>
                                    </w:rPr>
                                    <w:t>3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اصية ثلاثة حدود متتابعة من متتالية هندس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281" w:right="0" w:firstLine="2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60" w:dyaOrig="279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28pt;height:13.95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214745578" r:id="rId40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ود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80" w:dyaOrig="30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44pt;height:15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332756216" r:id="rId40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281" w:right="0" w:firstLine="2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10pt;height:13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1868291173" r:id="rId40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بال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الهند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لعدد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9pt;height:11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969251371" r:id="rId40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408" coordsize="21600,21600" o:spt="ole_rId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8" type="_x0000_tole_rId408" style="width:9pt;height:11pt" filled="f" o:ole="">
                                        <v:imagedata r:id="rId409" o:title=""/>
                                      </v:shape>
                                      <o:OLEObject Type="Embed" ProgID="" ShapeID="ole_rId408" DrawAspect="Content" ObjectID="_769767787" r:id="rId40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موع حدود متتابعة لمتتالية هندس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0" w:dyaOrig="70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150pt;height:34.75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710122198" r:id="rId410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99" w:dyaOrig="279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24.95pt;height:13.95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1099592718" r:id="rId4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60" w:dyaOrig="279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23pt;height:13.95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495367989" r:id="rId4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100" w:dyaOrig="30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54.8pt;height:15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8289828" r:id="rId416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هاية متتالية هندس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0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9pt;height:10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696584757" r:id="rId41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كان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520" w:dyaOrig="32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26pt;height:16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368024037" r:id="rId4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639" w:dyaOrig="36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31.95pt;height:18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1336619487" r:id="rId42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فإ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500" w:dyaOrig="46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75pt;height:23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076583378" r:id="rId4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من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280" w:dyaOrig="44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64pt;height:22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53185300" r:id="rId4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تتال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80" w:dyaOrig="40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24pt;height:20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995736147" r:id="rId4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باع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0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9pt;height:10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389048002" r:id="rId430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كان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520" w:dyaOrig="32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26pt;height:16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1945161772" r:id="rId4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639" w:dyaOrig="36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31.95pt;height:18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637560518" r:id="rId4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فإ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500" w:dyaOrig="46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75pt;height:23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1070028101" r:id="rId4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من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280" w:dyaOrig="44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64pt;height:22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2125995781" r:id="rId43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تتال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80" w:dyaOrig="40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24pt;height:20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782321226" r:id="rId44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باع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0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9pt;height:10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1531194417" r:id="rId44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كان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980" w:dyaOrig="32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49pt;height:16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2102856051" r:id="rId44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فإ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200" w:dyaOrig="46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60pt;height:23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64766835" r:id="rId4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من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080" w:dyaOrig="440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54pt;height:22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406741865" r:id="rId4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تتال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80" w:dyaOrig="40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24pt;height:20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854030333" r:id="rId45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قارب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48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0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9pt;height:10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1487130747" r:id="rId45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كان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680" w:dyaOrig="32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34pt;height:16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1637127290" r:id="rId45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فإن المتتال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80" w:dyaOrig="40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24pt;height:20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88458014" r:id="rId45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باع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نهاية غير موجود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.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69.85pt;height:765.5pt;mso-wrap-distance-left:9.05pt;mso-wrap-distance-right:9.05pt;mso-wrap-distance-top:0pt;mso-wrap-distance-bottom:0pt;margin-top:2.55pt;mso-position-vertical-relative:text;margin-left:-57.15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تاليات العد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س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قيق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9pt;height:10pt" filled="f" o:ole="">
                                  <v:imagedata r:id="rId459" o:title=""/>
                                </v:shape>
                                <o:OLEObject Type="Embed" ProgID="" ShapeID="ole_rId458" DrawAspect="Content" ObjectID="_2088702000" r:id="rId45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10pt;height:9pt" filled="f" o:ole="">
                                  <v:imagedata r:id="rId461" o:title=""/>
                                </v:shape>
                                <o:OLEObject Type="Embed" ProgID="" ShapeID="ole_rId460" DrawAspect="Content" ObjectID="_1735512092" r:id="rId46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29pt;height:15pt" filled="f" o:ole="">
                                  <v:imagedata r:id="rId463" o:title=""/>
                                </v:shape>
                                <o:OLEObject Type="Embed" ProgID="" ShapeID="ole_rId462" DrawAspect="Content" ObjectID="_2085691744" r:id="rId46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24pt;height:17pt" filled="f" o:ole="">
                                  <v:imagedata r:id="rId465" o:title=""/>
                                </v:shape>
                                <o:OLEObject Type="Embed" ProgID="" ShapeID="ole_rId464" DrawAspect="Content" ObjectID="_884037806" r:id="rId46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rtl w:val="true"/>
                                <w:lang w:bidi="ar-DZ"/>
                              </w:rPr>
                              <w:t>اتّجاه تغيّر متتالية عدد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تالية متزا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 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36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39pt;height:18pt" filled="f" o:ole="">
                                  <v:imagedata r:id="rId467" o:title=""/>
                                </v:shape>
                                <o:OLEObject Type="Embed" ProgID="" ShapeID="ole_rId466" DrawAspect="Content" ObjectID="_1307371543" r:id="rId4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زاي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زايدة تماما على الترت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وفقط إذ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ان من أجل ك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طبيع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2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10pt;height:11pt" filled="f" o:ole="">
                                  <v:imagedata r:id="rId469" o:title=""/>
                                </v:shape>
                                <o:OLEObject Type="Embed" ProgID="" ShapeID="ole_rId468" DrawAspect="Content" ObjectID="_757835693" r:id="rId46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كبر من أو يساو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6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13pt;height:18pt" filled="f" o:ole="">
                                  <v:imagedata r:id="rId471" o:title=""/>
                                </v:shape>
                                <o:OLEObject Type="Embed" ProgID="" ShapeID="ole_rId470" DrawAspect="Content" ObjectID="_1646497222" r:id="rId47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59" w:dyaOrig="36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42.95pt;height:18pt" filled="f" o:ole="">
                                  <v:imagedata r:id="rId473" o:title=""/>
                                </v:shape>
                                <o:OLEObject Type="Embed" ProgID="" ShapeID="ole_rId472" DrawAspect="Content" ObjectID="_202631068" r:id="rId4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859" w:dyaOrig="36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42.95pt;height:18pt" filled="f" o:ole="">
                                  <v:imagedata r:id="rId475" o:title=""/>
                                </v:shape>
                                <o:OLEObject Type="Embed" ProgID="" ShapeID="ole_rId474" DrawAspect="Content" ObjectID="_1632509175" r:id="rId4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الترتي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تالية متناقص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كون متت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42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39pt;height:21pt" filled="f" o:ole="">
                                  <v:imagedata r:id="rId477" o:title=""/>
                                </v:shape>
                                <o:OLEObject Type="Embed" ProgID="" ShapeID="ole_rId476" DrawAspect="Content" ObjectID="_1609481219" r:id="rId4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قصة تماما على الترت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وفقط إذ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ان من أجل ك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طبيع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2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10pt;height:11pt" filled="f" o:ole="">
                                  <v:imagedata r:id="rId479" o:title=""/>
                                </v:shape>
                                <o:OLEObject Type="Embed" ProgID="" ShapeID="ole_rId478" DrawAspect="Content" ObjectID="_636709082" r:id="rId4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كبر من أو يساو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6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13pt;height:18pt" filled="f" o:ole="">
                                  <v:imagedata r:id="rId481" o:title=""/>
                                </v:shape>
                                <o:OLEObject Type="Embed" ProgID="" ShapeID="ole_rId480" DrawAspect="Content" ObjectID="_1223560445" r:id="rId4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59" w:dyaOrig="360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42.95pt;height:18pt" filled="f" o:ole="">
                                  <v:imagedata r:id="rId483" o:title=""/>
                                </v:shape>
                                <o:OLEObject Type="Embed" ProgID="" ShapeID="ole_rId482" DrawAspect="Content" ObjectID="_1852037436" r:id="rId4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859" w:dyaOrig="360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42.95pt;height:18pt" filled="f" o:ole="">
                                  <v:imagedata r:id="rId485" o:title=""/>
                                </v:shape>
                                <o:OLEObject Type="Embed" ProgID="" ShapeID="ole_rId484" DrawAspect="Content" ObjectID="_562322209" r:id="rId4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الترتي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1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تالية ثابت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 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42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39pt;height:21pt" filled="f" o:ole="">
                                  <v:imagedata r:id="rId487" o:title=""/>
                                </v:shape>
                                <o:OLEObject Type="Embed" ProgID="" ShapeID="ole_rId486" DrawAspect="Content" ObjectID="_1809243329" r:id="rId4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ة إذا وفقط إذ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 من أجل كل عدد طبيع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60" w:dyaOrig="36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33pt;height:18pt" filled="f" o:ole="">
                                  <v:imagedata r:id="rId489" o:title=""/>
                                </v:shape>
                                <o:OLEObject Type="Embed" ProgID="" ShapeID="ole_rId488" DrawAspect="Content" ObjectID="_1461692726" r:id="rId48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59" w:dyaOrig="36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42.95pt;height:18pt" filled="f" o:ole="">
                                  <v:imagedata r:id="rId491" o:title=""/>
                                </v:shape>
                                <o:OLEObject Type="Embed" ProgID="" ShapeID="ole_rId490" DrawAspect="Content" ObjectID="_995373063" r:id="rId49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تتالية رتي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ت متتالية متناق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قصة تماما على الترت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 متزاي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زايدة تماما على الترتي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ل أن المتتالية رتي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يبة تماما على الترت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) 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ateen" w:hAnsi="ae_AlMateen" w:cs="ae_AlMateen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تاليات الحسا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1.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 عن 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27pt;height:20pt" filled="f" o:ole="">
                                  <v:imagedata r:id="rId493" o:title=""/>
                                </v:shape>
                                <o:OLEObject Type="Embed" ProgID="" ShapeID="ole_rId492" DrawAspect="Content" ObjectID="_486564060" r:id="rId4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نها متتالية حسابية إذا وجد عدد حقيق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10pt;height:10pt" filled="f" o:ole="">
                                  <v:imagedata r:id="rId495" o:title=""/>
                                </v:shape>
                                <o:OLEObject Type="Embed" ProgID="" ShapeID="ole_rId494" DrawAspect="Content" ObjectID="_1295546907" r:id="rId4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ح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 أج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31pt;height:13.95pt" filled="f" o:ole="">
                                  <v:imagedata r:id="rId497" o:title=""/>
                                </v:shape>
                                <o:OLEObject Type="Embed" ProgID="" ShapeID="ole_rId496" DrawAspect="Content" ObjectID="_165445503" r:id="rId49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300">
                                <v:shapetype id="_x0000_tole_rId498" coordsize="21600,21600" o:spt="ole_rId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8" type="_x0000_tole_rId498" style="width:59pt;height:15pt" filled="f" o:ole="">
                                  <v:imagedata r:id="rId499" o:title=""/>
                                </v:shape>
                                <o:OLEObject Type="Embed" ProgID="" ShapeID="ole_rId498" DrawAspect="Content" ObjectID="_1389463077" r:id="rId49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قصد بها المرور من حدّ إلى الحد الموالي ل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إضاف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نفس العدد الثاب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ذل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300">
                                <v:shapetype id="_x0000_tole_rId500" coordsize="21600,21600" o:spt="ole_rId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0" type="_x0000_tole_rId500" style="width:59pt;height:15pt" filled="f" o:ole="">
                                  <v:imagedata r:id="rId501" o:title=""/>
                                </v:shape>
                                <o:OLEObject Type="Embed" ProgID="" ShapeID="ole_rId500" DrawAspect="Content" ObjectID="_1254668686" r:id="rId50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2.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 الحد العا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27pt;height:20pt" filled="f" o:ole="">
                                  <v:imagedata r:id="rId503" o:title=""/>
                                </v:shape>
                                <o:OLEObject Type="Embed" ProgID="" ShapeID="ole_rId502" DrawAspect="Content" ObjectID="_1921427697" r:id="rId502"/>
                              </w:objec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GA Dimnah Regular" w:ascii="Traditional Arabic" w:hAnsi="Traditional Arabic"/>
                                <w:color w:val="0000F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إحد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و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highlight w:val="yellow"/>
                                <w:rtl w:val="true"/>
                                <w:lang w:bidi="ar-DZ"/>
                              </w:rPr>
                              <w:object w:dxaOrig="1140" w:dyaOrig="300">
                                <v:shapetype id="_x0000_tole_rId504" coordsize="21600,21600" o:spt="ole_rId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4" type="_x0000_tole_rId504" style="width:57pt;height:15pt" filled="f" o:ole="">
                                  <v:imagedata r:id="rId505" o:title=""/>
                                </v:shape>
                                <o:OLEObject Type="Embed" ProgID="" ShapeID="ole_rId504" DrawAspect="Content" ObjectID="_1463359219" r:id="rId50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4A442A"/>
                                <w:highlight w:val="yellow"/>
                                <w:rtl w:val="true"/>
                                <w:lang w:bidi="ar-DZ"/>
                              </w:rPr>
                              <w:object w:dxaOrig="1680" w:dyaOrig="340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84pt;height:17pt" filled="f" o:ole="">
                                  <v:imagedata r:id="rId507" o:title=""/>
                                </v:shape>
                                <o:OLEObject Type="Embed" ProgID="" ShapeID="ole_rId506" DrawAspect="Content" ObjectID="_577628844" r:id="rId50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lang w:bidi="ar-DZ"/>
                              </w:rPr>
                              <w:t>3.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اصية ثلاثة حدود متتابعة من متتالية حساب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60" w:dyaOrig="279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28pt;height:13.95pt" filled="f" o:ole="">
                                  <v:imagedata r:id="rId509" o:title=""/>
                                </v:shape>
                                <o:OLEObject Type="Embed" ProgID="" ShapeID="ole_rId508" DrawAspect="Content" ObjectID="_1020404559" r:id="rId50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ود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40" w:dyaOrig="26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47pt;height:13pt" filled="f" o:ole="">
                                  <v:imagedata r:id="rId511" o:title=""/>
                                </v:shape>
                                <o:OLEObject Type="Embed" ProgID="" ShapeID="ole_rId510" DrawAspect="Content" ObjectID="_1948595513" r:id="rId51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10pt;height:13pt" filled="f" o:ole="">
                                  <v:imagedata r:id="rId513" o:title=""/>
                                </v:shape>
                                <o:OLEObject Type="Embed" ProgID="" ShapeID="ole_rId512" DrawAspect="Content" ObjectID="_1827544150" r:id="rId5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بال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لعدد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9pt;height:11pt" filled="f" o:ole="">
                                  <v:imagedata r:id="rId515" o:title=""/>
                                </v:shape>
                                <o:OLEObject Type="Embed" ProgID="" ShapeID="ole_rId514" DrawAspect="Content" ObjectID="_920750254" r:id="rId51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9pt;height:11pt" filled="f" o:ole="">
                                  <v:imagedata r:id="rId517" o:title=""/>
                                </v:shape>
                                <o:OLEObject Type="Embed" ProgID="" ShapeID="ole_rId516" DrawAspect="Content" ObjectID="_1604312759" r:id="rId51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4.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موع حدود متتابعة لمتتالية حساب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31pt;height:13.95pt" filled="f" o:ole="">
                                  <v:imagedata r:id="rId519" o:title=""/>
                                </v:shape>
                                <o:OLEObject Type="Embed" ProgID="" ShapeID="ole_rId518" DrawAspect="Content" ObjectID="_924288183" r:id="rId51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3280" w:dyaOrig="56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164pt;height:28pt" filled="f" o:ole="">
                                  <v:imagedata r:id="rId521" o:title=""/>
                                </v:shape>
                                <o:OLEObject Type="Embed" ProgID="" ShapeID="ole_rId520" DrawAspect="Content" ObjectID="_1056591033" r:id="rId52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ateen" w:hAnsi="ae_AlMateen" w:cs="ae_AlMateen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تتاليات </w:t>
                            </w:r>
                            <w:r>
                              <w:rPr>
                                <w:rFonts w:ascii="ae_AlMateen" w:hAnsi="ae_AlMateen" w:cs="ae_AlMateen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ندس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1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27pt;height:20pt" filled="f" o:ole="">
                                  <v:imagedata r:id="rId523" o:title=""/>
                                </v:shape>
                                <o:OLEObject Type="Embed" ProgID="" ShapeID="ole_rId522" DrawAspect="Content" ObjectID="_656073269" r:id="rId52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و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10pt;height:13pt" filled="f" o:ole="">
                                  <v:imagedata r:id="rId525" o:title=""/>
                                </v:shape>
                                <o:OLEObject Type="Embed" ProgID="" ShapeID="ole_rId524" DrawAspect="Content" ObjectID="_1216695230" r:id="rId52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31pt;height:13.95pt" filled="f" o:ole="">
                                  <v:imagedata r:id="rId527" o:title=""/>
                                </v:shape>
                                <o:OLEObject Type="Embed" ProgID="" ShapeID="ole_rId526" DrawAspect="Content" ObjectID="_2090612726" r:id="rId526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20" w:dyaOrig="36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66pt;height:18pt" filled="f" o:ole="">
                                  <v:imagedata r:id="rId529" o:title=""/>
                                </v:shape>
                                <o:OLEObject Type="Embed" ProgID="" ShapeID="ole_rId528" DrawAspect="Content" ObjectID="_429256092" r:id="rId52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ب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10pt;height:13pt" filled="f" o:ole="">
                                  <v:imagedata r:id="rId531" o:title=""/>
                                </v:shape>
                                <o:OLEObject Type="Embed" ProgID="" ShapeID="ole_rId530" DrawAspect="Content" ObjectID="_160213568" r:id="rId53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م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10pt;height:13pt" filled="f" o:ole="">
                                  <v:imagedata r:id="rId533" o:title=""/>
                                </v:shape>
                                <o:OLEObject Type="Embed" ProgID="" ShapeID="ole_rId532" DrawAspect="Content" ObjectID="_1563256214" r:id="rId53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27pt;height:20pt" filled="f" o:ole="">
                                  <v:imagedata r:id="rId535" o:title=""/>
                                </v:shape>
                                <o:OLEObject Type="Embed" ProgID="" ShapeID="ole_rId534" DrawAspect="Content" ObjectID="_1933659858" r:id="rId53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00" w:dyaOrig="620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60pt;height:31pt" filled="f" o:ole="">
                                  <v:imagedata r:id="rId537" o:title=""/>
                                </v:shape>
                                <o:OLEObject Type="Embed" ProgID="" ShapeID="ole_rId536" DrawAspect="Content" ObjectID="_1874432975" r:id="rId536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620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30pt;height:31pt" filled="f" o:ole="">
                                  <v:imagedata r:id="rId539" o:title=""/>
                                </v:shape>
                                <o:OLEObject Type="Embed" ProgID="" ShapeID="ole_rId538" DrawAspect="Content" ObjectID="_1958352552" r:id="rId53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2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 الحد العا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27pt;height:20pt" filled="f" o:ole="">
                                  <v:imagedata r:id="rId541" o:title=""/>
                                </v:shape>
                                <o:OLEObject Type="Embed" ProgID="" ShapeID="ole_rId540" DrawAspect="Content" ObjectID="_370246158" r:id="rId540"/>
                              </w:objec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GA Dimnah Regular" w:ascii="Traditional Arabic" w:hAnsi="Traditional Arabic"/>
                                <w:color w:val="0000F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إحد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و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object w:dxaOrig="1219" w:dyaOrig="380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60.95pt;height:19pt" filled="f" o:ole="">
                                  <v:imagedata r:id="rId543" o:title=""/>
                                </v:shape>
                                <o:OLEObject Type="Embed" ProgID="" ShapeID="ole_rId542" DrawAspect="Content" ObjectID="_1446890711" r:id="rId542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4A442A"/>
                                <w:highlight w:val="yellow"/>
                                <w:rtl w:val="true"/>
                                <w:lang w:bidi="ar-DZ"/>
                              </w:rPr>
                              <w:object w:dxaOrig="1300" w:dyaOrig="34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65pt;height:17pt" filled="f" o:ole="">
                                  <v:imagedata r:id="rId545" o:title=""/>
                                </v:shape>
                                <o:OLEObject Type="Embed" ProgID="" ShapeID="ole_rId544" DrawAspect="Content" ObjectID="_1069253061" r:id="rId5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lang w:bidi="ar-DZ"/>
                              </w:rPr>
                              <w:t>3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اصية ثلاثة حدود متتابعة من متتالية هندس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281" w:right="0" w:firstLine="2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60" w:dyaOrig="279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28pt;height:13.95pt" filled="f" o:ole="">
                                  <v:imagedata r:id="rId547" o:title=""/>
                                </v:shape>
                                <o:OLEObject Type="Embed" ProgID="" ShapeID="ole_rId546" DrawAspect="Content" ObjectID="_10391510" r:id="rId54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ود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80" w:dyaOrig="300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44pt;height:15pt" filled="f" o:ole="">
                                  <v:imagedata r:id="rId549" o:title=""/>
                                </v:shape>
                                <o:OLEObject Type="Embed" ProgID="" ShapeID="ole_rId548" DrawAspect="Content" ObjectID="_1478959486" r:id="rId54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281" w:right="0" w:firstLine="2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550" coordsize="21600,21600" o:spt="ole_rId5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0" type="_x0000_tole_rId550" style="width:10pt;height:13pt" filled="f" o:ole="">
                                  <v:imagedata r:id="rId551" o:title=""/>
                                </v:shape>
                                <o:OLEObject Type="Embed" ProgID="" ShapeID="ole_rId550" DrawAspect="Content" ObjectID="_1769327675" r:id="rId55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بال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الهند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لعدد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9pt;height:11pt" filled="f" o:ole="">
                                  <v:imagedata r:id="rId553" o:title=""/>
                                </v:shape>
                                <o:OLEObject Type="Embed" ProgID="" ShapeID="ole_rId552" DrawAspect="Content" ObjectID="_1770886715" r:id="rId55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554" coordsize="21600,21600" o:spt="ole_rId5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4" type="_x0000_tole_rId554" style="width:9pt;height:11pt" filled="f" o:ole="">
                                  <v:imagedata r:id="rId555" o:title=""/>
                                </v:shape>
                                <o:OLEObject Type="Embed" ProgID="" ShapeID="ole_rId554" DrawAspect="Content" ObjectID="_1611880632" r:id="rId55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4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موع حدود متتابعة لمتتالية هندس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3000" w:dyaOrig="70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150pt;height:34.75pt" filled="f" o:ole="">
                                  <v:imagedata r:id="rId557" o:title=""/>
                                </v:shape>
                                <o:OLEObject Type="Embed" ProgID="" ShapeID="ole_rId556" DrawAspect="Content" ObjectID="_998137227" r:id="rId556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99" w:dyaOrig="279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24.95pt;height:13.95pt" filled="f" o:ole="">
                                  <v:imagedata r:id="rId559" o:title=""/>
                                </v:shape>
                                <o:OLEObject Type="Embed" ProgID="" ShapeID="ole_rId558" DrawAspect="Content" ObjectID="_895737647" r:id="rId558"/>
                              </w:objec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60" w:dyaOrig="279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23pt;height:13.95pt" filled="f" o:ole="">
                                  <v:imagedata r:id="rId561" o:title=""/>
                                </v:shape>
                                <o:OLEObject Type="Embed" ProgID="" ShapeID="ole_rId560" DrawAspect="Content" ObjectID="_1439742245" r:id="rId560"/>
                              </w:objec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100" w:dyaOrig="30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54.8pt;height:15pt" filled="f" o:ole="">
                                  <v:imagedata r:id="rId563" o:title=""/>
                                </v:shape>
                                <o:OLEObject Type="Embed" ProgID="" ShapeID="ole_rId562" DrawAspect="Content" ObjectID="_829773708" r:id="rId562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5.2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هاية متتالية هندس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9pt;height:10pt" filled="f" o:ole="">
                                  <v:imagedata r:id="rId565" o:title=""/>
                                </v:shape>
                                <o:OLEObject Type="Embed" ProgID="" ShapeID="ole_rId564" DrawAspect="Content" ObjectID="_456490140" r:id="rId56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20" w:dyaOrig="32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26pt;height:16pt" filled="f" o:ole="">
                                  <v:imagedata r:id="rId567" o:title=""/>
                                </v:shape>
                                <o:OLEObject Type="Embed" ProgID="" ShapeID="ole_rId566" DrawAspect="Content" ObjectID="_1232132182" r:id="rId5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36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31.95pt;height:18pt" filled="f" o:ole="">
                                  <v:imagedata r:id="rId569" o:title=""/>
                                </v:shape>
                                <o:OLEObject Type="Embed" ProgID="" ShapeID="ole_rId568" DrawAspect="Content" ObjectID="_245233751" r:id="rId56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فإ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00" w:dyaOrig="46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75pt;height:23pt" filled="f" o:ole="">
                                  <v:imagedata r:id="rId571" o:title=""/>
                                </v:shape>
                                <o:OLEObject Type="Embed" ProgID="" ShapeID="ole_rId570" DrawAspect="Content" ObjectID="_291152278" r:id="rId57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من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280" w:dyaOrig="44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64pt;height:22pt" filled="f" o:ole="">
                                  <v:imagedata r:id="rId573" o:title=""/>
                                </v:shape>
                                <o:OLEObject Type="Embed" ProgID="" ShapeID="ole_rId572" DrawAspect="Content" ObjectID="_2000405753" r:id="rId5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ت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80" w:dyaOrig="40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24pt;height:20pt" filled="f" o:ole="">
                                  <v:imagedata r:id="rId575" o:title=""/>
                                </v:shape>
                                <o:OLEObject Type="Embed" ProgID="" ShapeID="ole_rId574" DrawAspect="Content" ObjectID="_1778739041" r:id="rId5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باع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9pt;height:10pt" filled="f" o:ole="">
                                  <v:imagedata r:id="rId577" o:title=""/>
                                </v:shape>
                                <o:OLEObject Type="Embed" ProgID="" ShapeID="ole_rId576" DrawAspect="Content" ObjectID="_797374535" r:id="rId576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20" w:dyaOrig="32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26pt;height:16pt" filled="f" o:ole="">
                                  <v:imagedata r:id="rId579" o:title=""/>
                                </v:shape>
                                <o:OLEObject Type="Embed" ProgID="" ShapeID="ole_rId578" DrawAspect="Content" ObjectID="_1513290114" r:id="rId5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36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31.95pt;height:18pt" filled="f" o:ole="">
                                  <v:imagedata r:id="rId581" o:title=""/>
                                </v:shape>
                                <o:OLEObject Type="Embed" ProgID="" ShapeID="ole_rId580" DrawAspect="Content" ObjectID="_978234080" r:id="rId5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فإ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00" w:dyaOrig="46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75pt;height:23pt" filled="f" o:ole="">
                                  <v:imagedata r:id="rId583" o:title=""/>
                                </v:shape>
                                <o:OLEObject Type="Embed" ProgID="" ShapeID="ole_rId582" DrawAspect="Content" ObjectID="_1677262616" r:id="rId5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من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280" w:dyaOrig="44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64pt;height:22pt" filled="f" o:ole="">
                                  <v:imagedata r:id="rId585" o:title=""/>
                                </v:shape>
                                <o:OLEObject Type="Embed" ProgID="" ShapeID="ole_rId584" DrawAspect="Content" ObjectID="_2055402851" r:id="rId5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ت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80" w:dyaOrig="40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24pt;height:20pt" filled="f" o:ole="">
                                  <v:imagedata r:id="rId587" o:title=""/>
                                </v:shape>
                                <o:OLEObject Type="Embed" ProgID="" ShapeID="ole_rId586" DrawAspect="Content" ObjectID="_1167988155" r:id="rId5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باع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9pt;height:10pt" filled="f" o:ole="">
                                  <v:imagedata r:id="rId589" o:title=""/>
                                </v:shape>
                                <o:OLEObject Type="Embed" ProgID="" ShapeID="ole_rId588" DrawAspect="Content" ObjectID="_1449562975" r:id="rId588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32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49pt;height:16pt" filled="f" o:ole="">
                                  <v:imagedata r:id="rId591" o:title=""/>
                                </v:shape>
                                <o:OLEObject Type="Embed" ProgID="" ShapeID="ole_rId590" DrawAspect="Content" ObjectID="_419452274" r:id="rId5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فإ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200" w:dyaOrig="46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60pt;height:23pt" filled="f" o:ole="">
                                  <v:imagedata r:id="rId593" o:title=""/>
                                </v:shape>
                                <o:OLEObject Type="Embed" ProgID="" ShapeID="ole_rId592" DrawAspect="Content" ObjectID="_976827243" r:id="rId5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من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80" w:dyaOrig="440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54pt;height:22pt" filled="f" o:ole="">
                                  <v:imagedata r:id="rId595" o:title=""/>
                                </v:shape>
                                <o:OLEObject Type="Embed" ProgID="" ShapeID="ole_rId594" DrawAspect="Content" ObjectID="_1758489455" r:id="rId5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ت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80" w:dyaOrig="400">
                                <v:shapetype id="_x0000_tole_rId596" coordsize="21600,21600" o:spt="ole_rId5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6" type="_x0000_tole_rId596" style="width:24pt;height:20pt" filled="f" o:ole="">
                                  <v:imagedata r:id="rId597" o:title=""/>
                                </v:shape>
                                <o:OLEObject Type="Embed" ProgID="" ShapeID="ole_rId596" DrawAspect="Content" ObjectID="_1812857822" r:id="rId5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قارب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48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598" coordsize="21600,21600" o:spt="ole_rId5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8" type="_x0000_tole_rId598" style="width:9pt;height:10pt" filled="f" o:ole="">
                                  <v:imagedata r:id="rId599" o:title=""/>
                                </v:shape>
                                <o:OLEObject Type="Embed" ProgID="" ShapeID="ole_rId598" DrawAspect="Content" ObjectID="_1050502294" r:id="rId598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80" w:dyaOrig="320">
                                <v:shapetype id="_x0000_tole_rId600" coordsize="21600,21600" o:spt="ole_rId6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0" type="_x0000_tole_rId600" style="width:34pt;height:16pt" filled="f" o:ole="">
                                  <v:imagedata r:id="rId601" o:title=""/>
                                </v:shape>
                                <o:OLEObject Type="Embed" ProgID="" ShapeID="ole_rId600" DrawAspect="Content" ObjectID="_144267053" r:id="rId6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فإن المتت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80" w:dyaOrig="400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24pt;height:20pt" filled="f" o:ole="">
                                  <v:imagedata r:id="rId603" o:title=""/>
                                </v:shape>
                                <o:OLEObject Type="Embed" ProgID="" ShapeID="ole_rId602" DrawAspect="Content" ObjectID="_1057634576" r:id="rId60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باع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هاية غير موجو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).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47955</wp:posOffset>
                      </wp:positionV>
                      <wp:extent cx="1918335" cy="187579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C2D6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" w:leader="none"/>
                                      <w:tab w:val="right" w:pos="36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راس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21pt;height:17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571704999" r:id="rId60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درس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740" w:dyaOrig="30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37pt;height:15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1227033455" r:id="rId60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ار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20" w:dyaOrig="600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21pt;height:30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1841291808" r:id="rId60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العدد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6.95pt;height:11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1086317026" r:id="rId61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درس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11pt;height:12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1146356237" r:id="rId6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20" w:dyaOrig="340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31pt;height:17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1394088067" r:id="rId6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20" w:dyaOrig="340">
                                      <v:shapetype id="_x0000_tole_rId616" coordsize="21600,21600" o:spt="ole_rId6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6" type="_x0000_tole_rId616" style="width:46pt;height:17pt" filled="f" o:ole="">
                                        <v:imagedata r:id="rId617" o:title=""/>
                                      </v:shape>
                                      <o:OLEObject Type="Embed" ProgID="" ShapeID="ole_rId616" DrawAspect="Content" ObjectID="_1846322590" r:id="rId6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77470" tIns="31750" rIns="77470" bIns="317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2D69B" strokeweight="1pt" style="position:absolute;rotation:-0;width:151.05pt;height:147.7pt;mso-wrap-distance-left:9.05pt;mso-wrap-distance-right:9.05pt;mso-wrap-distance-top:0pt;mso-wrap-distance-bottom:0pt;margin-top:11.65pt;mso-position-vertical-relative:text;margin-left:318.75pt;mso-position-horizontal-relative:text">
                      <v:textbox inset="0.0847222222222222in,0.0347222222222222in,0.0847222222222222in,0.0347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" w:leader="none"/>
                                <w:tab w:val="right" w:pos="36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راس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21pt;height:17pt" filled="f" o:ole="">
                                  <v:imagedata r:id="rId619" o:title=""/>
                                </v:shape>
                                <o:OLEObject Type="Embed" ProgID="" ShapeID="ole_rId618" DrawAspect="Content" ObjectID="_970554267" r:id="rId61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شار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740" w:dyaOrig="30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37pt;height:15pt" filled="f" o:ole="">
                                  <v:imagedata r:id="rId621" o:title=""/>
                                </v:shape>
                                <o:OLEObject Type="Embed" ProgID="" ShapeID="ole_rId620" DrawAspect="Content" ObjectID="_1548996081" r:id="rId62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ار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20" w:dyaOrig="60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21pt;height:30pt" filled="f" o:ole="">
                                  <v:imagedata r:id="rId623" o:title=""/>
                                </v:shape>
                                <o:OLEObject Type="Embed" ProgID="" ShapeID="ole_rId622" DrawAspect="Content" ObjectID="_1425929896" r:id="rId62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العدد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6.95pt;height:11pt" filled="f" o:ole="">
                                  <v:imagedata r:id="rId625" o:title=""/>
                                </v:shape>
                                <o:OLEObject Type="Embed" ProgID="" ShapeID="ole_rId624" DrawAspect="Content" ObjectID="_1112617736" r:id="rId624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دال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11pt;height:12pt" filled="f" o:ole="">
                                  <v:imagedata r:id="rId627" o:title=""/>
                                </v:shape>
                                <o:OLEObject Type="Embed" ProgID="" ShapeID="ole_rId626" DrawAspect="Content" ObjectID="_1991335661" r:id="rId62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20" w:dyaOrig="34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31pt;height:17pt" filled="f" o:ole="">
                                  <v:imagedata r:id="rId629" o:title=""/>
                                </v:shape>
                                <o:OLEObject Type="Embed" ProgID="" ShapeID="ole_rId628" DrawAspect="Content" ObjectID="_1363628247" r:id="rId62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20" w:dyaOrig="34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46pt;height:17pt" filled="f" o:ole="">
                                  <v:imagedata r:id="rId631" o:title=""/>
                                </v:shape>
                                <o:OLEObject Type="Embed" ProgID="" ShapeID="ole_rId630" DrawAspect="Content" ObjectID="_757339949" r:id="rId630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360" w:right="0" w:hanging="0"/>
                        <w:jc w:val="left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2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تذكير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تتالي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عدد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ae_AlHor">
    <w:charset w:val="01"/>
    <w:family w:val="roman"/>
    <w:pitch w:val="default"/>
  </w:font>
  <w:font w:name="ae_AlMateen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5.wmf"/><Relationship Id="rId210" Type="http://schemas.openxmlformats.org/officeDocument/2006/relationships/image" Target="media/image46.png"/><Relationship Id="rId211" Type="http://schemas.openxmlformats.org/officeDocument/2006/relationships/oleObject" Target="embeddings/oleObject105.bin"/><Relationship Id="rId212" Type="http://schemas.openxmlformats.org/officeDocument/2006/relationships/image" Target="media/image4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4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5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5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5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5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5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5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5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5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5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5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6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6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4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4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4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5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5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5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5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5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5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5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5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4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5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5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5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6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61.wmf"/><Relationship Id="rId287" Type="http://schemas.openxmlformats.org/officeDocument/2006/relationships/image" Target="media/image6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6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6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6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6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6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6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6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6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6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6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6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6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7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7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7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7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7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7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7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7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7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7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7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8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7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8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8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8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8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8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8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8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8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8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9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9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9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9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9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9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9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9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9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9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0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8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0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0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8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0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0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9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0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9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9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9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1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1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1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1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1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2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1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2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1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6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7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7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7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7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7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7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7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7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7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7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7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7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8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78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8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8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8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8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8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8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8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8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8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9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9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9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9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9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9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8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96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8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9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8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9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9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0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83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0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0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88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0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0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9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0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9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9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9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0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0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0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0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1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1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1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1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1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1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10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11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1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13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1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15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1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1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1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2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1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1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2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15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22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123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24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25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26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2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2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22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23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24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2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2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2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28.wmf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28:00Z</dcterms:created>
  <dc:creator>Moumna Abdelkrim</dc:creator>
  <dc:description/>
  <dc:language>en-US</dc:language>
  <cp:lastModifiedBy>M Moumna Abdelkarim</cp:lastModifiedBy>
  <cp:lastPrinted>2010-12-05T20:13:00Z</cp:lastPrinted>
  <dcterms:modified xsi:type="dcterms:W3CDTF">2012-04-08T20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