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5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4.wmf" ContentType="image/x-wmf"/>
  <Override PartName="/word/media/image59.png" ContentType="image/png"/>
  <Override PartName="/word/media/image45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552"/>
        <w:gridCol w:w="215"/>
        <w:gridCol w:w="2182"/>
        <w:gridCol w:w="296"/>
        <w:gridCol w:w="425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يات</w:t>
            </w:r>
          </w:p>
        </w:tc>
        <w:tc>
          <w:tcPr>
            <w:tcW w:w="2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2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فري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2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12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متتاليات العددية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63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استدلا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بالتراجع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3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[</w:t>
            </w:r>
            <w:r>
              <w:rPr>
                <w:rFonts w:cs="Traditional Arabic" w:ascii="French Script MT" w:hAnsi="French Script MT"/>
                <w:b/>
                <w:bCs/>
                <w:color w:val="4F6228"/>
                <w:sz w:val="28"/>
                <w:szCs w:val="28"/>
                <w:lang w:bidi="ar-DZ"/>
              </w:rPr>
              <w:t>3h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تطبيقات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برهان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بالتراجع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صح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خاص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حالات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بسيط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مفكرة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شخصية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18"/>
                <w:szCs w:val="1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18"/>
                <w:szCs w:val="1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205105</wp:posOffset>
                      </wp:positionV>
                      <wp:extent cx="412115" cy="150495"/>
                      <wp:effectExtent l="5715" t="4445" r="3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220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24.85pt;margin-top:16.15pt;width:32.4pt;height:11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49140</wp:posOffset>
                      </wp:positionH>
                      <wp:positionV relativeFrom="paragraph">
                        <wp:posOffset>5065395</wp:posOffset>
                      </wp:positionV>
                      <wp:extent cx="2050415" cy="219075"/>
                      <wp:effectExtent l="5715" t="381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5056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2pt;margin-top:398.85pt;width:161.4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1643380</wp:posOffset>
                      </wp:positionV>
                      <wp:extent cx="622300" cy="190500"/>
                      <wp:effectExtent l="5080" t="444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2244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أنشط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8.7pt;margin-top:129.4pt;width:48.95pt;height:14.9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أنشطة</w:t>
                            </w:r>
                          </w:p>
                        </w:txbxContent>
                      </v:textbox>
                      <v:path textpathok="t"/>
                      <v:textpath on="t" fitshape="t" string="أنشط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198120</wp:posOffset>
                      </wp:positionV>
                      <wp:extent cx="412115" cy="150495"/>
                      <wp:effectExtent l="5715" t="4445" r="381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220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4pt;margin-top:15.6pt;width:32.4pt;height:11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862320</wp:posOffset>
                      </wp:positionH>
                      <wp:positionV relativeFrom="paragraph">
                        <wp:posOffset>44450</wp:posOffset>
                      </wp:positionV>
                      <wp:extent cx="1441450" cy="504190"/>
                      <wp:effectExtent l="6350" t="6350" r="6985" b="1485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الدروس الماضية وبعض التعاريف حول المتاليات (5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1.6pt;margin-top:3.5pt;width:113.4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الدروس الماضية وبعض التعاريف حول المتاليات (5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5235575" cy="5403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درو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اض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42.55pt;mso-wrap-distance-left:9.05pt;mso-wrap-distance-right:9.05pt;mso-wrap-distance-top:0pt;mso-wrap-distance-bottom:0pt;margin-top:1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در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اض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9845</wp:posOffset>
                      </wp:positionV>
                      <wp:extent cx="5224145" cy="1327785"/>
                      <wp:effectExtent l="6985" t="698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4320" cy="1327680"/>
                              </a:xfrm>
                              <a:prstGeom prst="roundRect">
                                <a:avLst>
                                  <a:gd name="adj" fmla="val 3255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2. أنشطة (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Calibri" w:hAnsi="Calibri" w:eastAsia="Calibri" w:cs="MCS Diwany2 S_U normal."/>
                                      <w:color w:val="FFC000"/>
                                      <w:lang w:val="fr-FR" w:bidi="ar-DZ"/>
                                    </w:rPr>
                                    <w:t>3 الصفحة 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1|حساب</w:t>
                                    <w:br/>
                                    <w:t xml:space="preserve"> مجموع</w:t>
                                    <w:br/>
                                    <w:t xml:space="preserve"> الأعداد الطبيعية الأولى الفردية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2|التعرف على مفهوم البرهان بالاستدلال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3|مفهوم خاصية وراثية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6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كفاءة القاعدية: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800000"/>
                                      <w:lang w:val="fr-FR" w:bidi="ar-DZ"/>
                                    </w:rPr>
                                    <w:t xml:space="preserve"> مبدأ الاستدلال بالتراجع وكذا مفهوم الخاصية الوراثية 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2pt;margin-top:2.35pt;width:411.3pt;height:104.5pt;mso-wrap-style:square;v-text-anchor:top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2. أنشطة 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MCS Diwany2 S_U normal."/>
                                <w:color w:val="FFC000"/>
                                <w:lang w:val="fr-FR" w:bidi="ar-DZ"/>
                              </w:rPr>
                              <w:t>3 الصفحة 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1|حساب</w:t>
                              <w:br/>
                              <w:t xml:space="preserve"> مجموع</w:t>
                              <w:br/>
                              <w:t xml:space="preserve"> الأعداد الطبيعية الأولى الفردية.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2|التعرف على مفهوم البرهان بالاستدلال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3|مفهوم خاصية وراثية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كفاءة القاعدية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raditional Arabic"/>
                                <w:color w:val="800000"/>
                                <w:lang w:val="fr-FR" w:bidi="ar-DZ"/>
                              </w:rPr>
                              <w:t xml:space="preserve"> مبدأ الاستدلال بالتراجع وكذا مفهوم الخاصية الوراثية 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0795</wp:posOffset>
                      </wp:positionV>
                      <wp:extent cx="5272405" cy="68072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2405" cy="680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DDD8C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7030A0"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7030A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7030A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الاستدلال بالتراجع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e_AlMothnna" w:hAnsi="ae_AlMothnna" w:cs="ae_AlMothnna"/>
                                      <w:color w:val="FF0000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othnna" w:ascii="ae_AlMothnna" w:hAnsi="ae_AlMothnna"/>
                                      <w:color w:val="FF0000"/>
                                      <w:sz w:val="26"/>
                                      <w:szCs w:val="26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e_AlMothnna" w:ascii="ae_AlMothnna" w:hAnsi="ae_AlMothnna"/>
                                      <w:color w:val="FF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ae_AlMothnna" w:hAnsi="ae_AlMothnna" w:cs="ae_AlMothnna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بدأ الاستدلال بالتراجع</w:t>
                                  </w:r>
                                  <w:r>
                                    <w:rPr>
                                      <w:rFonts w:cs="ae_AlMothnna" w:ascii="ae_AlMothnna" w:hAnsi="ae_AlMothnna"/>
                                      <w:color w:val="FF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تكن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519" w:dyaOrig="3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5.85pt;height:17.3pt" filled="f" o:ole="">
                                        <v:imagedata r:id="rId3" o:title=""/>
                                      </v:shape>
                                      <o:OLEObject Type="Embed" ProgID="" ShapeID="ole_rId2" DrawAspect="Content" ObjectID="_763983875" r:id="rId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خاصية تتعلق بعدد طبيعي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200" w:dyaOrig="17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9.8pt;height:9.15pt" filled="f" o:ole="">
                                        <v:imagedata r:id="rId5" o:title=""/>
                                      </v:shape>
                                      <o:OLEObject Type="Embed" ProgID="" ShapeID="ole_rId4" DrawAspect="Content" ObjectID="_396574546" r:id="rId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240" w:dyaOrig="29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2.05pt;height:15pt" filled="f" o:ole="">
                                        <v:imagedata r:id="rId7" o:title=""/>
                                      </v:shape>
                                      <o:OLEObject Type="Embed" ProgID="" ShapeID="ole_rId6" DrawAspect="Content" ObjectID="_1191641352" r:id="rId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عدد طبيع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لإثبات صحة الخاصي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519" w:dyaOrig="34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5.85pt;height:17.3pt" filled="f" o:ole="">
                                        <v:imagedata r:id="rId9" o:title=""/>
                                      </v:shape>
                                      <o:OLEObject Type="Embed" ProgID="" ShapeID="ole_rId8" DrawAspect="Content" ObjectID="_637313268" r:id="rId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من أجل كل عدد طبيعي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200" w:dyaOrig="17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9.8pt;height:9.1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975981004" r:id="rId1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أكبر من أو يساوي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240" w:dyaOrig="29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2.05pt;height:1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339190797" r:id="rId1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يجب أ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4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425" w:right="0" w:hanging="12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حقق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من صحة الخاصية من أجل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240" w:dyaOrig="29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2.05pt;height:1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103183882" r:id="rId1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أي</w:t>
                                  </w:r>
                                  <w:r>
                                    <w:rPr>
                                      <w:highlight w:val="yellow"/>
                                      <w:rtl w:val="true"/>
                                      <w:lang w:val="en-US" w:eastAsia="en-US"/>
                                    </w:rPr>
                                    <w:object w:dxaOrig="579" w:dyaOrig="34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28.75pt;height:17.3pt" filled="f" o:ole="">
                                        <v:imagedata r:id="rId17" o:title=""/>
                                      </v:shape>
                                      <o:OLEObject Type="Embed" ProgID="" ShapeID="ole_rId16" DrawAspect="Content" ObjectID="_842032841" r:id="rId16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4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425" w:right="0" w:hanging="12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نفرض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أن الخاصية صحيحة من أجل كل عدد طبيعي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200" w:dyaOrig="17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9.8pt;height:9.1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365727394" r:id="rId1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أكبر من أو يساوي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240" w:dyaOrig="299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2.05pt;height:1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371319912" r:id="rId2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أي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519" w:dyaOrig="34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5.85pt;height:17.3pt" filled="f" o:ole="">
                                        <v:imagedata r:id="rId23" o:title=""/>
                                      </v:shape>
                                      <o:OLEObject Type="Embed" ProgID="" ShapeID="ole_rId22" DrawAspect="Content" ObjectID="_974364102" r:id="rId2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ونبرهن صحة هذه الخاصية من أجل</w:t>
                                  </w:r>
                                  <w:r>
                                    <w:rPr>
                                      <w:highlight w:val="yellow"/>
                                      <w:rtl w:val="true"/>
                                      <w:lang w:val="en-US" w:eastAsia="en-US"/>
                                    </w:rPr>
                                    <w:object w:dxaOrig="440" w:dyaOrig="2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1.85pt;height:10.9pt" filled="f" o:ole="">
                                        <v:imagedata r:id="rId25" o:title=""/>
                                      </v:shape>
                                      <o:OLEObject Type="Embed" ProgID="" ShapeID="ole_rId24" DrawAspect="Content" ObjectID="_938280089" r:id="rId2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أي</w:t>
                                  </w:r>
                                  <w:r>
                                    <w:rPr>
                                      <w:highlight w:val="yellow"/>
                                      <w:rtl w:val="true"/>
                                      <w:lang w:val="en-US" w:eastAsia="en-US"/>
                                    </w:rPr>
                                    <w:object w:dxaOrig="759" w:dyaOrig="3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38pt;height:17.3pt" filled="f" o:ole="">
                                        <v:imagedata r:id="rId27" o:title=""/>
                                      </v:shape>
                                      <o:OLEObject Type="Embed" ProgID="" ShapeID="ole_rId26" DrawAspect="Content" ObjectID="_538791746" r:id="rId26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aditional Arabic" w:hAnsi="Traditional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5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ambria Math" w:hAnsi="Cambria Math" w:cs="Traditional Arabic"/>
                                      <w:b/>
                                      <w:b/>
                                      <w:bCs/>
                                      <w:color w:val="5F497A"/>
                                      <w:sz w:val="10"/>
                                      <w:szCs w:val="10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Cambria Math" w:hAnsi="Cambria Math"/>
                                      <w:b/>
                                      <w:bCs/>
                                      <w:color w:val="5F497A"/>
                                      <w:sz w:val="10"/>
                                      <w:szCs w:val="10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5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ambria Math" w:hAnsi="Cambria Math" w:cs="Traditional Arabic"/>
                                      <w:b/>
                                      <w:b/>
                                      <w:bCs/>
                                      <w:color w:val="5F497A"/>
                                      <w:sz w:val="12"/>
                                      <w:szCs w:val="12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Cambria Math" w:hAnsi="Cambria Math"/>
                                      <w:b/>
                                      <w:bCs/>
                                      <w:color w:val="5F497A"/>
                                      <w:sz w:val="12"/>
                                      <w:szCs w:val="12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5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 Math" w:hAnsi="Cambria Math" w:cs="Traditional Arabic"/>
                                      <w:b/>
                                      <w:b/>
                                      <w:bCs/>
                                      <w:color w:val="5F497A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 w:ascii="Cambria Math" w:hAnsi="Cambria Math"/>
                                      <w:b/>
                                      <w:bCs/>
                                      <w:color w:val="5F497A"/>
                                      <w:sz w:val="30"/>
                                      <w:szCs w:val="30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Cambria Math" w:hAnsi="Cambria Math"/>
                                      <w:b/>
                                      <w:bCs/>
                                      <w:color w:val="5F497A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Cambria Math" w:hAnsi="Cambria Math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ثبت صحة الخاصية التالي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1" w:right="0" w:hanging="12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 أجل كل عدد طب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object w:dxaOrig="200" w:dyaOrig="179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9.8pt;height:9.1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594428184" r:id="rId28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object w:dxaOrig="2680" w:dyaOrig="38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34.1pt;height:19pt" filled="f" o:ole="">
                                        <v:imagedata r:id="rId31" o:title=""/>
                                      </v:shape>
                                      <o:OLEObject Type="Embed" ProgID="" ShapeID="ole_rId30" DrawAspect="Content" ObjectID="_544696265" r:id="rId3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ن أجل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499" w:dyaOrig="239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24.75pt;height:12.0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411066567" r:id="rId3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لدينا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899" w:dyaOrig="37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44.95pt;height:19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219044550" r:id="rId34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حققة من أجل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499" w:dyaOrig="239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24.75pt;height:12.0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946393875" r:id="rId36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نفرض أن الخاصية صحيحة من أجل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499" w:dyaOrig="239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4.75pt;height:12.0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133658668" r:id="rId3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أ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2680" w:dyaOrig="38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34.1pt;height:19pt" filled="f" o:ole="">
                                        <v:imagedata r:id="rId41" o:title=""/>
                                      </v:shape>
                                      <o:OLEObject Type="Embed" ProgID="" ShapeID="ole_rId40" DrawAspect="Content" ObjectID="_951371570" r:id="rId40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لنبرهن صحة الخاصية من أجل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440" w:dyaOrig="2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21.85pt;height:10.9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140021560" r:id="rId4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أ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2700" w:dyaOrig="44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34.85pt;height:21.8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2043073871" r:id="rId4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لدينا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4900" w:dyaOrig="178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244.75pt;height:89.2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988734038" r:id="rId4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منه الخاصية صحيحة من أجل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440" w:dyaOrig="22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21.85pt;height:10.9pt" filled="f" o:ole="">
                                        <v:imagedata r:id="rId49" o:title=""/>
                                      </v:shape>
                                      <o:OLEObject Type="Embed" ProgID="" ShapeID="ole_rId48" DrawAspect="Content" ObjectID="_835241537" r:id="rId4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وعليه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 أجل كل عدد طبيعي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200" w:dyaOrig="179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9.8pt;height:9.1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128999590" r:id="rId50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2680" w:dyaOrig="38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34.1pt;height:19pt" filled="f" o:ole="">
                                        <v:imagedata r:id="rId53" o:title=""/>
                                      </v:shape>
                                      <o:OLEObject Type="Embed" ProgID="" ShapeID="ole_rId52" DrawAspect="Content" ObjectID="_447407634" r:id="rId5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4"/>
                                      <w:szCs w:val="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DD8C2" strokeweight="1pt" style="position:absolute;rotation:-0;width:415.15pt;height:536pt;mso-wrap-distance-left:9.05pt;mso-wrap-distance-right:9.05pt;mso-wrap-distance-top:0pt;mso-wrap-distance-bottom:0pt;margin-top:0.85pt;mso-position-vertical-relative:text;margin-left:41.2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e_AlMateen" w:hAnsi="ae_AlMateen" w:cs="ae_AlMateen"/>
                                <w:color w:val="7030A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e_AlMateen" w:ascii="ae_AlMateen" w:hAnsi="ae_AlMateen"/>
                                <w:color w:val="7030A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7030A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الاستدلال بالتراجع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e_AlMothnna" w:hAnsi="ae_AlMothnna" w:cs="ae_AlMothnna"/>
                                <w:color w:val="FF0000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ae_AlMothnna" w:ascii="ae_AlMothnna" w:hAnsi="ae_AlMothnna"/>
                                <w:color w:val="FF0000"/>
                                <w:sz w:val="26"/>
                                <w:szCs w:val="26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e_AlMothnna" w:ascii="ae_AlMothnna" w:hAnsi="ae_AlMothnna"/>
                                <w:color w:val="FF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ae_AlMothnna" w:hAnsi="ae_AlMothnna" w:cs="ae_AlMothnna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بدأ الاستدلال بالتراجع</w:t>
                            </w:r>
                            <w:r>
                              <w:rPr>
                                <w:rFonts w:cs="ae_AlMothnna" w:ascii="ae_AlMothnna" w:hAnsi="ae_AlMothnna"/>
                                <w:color w:val="FF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تكن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519" w:dyaOrig="34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5.85pt;height:17.3pt" filled="f" o:ole="">
                                  <v:imagedata r:id="rId55" o:title=""/>
                                </v:shape>
                                <o:OLEObject Type="Embed" ProgID="" ShapeID="ole_rId54" DrawAspect="Content" ObjectID="_1122429951" r:id="rId5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خاصية تتعلق بعدد طبيعي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200" w:dyaOrig="17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9.8pt;height:9.15pt" filled="f" o:ole="">
                                  <v:imagedata r:id="rId57" o:title=""/>
                                </v:shape>
                                <o:OLEObject Type="Embed" ProgID="" ShapeID="ole_rId56" DrawAspect="Content" ObjectID="_742760846" r:id="rId5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و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240" w:dyaOrig="29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2.05pt;height:15pt" filled="f" o:ole="">
                                  <v:imagedata r:id="rId59" o:title=""/>
                                </v:shape>
                                <o:OLEObject Type="Embed" ProgID="" ShapeID="ole_rId58" DrawAspect="Content" ObjectID="_1221864031" r:id="rId5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عدد طبيعي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إثبات صحة الخاصي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519" w:dyaOrig="34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25.85pt;height:17.3pt" filled="f" o:ole="">
                                  <v:imagedata r:id="rId61" o:title=""/>
                                </v:shape>
                                <o:OLEObject Type="Embed" ProgID="" ShapeID="ole_rId60" DrawAspect="Content" ObjectID="_579714143" r:id="rId6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من أجل كل عدد طبيعي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200" w:dyaOrig="17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9.8pt;height:9.15pt" filled="f" o:ole="">
                                  <v:imagedata r:id="rId63" o:title=""/>
                                </v:shape>
                                <o:OLEObject Type="Embed" ProgID="" ShapeID="ole_rId62" DrawAspect="Content" ObjectID="_85486884" r:id="rId6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أكبر من أو يساوي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240" w:dyaOrig="29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2.05pt;height:15pt" filled="f" o:ole="">
                                  <v:imagedata r:id="rId65" o:title=""/>
                                </v:shape>
                                <o:OLEObject Type="Embed" ProgID="" ShapeID="ole_rId64" DrawAspect="Content" ObjectID="_1446417352" r:id="rId6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يجب أ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475" w:leader="none"/>
                              </w:tabs>
                              <w:bidi w:val="1"/>
                              <w:spacing w:lineRule="auto" w:line="240" w:before="0" w:after="0"/>
                              <w:ind w:left="425" w:right="0" w:hanging="12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قق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ن صحة الخاصية من أجل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240" w:dyaOrig="29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2.05pt;height:15pt" filled="f" o:ole="">
                                  <v:imagedata r:id="rId67" o:title=""/>
                                </v:shape>
                                <o:OLEObject Type="Embed" ProgID="" ShapeID="ole_rId66" DrawAspect="Content" ObjectID="_2008128634" r:id="rId6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أي</w:t>
                            </w:r>
                            <w:r>
                              <w:rPr>
                                <w:highlight w:val="yellow"/>
                                <w:rtl w:val="true"/>
                                <w:lang w:val="en-US" w:eastAsia="en-US"/>
                              </w:rPr>
                              <w:object w:dxaOrig="579" w:dyaOrig="34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8.75pt;height:17.3pt" filled="f" o:ole="">
                                  <v:imagedata r:id="rId69" o:title=""/>
                                </v:shape>
                                <o:OLEObject Type="Embed" ProgID="" ShapeID="ole_rId68" DrawAspect="Content" ObjectID="_2095114114" r:id="rId68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475" w:leader="none"/>
                              </w:tabs>
                              <w:bidi w:val="1"/>
                              <w:spacing w:lineRule="auto" w:line="240" w:before="0" w:after="0"/>
                              <w:ind w:left="425" w:right="0" w:hanging="12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نفرض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أن الخاصية صحيحة من أجل كل عدد طبيعي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200" w:dyaOrig="17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9.8pt;height:9.15pt" filled="f" o:ole="">
                                  <v:imagedata r:id="rId71" o:title=""/>
                                </v:shape>
                                <o:OLEObject Type="Embed" ProgID="" ShapeID="ole_rId70" DrawAspect="Content" ObjectID="_680988083" r:id="rId7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أكبر من أو يساوي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240" w:dyaOrig="299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2.05pt;height:15pt" filled="f" o:ole="">
                                  <v:imagedata r:id="rId73" o:title=""/>
                                </v:shape>
                                <o:OLEObject Type="Embed" ProgID="" ShapeID="ole_rId72" DrawAspect="Content" ObjectID="_1514848392" r:id="rId7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أي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519" w:dyaOrig="3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5.85pt;height:17.3pt" filled="f" o:ole="">
                                  <v:imagedata r:id="rId75" o:title=""/>
                                </v:shape>
                                <o:OLEObject Type="Embed" ProgID="" ShapeID="ole_rId74" DrawAspect="Content" ObjectID="_998794100" r:id="rId7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ونبرهن صحة هذه الخاصية من أجل</w:t>
                            </w:r>
                            <w:r>
                              <w:rPr>
                                <w:highlight w:val="yellow"/>
                                <w:rtl w:val="true"/>
                                <w:lang w:val="en-US" w:eastAsia="en-US"/>
                              </w:rPr>
                              <w:object w:dxaOrig="440" w:dyaOrig="2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21.85pt;height:10.9pt" filled="f" o:ole="">
                                  <v:imagedata r:id="rId77" o:title=""/>
                                </v:shape>
                                <o:OLEObject Type="Embed" ProgID="" ShapeID="ole_rId76" DrawAspect="Content" ObjectID="_511038066" r:id="rId7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أي</w:t>
                            </w:r>
                            <w:r>
                              <w:rPr>
                                <w:highlight w:val="yellow"/>
                                <w:rtl w:val="true"/>
                                <w:lang w:val="en-US" w:eastAsia="en-US"/>
                              </w:rPr>
                              <w:object w:dxaOrig="759" w:dyaOrig="34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38pt;height:17.3pt" filled="f" o:ole="">
                                  <v:imagedata r:id="rId79" o:title=""/>
                                </v:shape>
                                <o:OLEObject Type="Embed" ProgID="" ShapeID="ole_rId78" DrawAspect="Content" ObjectID="_876142103" r:id="rId78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ditional Arabic" w:hAnsi="Traditional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5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ambria Math" w:hAnsi="Cambria Math" w:cs="Traditional Arabic"/>
                                <w:b/>
                                <w:b/>
                                <w:bCs/>
                                <w:color w:val="5F497A"/>
                                <w:sz w:val="10"/>
                                <w:szCs w:val="1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Cambria Math" w:hAnsi="Cambria Math"/>
                                <w:b/>
                                <w:bCs/>
                                <w:color w:val="5F497A"/>
                                <w:sz w:val="10"/>
                                <w:szCs w:val="10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5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ambria Math" w:hAnsi="Cambria Math" w:cs="Traditional Arabic"/>
                                <w:b/>
                                <w:b/>
                                <w:bCs/>
                                <w:color w:val="5F497A"/>
                                <w:sz w:val="12"/>
                                <w:szCs w:val="1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Cambria Math" w:hAnsi="Cambria Math"/>
                                <w:b/>
                                <w:bCs/>
                                <w:color w:val="5F497A"/>
                                <w:sz w:val="12"/>
                                <w:szCs w:val="12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5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 Math" w:hAnsi="Cambria Math" w:cs="Traditional Arabic"/>
                                <w:b/>
                                <w:b/>
                                <w:bCs/>
                                <w:color w:val="5F497A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 w:ascii="Cambria Math" w:hAnsi="Cambria Math"/>
                                <w:b/>
                                <w:bCs/>
                                <w:color w:val="5F497A"/>
                                <w:sz w:val="30"/>
                                <w:szCs w:val="30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 w:ascii="Cambria Math" w:hAnsi="Cambria Math"/>
                                <w:b/>
                                <w:bCs/>
                                <w:color w:val="5F497A"/>
                                <w:sz w:val="30"/>
                                <w:szCs w:val="30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Cambria Math" w:hAnsi="Cambria Math"/>
                                <w:color w:val="000000"/>
                                <w:sz w:val="30"/>
                                <w:szCs w:val="30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ثبت صحة الخاصية الت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475" w:leader="none"/>
                              </w:tabs>
                              <w:bidi w:val="1"/>
                              <w:spacing w:lineRule="auto" w:line="240" w:before="0" w:after="0"/>
                              <w:ind w:left="141" w:right="0" w:hanging="12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أجل كل عدد طبي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object w:dxaOrig="200" w:dyaOrig="179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9.8pt;height:9.15pt" filled="f" o:ole="">
                                  <v:imagedata r:id="rId81" o:title=""/>
                                </v:shape>
                                <o:OLEObject Type="Embed" ProgID="" ShapeID="ole_rId80" DrawAspect="Content" ObjectID="_2026265149" r:id="rId80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object w:dxaOrig="2680" w:dyaOrig="38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34.1pt;height:19pt" filled="f" o:ole="">
                                  <v:imagedata r:id="rId83" o:title=""/>
                                </v:shape>
                                <o:OLEObject Type="Embed" ProgID="" ShapeID="ole_rId82" DrawAspect="Content" ObjectID="_1861575466" r:id="rId8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 أجل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499" w:dyaOrig="239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24.75pt;height:12.05pt" filled="f" o:ole="">
                                  <v:imagedata r:id="rId85" o:title=""/>
                                </v:shape>
                                <o:OLEObject Type="Embed" ProgID="" ShapeID="ole_rId84" DrawAspect="Content" ObjectID="_196809928" r:id="rId8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لدينا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899" w:dyaOrig="379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44.95pt;height:19pt" filled="f" o:ole="">
                                  <v:imagedata r:id="rId87" o:title=""/>
                                </v:shape>
                                <o:OLEObject Type="Embed" ProgID="" ShapeID="ole_rId86" DrawAspect="Content" ObjectID="_1457534108" r:id="rId86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حققة من أجل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499" w:dyaOrig="239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24.75pt;height:12.05pt" filled="f" o:ole="">
                                  <v:imagedata r:id="rId89" o:title=""/>
                                </v:shape>
                                <o:OLEObject Type="Embed" ProgID="" ShapeID="ole_rId88" DrawAspect="Content" ObjectID="_1237694090" r:id="rId88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نفرض أن الخاصية صحيحة من أجل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499" w:dyaOrig="239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24.75pt;height:12.05pt" filled="f" o:ole="">
                                  <v:imagedata r:id="rId91" o:title=""/>
                                </v:shape>
                                <o:OLEObject Type="Embed" ProgID="" ShapeID="ole_rId90" DrawAspect="Content" ObjectID="_1392341822" r:id="rId9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أي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2680" w:dyaOrig="38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34.1pt;height:19pt" filled="f" o:ole="">
                                  <v:imagedata r:id="rId93" o:title=""/>
                                </v:shape>
                                <o:OLEObject Type="Embed" ProgID="" ShapeID="ole_rId92" DrawAspect="Content" ObjectID="_1284246810" r:id="rId92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لنبرهن صحة الخاصية من أجل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440" w:dyaOrig="22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21.85pt;height:10.9pt" filled="f" o:ole="">
                                  <v:imagedata r:id="rId95" o:title=""/>
                                </v:shape>
                                <o:OLEObject Type="Embed" ProgID="" ShapeID="ole_rId94" DrawAspect="Content" ObjectID="_845600257" r:id="rId9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أي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2700" w:dyaOrig="44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34.85pt;height:21.85pt" filled="f" o:ole="">
                                  <v:imagedata r:id="rId97" o:title=""/>
                                </v:shape>
                                <o:OLEObject Type="Embed" ProgID="" ShapeID="ole_rId96" DrawAspect="Content" ObjectID="_1020557223" r:id="rId9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دينا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4900" w:dyaOrig="178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244.75pt;height:89.25pt" filled="f" o:ole="">
                                  <v:imagedata r:id="rId99" o:title=""/>
                                </v:shape>
                                <o:OLEObject Type="Embed" ProgID="" ShapeID="ole_rId98" DrawAspect="Content" ObjectID="_4072260" r:id="rId9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منه الخاصية صحيحة من أجل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440" w:dyaOrig="2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21.85pt;height:10.9pt" filled="f" o:ole="">
                                  <v:imagedata r:id="rId101" o:title=""/>
                                </v:shape>
                                <o:OLEObject Type="Embed" ProgID="" ShapeID="ole_rId100" DrawAspect="Content" ObjectID="_533994077" r:id="rId10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وعليه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أجل كل عدد طبيعي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200" w:dyaOrig="179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9.8pt;height:9.15pt" filled="f" o:ole="">
                                  <v:imagedata r:id="rId103" o:title=""/>
                                </v:shape>
                                <o:OLEObject Type="Embed" ProgID="" ShapeID="ole_rId102" DrawAspect="Content" ObjectID="_401500449" r:id="rId102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2680" w:dyaOrig="38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34.1pt;height:19pt" filled="f" o:ole="">
                                  <v:imagedata r:id="rId105" o:title=""/>
                                </v:shape>
                                <o:OLEObject Type="Embed" ProgID="" ShapeID="ole_rId104" DrawAspect="Content" ObjectID="_1896511470" r:id="rId10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85090</wp:posOffset>
                  </wp:positionV>
                  <wp:extent cx="4771390" cy="115824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139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D9D9D9"/>
                <w:sz w:val="18"/>
                <w:szCs w:val="18"/>
                <w:lang w:val="en-US" w:eastAsia="en-US"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69030</wp:posOffset>
                      </wp:positionH>
                      <wp:positionV relativeFrom="paragraph">
                        <wp:posOffset>4428490</wp:posOffset>
                      </wp:positionV>
                      <wp:extent cx="3728085" cy="389255"/>
                      <wp:effectExtent l="1511300" t="6985" r="153352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72816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بدأ وطريقة البرهان بالتراجع على صحة خاصية ف حالات بسيط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8.9pt;margin-top:348.7pt;width:293.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بدأ وطريقة البرهان بالتراجع على صحة خاصية ف حالات بسيط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6732905</wp:posOffset>
                      </wp:positionV>
                      <wp:extent cx="1352550" cy="514985"/>
                      <wp:effectExtent l="201295" t="6985" r="19240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52520" cy="51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d6e3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4. مثال تطبيقي للبرهان بالتراجع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6.3pt;margin-top:530.1pt;width:106.45pt;height:40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4. مثال تطبيقي للبرهان بالتراجع (10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d6e3bc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3780155</wp:posOffset>
                      </wp:positionV>
                      <wp:extent cx="1424305" cy="502285"/>
                      <wp:effectExtent l="285115" t="6985" r="28067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2416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d6e3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3.المبدأ الأساسي للاستدلال بالتراجع(15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9.4pt;margin-top:297.65pt;width:112.1pt;height:39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3.المبدأ الأساسي للاستدلال بالتراجع(15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d6e3bc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1043305</wp:posOffset>
                      </wp:positionV>
                      <wp:extent cx="1441450" cy="504190"/>
                      <wp:effectExtent l="313690" t="6985" r="30607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41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2. التعرف على متتالية تراجعية معرفة بدالة تآلفية (12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5.6pt;margin-top:82.15pt;width:113.45pt;height:39.6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2. التعرف على متتالية تراجعية معرفة بدالة تآلفية (12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205105</wp:posOffset>
                      </wp:positionV>
                      <wp:extent cx="7126605" cy="1905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66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120"/>
                                    <w:ind w:left="360" w:right="0" w:hanging="0"/>
                                    <w:jc w:val="center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استدلال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بالتراجع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200"/>
                                    <w:ind w:left="16" w:hanging="0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15pt;height:15pt;mso-wrap-distance-left:9.05pt;mso-wrap-distance-right:9.05pt;mso-wrap-distance-top:0pt;mso-wrap-distance-bottom:0pt;margin-top:16.15pt;mso-position-vertical-relative:text;margin-left:-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استدلال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بالتراجع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2694940</wp:posOffset>
                      </wp:positionV>
                      <wp:extent cx="2164715" cy="213995"/>
                      <wp:effectExtent l="5715" t="4445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6468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طبيق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212.2pt;width:170.4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طبيقات</w:t>
                            </w:r>
                          </w:p>
                        </w:txbxContent>
                      </v:textbox>
                      <v:path textpathok="t"/>
                      <v:textpath on="t" fitshape="t" string="تطبيقات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2385</wp:posOffset>
                      </wp:positionV>
                      <wp:extent cx="5134610" cy="897064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8970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صفة عامة المرحلة الأولى تتمثل في عملية تحقق بسيطة لا تطرح أي مشكل إلا أنها تبقى ضرورية لأنه يمكن لخاصية أن تكون وراثية و لكن خاطئ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8000"/>
                                      <w:sz w:val="24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خاصي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"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 أجل كل عدد طبيع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0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11pt;height:10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2080901702" r:id="rId107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79" w:dyaOrig="32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13.95pt;height:16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1785497472" r:id="rId109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مضاعف للعد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"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خاطئة رغم أنها وراثي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علاً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إذا كان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79" w:dyaOrig="320">
                                      <v:shapetype id="_x0000_tole_rId111" coordsize="21600,21600" o:spt="ole_rId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" type="_x0000_tole_rId111" style="width:13.95pt;height:16pt" filled="f" o:ole="">
                                        <v:imagedata r:id="rId112" o:title=""/>
                                      </v:shape>
                                      <o:OLEObject Type="Embed" ProgID="" ShapeID="ole_rId111" DrawAspect="Content" ObjectID="_939876451" r:id="rId111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مضاعفا للعد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إنه يوجد عدد صحيح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260">
                                      <v:shapetype id="_x0000_tole_rId113" coordsize="21600,21600" o:spt="ole_rId1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3" type="_x0000_tole_rId113" style="width:12pt;height:13pt" filled="f" o:ole="">
                                        <v:imagedata r:id="rId114" o:title=""/>
                                      </v:shape>
                                      <o:OLEObject Type="Embed" ProgID="" ShapeID="ole_rId113" DrawAspect="Content" ObjectID="_1357770691" r:id="rId113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بحيث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20" w:dyaOrig="320">
                                      <v:shapetype id="_x0000_tole_rId115" coordsize="21600,21600" o:spt="ole_rId1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" type="_x0000_tole_rId115" style="width:41pt;height:16pt" filled="f" o:ole="">
                                        <v:imagedata r:id="rId116" o:title=""/>
                                      </v:shape>
                                      <o:OLEObject Type="Embed" ProgID="" ShapeID="ole_rId115" DrawAspect="Content" ObjectID="_438949491" r:id="rId115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لدينا إذن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920" w:dyaOrig="400">
                                      <v:shapetype id="_x0000_tole_rId117" coordsize="21600,21600" o:spt="ole_rId1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7" type="_x0000_tole_rId117" style="width:146pt;height:20pt" filled="f" o:ole="">
                                        <v:imagedata r:id="rId118" o:title=""/>
                                      </v:shape>
                                      <o:OLEObject Type="Embed" ProgID="" ShapeID="ole_rId117" DrawAspect="Content" ObjectID="_1843357066" r:id="rId117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 منه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20">
                                      <v:shapetype id="_x0000_tole_rId119" coordsize="21600,21600" o:spt="ole_rId1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9" type="_x0000_tole_rId119" style="width:21pt;height:16pt" filled="f" o:ole="">
                                        <v:imagedata r:id="rId120" o:title=""/>
                                      </v:shape>
                                      <o:OLEObject Type="Embed" ProgID="" ShapeID="ole_rId119" DrawAspect="Content" ObjectID="_41326683" r:id="rId119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هو الآخر مضاعف للعد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5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 Math" w:hAnsi="Cambria Math" w:cs="Traditional Arabic"/>
                                      <w:b/>
                                      <w:b/>
                                      <w:bCs/>
                                      <w:color w:val="5F497A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 w:ascii="Cambria Math" w:hAnsi="Cambria Math"/>
                                      <w:b/>
                                      <w:bCs/>
                                      <w:color w:val="5F497A"/>
                                      <w:sz w:val="30"/>
                                      <w:szCs w:val="30"/>
                                      <w:u w:val="single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Cambria Math" w:hAnsi="Cambria Math"/>
                                      <w:b/>
                                      <w:bCs/>
                                      <w:color w:val="5F497A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Cambria Math" w:hAnsi="Cambria Math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ثبت صحة الخاصية التالي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12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 أجل كل عدد طبيعي غير معدوم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200" w:dyaOrig="179">
                                      <v:shapetype id="_x0000_tole_rId121" coordsize="21600,21600" o:spt="ole_rId1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" type="_x0000_tole_rId121" style="width:9.8pt;height:9.15pt" filled="f" o:ole="">
                                        <v:imagedata r:id="rId122" o:title=""/>
                                      </v:shape>
                                      <o:OLEObject Type="Embed" ProgID="" ShapeID="ole_rId121" DrawAspect="Content" ObjectID="_1219294250" r:id="rId121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العدد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599" w:dyaOrig="260">
                                      <v:shapetype id="_x0000_tole_rId123" coordsize="21600,21600" o:spt="ole_rId1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" type="_x0000_tole_rId123" style="width:29.9pt;height:13.2pt" filled="f" o:ole="">
                                        <v:imagedata r:id="rId124" o:title=""/>
                                      </v:shape>
                                      <o:OLEObject Type="Embed" ProgID="" ShapeID="ole_rId123" DrawAspect="Content" ObjectID="_739738623" r:id="rId123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مضاعف للعدد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180" w:dyaOrig="219">
                                      <v:shapetype id="_x0000_tole_rId125" coordsize="21600,21600" o:spt="ole_rId1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5" type="_x0000_tole_rId125" style="width:9.15pt;height:10.9pt" filled="f" o:ole="">
                                        <v:imagedata r:id="rId126" o:title=""/>
                                      </v:shape>
                                      <o:OLEObject Type="Embed" ProgID="" ShapeID="ole_rId125" DrawAspect="Content" ObjectID="_109340072" r:id="rId12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ن أجل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460" w:dyaOrig="219">
                                      <v:shapetype id="_x0000_tole_rId127" coordsize="21600,21600" o:spt="ole_rId1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7" type="_x0000_tole_rId127" style="width:23pt;height:10.9pt" filled="f" o:ole="">
                                        <v:imagedata r:id="rId128" o:title=""/>
                                      </v:shape>
                                      <o:OLEObject Type="Embed" ProgID="" ShapeID="ole_rId127" DrawAspect="Content" ObjectID="_1707081508" r:id="rId127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لدينا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779" w:dyaOrig="260">
                                      <v:shapetype id="_x0000_tole_rId129" coordsize="21600,21600" o:spt="ole_rId1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9" type="_x0000_tole_rId129" style="width:39.15pt;height:13.2pt" filled="f" o:ole="">
                                        <v:imagedata r:id="rId130" o:title=""/>
                                      </v:shape>
                                      <o:OLEObject Type="Embed" ProgID="" ShapeID="ole_rId129" DrawAspect="Content" ObjectID="_1685013890" r:id="rId129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180" w:dyaOrig="219">
                                      <v:shapetype id="_x0000_tole_rId131" coordsize="21600,21600" o:spt="ole_rId1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1" type="_x0000_tole_rId131" style="width:9.15pt;height:10.9pt" filled="f" o:ole="">
                                        <v:imagedata r:id="rId132" o:title=""/>
                                      </v:shape>
                                      <o:OLEObject Type="Embed" ProgID="" ShapeID="ole_rId131" DrawAspect="Content" ObjectID="_467462859" r:id="rId131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مضاعف للعدد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180" w:dyaOrig="219">
                                      <v:shapetype id="_x0000_tole_rId133" coordsize="21600,21600" o:spt="ole_rId1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3" type="_x0000_tole_rId133" style="width:9.15pt;height:10.9pt" filled="f" o:ole="">
                                        <v:imagedata r:id="rId134" o:title=""/>
                                      </v:shape>
                                      <o:OLEObject Type="Embed" ProgID="" ShapeID="ole_rId133" DrawAspect="Content" ObjectID="_1541072362" r:id="rId133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محققة من أجل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460" w:dyaOrig="219">
                                      <v:shapetype id="_x0000_tole_rId135" coordsize="21600,21600" o:spt="ole_rId1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5" type="_x0000_tole_rId135" style="width:23pt;height:10.9pt" filled="f" o:ole="">
                                        <v:imagedata r:id="rId136" o:title=""/>
                                      </v:shape>
                                      <o:OLEObject Type="Embed" ProgID="" ShapeID="ole_rId135" DrawAspect="Content" ObjectID="_819482522" r:id="rId135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نفرض أن الخاصية صحيحة من أجل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460" w:dyaOrig="219">
                                      <v:shapetype id="_x0000_tole_rId137" coordsize="21600,21600" o:spt="ole_rId1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7" type="_x0000_tole_rId137" style="width:23pt;height:10.9pt" filled="f" o:ole="">
                                        <v:imagedata r:id="rId138" o:title=""/>
                                      </v:shape>
                                      <o:OLEObject Type="Embed" ProgID="" ShapeID="ole_rId137" DrawAspect="Content" ObjectID="_1758761709" r:id="rId137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أ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599" w:dyaOrig="260">
                                      <v:shapetype id="_x0000_tole_rId139" coordsize="21600,21600" o:spt="ole_rId1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9" type="_x0000_tole_rId139" style="width:29.9pt;height:13.2pt" filled="f" o:ole="">
                                        <v:imagedata r:id="rId140" o:title=""/>
                                      </v:shape>
                                      <o:OLEObject Type="Embed" ProgID="" ShapeID="ole_rId139" DrawAspect="Content" ObjectID="_1546415189" r:id="rId139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ضاعف للعدد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180" w:dyaOrig="219">
                                      <v:shapetype id="_x0000_tole_rId141" coordsize="21600,21600" o:spt="ole_rId1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1" type="_x0000_tole_rId141" style="width:9.15pt;height:10.9pt" filled="f" o:ole="">
                                        <v:imagedata r:id="rId142" o:title=""/>
                                      </v:shape>
                                      <o:OLEObject Type="Embed" ProgID="" ShapeID="ole_rId141" DrawAspect="Content" ObjectID="_816572351" r:id="rId141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، وهذا يعني أن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1039" w:dyaOrig="260">
                                      <v:shapetype id="_x0000_tole_rId143" coordsize="21600,21600" o:spt="ole_rId1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3" type="_x0000_tole_rId143" style="width:51.8pt;height:13.2pt" filled="f" o:ole="">
                                        <v:imagedata r:id="rId144" o:title=""/>
                                      </v:shape>
                                      <o:OLEObject Type="Embed" ProgID="" ShapeID="ole_rId143" DrawAspect="Content" ObjectID="_775024023" r:id="rId143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حيث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219" w:dyaOrig="240">
                                      <v:shapetype id="_x0000_tole_rId145" coordsize="21600,21600" o:spt="ole_rId1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5" type="_x0000_tole_rId145" style="width:10.9pt;height:12.05pt" filled="f" o:ole="">
                                        <v:imagedata r:id="rId146" o:title=""/>
                                      </v:shape>
                                      <o:OLEObject Type="Embed" ProgID="" ShapeID="ole_rId145" DrawAspect="Content" ObjectID="_1875414271" r:id="rId145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عدد طبيعي غير معدوم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لنبرهن صحة الخاصية من أجل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440" w:dyaOrig="220">
                                      <v:shapetype id="_x0000_tole_rId147" coordsize="21600,21600" o:spt="ole_rId1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7" type="_x0000_tole_rId147" style="width:21.85pt;height:10.9pt" filled="f" o:ole="">
                                        <v:imagedata r:id="rId148" o:title=""/>
                                      </v:shape>
                                      <o:OLEObject Type="Embed" ProgID="" ShapeID="ole_rId147" DrawAspect="Content" ObjectID="_512760290" r:id="rId147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أ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1380" w:dyaOrig="380">
                                      <v:shapetype id="_x0000_tole_rId149" coordsize="21600,21600" o:spt="ole_rId1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9" type="_x0000_tole_rId149" style="width:69.05pt;height:19pt" filled="f" o:ole="">
                                        <v:imagedata r:id="rId150" o:title=""/>
                                      </v:shape>
                                      <o:OLEObject Type="Embed" ProgID="" ShapeID="ole_rId149" DrawAspect="Content" ObjectID="_2078893295" r:id="rId149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ضاعف للعدد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180" w:dyaOrig="219">
                                      <v:shapetype id="_x0000_tole_rId151" coordsize="21600,21600" o:spt="ole_rId1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1" type="_x0000_tole_rId151" style="width:9.15pt;height:10.9pt" filled="f" o:ole="">
                                        <v:imagedata r:id="rId152" o:title=""/>
                                      </v:shape>
                                      <o:OLEObject Type="Embed" ProgID="" ShapeID="ole_rId151" DrawAspect="Content" ObjectID="_1565542863" r:id="rId15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2760" w:dyaOrig="980">
                                      <v:shapetype id="_x0000_tole_rId153" coordsize="21600,21600" o:spt="ole_rId1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3" type="_x0000_tole_rId153" style="width:137.7pt;height:49.1pt" filled="f" o:ole="">
                                        <v:imagedata r:id="rId154" o:title=""/>
                                      </v:shape>
                                      <o:OLEObject Type="Embed" ProgID="" ShapeID="ole_rId153" DrawAspect="Content" ObjectID="_597476775" r:id="rId153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بمعنى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3920" w:dyaOrig="740">
                                      <v:shapetype id="_x0000_tole_rId155" coordsize="21600,21600" o:spt="ole_rId1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5" type="_x0000_tole_rId155" style="width:195.8pt;height:36.85pt" filled="f" o:ole="">
                                        <v:imagedata r:id="rId156" o:title=""/>
                                      </v:shape>
                                      <o:OLEObject Type="Embed" ProgID="" ShapeID="ole_rId155" DrawAspect="Content" ObjectID="_1022894269" r:id="rId15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position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بما أن العدد الطبيعي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1039" w:dyaOrig="340">
                                      <v:shapetype id="_x0000_tole_rId157" coordsize="21600,21600" o:spt="ole_rId1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7" type="_x0000_tole_rId157" style="width:51.8pt;height:17.3pt" filled="f" o:ole="">
                                        <v:imagedata r:id="rId158" o:title=""/>
                                      </v:shape>
                                      <o:OLEObject Type="Embed" ProgID="" ShapeID="ole_rId157" DrawAspect="Content" ObjectID="_925522463" r:id="rId157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مضاعف للعدد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180" w:dyaOrig="219">
                                      <v:shapetype id="_x0000_tole_rId159" coordsize="21600,21600" o:spt="ole_rId1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9" type="_x0000_tole_rId159" style="width:9.15pt;height:10.9pt" filled="f" o:ole="">
                                        <v:imagedata r:id="rId160" o:title=""/>
                                      </v:shape>
                                      <o:OLEObject Type="Embed" ProgID="" ShapeID="ole_rId159" DrawAspect="Content" ObjectID="_925494170" r:id="rId159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فإن العدد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1380" w:dyaOrig="380">
                                      <v:shapetype id="_x0000_tole_rId161" coordsize="21600,21600" o:spt="ole_rId1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1" type="_x0000_tole_rId161" style="width:69.05pt;height:19pt" filled="f" o:ole="">
                                        <v:imagedata r:id="rId162" o:title=""/>
                                      </v:shape>
                                      <o:OLEObject Type="Embed" ProgID="" ShapeID="ole_rId161" DrawAspect="Content" ObjectID="_341590464" r:id="rId161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مضاعف للعدد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180" w:dyaOrig="219">
                                      <v:shapetype id="_x0000_tole_rId163" coordsize="21600,21600" o:spt="ole_rId1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3" type="_x0000_tole_rId163" style="width:9.15pt;height:10.9pt" filled="f" o:ole="">
                                        <v:imagedata r:id="rId164" o:title=""/>
                                      </v:shape>
                                      <o:OLEObject Type="Embed" ProgID="" ShapeID="ole_rId163" DrawAspect="Content" ObjectID="_1443257594" r:id="rId163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ومنه الخاصية صحيحة من أجل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440" w:dyaOrig="220">
                                      <v:shapetype id="_x0000_tole_rId165" coordsize="21600,21600" o:spt="ole_rId1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5" type="_x0000_tole_rId165" style="width:21.85pt;height:10.9pt" filled="f" o:ole="">
                                        <v:imagedata r:id="rId166" o:title=""/>
                                      </v:shape>
                                      <o:OLEObject Type="Embed" ProgID="" ShapeID="ole_rId165" DrawAspect="Content" ObjectID="_18093626" r:id="rId165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وعليه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 أجل كل عدد طبيعي غير معدوم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200" w:dyaOrig="179">
                                      <v:shapetype id="_x0000_tole_rId167" coordsize="21600,21600" o:spt="ole_rId1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" type="_x0000_tole_rId167" style="width:9.8pt;height:9.15pt" filled="f" o:ole="">
                                        <v:imagedata r:id="rId168" o:title=""/>
                                      </v:shape>
                                      <o:OLEObject Type="Embed" ProgID="" ShapeID="ole_rId167" DrawAspect="Content" ObjectID="_722085970" r:id="rId167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العدد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599" w:dyaOrig="260">
                                      <v:shapetype id="_x0000_tole_rId169" coordsize="21600,21600" o:spt="ole_rId1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9" type="_x0000_tole_rId169" style="width:29.9pt;height:13.2pt" filled="f" o:ole="">
                                        <v:imagedata r:id="rId170" o:title=""/>
                                      </v:shape>
                                      <o:OLEObject Type="Embed" ProgID="" ShapeID="ole_rId169" DrawAspect="Content" ObjectID="_2115604632" r:id="rId169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مضاعف للعدد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object w:dxaOrig="180" w:dyaOrig="219">
                                      <v:shapetype id="_x0000_tole_rId171" coordsize="21600,21600" o:spt="ole_rId1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1" type="_x0000_tole_rId171" style="width:9.15pt;height:10.9pt" filled="f" o:ole="">
                                        <v:imagedata r:id="rId172" o:title=""/>
                                      </v:shape>
                                      <o:OLEObject Type="Embed" ProgID="" ShapeID="ole_rId171" DrawAspect="Content" ObjectID="_1439770707" r:id="rId17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position w:val="-1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position w:val="-1"/>
                                      <w:sz w:val="8"/>
                                      <w:szCs w:val="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FF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rtl w:val="true"/>
                                      <w:lang w:bidi="ar-DZ"/>
                                    </w:rPr>
                                    <w:t xml:space="preserve">تمرين محلول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rtl w:val="true"/>
                                      <w:lang w:bidi="ar-DZ"/>
                                    </w:rPr>
                                    <w:t xml:space="preserve">الصفحة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lang w:bidi="ar-DZ"/>
                                    </w:rPr>
                                    <w:t>15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رهن بالتراجع أنه من أجل كل عدد طبيع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00" w:dyaOrig="220">
                                      <v:shapetype id="_x0000_tole_rId173" coordsize="21600,21600" o:spt="ole_rId1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3" type="_x0000_tole_rId173" style="width:10pt;height:11pt" filled="f" o:ole="">
                                        <v:imagedata r:id="rId174" o:title=""/>
                                      </v:shape>
                                      <o:OLEObject Type="Embed" ProgID="" ShapeID="ole_rId173" DrawAspect="Content" ObjectID="_79884820" r:id="rId173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، العدد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660" w:dyaOrig="320">
                                      <v:shapetype id="_x0000_tole_rId175" coordsize="21600,21600" o:spt="ole_rId1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5" type="_x0000_tole_rId175" style="width:33pt;height:16pt" filled="f" o:ole="">
                                        <v:imagedata r:id="rId176" o:title=""/>
                                      </v:shape>
                                      <o:OLEObject Type="Embed" ProgID="" ShapeID="ole_rId175" DrawAspect="Content" ObjectID="_102822815" r:id="rId175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مضاعف للعدد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180" w:dyaOrig="279">
                                      <v:shapetype id="_x0000_tole_rId177" coordsize="21600,21600" o:spt="ole_rId1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" type="_x0000_tole_rId177" style="width:9pt;height:13.95pt" filled="f" o:ole="">
                                        <v:imagedata r:id="rId178" o:title=""/>
                                      </v:shape>
                                      <o:OLEObject Type="Embed" ProgID="" ShapeID="ole_rId177" DrawAspect="Content" ObjectID="_379692383" r:id="rId177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B05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ـــل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الخاصي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660" w:dyaOrig="320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33pt;height:16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362303823" r:id="rId179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مضاعف للعدد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80" w:dyaOrig="279">
                                      <v:shapetype id="_x0000_tole_rId181" coordsize="21600,21600" o:spt="ole_rId1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1" type="_x0000_tole_rId181" style="width:9pt;height:13.95pt" filled="f" o:ole="">
                                        <v:imagedata r:id="rId182" o:title=""/>
                                      </v:shape>
                                      <o:OLEObject Type="Embed" ProgID="" ShapeID="ole_rId181" DrawAspect="Content" ObjectID="_2071916168" r:id="rId181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متعلقة بالعدد الطبيعي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00" w:dyaOrig="220">
                                      <v:shapetype id="_x0000_tole_rId183" coordsize="21600,21600" o:spt="ole_rId1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3" type="_x0000_tole_rId183" style="width:10pt;height:11pt" filled="f" o:ole="">
                                        <v:imagedata r:id="rId184" o:title=""/>
                                      </v:shape>
                                      <o:OLEObject Type="Embed" ProgID="" ShapeID="ole_rId183" DrawAspect="Content" ObjectID="_1689241654" r:id="rId183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نستعمل الاستدلال بالتراجع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FF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المرحل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من أجل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600" w:dyaOrig="279">
                                      <v:shapetype id="_x0000_tole_rId185" coordsize="21600,21600" o:spt="ole_rId1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5" type="_x0000_tole_rId185" style="width:30pt;height:13.95pt" filled="f" o:ole="">
                                        <v:imagedata r:id="rId186" o:title=""/>
                                      </v:shape>
                                      <o:OLEObject Type="Embed" ProgID="" ShapeID="ole_rId185" DrawAspect="Content" ObjectID="_313649570" r:id="rId185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،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740" w:dyaOrig="320">
                                      <v:shapetype id="_x0000_tole_rId187" coordsize="21600,21600" o:spt="ole_rId1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" type="_x0000_tole_rId187" style="width:87pt;height:16pt" filled="f" o:ole="">
                                        <v:imagedata r:id="rId188" o:title=""/>
                                      </v:shape>
                                      <o:OLEObject Type="Embed" ProgID="" ShapeID="ole_rId187" DrawAspect="Content" ObjectID="_673686558" r:id="rId187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و منه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639" w:dyaOrig="320">
                                      <v:shapetype id="_x0000_tole_rId189" coordsize="21600,21600" o:spt="ole_rId1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9" type="_x0000_tole_rId189" style="width:31.95pt;height:16pt" filled="f" o:ole="">
                                        <v:imagedata r:id="rId190" o:title=""/>
                                      </v:shape>
                                      <o:OLEObject Type="Embed" ProgID="" ShapeID="ole_rId189" DrawAspect="Content" ObjectID="_2064713151" r:id="rId189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مضاعف للعد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نستنتج أن الخاصية صحيحة من أج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600" w:dyaOrig="279">
                                      <v:shapetype id="_x0000_tole_rId191" coordsize="21600,21600" o:spt="ole_rId1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1" type="_x0000_tole_rId191" style="width:30pt;height:13.95pt" filled="f" o:ole="">
                                        <v:imagedata r:id="rId192" o:title=""/>
                                      </v:shape>
                                      <o:OLEObject Type="Embed" ProgID="" ShapeID="ole_rId191" DrawAspect="Content" ObjectID="_1204501745" r:id="rId191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المرحل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نفرض أن الخاصية صحيحة من أجل عدد طبيع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00" w:dyaOrig="220">
                                      <v:shapetype id="_x0000_tole_rId193" coordsize="21600,21600" o:spt="ole_rId1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3" type="_x0000_tole_rId193" style="width:10pt;height:11pt" filled="f" o:ole="">
                                        <v:imagedata r:id="rId194" o:title=""/>
                                      </v:shape>
                                      <o:OLEObject Type="Embed" ProgID="" ShapeID="ole_rId193" DrawAspect="Content" ObjectID="_321028017" r:id="rId193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حيث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580" w:dyaOrig="279">
                                      <v:shapetype id="_x0000_tole_rId195" coordsize="21600,21600" o:spt="ole_rId1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5" type="_x0000_tole_rId195" style="width:29pt;height:13.95pt" filled="f" o:ole="">
                                        <v:imagedata r:id="rId196" o:title=""/>
                                      </v:shape>
                                      <o:OLEObject Type="Embed" ProgID="" ShapeID="ole_rId195" DrawAspect="Content" ObjectID="_1519138042" r:id="rId19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أ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660" w:dyaOrig="320">
                                      <v:shapetype id="_x0000_tole_rId197" coordsize="21600,21600" o:spt="ole_rId1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7" type="_x0000_tole_rId197" style="width:33pt;height:16pt" filled="f" o:ole="">
                                        <v:imagedata r:id="rId198" o:title=""/>
                                      </v:shape>
                                      <o:OLEObject Type="Embed" ProgID="" ShapeID="ole_rId197" DrawAspect="Content" ObjectID="_37878999" r:id="rId197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مضاعف للعد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نضع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60" w:dyaOrig="320">
                                      <v:shapetype id="_x0000_tole_rId199" coordsize="21600,21600" o:spt="ole_rId1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9" type="_x0000_tole_rId199" style="width:58pt;height:16pt" filled="f" o:ole="">
                                        <v:imagedata r:id="rId200" o:title=""/>
                                      </v:shape>
                                      <o:OLEObject Type="Embed" ProgID="" ShapeID="ole_rId199" DrawAspect="Content" ObjectID="_227712782" r:id="rId199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حيث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79">
                                      <v:shapetype id="_x0000_tole_rId201" coordsize="21600,21600" o:spt="ole_rId2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1" type="_x0000_tole_rId201" style="width:10pt;height:13.95pt" filled="f" o:ole="">
                                        <v:imagedata r:id="rId202" o:title=""/>
                                      </v:shape>
                                      <o:OLEObject Type="Embed" ProgID="" ShapeID="ole_rId201" DrawAspect="Content" ObjectID="_1321264288" r:id="rId201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عدد طبيعي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 من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80" w:dyaOrig="320">
                                      <v:shapetype id="_x0000_tole_rId203" coordsize="21600,21600" o:spt="ole_rId2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3" type="_x0000_tole_rId203" style="width:59pt;height:16pt" filled="f" o:ole="">
                                        <v:imagedata r:id="rId204" o:title=""/>
                                      </v:shape>
                                      <o:OLEObject Type="Embed" ProgID="" ShapeID="ole_rId203" DrawAspect="Content" ObjectID="_1643816329" r:id="rId20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و نبرهن أن الخاصية صحيحة من أجل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20" w:dyaOrig="279">
                                      <v:shapetype id="_x0000_tole_rId205" coordsize="21600,21600" o:spt="ole_rId2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5" type="_x0000_tole_rId205" style="width:26pt;height:13.95pt" filled="f" o:ole="">
                                        <v:imagedata r:id="rId206" o:title=""/>
                                      </v:shape>
                                      <o:OLEObject Type="Embed" ProgID="" ShapeID="ole_rId205" DrawAspect="Content" ObjectID="_1080409618" r:id="rId205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أي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780" w:dyaOrig="520">
                                      <v:shapetype id="_x0000_tole_rId207" coordsize="21600,21600" o:spt="ole_rId2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7" type="_x0000_tole_rId207" style="width:89pt;height:26pt" filled="f" o:ole="">
                                        <v:imagedata r:id="rId208" o:title=""/>
                                      </v:shape>
                                      <o:OLEObject Type="Embed" ProgID="" ShapeID="ole_rId207" DrawAspect="Content" ObjectID="_330450636" r:id="rId207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مضاعف للعد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320" w:dyaOrig="880">
                                      <v:shapetype id="_x0000_tole_rId209" coordsize="21600,21600" o:spt="ole_rId2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9" type="_x0000_tole_rId209" style="width:316pt;height:44pt" filled="f" o:ole="">
                                        <v:imagedata r:id="rId210" o:title=""/>
                                      </v:shape>
                                      <o:OLEObject Type="Embed" ProgID="" ShapeID="ole_rId209" DrawAspect="Content" ObjectID="_1799272592" r:id="rId20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و بما أن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320" w:dyaOrig="360">
                                      <v:shapetype id="_x0000_tole_rId211" coordsize="21600,21600" o:spt="ole_rId2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1" type="_x0000_tole_rId211" style="width:66pt;height:18pt" filled="f" o:ole="">
                                        <v:imagedata r:id="rId212" o:title=""/>
                                      </v:shape>
                                      <o:OLEObject Type="Embed" ProgID="" ShapeID="ole_rId211" DrawAspect="Content" ObjectID="_917273952" r:id="rId211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مضاعف للعد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نستنتج أن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620" w:dyaOrig="440">
                                      <v:shapetype id="_x0000_tole_rId213" coordsize="21600,21600" o:spt="ole_rId2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3" type="_x0000_tole_rId213" style="width:81pt;height:22pt" filled="f" o:ole="">
                                        <v:imagedata r:id="rId214" o:title=""/>
                                      </v:shape>
                                      <o:OLEObject Type="Embed" ProgID="" ShapeID="ole_rId213" DrawAspect="Content" ObjectID="_1867738762" r:id="rId213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مضاعف للعد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وعليه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من أجل كل عدد طبيعي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20">
                                      <v:shapetype id="_x0000_tole_rId215" coordsize="21600,21600" o:spt="ole_rId2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5" type="_x0000_tole_rId215" style="width:10pt;height:11pt" filled="f" o:ole="">
                                        <v:imagedata r:id="rId216" o:title=""/>
                                      </v:shape>
                                      <o:OLEObject Type="Embed" ProgID="" ShapeID="ole_rId215" DrawAspect="Content" ObjectID="_376112708" r:id="rId215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60" w:dyaOrig="320">
                                      <v:shapetype id="_x0000_tole_rId217" coordsize="21600,21600" o:spt="ole_rId2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7" type="_x0000_tole_rId217" style="width:33pt;height:16pt" filled="f" o:ole="">
                                        <v:imagedata r:id="rId218" o:title=""/>
                                      </v:shape>
                                      <o:OLEObject Type="Embed" ProgID="" ShapeID="ole_rId217" DrawAspect="Content" ObjectID="_1489673511" r:id="rId217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مضاعف للعدد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79">
                                      <v:shapetype id="_x0000_tole_rId219" coordsize="21600,21600" o:spt="ole_rId2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9" type="_x0000_tole_rId219" style="width:9pt;height:13.95pt" filled="f" o:ole="">
                                        <v:imagedata r:id="rId220" o:title=""/>
                                      </v:shape>
                                      <o:OLEObject Type="Embed" ProgID="" ShapeID="ole_rId219" DrawAspect="Content" ObjectID="_899824036" r:id="rId219"/>
                                    </w:object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706.35pt;mso-wrap-distance-left:9.05pt;mso-wrap-distance-right:9.05pt;mso-wrap-distance-top:0pt;mso-wrap-distance-bottom:0pt;margin-top:2.55pt;mso-position-vertical-relative:text;margin-left:51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لاحظة</w:t>
                            </w:r>
                            <w:r>
                              <w:rPr>
                                <w:rFonts w:cs="ae_AlMateen" w:ascii="ae_AlMateen" w:hAnsi="ae_AlMatee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صفة عامة المرحلة الأولى تتمثل في عملية تحقق بسيطة لا تطرح أي مشكل إلا أنها تبقى ضرورية لأنه يمكن لخاصية أن تكون وراثية و لكن خاطئة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32"/>
                                <w:rtl w:val="true"/>
                                <w:lang w:val="en-US" w:eastAsia="en-US"/>
                              </w:rPr>
                              <w:t>مثا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24"/>
                                <w:szCs w:val="32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خاص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"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 أجل كل عدد طبيع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00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11pt;height:10pt" filled="f" o:ole="">
                                  <v:imagedata r:id="rId222" o:title=""/>
                                </v:shape>
                                <o:OLEObject Type="Embed" ProgID="" ShapeID="ole_rId221" DrawAspect="Content" ObjectID="_1757654479" r:id="rId221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79" w:dyaOrig="320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13.95pt;height:16pt" filled="f" o:ole="">
                                  <v:imagedata r:id="rId224" o:title=""/>
                                </v:shape>
                                <o:OLEObject Type="Embed" ProgID="" ShapeID="ole_rId223" DrawAspect="Content" ObjectID="_895998236" r:id="rId223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مضاعف للعدد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"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خاطئة رغم أنها وراث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عل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إذا كا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79" w:dyaOrig="320">
                                <v:shapetype id="_x0000_tole_rId225" coordsize="21600,21600" o:spt="ole_rId2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5" type="_x0000_tole_rId225" style="width:13.95pt;height:16pt" filled="f" o:ole="">
                                  <v:imagedata r:id="rId226" o:title=""/>
                                </v:shape>
                                <o:OLEObject Type="Embed" ProgID="" ShapeID="ole_rId225" DrawAspect="Content" ObjectID="_1195564006" r:id="rId225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مضاعفا للعدد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إنه يوجد عدد صحيح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260">
                                <v:shapetype id="_x0000_tole_rId227" coordsize="21600,21600" o:spt="ole_rId2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" type="_x0000_tole_rId227" style="width:12pt;height:13pt" filled="f" o:ole="">
                                  <v:imagedata r:id="rId228" o:title=""/>
                                </v:shape>
                                <o:OLEObject Type="Embed" ProgID="" ShapeID="ole_rId227" DrawAspect="Content" ObjectID="_1043747248" r:id="rId227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بحيث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20" w:dyaOrig="320">
                                <v:shapetype id="_x0000_tole_rId229" coordsize="21600,21600" o:spt="ole_rId2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9" type="_x0000_tole_rId229" style="width:41pt;height:16pt" filled="f" o:ole="">
                                  <v:imagedata r:id="rId230" o:title=""/>
                                </v:shape>
                                <o:OLEObject Type="Embed" ProgID="" ShapeID="ole_rId229" DrawAspect="Content" ObjectID="_129770185" r:id="rId229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لدينا إذ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920" w:dyaOrig="400">
                                <v:shapetype id="_x0000_tole_rId231" coordsize="21600,21600" o:spt="ole_rId2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1" type="_x0000_tole_rId231" style="width:146pt;height:20pt" filled="f" o:ole="">
                                  <v:imagedata r:id="rId232" o:title=""/>
                                </v:shape>
                                <o:OLEObject Type="Embed" ProgID="" ShapeID="ole_rId231" DrawAspect="Content" ObjectID="_1548351343" r:id="rId231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 منه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20">
                                <v:shapetype id="_x0000_tole_rId233" coordsize="21600,21600" o:spt="ole_rId2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3" type="_x0000_tole_rId233" style="width:21pt;height:16pt" filled="f" o:ole="">
                                  <v:imagedata r:id="rId234" o:title=""/>
                                </v:shape>
                                <o:OLEObject Type="Embed" ProgID="" ShapeID="ole_rId233" DrawAspect="Content" ObjectID="_2139402763" r:id="rId233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هو الآخر مضاعف للعدد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5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 Math" w:hAnsi="Cambria Math" w:cs="Traditional Arabic"/>
                                <w:b/>
                                <w:b/>
                                <w:bCs/>
                                <w:color w:val="5F497A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 w:ascii="Cambria Math" w:hAnsi="Cambria Math"/>
                                <w:b/>
                                <w:bCs/>
                                <w:color w:val="5F497A"/>
                                <w:sz w:val="30"/>
                                <w:szCs w:val="30"/>
                                <w:u w:val="single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 w:ascii="Cambria Math" w:hAnsi="Cambria Math"/>
                                <w:b/>
                                <w:bCs/>
                                <w:color w:val="5F497A"/>
                                <w:sz w:val="30"/>
                                <w:szCs w:val="30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Cambria Math" w:hAnsi="Cambria Math"/>
                                <w:color w:val="000000"/>
                                <w:sz w:val="30"/>
                                <w:szCs w:val="30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ثبت صحة الخاصية الت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4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12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أجل كل عدد طبيعي غير معدوم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200" w:dyaOrig="179">
                                <v:shapetype id="_x0000_tole_rId235" coordsize="21600,21600" o:spt="ole_rId2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" type="_x0000_tole_rId235" style="width:9.8pt;height:9.15pt" filled="f" o:ole="">
                                  <v:imagedata r:id="rId236" o:title=""/>
                                </v:shape>
                                <o:OLEObject Type="Embed" ProgID="" ShapeID="ole_rId235" DrawAspect="Content" ObjectID="_1209487879" r:id="rId235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العدد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599" w:dyaOrig="260">
                                <v:shapetype id="_x0000_tole_rId237" coordsize="21600,21600" o:spt="ole_rId2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7" type="_x0000_tole_rId237" style="width:29.9pt;height:13.2pt" filled="f" o:ole="">
                                  <v:imagedata r:id="rId238" o:title=""/>
                                </v:shape>
                                <o:OLEObject Type="Embed" ProgID="" ShapeID="ole_rId237" DrawAspect="Content" ObjectID="_446961113" r:id="rId237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مضاعف للعدد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180" w:dyaOrig="219"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9.15pt;height:10.9pt" filled="f" o:ole="">
                                  <v:imagedata r:id="rId240" o:title=""/>
                                </v:shape>
                                <o:OLEObject Type="Embed" ProgID="" ShapeID="ole_rId239" DrawAspect="Content" ObjectID="_1656584089" r:id="rId239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 أجل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460" w:dyaOrig="219">
                                <v:shapetype id="_x0000_tole_rId241" coordsize="21600,21600" o:spt="ole_rId2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1" type="_x0000_tole_rId241" style="width:23pt;height:10.9pt" filled="f" o:ole="">
                                  <v:imagedata r:id="rId242" o:title=""/>
                                </v:shape>
                                <o:OLEObject Type="Embed" ProgID="" ShapeID="ole_rId241" DrawAspect="Content" ObjectID="_903459554" r:id="rId241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لدينا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779" w:dyaOrig="260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39.15pt;height:13.2pt" filled="f" o:ole="">
                                  <v:imagedata r:id="rId244" o:title=""/>
                                </v:shape>
                                <o:OLEObject Type="Embed" ProgID="" ShapeID="ole_rId243" DrawAspect="Content" ObjectID="_1738251236" r:id="rId243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180" w:dyaOrig="219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9.15pt;height:10.9pt" filled="f" o:ole="">
                                  <v:imagedata r:id="rId246" o:title=""/>
                                </v:shape>
                                <o:OLEObject Type="Embed" ProgID="" ShapeID="ole_rId245" DrawAspect="Content" ObjectID="_1055761409" r:id="rId245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مضاعف للعدد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180" w:dyaOrig="219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9.15pt;height:10.9pt" filled="f" o:ole="">
                                  <v:imagedata r:id="rId248" o:title=""/>
                                </v:shape>
                                <o:OLEObject Type="Embed" ProgID="" ShapeID="ole_rId247" DrawAspect="Content" ObjectID="_2092521258" r:id="rId247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محققة من أجل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460" w:dyaOrig="219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23pt;height:10.9pt" filled="f" o:ole="">
                                  <v:imagedata r:id="rId250" o:title=""/>
                                </v:shape>
                                <o:OLEObject Type="Embed" ProgID="" ShapeID="ole_rId249" DrawAspect="Content" ObjectID="_48474474" r:id="rId249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نفرض أن الخاصية صحيحة من أجل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460" w:dyaOrig="219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23pt;height:10.9pt" filled="f" o:ole="">
                                  <v:imagedata r:id="rId252" o:title=""/>
                                </v:shape>
                                <o:OLEObject Type="Embed" ProgID="" ShapeID="ole_rId251" DrawAspect="Content" ObjectID="_48921594" r:id="rId251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أي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599" w:dyaOrig="260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29.9pt;height:13.2pt" filled="f" o:ole="">
                                  <v:imagedata r:id="rId254" o:title=""/>
                                </v:shape>
                                <o:OLEObject Type="Embed" ProgID="" ShapeID="ole_rId253" DrawAspect="Content" ObjectID="_337841942" r:id="rId253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ضاعف للعدد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180" w:dyaOrig="219">
                                <v:shapetype id="_x0000_tole_rId255" coordsize="21600,21600" o:spt="ole_rId2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5" type="_x0000_tole_rId255" style="width:9.15pt;height:10.9pt" filled="f" o:ole="">
                                  <v:imagedata r:id="rId256" o:title=""/>
                                </v:shape>
                                <o:OLEObject Type="Embed" ProgID="" ShapeID="ole_rId255" DrawAspect="Content" ObjectID="_218139631" r:id="rId255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 وهذا يعني أن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1039" w:dyaOrig="260">
                                <v:shapetype id="_x0000_tole_rId257" coordsize="21600,21600" o:spt="ole_rId2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7" type="_x0000_tole_rId257" style="width:51.8pt;height:13.2pt" filled="f" o:ole="">
                                  <v:imagedata r:id="rId258" o:title=""/>
                                </v:shape>
                                <o:OLEObject Type="Embed" ProgID="" ShapeID="ole_rId257" DrawAspect="Content" ObjectID="_1939143887" r:id="rId257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حيث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219" w:dyaOrig="240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10.9pt;height:12.05pt" filled="f" o:ole="">
                                  <v:imagedata r:id="rId260" o:title=""/>
                                </v:shape>
                                <o:OLEObject Type="Embed" ProgID="" ShapeID="ole_rId259" DrawAspect="Content" ObjectID="_1129965265" r:id="rId259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عدد طبيعي غير معد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لنبرهن صحة الخاصية من أجل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440" w:dyaOrig="220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21.85pt;height:10.9pt" filled="f" o:ole="">
                                  <v:imagedata r:id="rId262" o:title=""/>
                                </v:shape>
                                <o:OLEObject Type="Embed" ProgID="" ShapeID="ole_rId261" DrawAspect="Content" ObjectID="_693783227" r:id="rId261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أي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1380" w:dyaOrig="380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69.05pt;height:19pt" filled="f" o:ole="">
                                  <v:imagedata r:id="rId264" o:title=""/>
                                </v:shape>
                                <o:OLEObject Type="Embed" ProgID="" ShapeID="ole_rId263" DrawAspect="Content" ObjectID="_1409696243" r:id="rId263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ضاعف للعدد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180" w:dyaOrig="219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9.15pt;height:10.9pt" filled="f" o:ole="">
                                  <v:imagedata r:id="rId266" o:title=""/>
                                </v:shape>
                                <o:OLEObject Type="Embed" ProgID="" ShapeID="ole_rId265" DrawAspect="Content" ObjectID="_606112899" r:id="rId265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دينا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2760" w:dyaOrig="980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137.7pt;height:49.1pt" filled="f" o:ole="">
                                  <v:imagedata r:id="rId268" o:title=""/>
                                </v:shape>
                                <o:OLEObject Type="Embed" ProgID="" ShapeID="ole_rId267" DrawAspect="Content" ObjectID="_1272773424" r:id="rId267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معنى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3920" w:dyaOrig="740">
                                <v:shapetype id="_x0000_tole_rId269" coordsize="21600,21600" o:spt="ole_rId2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" type="_x0000_tole_rId269" style="width:195.8pt;height:36.85pt" filled="f" o:ole="">
                                  <v:imagedata r:id="rId270" o:title=""/>
                                </v:shape>
                                <o:OLEObject Type="Embed" ProgID="" ShapeID="ole_rId269" DrawAspect="Content" ObjectID="_153035067" r:id="rId269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position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ما أن العدد الطبيعي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1039" w:dyaOrig="340">
                                <v:shapetype id="_x0000_tole_rId271" coordsize="21600,21600" o:spt="ole_rId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1" type="_x0000_tole_rId271" style="width:51.8pt;height:17.3pt" filled="f" o:ole="">
                                  <v:imagedata r:id="rId272" o:title=""/>
                                </v:shape>
                                <o:OLEObject Type="Embed" ProgID="" ShapeID="ole_rId271" DrawAspect="Content" ObjectID="_1857059704" r:id="rId271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مضاعف للعدد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180" w:dyaOrig="219">
                                <v:shapetype id="_x0000_tole_rId273" coordsize="21600,21600" o:spt="ole_rId2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3" type="_x0000_tole_rId273" style="width:9.15pt;height:10.9pt" filled="f" o:ole="">
                                  <v:imagedata r:id="rId274" o:title=""/>
                                </v:shape>
                                <o:OLEObject Type="Embed" ProgID="" ShapeID="ole_rId273" DrawAspect="Content" ObjectID="_861367824" r:id="rId273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فإن العدد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1380" w:dyaOrig="380">
                                <v:shapetype id="_x0000_tole_rId275" coordsize="21600,21600" o:spt="ole_rId2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5" type="_x0000_tole_rId275" style="width:69.05pt;height:19pt" filled="f" o:ole="">
                                  <v:imagedata r:id="rId276" o:title=""/>
                                </v:shape>
                                <o:OLEObject Type="Embed" ProgID="" ShapeID="ole_rId275" DrawAspect="Content" ObjectID="_1126873756" r:id="rId275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مضاعف للعدد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180" w:dyaOrig="219">
                                <v:shapetype id="_x0000_tole_rId277" coordsize="21600,21600" o:spt="ole_rId2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7" type="_x0000_tole_rId277" style="width:9.15pt;height:10.9pt" filled="f" o:ole="">
                                  <v:imagedata r:id="rId278" o:title=""/>
                                </v:shape>
                                <o:OLEObject Type="Embed" ProgID="" ShapeID="ole_rId277" DrawAspect="Content" ObjectID="_2088791976" r:id="rId277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ومنه الخاصية صحيحة من أجل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440" w:dyaOrig="220">
                                <v:shapetype id="_x0000_tole_rId279" coordsize="21600,21600" o:spt="ole_rId2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9" type="_x0000_tole_rId279" style="width:21.85pt;height:10.9pt" filled="f" o:ole="">
                                  <v:imagedata r:id="rId280" o:title=""/>
                                </v:shape>
                                <o:OLEObject Type="Embed" ProgID="" ShapeID="ole_rId279" DrawAspect="Content" ObjectID="_876893782" r:id="rId279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وعليه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أجل كل عدد طبيعي غير معدوم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200" w:dyaOrig="179">
                                <v:shapetype id="_x0000_tole_rId281" coordsize="21600,21600" o:spt="ole_rId2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1" type="_x0000_tole_rId281" style="width:9.8pt;height:9.15pt" filled="f" o:ole="">
                                  <v:imagedata r:id="rId282" o:title=""/>
                                </v:shape>
                                <o:OLEObject Type="Embed" ProgID="" ShapeID="ole_rId281" DrawAspect="Content" ObjectID="_44014072" r:id="rId281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العدد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599" w:dyaOrig="260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29.9pt;height:13.2pt" filled="f" o:ole="">
                                  <v:imagedata r:id="rId284" o:title=""/>
                                </v:shape>
                                <o:OLEObject Type="Embed" ProgID="" ShapeID="ole_rId283" DrawAspect="Content" ObjectID="_1966970806" r:id="rId283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مضاعف للعدد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180" w:dyaOrig="219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9.15pt;height:10.9pt" filled="f" o:ole="">
                                  <v:imagedata r:id="rId286" o:title=""/>
                                </v:shape>
                                <o:OLEObject Type="Embed" ProgID="" ShapeID="ole_rId285" DrawAspect="Content" ObjectID="_965629919" r:id="rId285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position w:val="-1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position w:val="-1"/>
                                <w:sz w:val="8"/>
                                <w:szCs w:val="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ae_AlMateen"/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FF0000"/>
                                <w:rtl w:val="true"/>
                                <w:lang w:bidi="ar-DZ"/>
                              </w:rPr>
                              <w:t xml:space="preserve">تمرين محلول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rtl w:val="true"/>
                                <w:lang w:bidi="ar-DZ"/>
                              </w:rPr>
                              <w:t xml:space="preserve">الصفحة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lang w:bidi="ar-DZ"/>
                              </w:rPr>
                              <w:t>15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رهن بالتراجع أنه من أجل كل عدد طبيع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00" w:dyaOrig="220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10pt;height:11pt" filled="f" o:ole="">
                                  <v:imagedata r:id="rId288" o:title=""/>
                                </v:shape>
                                <o:OLEObject Type="Embed" ProgID="" ShapeID="ole_rId287" DrawAspect="Content" ObjectID="_1920996305" r:id="rId287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، العدد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660" w:dyaOrig="320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33pt;height:16pt" filled="f" o:ole="">
                                  <v:imagedata r:id="rId290" o:title=""/>
                                </v:shape>
                                <o:OLEObject Type="Embed" ProgID="" ShapeID="ole_rId289" DrawAspect="Content" ObjectID="_2144146840" r:id="rId289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مضاعف للعدد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180" w:dyaOrig="279">
                                <v:shapetype id="_x0000_tole_rId291" coordsize="21600,21600" o:spt="ole_rId2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1" type="_x0000_tole_rId291" style="width:9pt;height:13.95pt" filled="f" o:ole="">
                                  <v:imagedata r:id="rId292" o:title=""/>
                                </v:shape>
                                <o:OLEObject Type="Embed" ProgID="" ShapeID="ole_rId291" DrawAspect="Content" ObjectID="_648346896" r:id="rId291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ae_AlMateen"/>
                                <w:color w:val="00B05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ـــل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الخاص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rtl w:val="true"/>
                                <w:lang w:bidi="ar-DZ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660" w:dyaOrig="320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33pt;height:16pt" filled="f" o:ole="">
                                  <v:imagedata r:id="rId294" o:title=""/>
                                </v:shape>
                                <o:OLEObject Type="Embed" ProgID="" ShapeID="ole_rId293" DrawAspect="Content" ObjectID="_2139435954" r:id="rId293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مضاعف للعدد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80" w:dyaOrig="279">
                                <v:shapetype id="_x0000_tole_rId295" coordsize="21600,21600" o:spt="ole_rId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5" type="_x0000_tole_rId295" style="width:9pt;height:13.95pt" filled="f" o:ole="">
                                  <v:imagedata r:id="rId296" o:title=""/>
                                </v:shape>
                                <o:OLEObject Type="Embed" ProgID="" ShapeID="ole_rId295" DrawAspect="Content" ObjectID="_179017919" r:id="rId295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"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متعلقة بالعدد الطبيع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00" w:dyaOrig="220">
                                <v:shapetype id="_x0000_tole_rId297" coordsize="21600,21600" o:spt="ole_rId2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7" type="_x0000_tole_rId297" style="width:10pt;height:11pt" filled="f" o:ole="">
                                  <v:imagedata r:id="rId298" o:title=""/>
                                </v:shape>
                                <o:OLEObject Type="Embed" ProgID="" ShapeID="ole_rId297" DrawAspect="Content" ObjectID="_1539735835" r:id="rId297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نستعمل الاستدلال بالتراجع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FF"/>
                                <w:rtl w:val="true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المرحل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من أجل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600" w:dyaOrig="279">
                                <v:shapetype id="_x0000_tole_rId299" coordsize="21600,21600" o:spt="ole_rId2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9" type="_x0000_tole_rId299" style="width:30pt;height:13.95pt" filled="f" o:ole="">
                                  <v:imagedata r:id="rId300" o:title=""/>
                                </v:shape>
                                <o:OLEObject Type="Embed" ProgID="" ShapeID="ole_rId299" DrawAspect="Content" ObjectID="_1916060579" r:id="rId299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،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740" w:dyaOrig="320">
                                <v:shapetype id="_x0000_tole_rId301" coordsize="21600,21600" o:spt="ole_rId3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1" type="_x0000_tole_rId301" style="width:87pt;height:16pt" filled="f" o:ole="">
                                  <v:imagedata r:id="rId302" o:title=""/>
                                </v:shape>
                                <o:OLEObject Type="Embed" ProgID="" ShapeID="ole_rId301" DrawAspect="Content" ObjectID="_448518076" r:id="rId301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و منه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639" w:dyaOrig="320">
                                <v:shapetype id="_x0000_tole_rId303" coordsize="21600,21600" o:spt="ole_rId3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3" type="_x0000_tole_rId303" style="width:31.95pt;height:16pt" filled="f" o:ole="">
                                  <v:imagedata r:id="rId304" o:title=""/>
                                </v:shape>
                                <o:OLEObject Type="Embed" ProgID="" ShapeID="ole_rId303" DrawAspect="Content" ObjectID="_819922010" r:id="rId303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مضاعف للعد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نستنتج أن الخاصية صحيحة من أجل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600" w:dyaOrig="279">
                                <v:shapetype id="_x0000_tole_rId305" coordsize="21600,21600" o:spt="ole_rId3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5" type="_x0000_tole_rId305" style="width:30pt;height:13.95pt" filled="f" o:ole="">
                                  <v:imagedata r:id="rId306" o:title=""/>
                                </v:shape>
                                <o:OLEObject Type="Embed" ProgID="" ShapeID="ole_rId305" DrawAspect="Content" ObjectID="_54471256" r:id="rId305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المرحل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نفرض أن الخاصية صحيحة من أجل عدد طبيعي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00" w:dyaOrig="220">
                                <v:shapetype id="_x0000_tole_rId307" coordsize="21600,21600" o:spt="ole_rId3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7" type="_x0000_tole_rId307" style="width:10pt;height:11pt" filled="f" o:ole="">
                                  <v:imagedata r:id="rId308" o:title=""/>
                                </v:shape>
                                <o:OLEObject Type="Embed" ProgID="" ShapeID="ole_rId307" DrawAspect="Content" ObjectID="_196737065" r:id="rId307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حيث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580" w:dyaOrig="279">
                                <v:shapetype id="_x0000_tole_rId309" coordsize="21600,21600" o:spt="ole_rId3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9" type="_x0000_tole_rId309" style="width:29pt;height:13.95pt" filled="f" o:ole="">
                                  <v:imagedata r:id="rId310" o:title=""/>
                                </v:shape>
                                <o:OLEObject Type="Embed" ProgID="" ShapeID="ole_rId309" DrawAspect="Content" ObjectID="_237728574" r:id="rId309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أي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660" w:dyaOrig="320">
                                <v:shapetype id="_x0000_tole_rId311" coordsize="21600,21600" o:spt="ole_rId3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1" type="_x0000_tole_rId311" style="width:33pt;height:16pt" filled="f" o:ole="">
                                  <v:imagedata r:id="rId312" o:title=""/>
                                </v:shape>
                                <o:OLEObject Type="Embed" ProgID="" ShapeID="ole_rId311" DrawAspect="Content" ObjectID="_1579720538" r:id="rId311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مضاعف للعد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نضع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60" w:dyaOrig="320">
                                <v:shapetype id="_x0000_tole_rId313" coordsize="21600,21600" o:spt="ole_rId3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3" type="_x0000_tole_rId313" style="width:58pt;height:16pt" filled="f" o:ole="">
                                  <v:imagedata r:id="rId314" o:title=""/>
                                </v:shape>
                                <o:OLEObject Type="Embed" ProgID="" ShapeID="ole_rId313" DrawAspect="Content" ObjectID="_1894846540" r:id="rId313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حيث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79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10pt;height:13.95pt" filled="f" o:ole="">
                                  <v:imagedata r:id="rId316" o:title=""/>
                                </v:shape>
                                <o:OLEObject Type="Embed" ProgID="" ShapeID="ole_rId315" DrawAspect="Content" ObjectID="_1763010401" r:id="rId315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عدد طبيع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 منه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80" w:dyaOrig="320">
                                <v:shapetype id="_x0000_tole_rId317" coordsize="21600,21600" o:spt="ole_rId3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7" type="_x0000_tole_rId317" style="width:59pt;height:16pt" filled="f" o:ole="">
                                  <v:imagedata r:id="rId318" o:title=""/>
                                </v:shape>
                                <o:OLEObject Type="Embed" ProgID="" ShapeID="ole_rId317" DrawAspect="Content" ObjectID="_1521425372" r:id="rId317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 نبرهن أن الخاصية صحيحة من أجل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20" w:dyaOrig="279">
                                <v:shapetype id="_x0000_tole_rId319" coordsize="21600,21600" o:spt="ole_rId3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9" type="_x0000_tole_rId319" style="width:26pt;height:13.95pt" filled="f" o:ole="">
                                  <v:imagedata r:id="rId320" o:title=""/>
                                </v:shape>
                                <o:OLEObject Type="Embed" ProgID="" ShapeID="ole_rId319" DrawAspect="Content" ObjectID="_1779369890" r:id="rId319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أ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780" w:dyaOrig="520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89pt;height:26pt" filled="f" o:ole="">
                                  <v:imagedata r:id="rId322" o:title=""/>
                                </v:shape>
                                <o:OLEObject Type="Embed" ProgID="" ShapeID="ole_rId321" DrawAspect="Content" ObjectID="_209918871" r:id="rId321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مضاعف للعد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320" w:dyaOrig="880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316pt;height:44pt" filled="f" o:ole="">
                                  <v:imagedata r:id="rId324" o:title=""/>
                                </v:shape>
                                <o:OLEObject Type="Embed" ProgID="" ShapeID="ole_rId323" DrawAspect="Content" ObjectID="_1740265082" r:id="rId323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 بما أ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320" w:dyaOrig="360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66pt;height:18pt" filled="f" o:ole="">
                                  <v:imagedata r:id="rId326" o:title=""/>
                                </v:shape>
                                <o:OLEObject Type="Embed" ProgID="" ShapeID="ole_rId325" DrawAspect="Content" ObjectID="_365036772" r:id="rId325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مضاعف للعد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نستنتج أ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620" w:dyaOrig="440">
                                <v:shapetype id="_x0000_tole_rId327" coordsize="21600,21600" o:spt="ole_rId3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7" type="_x0000_tole_rId327" style="width:81pt;height:22pt" filled="f" o:ole="">
                                  <v:imagedata r:id="rId328" o:title=""/>
                                </v:shape>
                                <o:OLEObject Type="Embed" ProgID="" ShapeID="ole_rId327" DrawAspect="Content" ObjectID="_1431422969" r:id="rId327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مضاعف للعد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عليه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من أجل كل عدد طبيع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20">
                                <v:shapetype id="_x0000_tole_rId329" coordsize="21600,21600" o:spt="ole_rId3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9" type="_x0000_tole_rId329" style="width:10pt;height:11pt" filled="f" o:ole="">
                                  <v:imagedata r:id="rId330" o:title=""/>
                                </v:shape>
                                <o:OLEObject Type="Embed" ProgID="" ShapeID="ole_rId329" DrawAspect="Content" ObjectID="_687910747" r:id="rId329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60" w:dyaOrig="320">
                                <v:shapetype id="_x0000_tole_rId331" coordsize="21600,21600" o:spt="ole_rId3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1" type="_x0000_tole_rId331" style="width:33pt;height:16pt" filled="f" o:ole="">
                                  <v:imagedata r:id="rId332" o:title=""/>
                                </v:shape>
                                <o:OLEObject Type="Embed" ProgID="" ShapeID="ole_rId331" DrawAspect="Content" ObjectID="_1026329350" r:id="rId331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مضاعف للعدد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79">
                                <v:shapetype id="_x0000_tole_rId333" coordsize="21600,21600" o:spt="ole_rId3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3" type="_x0000_tole_rId333" style="width:9pt;height:13.95pt" filled="f" o:ole="">
                                  <v:imagedata r:id="rId334" o:title=""/>
                                </v:shape>
                                <o:OLEObject Type="Embed" ProgID="" ShapeID="ole_rId333" DrawAspect="Content" ObjectID="_2134999679" r:id="rId33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39700</wp:posOffset>
                      </wp:positionV>
                      <wp:extent cx="3847465" cy="29654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7320" cy="29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e_AlMateen" w:hAnsi="ae_AlMateen" w:eastAsia="Calibri" w:cs="ae_AlMateen"/>
                                      <w:color w:val="FF0000"/>
                                      <w:lang w:val="fr-FR" w:bidi="ar-DZ"/>
                                    </w:rPr>
                                    <w:t xml:space="preserve">إعادة الاستثمار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eastAsia="Calibri" w:ascii="Traditional Arabic" w:hAnsi="Traditional Arabic" w:cs="Traditional Arabic"/>
                                      <w:color w:val="0000FF"/>
                                      <w:lang w:val="fr-FR" w:bidi="ar-DZ"/>
                                    </w:rPr>
                                    <w:t xml:space="preserve">12-14|16-17-22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Traditional Arabic" w:hAnsi="Traditional Arabic" w:cs="Traditional Arabic"/>
                                      <w:color w:val="auto"/>
                                      <w:lang w:val="fr-FR" w:bidi="ar-DZ"/>
                                    </w:rPr>
                                    <w:t>الصفحـ{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eastAsia="Calibri" w:ascii="Traditional Arabic" w:hAnsi="Traditional Arabic" w:cs="Traditional Arabic"/>
                                      <w:color w:val="0000FF"/>
                                      <w:lang w:val="fr-FR" w:bidi="ar-DZ"/>
                                    </w:rPr>
                                    <w:t>24|2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Traditional Arabic" w:hAnsi="Traditional Arabic" w:cs="Traditional Arabic"/>
                                      <w:color w:val="auto"/>
                                      <w:lang w:val="fr-FR" w:bidi="ar-DZ"/>
                                    </w:rPr>
                                    <w:t>}ـ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5.5pt;margin-top:11pt;width:302.9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e_AlMateen" w:hAnsi="ae_AlMateen" w:eastAsia="Calibri" w:cs="ae_AlMateen"/>
                                <w:color w:val="FF0000"/>
                                <w:lang w:val="fr-FR" w:bidi="ar-DZ"/>
                              </w:rPr>
                              <w:t xml:space="preserve">إعادة الاستثمار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eastAsia="Calibri" w:ascii="Traditional Arabic" w:hAnsi="Traditional Arabic" w:cs="Traditional Arabic"/>
                                <w:color w:val="0000FF"/>
                                <w:lang w:val="fr-FR" w:bidi="ar-DZ"/>
                              </w:rPr>
                              <w:t xml:space="preserve">12-14|16-17-2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raditional Arabic" w:hAnsi="Traditional Arabic" w:cs="Traditional Arabic"/>
                                <w:color w:val="auto"/>
                                <w:lang w:val="fr-FR" w:bidi="ar-DZ"/>
                              </w:rPr>
                              <w:t>الصفحـ{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eastAsia="Calibri" w:ascii="Traditional Arabic" w:hAnsi="Traditional Arabic" w:cs="Traditional Arabic"/>
                                <w:color w:val="0000FF"/>
                                <w:lang w:val="fr-FR" w:bidi="ar-DZ"/>
                              </w:rPr>
                              <w:t>24|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raditional Arabic" w:hAnsi="Traditional Arabic" w:cs="Traditional Arabic"/>
                                <w:color w:val="auto"/>
                                <w:lang w:val="fr-FR" w:bidi="ar-DZ"/>
                              </w:rPr>
                              <w:t>}ـ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681355</wp:posOffset>
                      </wp:positionV>
                      <wp:extent cx="1229995" cy="438150"/>
                      <wp:effectExtent l="155575" t="6985" r="15684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30120" cy="43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5. ملاحظات ونتائج (15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6.1pt;margin-top:53.6pt;width:96.8pt;height:34.4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5. ملاحظات ونتائج (15د)</w:t>
                            </w:r>
                          </w:p>
                        </w:txbxContent>
                      </v:textbox>
                      <v:fill o:detectmouseclick="t" type="solid" color2="black"/>
                      <v:stroke color="#c4bc96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4140200</wp:posOffset>
                      </wp:positionV>
                      <wp:extent cx="1877060" cy="567055"/>
                      <wp:effectExtent l="554990" t="6985" r="54483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77040" cy="56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6. تمارين تطبيقية للبرهان بالتراجع واستعماله في حل مشكلات رياضية (2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2.65pt;margin-top:325.95pt;width:147.75pt;height:44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6. تمارين تطبيقية للبرهان بالتراجع واستعماله في حل مشكلات رياضية (20د)</w:t>
                            </w:r>
                          </w:p>
                        </w:txbxContent>
                      </v:textbox>
                      <v:fill o:detectmouseclick="t" type="solid" color2="black"/>
                      <v:stroke color="#c4bc9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-993" w:hanging="0"/>
        <w:jc w:val="left"/>
        <w:rPr>
          <w:vanish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9525</wp:posOffset>
                </wp:positionV>
                <wp:extent cx="7126605" cy="190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استدلال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بالتراجع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0.75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استدلال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بالتراجع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French Script MT">
    <w:charset w:val="00"/>
    <w:family w:val="script"/>
    <w:pitch w:val="variable"/>
  </w:font>
  <w:font w:name="ae_AlHor">
    <w:charset w:val="01"/>
    <w:family w:val="roman"/>
    <w:pitch w:val="default"/>
  </w:font>
  <w:font w:name="ae_AlMateen">
    <w:charset w:val="00"/>
    <w:family w:val="roman"/>
    <w:pitch w:val="variable"/>
  </w:font>
  <w:font w:name="Traditional Arabic">
    <w:charset w:val="00"/>
    <w:family w:val="roman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pt;height:2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9.wmf"/><Relationship Id="rId106" Type="http://schemas.openxmlformats.org/officeDocument/2006/relationships/image" Target="media/image16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1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3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3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3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3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3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3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1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2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4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4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4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4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4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4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4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4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4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4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4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4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4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5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5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5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5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5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5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5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5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5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4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4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2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2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2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2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2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2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2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2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2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2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3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3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3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3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3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3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3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3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3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3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3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4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2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2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4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4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4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4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4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4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4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4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4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4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4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4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50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5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5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5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54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55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5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57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5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4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43.wmf"/><Relationship Id="rId335" Type="http://schemas.openxmlformats.org/officeDocument/2006/relationships/numbering" Target="numbering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44:00Z</dcterms:created>
  <dc:creator>Moumna Abdelkrim</dc:creator>
  <dc:description/>
  <dc:language>en-US</dc:language>
  <cp:lastModifiedBy>M Moumna Abdelkarim</cp:lastModifiedBy>
  <cp:lastPrinted>2010-12-05T20:13:00Z</cp:lastPrinted>
  <dcterms:modified xsi:type="dcterms:W3CDTF">2012-04-09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