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2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فر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2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12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متتاليات العددية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64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تتالي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حدودة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1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تباي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أ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تتال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حدود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أعلى،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حدود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أسفل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حدود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مفكرة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شخصية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18"/>
                <w:szCs w:val="1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18"/>
                <w:szCs w:val="1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205105</wp:posOffset>
                      </wp:positionV>
                      <wp:extent cx="412115" cy="150495"/>
                      <wp:effectExtent l="5715" t="444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2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24.85pt;margin-top:16.15pt;width:32.4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2950210</wp:posOffset>
                      </wp:positionV>
                      <wp:extent cx="2050415" cy="219075"/>
                      <wp:effectExtent l="5715" t="381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056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3pt;margin-top:232.3pt;width:161.4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198120</wp:posOffset>
                      </wp:positionV>
                      <wp:extent cx="412115" cy="150495"/>
                      <wp:effectExtent l="5715" t="4445" r="38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2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4pt;margin-top:15.6pt;width:32.4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7443470</wp:posOffset>
                      </wp:positionV>
                      <wp:extent cx="1710690" cy="219075"/>
                      <wp:effectExtent l="5715" t="444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072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15pt;margin-top:586.05pt;width:134.6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62320</wp:posOffset>
                      </wp:positionH>
                      <wp:positionV relativeFrom="paragraph">
                        <wp:posOffset>44450</wp:posOffset>
                      </wp:positionV>
                      <wp:extent cx="1441450" cy="50419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درس الماضي  حول المتتاليات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1.6pt;margin-top:3.5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درس الماضي  حول المتتاليات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5403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اض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تج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غــ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42.5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اض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غــ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3335</wp:posOffset>
                      </wp:positionV>
                      <wp:extent cx="5272405" cy="79635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796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DDD8C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e_AlMothnna" w:hAnsi="ae_AlMothnna" w:cs="ae_AlMothnna"/>
                                      <w:color w:val="7030A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othnna" w:ascii="ae_AlMothnna" w:hAnsi="ae_AlMothnna"/>
                                      <w:color w:val="7030A0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ae_AlMothnna" w:hAnsi="ae_AlMothnna" w:cs="ae_AlMothnna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متتاليات </w:t>
                                  </w:r>
                                  <w:r>
                                    <w:rPr>
                                      <w:rFonts w:ascii="ae_AlMothnna" w:hAnsi="ae_AlMothnna" w:cs="ae_AlMothnna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حدود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ريف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480" w:dyaOrig="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pt;height:17pt" filled="f" o:ole="">
                                        <v:imagedata r:id="rId3" o:title=""/>
                                      </v:shape>
                                      <o:OLEObject Type="Embed" ProgID="" ShapeID="ole_rId2" DrawAspect="Content" ObjectID="_1961839085" r:id="rId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164702638" r:id="rId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79" w:right="0" w:hanging="7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480" w:dyaOrig="34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4pt;height:17pt" filled="f" o:ole="">
                                        <v:imagedata r:id="rId7" o:title=""/>
                                      </v:shape>
                                      <o:OLEObject Type="Embed" ProgID="" ShapeID="ole_rId6" DrawAspect="Content" ObjectID="_1983838508" r:id="rId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حدود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عني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قيقي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1pt;height:11pt" filled="f" o:ole="">
                                        <v:imagedata r:id="rId9" o:title=""/>
                                      </v:shape>
                                      <o:OLEObject Type="Embed" ProgID="" ShapeID="ole_rId8" DrawAspect="Content" ObjectID="_588006234" r:id="rId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0pt;height: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927491106" r:id="rId1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20" w:dyaOrig="30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pt;height:1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824856920" r:id="rId1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1pt;height:1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949847658" r:id="rId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نصر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اد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79" w:right="0" w:hanging="7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480" w:dyaOrig="3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4pt;height:17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17250117" r:id="rId1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حدود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سف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عني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قيقي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40" w:dyaOrig="2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2pt;height:11pt" filled="f" o:ole="">
                                        <v:imagedata r:id="rId19" o:title=""/>
                                      </v:shape>
                                      <o:OLEObject Type="Embed" ProgID="" ShapeID="ole_rId18" DrawAspect="Content" ObjectID="_968582989" r:id="rId1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0pt;height:9pt" filled="f" o:ole="">
                                        <v:imagedata r:id="rId21" o:title=""/>
                                      </v:shape>
                                      <o:OLEObject Type="Embed" ProgID="" ShapeID="ole_rId20" DrawAspect="Content" ObjectID="_2039141596" r:id="rId2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39" w:dyaOrig="3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1.95pt;height:1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8475585" r:id="rId2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40" w:dyaOrig="2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2pt;height:1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310309156" r:id="rId2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نصر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اد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79" w:right="0" w:hanging="74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قو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480" w:dyaOrig="3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4pt;height:17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029270088" r:id="rId2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حدود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عني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نه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حدود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حدود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سف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5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5F497A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5F497A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480" w:dyaOrig="34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4pt;height:17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431956172" r:id="rId2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حدود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سفل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العدد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1pt;height:1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152958918" r:id="rId3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40" w:dyaOrig="2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2pt;height:11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634179183" r:id="rId3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حقيقي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كبر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1pt;height:1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2072574800" r:id="rId3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صغر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40" w:dyaOrig="2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2pt;height:1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245363143" r:id="rId3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يض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ناصر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اد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ــ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480" w:dyaOrig="34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4pt;height:17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16573292" r:id="rId3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قب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دو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رها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505" w:leader="none"/>
                                    </w:tabs>
                                    <w:bidi w:val="1"/>
                                    <w:spacing w:before="0" w:after="0"/>
                                    <w:ind w:left="363" w:right="0" w:hanging="7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480" w:dyaOrig="34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4pt;height:17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501735034" r:id="rId4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محدود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إنه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قارب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505" w:leader="none"/>
                                    </w:tabs>
                                    <w:bidi w:val="1"/>
                                    <w:spacing w:before="0" w:after="0"/>
                                    <w:ind w:left="363" w:right="0" w:hanging="7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480" w:dyaOrig="3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4pt;height:17pt" filled="f" o:ole="">
                                        <v:imagedata r:id="rId43" o:title=""/>
                                      </v:shape>
                                      <o:OLEObject Type="Embed" ProgID="" ShapeID="ole_rId42" DrawAspect="Content" ObjectID="_2133628088" r:id="rId4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محدود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سف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إنه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قارب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8C2" strokeweight="1pt" style="position:absolute;rotation:-0;width:415.15pt;height:627.05pt;mso-wrap-distance-left:9.05pt;mso-wrap-distance-right:9.05pt;mso-wrap-distance-top:0pt;mso-wrap-distance-bottom:0pt;margin-top:1.05pt;mso-position-vertical-relative:text;margin-left:41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e_AlMothnna" w:hAnsi="ae_AlMothnna" w:cs="ae_AlMothnna"/>
                                <w:color w:val="7030A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e_AlMothnna" w:ascii="ae_AlMothnna" w:hAnsi="ae_AlMothnna"/>
                                <w:color w:val="7030A0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e_AlMothnna" w:ascii="ae_AlMothnna" w:hAnsi="ae_AlMothnna"/>
                                <w:color w:val="7030A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ae_AlMothnna" w:hAnsi="ae_AlMothnna" w:cs="ae_AlMothnn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تتاليات </w:t>
                            </w:r>
                            <w:r>
                              <w:rPr>
                                <w:rFonts w:ascii="ae_AlMothnna" w:hAnsi="ae_AlMothnna" w:cs="ae_AlMothnn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دو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ريف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480" w:dyaOrig="3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4pt;height:17pt" filled="f" o:ole="">
                                  <v:imagedata r:id="rId45" o:title=""/>
                                </v:shape>
                                <o:OLEObject Type="Embed" ProgID="" ShapeID="ole_rId44" DrawAspect="Content" ObjectID="_1778871167" r:id="rId44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1pt;height:12pt" filled="f" o:ole="">
                                  <v:imagedata r:id="rId47" o:title=""/>
                                </v:shape>
                                <o:OLEObject Type="Embed" ProgID="" ShapeID="ole_rId46" DrawAspect="Content" ObjectID="_1131811613" r:id="rId46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79" w:right="0" w:hanging="74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480" w:dyaOrig="3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4pt;height:17pt" filled="f" o:ole="">
                                  <v:imagedata r:id="rId49" o:title=""/>
                                </v:shape>
                                <o:OLEObject Type="Embed" ProgID="" ShapeID="ole_rId48" DrawAspect="Content" ObjectID="_1931558376" r:id="rId48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دود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قيقي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1pt;height:11pt" filled="f" o:ole="">
                                  <v:imagedata r:id="rId51" o:title=""/>
                                </v:shape>
                                <o:OLEObject Type="Embed" ProgID="" ShapeID="ole_rId50" DrawAspect="Content" ObjectID="_828189108" r:id="rId50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0pt;height:9pt" filled="f" o:ole="">
                                  <v:imagedata r:id="rId53" o:title=""/>
                                </v:shape>
                                <o:OLEObject Type="Embed" ProgID="" ShapeID="ole_rId52" DrawAspect="Content" ObjectID="_1082554517" r:id="rId52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20" w:dyaOrig="30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1pt;height:15pt" filled="f" o:ole="">
                                  <v:imagedata r:id="rId55" o:title=""/>
                                </v:shape>
                                <o:OLEObject Type="Embed" ProgID="" ShapeID="ole_rId54" DrawAspect="Content" ObjectID="_136298050" r:id="rId54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1pt;height:11pt" filled="f" o:ole="">
                                  <v:imagedata r:id="rId57" o:title=""/>
                                </v:shape>
                                <o:OLEObject Type="Embed" ProgID="" ShapeID="ole_rId56" DrawAspect="Content" ObjectID="_1868028151" r:id="rId56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اد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لى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79" w:right="0" w:hanging="74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480" w:dyaOrig="34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4pt;height:17pt" filled="f" o:ole="">
                                  <v:imagedata r:id="rId59" o:title=""/>
                                </v:shape>
                                <o:OLEObject Type="Embed" ProgID="" ShapeID="ole_rId58" DrawAspect="Content" ObjectID="_173144090" r:id="rId58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دود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سف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قيقي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40" w:dyaOrig="2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2pt;height:11pt" filled="f" o:ole="">
                                  <v:imagedata r:id="rId61" o:title=""/>
                                </v:shape>
                                <o:OLEObject Type="Embed" ProgID="" ShapeID="ole_rId60" DrawAspect="Content" ObjectID="_1720318636" r:id="rId60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pt;height:9pt" filled="f" o:ole="">
                                  <v:imagedata r:id="rId63" o:title=""/>
                                </v:shape>
                                <o:OLEObject Type="Embed" ProgID="" ShapeID="ole_rId62" DrawAspect="Content" ObjectID="_172179807" r:id="rId62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39" w:dyaOrig="3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1.95pt;height:15pt" filled="f" o:ole="">
                                  <v:imagedata r:id="rId65" o:title=""/>
                                </v:shape>
                                <o:OLEObject Type="Embed" ProgID="" ShapeID="ole_rId64" DrawAspect="Content" ObjectID="_1225434922" r:id="rId64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40" w:dyaOrig="2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2pt;height:11pt" filled="f" o:ole="">
                                  <v:imagedata r:id="rId67" o:title=""/>
                                </v:shape>
                                <o:OLEObject Type="Embed" ProgID="" ShapeID="ole_rId66" DrawAspect="Content" ObjectID="_1911496940" r:id="rId66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نصر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اد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لى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79" w:right="0" w:hanging="74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قو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480" w:dyaOrig="34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4pt;height:17pt" filled="f" o:ole="">
                                  <v:imagedata r:id="rId69" o:title=""/>
                                </v:shape>
                                <o:OLEObject Type="Embed" ProgID="" ShapeID="ole_rId68" DrawAspect="Content" ObjectID="_983434280" r:id="rId68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دود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دود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دود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سف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5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5F497A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>ملاحظ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5F497A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480" w:dyaOrig="3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4pt;height:17pt" filled="f" o:ole="">
                                  <v:imagedata r:id="rId71" o:title=""/>
                                </v:shape>
                                <o:OLEObject Type="Embed" ProgID="" ShapeID="ole_rId70" DrawAspect="Content" ObjectID="_1224200330" r:id="rId70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دود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سفل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العدد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1pt;height:11pt" filled="f" o:ole="">
                                  <v:imagedata r:id="rId73" o:title=""/>
                                </v:shape>
                                <o:OLEObject Type="Embed" ProgID="" ShapeID="ole_rId72" DrawAspect="Content" ObjectID="_1621667248" r:id="rId72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40" w:dyaOrig="2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2pt;height:11pt" filled="f" o:ole="">
                                  <v:imagedata r:id="rId75" o:title=""/>
                                </v:shape>
                                <o:OLEObject Type="Embed" ProgID="" ShapeID="ole_rId74" DrawAspect="Content" ObjectID="_263504183" r:id="rId74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حقيقي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كبر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1pt;height:11pt" filled="f" o:ole="">
                                  <v:imagedata r:id="rId77" o:title=""/>
                                </v:shape>
                                <o:OLEObject Type="Embed" ProgID="" ShapeID="ole_rId76" DrawAspect="Content" ObjectID="_369595023" r:id="rId76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صغر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40" w:dyaOrig="2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2pt;height:11pt" filled="f" o:ole="">
                                  <v:imagedata r:id="rId79" o:title=""/>
                                </v:shape>
                                <o:OLEObject Type="Embed" ProgID="" ShapeID="ole_rId78" DrawAspect="Content" ObjectID="_1254945994" r:id="rId78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يضا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اد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ــ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480" w:dyaOrig="3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4pt;height:17pt" filled="f" o:ole="">
                                  <v:imagedata r:id="rId81" o:title=""/>
                                </v:shape>
                                <o:OLEObject Type="Embed" ProgID="" ShapeID="ole_rId80" DrawAspect="Content" ObjectID="_1231785305" r:id="rId80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قب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رها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505" w:leader="none"/>
                              </w:tabs>
                              <w:bidi w:val="1"/>
                              <w:spacing w:before="0" w:after="0"/>
                              <w:ind w:left="363" w:right="0" w:hanging="74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480" w:dyaOrig="3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4pt;height:17pt" filled="f" o:ole="">
                                  <v:imagedata r:id="rId83" o:title=""/>
                                </v:shape>
                                <o:OLEObject Type="Embed" ProgID="" ShapeID="ole_rId82" DrawAspect="Content" ObjectID="_31403776" r:id="rId82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محدود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إنها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قارب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505" w:leader="none"/>
                              </w:tabs>
                              <w:bidi w:val="1"/>
                              <w:spacing w:before="0" w:after="0"/>
                              <w:ind w:left="363" w:right="0" w:hanging="74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480" w:dyaOrig="3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4pt;height:17pt" filled="f" o:ole="">
                                  <v:imagedata r:id="rId85" o:title=""/>
                                </v:shape>
                                <o:OLEObject Type="Embed" ProgID="" ShapeID="ole_rId84" DrawAspect="Content" ObjectID="_696928961" r:id="rId84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محدود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سف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إنها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قارب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"/>
                                <w:szCs w:val="4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5880</wp:posOffset>
                      </wp:positionV>
                      <wp:extent cx="5083810" cy="25647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3810" cy="256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3" w:leader="none"/>
                                    </w:tabs>
                                    <w:bidi w:val="1"/>
                                    <w:spacing w:before="0" w:after="0"/>
                                    <w:ind w:left="221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نعتب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920" w:dyaOrig="54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46pt;height:27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835648312" r:id="rId8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79" w:dyaOrig="279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3.95pt;height:13.9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22202377" r:id="rId8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00" w:dyaOrig="279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30pt;height:13.9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2141192778" r:id="rId9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20" w:dyaOrig="54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26pt;height:27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815769096" r:id="rId9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60" w:dyaOrig="30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28pt;height:1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572786270" r:id="rId9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60" w:dyaOrig="30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3pt;height:1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2095326899" r:id="rId9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حدود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ــ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60" w:dyaOrig="24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8pt;height:12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430245322" r:id="rId9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00" w:dyaOrig="279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30pt;height:13.9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20402476" r:id="rId10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54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27pt;height:27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782593746" r:id="rId10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00" w:dyaOrig="30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30pt;height:15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939864357" r:id="rId10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60" w:dyaOrig="30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3pt;height:1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571613992" r:id="rId10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حدود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سف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ــ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9pt;height:11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735195425" r:id="rId10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00" w:dyaOrig="279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30pt;height:13.95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367724110" r:id="rId11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880" w:dyaOrig="3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44pt;height:15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6207049" r:id="rId11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60" w:dyaOrig="30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3pt;height:1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2001062614" r:id="rId1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حدود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70C0"/>
                                      <w:sz w:val="26"/>
                                      <w:szCs w:val="26"/>
                                      <w:u w:val="single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color w:val="0070C0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859" w:dyaOrig="30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42.95pt;height:1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594098685" r:id="rId11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11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360563152" r:id="rId11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حدود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أنه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0pt;height:9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346154531" r:id="rId12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120" w:dyaOrig="26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56pt;height:13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790565605" r:id="rId12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70C0"/>
                                      <w:sz w:val="26"/>
                                      <w:szCs w:val="26"/>
                                      <w:u w:val="single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color w:val="0070C0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840" w:dyaOrig="32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42pt;height:16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3086737" r:id="rId12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1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208465425" r:id="rId12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حدود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أنه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0pt;height:9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89341580" r:id="rId12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39" w:dyaOrig="30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31.95pt;height:1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928584099" r:id="rId13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3pt;height:201.95pt;mso-wrap-distance-left:9.05pt;mso-wrap-distance-right:9.05pt;mso-wrap-distance-top:0pt;mso-wrap-distance-bottom:0pt;margin-top:4.4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3" w:leader="none"/>
                              </w:tabs>
                              <w:bidi w:val="1"/>
                              <w:spacing w:before="0" w:after="0"/>
                              <w:ind w:left="221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مث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نعتبر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920" w:dyaOrig="54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46pt;height:27pt" filled="f" o:ole="">
                                  <v:imagedata r:id="rId133" o:title=""/>
                                </v:shape>
                                <o:OLEObject Type="Embed" ProgID="" ShapeID="ole_rId132" DrawAspect="Content" ObjectID="_450248627" r:id="rId132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79" w:dyaOrig="279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3.95pt;height:13.95pt" filled="f" o:ole="">
                                  <v:imagedata r:id="rId135" o:title=""/>
                                </v:shape>
                                <o:OLEObject Type="Embed" ProgID="" ShapeID="ole_rId134" DrawAspect="Content" ObjectID="_627965549" r:id="rId13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00" w:dyaOrig="279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30pt;height:13.95pt" filled="f" o:ole="">
                                  <v:imagedata r:id="rId137" o:title=""/>
                                </v:shape>
                                <o:OLEObject Type="Embed" ProgID="" ShapeID="ole_rId136" DrawAspect="Content" ObjectID="_1587374765" r:id="rId136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20" w:dyaOrig="54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26pt;height:27pt" filled="f" o:ole="">
                                  <v:imagedata r:id="rId139" o:title=""/>
                                </v:shape>
                                <o:OLEObject Type="Embed" ProgID="" ShapeID="ole_rId138" DrawAspect="Content" ObjectID="_1140394290" r:id="rId138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60" w:dyaOrig="30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8pt;height:15pt" filled="f" o:ole="">
                                  <v:imagedata r:id="rId141" o:title=""/>
                                </v:shape>
                                <o:OLEObject Type="Embed" ProgID="" ShapeID="ole_rId140" DrawAspect="Content" ObjectID="_437590573" r:id="rId140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60" w:dyaOrig="30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3pt;height:15pt" filled="f" o:ole="">
                                  <v:imagedata r:id="rId143" o:title=""/>
                                </v:shape>
                                <o:OLEObject Type="Embed" ProgID="" ShapeID="ole_rId142" DrawAspect="Content" ObjectID="_499683463" r:id="rId142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دود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ــ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60" w:dyaOrig="24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8pt;height:12pt" filled="f" o:ole="">
                                  <v:imagedata r:id="rId145" o:title=""/>
                                </v:shape>
                                <o:OLEObject Type="Embed" ProgID="" ShapeID="ole_rId144" DrawAspect="Content" ObjectID="_706938373" r:id="rId14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00" w:dyaOrig="279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30pt;height:13.95pt" filled="f" o:ole="">
                                  <v:imagedata r:id="rId147" o:title=""/>
                                </v:shape>
                                <o:OLEObject Type="Embed" ProgID="" ShapeID="ole_rId146" DrawAspect="Content" ObjectID="_1060688065" r:id="rId146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54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7pt;height:27pt" filled="f" o:ole="">
                                  <v:imagedata r:id="rId149" o:title=""/>
                                </v:shape>
                                <o:OLEObject Type="Embed" ProgID="" ShapeID="ole_rId148" DrawAspect="Content" ObjectID="_1516503680" r:id="rId148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00" w:dyaOrig="30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30pt;height:15pt" filled="f" o:ole="">
                                  <v:imagedata r:id="rId151" o:title=""/>
                                </v:shape>
                                <o:OLEObject Type="Embed" ProgID="" ShapeID="ole_rId150" DrawAspect="Content" ObjectID="_1477274644" r:id="rId150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60" w:dyaOrig="30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3pt;height:15pt" filled="f" o:ole="">
                                  <v:imagedata r:id="rId153" o:title=""/>
                                </v:shape>
                                <o:OLEObject Type="Embed" ProgID="" ShapeID="ole_rId152" DrawAspect="Content" ObjectID="_1529310105" r:id="rId152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دود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سف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ــ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9pt;height:11pt" filled="f" o:ole="">
                                  <v:imagedata r:id="rId155" o:title=""/>
                                </v:shape>
                                <o:OLEObject Type="Embed" ProgID="" ShapeID="ole_rId154" DrawAspect="Content" ObjectID="_1102763486" r:id="rId15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00" w:dyaOrig="279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30pt;height:13.95pt" filled="f" o:ole="">
                                  <v:imagedata r:id="rId157" o:title=""/>
                                </v:shape>
                                <o:OLEObject Type="Embed" ProgID="" ShapeID="ole_rId156" DrawAspect="Content" ObjectID="_122365220" r:id="rId156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880" w:dyaOrig="30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44pt;height:15pt" filled="f" o:ole="">
                                  <v:imagedata r:id="rId159" o:title=""/>
                                </v:shape>
                                <o:OLEObject Type="Embed" ProgID="" ShapeID="ole_rId158" DrawAspect="Content" ObjectID="_649582437" r:id="rId158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60" w:dyaOrig="30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3pt;height:15pt" filled="f" o:ole="">
                                  <v:imagedata r:id="rId161" o:title=""/>
                                </v:shape>
                                <o:OLEObject Type="Embed" ProgID="" ShapeID="ole_rId160" DrawAspect="Content" ObjectID="_2040207195" r:id="rId160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دود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70C0"/>
                                <w:sz w:val="26"/>
                                <w:szCs w:val="26"/>
                                <w:u w:val="single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70C0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859" w:dyaOrig="30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42.95pt;height:15pt" filled="f" o:ole="">
                                  <v:imagedata r:id="rId163" o:title=""/>
                                </v:shape>
                                <o:OLEObject Type="Embed" ProgID="" ShapeID="ole_rId162" DrawAspect="Content" ObjectID="_294252742" r:id="rId162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1pt;height:12pt" filled="f" o:ole="">
                                  <v:imagedata r:id="rId165" o:title=""/>
                                </v:shape>
                                <o:OLEObject Type="Embed" ProgID="" ShapeID="ole_rId164" DrawAspect="Content" ObjectID="_1661335672" r:id="rId164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دود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أنه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0pt;height:9pt" filled="f" o:ole="">
                                  <v:imagedata r:id="rId167" o:title=""/>
                                </v:shape>
                                <o:OLEObject Type="Embed" ProgID="" ShapeID="ole_rId166" DrawAspect="Content" ObjectID="_1228682100" r:id="rId166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120" w:dyaOrig="26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56pt;height:13pt" filled="f" o:ole="">
                                  <v:imagedata r:id="rId169" o:title=""/>
                                </v:shape>
                                <o:OLEObject Type="Embed" ProgID="" ShapeID="ole_rId168" DrawAspect="Content" ObjectID="_1110636293" r:id="rId168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70C0"/>
                                <w:sz w:val="26"/>
                                <w:szCs w:val="26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0070C0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840" w:dyaOrig="3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42pt;height:16pt" filled="f" o:ole="">
                                  <v:imagedata r:id="rId171" o:title=""/>
                                </v:shape>
                                <o:OLEObject Type="Embed" ProgID="" ShapeID="ole_rId170" DrawAspect="Content" ObjectID="_2028701373" r:id="rId170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1pt;height:12pt" filled="f" o:ole="">
                                  <v:imagedata r:id="rId173" o:title=""/>
                                </v:shape>
                                <o:OLEObject Type="Embed" ProgID="" ShapeID="ole_rId172" DrawAspect="Content" ObjectID="_1908382353" r:id="rId172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حدودة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أنه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0pt;height:9pt" filled="f" o:ole="">
                                  <v:imagedata r:id="rId175" o:title=""/>
                                </v:shape>
                                <o:OLEObject Type="Embed" ProgID="" ShapeID="ole_rId174" DrawAspect="Content" ObjectID="_1232701852" r:id="rId174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39" w:dyaOrig="30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31.95pt;height:15pt" filled="f" o:ole="">
                                  <v:imagedata r:id="rId177" o:title=""/>
                                </v:shape>
                                <o:OLEObject Type="Embed" ProgID="" ShapeID="ole_rId176" DrawAspect="Content" ObjectID="_393241647" r:id="rId176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3810</wp:posOffset>
                      </wp:positionV>
                      <wp:extent cx="5083810" cy="19754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3810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before="0" w:after="0"/>
                                    <w:ind w:left="14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مرين محلول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إثبات أن متتالية محدودة من الأسفل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u w:val="single"/>
                                      <w:rtl w:val="true"/>
                                      <w:lang w:bidi="ar-DZ"/>
                                    </w:rPr>
                                    <w:t>قاعد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لإث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object w:dxaOrig="480" w:dyaOrig="34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24pt;height:17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783866435" r:id="rId17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محدو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ب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حقيق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11pt;height:11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287793646" r:id="rId18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right" w:pos="461" w:leader="none"/>
                                      <w:tab w:val="right" w:pos="603" w:leader="none"/>
                                    </w:tabs>
                                    <w:bidi w:val="1"/>
                                    <w:spacing w:before="0" w:after="0"/>
                                    <w:ind w:left="32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قار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30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3pt;height:15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76822389" r:id="rId18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184" coordsize="21600,21600" o:spt="ole_rId1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4" type="_x0000_tole_rId184" style="width:11pt;height:11pt" filled="f" o:ole="">
                                        <v:imagedata r:id="rId185" o:title=""/>
                                      </v:shape>
                                      <o:OLEObject Type="Embed" ProgID="" ShapeID="ole_rId184" DrawAspect="Content" ObjectID="_2143670781" r:id="rId18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درا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00" w:dyaOrig="300">
                                      <v:shapetype id="_x0000_tole_rId186" coordsize="21600,21600" o:spt="ole_rId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" type="_x0000_tole_rId186" style="width:30pt;height:15pt" filled="f" o:ole="">
                                        <v:imagedata r:id="rId187" o:title=""/>
                                      </v:shape>
                                      <o:OLEObject Type="Embed" ProgID="" ShapeID="ole_rId186" DrawAspect="Content" ObjectID="_1173271330" r:id="rId18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right" w:pos="461" w:leader="none"/>
                                      <w:tab w:val="right" w:pos="603" w:leader="none"/>
                                    </w:tabs>
                                    <w:bidi w:val="1"/>
                                    <w:spacing w:before="0" w:after="0"/>
                                    <w:ind w:left="32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ست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استدل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ت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إث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20" w:dyaOrig="300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31pt;height:15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228138083" r:id="rId18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20" w:dyaOrig="300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31pt;height:15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896733523" r:id="rId19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right" w:pos="461" w:leader="none"/>
                                      <w:tab w:val="right" w:pos="603" w:leader="none"/>
                                    </w:tabs>
                                    <w:bidi w:val="1"/>
                                    <w:spacing w:before="0" w:after="0"/>
                                    <w:ind w:left="32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در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20" w:dyaOrig="340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46pt;height:17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1126345221" r:id="rId19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غي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11pt;height:12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684692020" r:id="rId19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20" w:dyaOrig="340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31pt;height:17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1281191722" r:id="rId19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3" w:leader="none"/>
                                    </w:tabs>
                                    <w:bidi w:val="1"/>
                                    <w:spacing w:before="0" w:after="0"/>
                                    <w:ind w:left="2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مرين محلول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إث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حدو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سف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600" w:dyaOrig="300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30pt;height:15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1314815277" r:id="rId19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3pt;height:155.55pt;mso-wrap-distance-left:9.05pt;mso-wrap-distance-right:9.05pt;mso-wrap-distance-top:0pt;mso-wrap-distance-bottom:0pt;margin-top:-0.3pt;mso-position-vertical-relative:text;margin-left:47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before="0" w:after="0"/>
                              <w:ind w:left="14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محلول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فحة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ثبات أن متتالية محدودة من الأسف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  <w:lang w:bidi="ar-DZ"/>
                              </w:rPr>
                              <w:t>قاع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لإث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object w:dxaOrig="480" w:dyaOrig="34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24pt;height:17pt" filled="f" o:ole="">
                                  <v:imagedata r:id="rId201" o:title=""/>
                                </v:shape>
                                <o:OLEObject Type="Embed" ProgID="" ShapeID="ole_rId200" DrawAspect="Content" ObjectID="_1080709754" r:id="rId20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محد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ب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حقيق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1pt;height:11pt" filled="f" o:ole="">
                                  <v:imagedata r:id="rId203" o:title=""/>
                                </v:shape>
                                <o:OLEObject Type="Embed" ProgID="" ShapeID="ole_rId202" DrawAspect="Content" ObjectID="_615178342" r:id="rId20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right" w:pos="461" w:leader="none"/>
                                <w:tab w:val="right" w:pos="603" w:leader="none"/>
                              </w:tabs>
                              <w:bidi w:val="1"/>
                              <w:spacing w:before="0" w:after="0"/>
                              <w:ind w:left="3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قار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30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13pt;height:15pt" filled="f" o:ole="">
                                  <v:imagedata r:id="rId205" o:title=""/>
                                </v:shape>
                                <o:OLEObject Type="Embed" ProgID="" ShapeID="ole_rId204" DrawAspect="Content" ObjectID="_2098609745" r:id="rId20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1pt;height:11pt" filled="f" o:ole="">
                                  <v:imagedata r:id="rId207" o:title=""/>
                                </v:shape>
                                <o:OLEObject Type="Embed" ProgID="" ShapeID="ole_rId206" DrawAspect="Content" ObjectID="_809202133" r:id="rId20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ش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فرق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00" w:dyaOrig="30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30pt;height:15pt" filled="f" o:ole="">
                                  <v:imagedata r:id="rId209" o:title=""/>
                                </v:shape>
                                <o:OLEObject Type="Embed" ProgID="" ShapeID="ole_rId208" DrawAspect="Content" ObjectID="_300023343" r:id="rId208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right" w:pos="461" w:leader="none"/>
                                <w:tab w:val="right" w:pos="603" w:leader="none"/>
                              </w:tabs>
                              <w:bidi w:val="1"/>
                              <w:spacing w:before="0" w:after="0"/>
                              <w:ind w:left="32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س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استد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ت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إث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20" w:dyaOrig="30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31pt;height:15pt" filled="f" o:ole="">
                                  <v:imagedata r:id="rId211" o:title=""/>
                                </v:shape>
                                <o:OLEObject Type="Embed" ProgID="" ShapeID="ole_rId210" DrawAspect="Content" ObjectID="_184608388" r:id="rId210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20" w:dyaOrig="30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31pt;height:15pt" filled="f" o:ole="">
                                  <v:imagedata r:id="rId213" o:title=""/>
                                </v:shape>
                                <o:OLEObject Type="Embed" ProgID="" ShapeID="ole_rId212" DrawAspect="Content" ObjectID="_1212189469" r:id="rId21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right" w:pos="461" w:leader="none"/>
                                <w:tab w:val="right" w:pos="603" w:leader="none"/>
                              </w:tabs>
                              <w:bidi w:val="1"/>
                              <w:spacing w:before="0" w:after="0"/>
                              <w:ind w:left="3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درس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20" w:dyaOrig="34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46pt;height:17pt" filled="f" o:ole="">
                                  <v:imagedata r:id="rId215" o:title=""/>
                                </v:shape>
                                <o:OLEObject Type="Embed" ProgID="" ShapeID="ole_rId214" DrawAspect="Content" ObjectID="_715015131" r:id="rId21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غ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دال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1pt;height:12pt" filled="f" o:ole="">
                                  <v:imagedata r:id="rId217" o:title=""/>
                                </v:shape>
                                <o:OLEObject Type="Embed" ProgID="" ShapeID="ole_rId216" DrawAspect="Content" ObjectID="_1624187622" r:id="rId21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20" w:dyaOrig="34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31pt;height:17pt" filled="f" o:ole="">
                                  <v:imagedata r:id="rId219" o:title=""/>
                                </v:shape>
                                <o:OLEObject Type="Embed" ProgID="" ShapeID="ole_rId218" DrawAspect="Content" ObjectID="_904658368" r:id="rId21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3" w:leader="none"/>
                              </w:tabs>
                              <w:bidi w:val="1"/>
                              <w:spacing w:before="0" w:after="0"/>
                              <w:ind w:left="22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محلول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فحة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إث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حد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سف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600" w:dyaOrig="30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30pt;height:15pt" filled="f" o:ole="">
                                  <v:imagedata r:id="rId221" o:title=""/>
                                </v:shape>
                                <o:OLEObject Type="Embed" ProgID="" ShapeID="ole_rId220" DrawAspect="Content" ObjectID="_762738758" r:id="rId220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val="en-US" w:eastAsia="en-US"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430530</wp:posOffset>
                      </wp:positionV>
                      <wp:extent cx="3889375" cy="319405"/>
                      <wp:effectExtent l="6985" t="6985" r="6350" b="977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9440" cy="319320"/>
                              </a:xfrm>
                              <a:prstGeom prst="roundRect">
                                <a:avLst>
                                  <a:gd name="adj" fmla="val 801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e_AlMothnna" w:hAnsi="ae_AlMothnna" w:eastAsia="Calibri" w:cs="ae_AlMothnna"/>
                                      <w:color w:val="FF9966"/>
                                      <w:lang w:val="fr-FR" w:bidi="ar-DZ"/>
                                    </w:rPr>
                                    <w:t xml:space="preserve">4. إعادة الاستثمار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 xml:space="preserve">أنجز التمارين: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 xml:space="preserve">32-33-35-37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>2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0.6pt;margin-top:33.9pt;width:306.2pt;height:25.1pt;mso-wrap-style:square;v-text-anchor:top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Mothnna" w:hAnsi="ae_AlMothnna" w:eastAsia="Calibri" w:cs="ae_AlMothnna"/>
                                <w:color w:val="FF9966"/>
                                <w:lang w:val="fr-FR" w:bidi="ar-DZ"/>
                              </w:rPr>
                              <w:t xml:space="preserve">4. إعادة الاستثمار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 xml:space="preserve">أنجز التمارين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 xml:space="preserve">32-33-35-37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D9D9D9"/>
                <w:sz w:val="18"/>
                <w:szCs w:val="18"/>
                <w:lang w:val="en-US" w:eastAsia="en-US"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3847465</wp:posOffset>
                      </wp:positionV>
                      <wp:extent cx="4797425" cy="389255"/>
                      <wp:effectExtent l="1877695" t="6985" r="191389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79736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ريف المتتاليات المحدودة من الأعلى أو المحدودة من الأسفل وطريقة إثبات أن متتالية محدود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6.8pt;margin-top:302.95pt;width:377.7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ريف المتتاليات المحدودة من الأعلى أو المحدودة من الأسفل وطريقة إثبات أن متتالية محدود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5015865</wp:posOffset>
                      </wp:positionV>
                      <wp:extent cx="1501140" cy="514985"/>
                      <wp:effectExtent l="412115" t="6985" r="40386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1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أمثلة تطبيقية حول المتتاليات المحدودة (6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45pt;margin-top:394.9pt;width:118.15pt;height:40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أمثلة تطبيقية حول المتتاليات المحدودة (6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2990850</wp:posOffset>
                      </wp:positionV>
                      <wp:extent cx="1229995" cy="502285"/>
                      <wp:effectExtent l="291465" t="6985" r="28384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3012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المتتاليات الرتيبة والمحدودة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0.5pt;margin-top:235.5pt;width:96.8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المتتاليات الرتيبة والمحدودة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665480</wp:posOffset>
                      </wp:positionV>
                      <wp:extent cx="1441450" cy="504190"/>
                      <wp:effectExtent l="6350" t="6350" r="6985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مفهوم متتالية محدودة من الأعلى او الأسفل (8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5pt;margin-top:52.4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مفهوم متتالية محدودة من الأعلى او الأسفل (8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964940</wp:posOffset>
                      </wp:positionH>
                      <wp:positionV relativeFrom="paragraph">
                        <wp:posOffset>7400290</wp:posOffset>
                      </wp:positionV>
                      <wp:extent cx="1501140" cy="514985"/>
                      <wp:effectExtent l="396240" t="6985" r="39243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1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 تطبيقات لتبيان أن متتالية محدودة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2.2pt;margin-top:582.65pt;width:118.15pt;height:40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 تطبيقات لتبيان أن متتالية محدود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تتاليات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حدود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تتالي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حدود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851025</wp:posOffset>
                      </wp:positionV>
                      <wp:extent cx="2164715" cy="213995"/>
                      <wp:effectExtent l="5715" t="4445" r="444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6468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145.75pt;width:170.4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789622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789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e_AlMothnna" w:ascii="ae_AlMothnna" w:hAnsi="ae_AlMothnna"/>
                                      <w:color w:val="7030A0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ae_AlMothnna" w:hAnsi="ae_AlMothnna" w:cs="ae_AlMothnna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متتاليات </w:t>
                                  </w:r>
                                  <w:r>
                                    <w:rPr>
                                      <w:rFonts w:ascii="ae_AlMothnna" w:hAnsi="ae_AlMothnna" w:cs="ae_AlMothnna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هندس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lang w:bidi="ar-DZ"/>
                                    </w:rPr>
                                    <w:t>1.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40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27pt;height:20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489790947" r:id="rId22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ج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قيق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عدو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10pt;height:13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425081937" r:id="rId22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20" w:dyaOrig="279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31pt;height:13.95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1990909744" r:id="rId22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320" w:dyaOrig="36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66pt;height:18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154027622" r:id="rId22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نقص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ب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المر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حدّ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الحدّ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المو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DZ"/>
                                    </w:rPr>
                                    <w:t>بالض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نف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الثاب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10pt;height:13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795575846" r:id="rId23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8480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سم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10pt;height:13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340233714" r:id="rId23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40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27pt;height:20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1528062400" r:id="rId23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200" w:dyaOrig="62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60pt;height:31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777225502" r:id="rId23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00" w:dyaOrig="62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30pt;height:31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1194864526" r:id="rId23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520" w:dyaOrig="32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26pt;height:16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1702421692" r:id="rId24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تسا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ثابت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0"/>
                                      <w:szCs w:val="20"/>
                                      <w:lang w:bidi="ar-DZ"/>
                                    </w:rPr>
                                    <w:t>2.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 الحد العام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40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27pt;height:20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506894636" r:id="rId24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FF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GA Dimnah Regular" w:ascii="Traditional Arabic" w:hAnsi="Traditional Arabic"/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إحدى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طرق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والي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حالات خاص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object w:dxaOrig="1180" w:dyaOrig="38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59.1pt;height:19.05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221844063" r:id="rId244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8000"/>
                                      <w:sz w:val="24"/>
                                      <w:szCs w:val="32"/>
                                      <w:highlight w:val="yellow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object w:dxaOrig="1280" w:dyaOrig="38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64.1pt;height:19.05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738574971" r:id="rId246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e_AlMateen" w:hAnsi="ae_AlMateen" w:cs="ae_AlMateen"/>
                                      <w:color w:val="FF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lang w:bidi="ar-DZ"/>
                                    </w:rPr>
                                    <w:t>3.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خاصية ثلاثة حدود متتابعة من متتالية هندسي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281" w:right="0" w:firstLine="2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60" w:dyaOrig="279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28pt;height:13.95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831596408" r:id="rId24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دودا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ب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ف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880" w:dyaOrig="30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44pt;height:15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855198157" r:id="rId25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281" w:right="0" w:firstLine="2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10pt;height:13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323845925" r:id="rId25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>بال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>الهند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لعدد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9pt;height:11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666491808" r:id="rId25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80" w:dyaOrig="22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9pt;height:11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1525509336" r:id="rId25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360" w:before="0" w:after="0"/>
                                    <w:ind w:left="281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5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ب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أ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940" w:dyaOrig="300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47pt;height:15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1649894320" r:id="rId25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lang w:bidi="ar-DZ"/>
                                    </w:rPr>
                                    <w:t>4.2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جموع حدود متتابعة لمتتالية هندسي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281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40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27pt;height:20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892256961" r:id="rId26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ساس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10pt;height:13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773838890" r:id="rId26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20" w:dyaOrig="32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26pt;height:16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742020850" r:id="rId26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3" w:leader="none"/>
                                      <w:tab w:val="right" w:pos="706" w:leader="none"/>
                                    </w:tabs>
                                    <w:bidi w:val="1"/>
                                    <w:spacing w:before="0" w:after="0"/>
                                    <w:ind w:left="281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20" w:dyaOrig="279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31pt;height:13.95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537781776" r:id="rId26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3040" w:dyaOrig="700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152pt;height:35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1330205770" r:id="rId26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3" w:leader="none"/>
                                      <w:tab w:val="right" w:pos="706" w:leader="none"/>
                                    </w:tabs>
                                    <w:bidi w:val="1"/>
                                    <w:spacing w:before="0" w:after="0"/>
                                    <w:ind w:left="281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ذلك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40" w:dyaOrig="320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12pt;height:16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418198239" r:id="rId27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659" w:dyaOrig="70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132.95pt;height:35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357041481" r:id="rId27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3" w:leader="none"/>
                                      <w:tab w:val="right" w:pos="706" w:leader="none"/>
                                    </w:tabs>
                                    <w:bidi w:val="1"/>
                                    <w:spacing w:before="0" w:after="0"/>
                                    <w:ind w:left="281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8"/>
                                      <w:szCs w:val="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بص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ــــــــــــــــــــ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180" w:dyaOrig="200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9pt;height:10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312179631" r:id="rId274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420" w:dyaOrig="279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21pt;height:13.95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338461998" r:id="rId2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e_AlMothnna" w:hAnsi="ae_AlMothnna" w:cs="ae_AlMothnna"/>
                                      <w:b/>
                                      <w:b/>
                                      <w:bCs/>
                                      <w:color w:val="7030A0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othnna" w:ascii="ae_AlMothnna" w:hAnsi="ae_AlMothnna"/>
                                      <w:b/>
                                      <w:bCs/>
                                      <w:color w:val="7030A0"/>
                                      <w:sz w:val="8"/>
                                      <w:szCs w:val="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0000FF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حالة خاص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FF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إذا كا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object w:dxaOrig="520" w:dyaOrig="32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26pt;height:16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1668066073" r:id="rId278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object w:dxaOrig="3860" w:dyaOrig="40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193pt;height:20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967933917" r:id="rId28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621.75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e_AlMothnna" w:ascii="ae_AlMothnna" w:hAnsi="ae_AlMothnna"/>
                                <w:color w:val="7030A0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e_AlMothnna" w:ascii="ae_AlMothnna" w:hAnsi="ae_AlMothnna"/>
                                <w:color w:val="7030A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ae_AlMothnna" w:hAnsi="ae_AlMothnna" w:cs="ae_AlMothnn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متتاليات </w:t>
                            </w:r>
                            <w:r>
                              <w:rPr>
                                <w:rFonts w:ascii="ae_AlMothnna" w:hAnsi="ae_AlMothnna" w:cs="ae_AlMothnn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ندس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  <w:t>1.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ريف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40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27pt;height:20pt" filled="f" o:ole="">
                                  <v:imagedata r:id="rId283" o:title=""/>
                                </v:shape>
                                <o:OLEObject Type="Embed" ProgID="" ShapeID="ole_rId282" DrawAspect="Content" ObjectID="_1750284909" r:id="rId28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قيق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عدو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10pt;height:13pt" filled="f" o:ole="">
                                  <v:imagedata r:id="rId285" o:title=""/>
                                </v:shape>
                                <o:OLEObject Type="Embed" ProgID="" ShapeID="ole_rId284" DrawAspect="Content" ObjectID="_1000786828" r:id="rId28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20" w:dyaOrig="279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31pt;height:13.95pt" filled="f" o:ole="">
                                  <v:imagedata r:id="rId287" o:title=""/>
                                </v:shape>
                                <o:OLEObject Type="Embed" ProgID="" ShapeID="ole_rId286" DrawAspect="Content" ObjectID="_936359687" r:id="rId286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320" w:dyaOrig="36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66pt;height:18pt" filled="f" o:ole="">
                                  <v:imagedata r:id="rId289" o:title=""/>
                                </v:shape>
                                <o:OLEObject Type="Embed" ProgID="" ShapeID="ole_rId288" DrawAspect="Content" ObjectID="_1815158334" r:id="rId288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ن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المر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حد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الحد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المو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بالض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الثاب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0pt;height:13pt" filled="f" o:ole="">
                                  <v:imagedata r:id="rId291" o:title=""/>
                                </v:shape>
                                <o:OLEObject Type="Embed" ProgID="" ShapeID="ole_rId290" DrawAspect="Content" ObjectID="_666814939" r:id="rId290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8480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سم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10pt;height:13pt" filled="f" o:ole="">
                                  <v:imagedata r:id="rId293" o:title=""/>
                                </v:shape>
                                <o:OLEObject Type="Embed" ProgID="" ShapeID="ole_rId292" DrawAspect="Content" ObjectID="_1894951070" r:id="rId29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40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27pt;height:20pt" filled="f" o:ole="">
                                  <v:imagedata r:id="rId295" o:title=""/>
                                </v:shape>
                                <o:OLEObject Type="Embed" ProgID="" ShapeID="ole_rId294" DrawAspect="Content" ObjectID="_973672280" r:id="rId294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200" w:dyaOrig="62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60pt;height:31pt" filled="f" o:ole="">
                                  <v:imagedata r:id="rId297" o:title=""/>
                                </v:shape>
                                <o:OLEObject Type="Embed" ProgID="" ShapeID="ole_rId296" DrawAspect="Content" ObjectID="_662396138" r:id="rId296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00" w:dyaOrig="62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30pt;height:31pt" filled="f" o:ole="">
                                  <v:imagedata r:id="rId299" o:title=""/>
                                </v:shape>
                                <o:OLEObject Type="Embed" ProgID="" ShapeID="ole_rId298" DrawAspect="Content" ObjectID="_1516647791" r:id="rId298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object w:dxaOrig="520" w:dyaOrig="32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26pt;height:16pt" filled="f" o:ole="">
                                  <v:imagedata r:id="rId301" o:title=""/>
                                </v:shape>
                                <o:OLEObject Type="Embed" ProgID="" ShapeID="ole_rId300" DrawAspect="Content" ObjectID="_2018930691" r:id="rId30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متس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ثابت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00"/>
                                <w:sz w:val="4"/>
                                <w:szCs w:val="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0"/>
                                <w:szCs w:val="20"/>
                                <w:lang w:bidi="ar-DZ"/>
                              </w:rPr>
                              <w:t>2.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 الحد العام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40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27pt;height:20pt" filled="f" o:ole="">
                                  <v:imagedata r:id="rId303" o:title=""/>
                                </v:shape>
                                <o:OLEObject Type="Embed" ProgID="" ShapeID="ole_rId302" DrawAspect="Content" ObjectID="_750872450" r:id="rId302"/>
                              </w:objec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GA Dimnah Regular" w:ascii="Traditional Arabic" w:hAnsi="Traditional Arabic"/>
                                <w:color w:val="0000FF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إحدى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طرق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والي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highlight w:val="yellow"/>
                                <w:rtl w:val="true"/>
                                <w:lang w:bidi="ar-DZ"/>
                              </w:rPr>
                              <w:t>حالات خاصة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highlight w:val="yellow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object w:dxaOrig="1180" w:dyaOrig="38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59.1pt;height:19.05pt" filled="f" o:ole="">
                                  <v:imagedata r:id="rId305" o:title=""/>
                                </v:shape>
                                <o:OLEObject Type="Embed" ProgID="" ShapeID="ole_rId304" DrawAspect="Content" ObjectID="_1865994745" r:id="rId304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8000"/>
                                <w:sz w:val="24"/>
                                <w:szCs w:val="32"/>
                                <w:highlight w:val="yellow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object w:dxaOrig="1280" w:dyaOrig="38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64.1pt;height:19.05pt" filled="f" o:ole="">
                                  <v:imagedata r:id="rId307" o:title=""/>
                                </v:shape>
                                <o:OLEObject Type="Embed" ProgID="" ShapeID="ole_rId306" DrawAspect="Content" ObjectID="_1600979405" r:id="rId306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highlight w:val="yellow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e_AlMateen" w:hAnsi="ae_AlMateen" w:cs="ae_AlMateen"/>
                                <w:color w:val="FF0000"/>
                                <w:lang w:bidi="ar-DZ"/>
                              </w:rPr>
                            </w:pPr>
                            <w:r>
                              <w:rPr>
                                <w:rFonts w:cs="ae_AlMateen" w:ascii="ae_AlMateen" w:hAnsi="ae_AlMateen"/>
                                <w:color w:val="FF0000"/>
                                <w:lang w:bidi="ar-DZ"/>
                              </w:rPr>
                              <w:t>3.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خاصية ثلاثة حدود متتابعة من متتالية هندسية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281" w:right="0" w:firstLine="2"/>
                              <w:jc w:val="left"/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60" w:dyaOrig="279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28pt;height:13.95pt" filled="f" o:ole="">
                                  <v:imagedata r:id="rId309" o:title=""/>
                                </v:shape>
                                <o:OLEObject Type="Embed" ProgID="" ShapeID="ole_rId308" DrawAspect="Content" ObjectID="_797720849" r:id="rId30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دوداً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ب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ف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880" w:dyaOrig="30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44pt;height:15pt" filled="f" o:ole="">
                                  <v:imagedata r:id="rId311" o:title=""/>
                                </v:shape>
                                <o:OLEObject Type="Embed" ProgID="" ShapeID="ole_rId310" DrawAspect="Content" ObjectID="_1751223201" r:id="rId31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281" w:right="0" w:firstLine="2"/>
                              <w:jc w:val="left"/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يسمى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عد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10pt;height:13pt" filled="f" o:ole="">
                                  <v:imagedata r:id="rId313" o:title=""/>
                                </v:shape>
                                <o:OLEObject Type="Embed" ProgID="" ShapeID="ole_rId312" DrawAspect="Content" ObjectID="_2132197184" r:id="rId31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>بال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>الهند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لعدد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9pt;height:11pt" filled="f" o:ole="">
                                  <v:imagedata r:id="rId315" o:title=""/>
                                </v:shape>
                                <o:OLEObject Type="Embed" ProgID="" ShapeID="ole_rId314" DrawAspect="Content" ObjectID="_713906047" r:id="rId31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80" w:dyaOrig="22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9pt;height:11pt" filled="f" o:ole="">
                                  <v:imagedata r:id="rId317" o:title=""/>
                                </v:shape>
                                <o:OLEObject Type="Embed" ProgID="" ShapeID="ole_rId316" DrawAspect="Content" ObjectID="_530859060" r:id="rId31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360" w:before="0" w:after="0"/>
                              <w:ind w:left="281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6"/>
                                <w:szCs w:val="26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ب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أ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940" w:dyaOrig="30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47pt;height:15pt" filled="f" o:ole="">
                                  <v:imagedata r:id="rId319" o:title=""/>
                                </v:shape>
                                <o:OLEObject Type="Embed" ProgID="" ShapeID="ole_rId318" DrawAspect="Content" ObjectID="_1713641351" r:id="rId31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  <w:t>4.2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جموع حدود متتابعة لمتتالية هندسية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281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400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27pt;height:20pt" filled="f" o:ole="">
                                  <v:imagedata r:id="rId321" o:title=""/>
                                </v:shape>
                                <o:OLEObject Type="Embed" ProgID="" ShapeID="ole_rId320" DrawAspect="Content" ObjectID="_1479016018" r:id="rId32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ساس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10pt;height:13pt" filled="f" o:ole="">
                                  <v:imagedata r:id="rId323" o:title=""/>
                                </v:shape>
                                <o:OLEObject Type="Embed" ProgID="" ShapeID="ole_rId322" DrawAspect="Content" ObjectID="_289532281" r:id="rId32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20" w:dyaOrig="320">
                                <v:shapetype id="_x0000_tole_rId324" coordsize="21600,21600" o:spt="ole_rId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4" type="_x0000_tole_rId324" style="width:26pt;height:16pt" filled="f" o:ole="">
                                  <v:imagedata r:id="rId325" o:title=""/>
                                </v:shape>
                                <o:OLEObject Type="Embed" ProgID="" ShapeID="ole_rId324" DrawAspect="Content" ObjectID="_280785929" r:id="rId32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3" w:leader="none"/>
                                <w:tab w:val="right" w:pos="706" w:leader="none"/>
                              </w:tabs>
                              <w:bidi w:val="1"/>
                              <w:spacing w:before="0" w:after="0"/>
                              <w:ind w:left="281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20" w:dyaOrig="279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31pt;height:13.95pt" filled="f" o:ole="">
                                  <v:imagedata r:id="rId327" o:title=""/>
                                </v:shape>
                                <o:OLEObject Type="Embed" ProgID="" ShapeID="ole_rId326" DrawAspect="Content" ObjectID="_1792712010" r:id="rId326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3040" w:dyaOrig="70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152pt;height:35pt" filled="f" o:ole="">
                                  <v:imagedata r:id="rId329" o:title=""/>
                                </v:shape>
                                <o:OLEObject Type="Embed" ProgID="" ShapeID="ole_rId328" DrawAspect="Content" ObjectID="_659473251" r:id="rId328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3" w:leader="none"/>
                                <w:tab w:val="right" w:pos="706" w:leader="none"/>
                              </w:tabs>
                              <w:bidi w:val="1"/>
                              <w:spacing w:before="0" w:after="0"/>
                              <w:ind w:left="281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ذلك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40" w:dyaOrig="32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12pt;height:16pt" filled="f" o:ole="">
                                  <v:imagedata r:id="rId331" o:title=""/>
                                </v:shape>
                                <o:OLEObject Type="Embed" ProgID="" ShapeID="ole_rId330" DrawAspect="Content" ObjectID="_121573876" r:id="rId330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659" w:dyaOrig="70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132.95pt;height:35pt" filled="f" o:ole="">
                                  <v:imagedata r:id="rId333" o:title=""/>
                                </v:shape>
                                <o:OLEObject Type="Embed" ProgID="" ShapeID="ole_rId332" DrawAspect="Content" ObjectID="_1012323713" r:id="rId33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3" w:leader="none"/>
                                <w:tab w:val="right" w:pos="706" w:leader="none"/>
                              </w:tabs>
                              <w:bidi w:val="1"/>
                              <w:spacing w:before="0" w:after="0"/>
                              <w:ind w:left="281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عام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ــــــــــــــــــــ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180" w:dyaOrig="20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9pt;height:10pt" filled="f" o:ole="">
                                  <v:imagedata r:id="rId335" o:title=""/>
                                </v:shape>
                                <o:OLEObject Type="Embed" ProgID="" ShapeID="ole_rId334" DrawAspect="Content" ObjectID="_35943995" r:id="rId334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420" w:dyaOrig="279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21pt;height:13.95pt" filled="f" o:ole="">
                                  <v:imagedata r:id="rId337" o:title=""/>
                                </v:shape>
                                <o:OLEObject Type="Embed" ProgID="" ShapeID="ole_rId336" DrawAspect="Content" ObjectID="_1282345809" r:id="rId33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e_AlMothnna" w:hAnsi="ae_AlMothnna" w:cs="ae_AlMothnna"/>
                                <w:b/>
                                <w:b/>
                                <w:bCs/>
                                <w:color w:val="7030A0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ae_AlMothnna" w:ascii="ae_AlMothnna" w:hAnsi="ae_AlMothnna"/>
                                <w:b/>
                                <w:bCs/>
                                <w:color w:val="7030A0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e_AlMateen" w:hAnsi="ae_AlMateen" w:cs="ae_AlMateen"/>
                                <w:color w:val="0000FF"/>
                                <w:highlight w:val="yellow"/>
                                <w:rtl w:val="true"/>
                                <w:lang w:bidi="ar-DZ"/>
                              </w:rPr>
                              <w:t>حالة خاصة</w:t>
                            </w:r>
                            <w:r>
                              <w:rPr>
                                <w:rFonts w:cs="ae_AlMateen" w:ascii="ae_AlMateen" w:hAnsi="ae_AlMateen"/>
                                <w:color w:val="0000FF"/>
                                <w:highlight w:val="yellow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إذا ك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object w:dxaOrig="520" w:dyaOrig="32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26pt;height:16pt" filled="f" o:ole="">
                                  <v:imagedata r:id="rId339" o:title=""/>
                                </v:shape>
                                <o:OLEObject Type="Embed" ProgID="" ShapeID="ole_rId338" DrawAspect="Content" ObjectID="_515013066" r:id="rId33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object w:dxaOrig="3860" w:dyaOrig="40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193pt;height:20pt" filled="f" o:ole="">
                                  <v:imagedata r:id="rId341" o:title=""/>
                                </v:shape>
                                <o:OLEObject Type="Embed" ProgID="" ShapeID="ole_rId340" DrawAspect="Content" ObjectID="_402285327" r:id="rId34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-9525</wp:posOffset>
                      </wp:positionV>
                      <wp:extent cx="2724785" cy="172212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139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بإعط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حدّ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كيف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300" w:dyaOrig="380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15pt;height:19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1754734966" r:id="rId34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ل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والأسا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10pt;height:13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130354509" r:id="rId34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object w:dxaOrig="480" w:dyaOrig="34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24pt;height:17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608413056" r:id="rId34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حدّ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rtl w:val="true"/>
                                      <w:lang w:bidi="ar-DZ"/>
                                    </w:rPr>
                                    <w:object w:dxaOrig="300" w:dyaOrig="32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5pt;height:16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1880230872" r:id="rId34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rtl w:val="true"/>
                                      <w:lang w:bidi="ar-DZ"/>
                                    </w:rPr>
                                    <w:t>كيفي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rtl w:val="true"/>
                                      <w:lang w:bidi="ar-DZ"/>
                                    </w:rPr>
                                    <w:t>والأساس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9pt;height:12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1496799471" r:id="rId35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rtl w:val="true"/>
                                      <w:lang w:bidi="ar-DZ"/>
                                    </w:rPr>
                                    <w:t>معناه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rtl w:val="true"/>
                                      <w:lang w:bidi="ar-DZ"/>
                                    </w:rPr>
                                    <w:object w:dxaOrig="540" w:dyaOrig="24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27pt;height:12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2118016708" r:id="rId35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rtl w:val="true"/>
                                      <w:lang w:bidi="ar-DZ"/>
                                    </w:rPr>
                                    <w:object w:dxaOrig="1300" w:dyaOrig="340">
                                      <v:shapetype id="_x0000_tole_rId354" coordsize="21600,21600" o:spt="ole_rId3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4" type="_x0000_tole_rId354" style="width:65pt;height:17pt" filled="f" o:ole="">
                                        <v:imagedata r:id="rId355" o:title=""/>
                                      </v:shape>
                                      <o:OLEObject Type="Embed" ProgID="" ShapeID="ole_rId354" DrawAspect="Content" ObjectID="_1258858262" r:id="rId35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139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object w:dxaOrig="480" w:dyaOrig="340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24pt;height:17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663266069" r:id="rId35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object w:dxaOrig="660" w:dyaOrig="560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33pt;height:28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563635425" r:id="rId35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وأساس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object w:dxaOrig="520" w:dyaOrig="54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26pt;height:27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1608070330" r:id="rId3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object w:dxaOrig="1060" w:dyaOrig="300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53pt;height:15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1435265067" r:id="rId36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object w:dxaOrig="2160" w:dyaOrig="620">
                                      <v:shapetype id="_x0000_tole_rId364" coordsize="21600,21600" o:spt="ole_rId3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4" type="_x0000_tole_rId364" style="width:108pt;height:31pt" filled="f" o:ole="">
                                        <v:imagedata r:id="rId365" o:title=""/>
                                      </v:shape>
                                      <o:OLEObject Type="Embed" ProgID="" ShapeID="ole_rId364" DrawAspect="Content" ObjectID="_1644601014" r:id="rId36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55pt;height:135.6pt;mso-wrap-distance-left:9.05pt;mso-wrap-distance-right:9.05pt;mso-wrap-distance-top:0pt;mso-wrap-distance-bottom:0pt;margin-top:-0.75pt;mso-position-vertical-relative:text;margin-left:238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139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بإعط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حد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كيف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300" w:dyaOrig="38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5pt;height:19pt" filled="f" o:ole="">
                                  <v:imagedata r:id="rId367" o:title=""/>
                                </v:shape>
                                <o:OLEObject Type="Embed" ProgID="" ShapeID="ole_rId366" DrawAspect="Content" ObjectID="_875689803" r:id="rId36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ل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والأساس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0pt;height:13pt" filled="f" o:ole="">
                                  <v:imagedata r:id="rId369" o:title=""/>
                                </v:shape>
                                <o:OLEObject Type="Embed" ProgID="" ShapeID="ole_rId368" DrawAspect="Content" ObjectID="_1875194436" r:id="rId368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object w:dxaOrig="480" w:dyaOrig="34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24pt;height:17pt" filled="f" o:ole="">
                                  <v:imagedata r:id="rId371" o:title=""/>
                                </v:shape>
                                <o:OLEObject Type="Embed" ProgID="" ShapeID="ole_rId370" DrawAspect="Content" ObjectID="_1506555766" r:id="rId37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حدّ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منها</w:t>
                            </w:r>
                            <w:r>
                              <w:rPr>
                                <w:rFonts w:cs="Traditional Arabic"/>
                                <w:color w:val="4A442A"/>
                                <w:rtl w:val="true"/>
                                <w:lang w:bidi="ar-DZ"/>
                              </w:rPr>
                              <w:object w:dxaOrig="300" w:dyaOrig="32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15pt;height:16pt" filled="f" o:ole="">
                                  <v:imagedata r:id="rId373" o:title=""/>
                                </v:shape>
                                <o:OLEObject Type="Embed" ProgID="" ShapeID="ole_rId372" DrawAspect="Content" ObjectID="_957480005" r:id="rId372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rtl w:val="true"/>
                                <w:lang w:bidi="ar-DZ"/>
                              </w:rPr>
                              <w:t>كيفي</w:t>
                            </w:r>
                            <w:r>
                              <w:rPr>
                                <w:rFonts w:cs="Calibri"/>
                                <w:color w:val="4A442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rtl w:val="true"/>
                                <w:lang w:bidi="ar-DZ"/>
                              </w:rPr>
                              <w:t>والأساس</w:t>
                            </w:r>
                            <w:r>
                              <w:rPr>
                                <w:rFonts w:cs="Traditional Arabic"/>
                                <w:color w:val="4A442A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9pt;height:12pt" filled="f" o:ole="">
                                  <v:imagedata r:id="rId375" o:title=""/>
                                </v:shape>
                                <o:OLEObject Type="Embed" ProgID="" ShapeID="ole_rId374" DrawAspect="Content" ObjectID="_586611820" r:id="rId374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rtl w:val="true"/>
                                <w:lang w:bidi="ar-DZ"/>
                              </w:rPr>
                              <w:t>معناه</w:t>
                            </w:r>
                            <w:r>
                              <w:rPr>
                                <w:rFonts w:cs="Traditional Arabic"/>
                                <w:color w:val="4A442A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Traditional Arabic"/>
                                <w:color w:val="4A442A"/>
                                <w:rtl w:val="true"/>
                                <w:lang w:bidi="ar-DZ"/>
                              </w:rPr>
                              <w:object w:dxaOrig="540" w:dyaOrig="24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27pt;height:12pt" filled="f" o:ole="">
                                  <v:imagedata r:id="rId377" o:title=""/>
                                </v:shape>
                                <o:OLEObject Type="Embed" ProgID="" ShapeID="ole_rId376" DrawAspect="Content" ObjectID="_1101739736" r:id="rId376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4A442A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4A442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rtl w:val="true"/>
                                <w:lang w:bidi="ar-DZ"/>
                              </w:rPr>
                              <w:object w:dxaOrig="1300" w:dyaOrig="340">
                                <v:shapetype id="_x0000_tole_rId378" coordsize="21600,21600" o:spt="ole_rId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8" type="_x0000_tole_rId378" style="width:65pt;height:17pt" filled="f" o:ole="">
                                  <v:imagedata r:id="rId379" o:title=""/>
                                </v:shape>
                                <o:OLEObject Type="Embed" ProgID="" ShapeID="ole_rId378" DrawAspect="Content" ObjectID="_549482676" r:id="rId37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139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4A442A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object w:dxaOrig="480" w:dyaOrig="34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24pt;height:17pt" filled="f" o:ole="">
                                  <v:imagedata r:id="rId381" o:title=""/>
                                </v:shape>
                                <o:OLEObject Type="Embed" ProgID="" ShapeID="ole_rId380" DrawAspect="Content" ObjectID="_560733457" r:id="rId38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object w:dxaOrig="660" w:dyaOrig="56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33pt;height:28pt" filled="f" o:ole="">
                                  <v:imagedata r:id="rId383" o:title=""/>
                                </v:shape>
                                <o:OLEObject Type="Embed" ProgID="" ShapeID="ole_rId382" DrawAspect="Content" ObjectID="_332542024" r:id="rId38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وأساس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object w:dxaOrig="520" w:dyaOrig="54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26pt;height:27pt" filled="f" o:ole="">
                                  <v:imagedata r:id="rId385" o:title=""/>
                                </v:shape>
                                <o:OLEObject Type="Embed" ProgID="" ShapeID="ole_rId384" DrawAspect="Content" ObjectID="_731677150" r:id="rId38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object w:dxaOrig="1060" w:dyaOrig="30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53pt;height:15pt" filled="f" o:ole="">
                                  <v:imagedata r:id="rId387" o:title=""/>
                                </v:shape>
                                <o:OLEObject Type="Embed" ProgID="" ShapeID="ole_rId386" DrawAspect="Content" ObjectID="_1780338857" r:id="rId38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object w:dxaOrig="2160" w:dyaOrig="62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108pt;height:31pt" filled="f" o:ole="">
                                  <v:imagedata r:id="rId389" o:title=""/>
                                </v:shape>
                                <o:OLEObject Type="Embed" ProgID="" ShapeID="ole_rId388" DrawAspect="Content" ObjectID="_971578130" r:id="rId38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-9525</wp:posOffset>
                      </wp:positionV>
                      <wp:extent cx="2322830" cy="172212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139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إعط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60" w:dyaOrig="360">
                                      <v:shapetype id="_x0000_tole_rId390" coordsize="21600,21600" o:spt="ole_rId3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0" type="_x0000_tole_rId390" style="width:13pt;height:18pt" filled="f" o:ole="">
                                        <v:imagedata r:id="rId391" o:title=""/>
                                      </v:shape>
                                      <o:OLEObject Type="Embed" ProgID="" ShapeID="ole_rId390" DrawAspect="Content" ObjectID="_536878320" r:id="rId39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الأسا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392" coordsize="21600,21600" o:spt="ole_rId3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2" type="_x0000_tole_rId392" style="width:10pt;height:13pt" filled="f" o:ole="">
                                        <v:imagedata r:id="rId393" o:title=""/>
                                      </v:shape>
                                      <o:OLEObject Type="Embed" ProgID="" ShapeID="ole_rId392" DrawAspect="Content" ObjectID="_514237237" r:id="rId39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400">
                                      <v:shapetype id="_x0000_tole_rId394" coordsize="21600,21600" o:spt="ole_rId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4" type="_x0000_tole_rId394" style="width:27pt;height:20pt" filled="f" o:ole="">
                                        <v:imagedata r:id="rId395" o:title=""/>
                                      </v:shape>
                                      <o:OLEObject Type="Embed" ProgID="" ShapeID="ole_rId394" DrawAspect="Content" ObjectID="_2027923731" r:id="rId39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320" w:dyaOrig="360"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16pt;height:18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212099041" r:id="rId39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الأساس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398" coordsize="21600,21600" o:spt="ole_rId3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8" type="_x0000_tole_rId398" style="width:10pt;height:13pt" filled="f" o:ole="">
                                        <v:imagedata r:id="rId399" o:title=""/>
                                      </v:shape>
                                      <o:OLEObject Type="Embed" ProgID="" ShapeID="ole_rId398" DrawAspect="Content" ObjectID="_1026637969" r:id="rId39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عناه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-10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20" w:dyaOrig="279">
                                      <v:shapetype id="_x0000_tole_rId400" coordsize="21600,21600" o:spt="ole_rId4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0" type="_x0000_tole_rId400" style="width:31pt;height:13.95pt" filled="f" o:ole="">
                                        <v:imagedata r:id="rId401" o:title=""/>
                                      </v:shape>
                                      <o:OLEObject Type="Embed" ProgID="" ShapeID="ole_rId400" DrawAspect="Content" ObjectID="_1219059697" r:id="rId40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219" w:dyaOrig="380">
                                      <v:shapetype id="_x0000_tole_rId402" coordsize="21600,21600" o:spt="ole_rId4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2" type="_x0000_tole_rId402" style="width:60.95pt;height:19pt" filled="f" o:ole="">
                                        <v:imagedata r:id="rId403" o:title=""/>
                                      </v:shape>
                                      <o:OLEObject Type="Embed" ProgID="" ShapeID="ole_rId402" DrawAspect="Content" ObjectID="_1031363666" r:id="rId40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60" w:dyaOrig="360">
                                      <v:shapetype id="_x0000_tole_rId404" coordsize="21600,21600" o:spt="ole_rId4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4" type="_x0000_tole_rId404" style="width:28.8pt;height:15.8pt" filled="f" o:ole="">
                                        <v:imagedata r:id="rId405" o:title=""/>
                                      </v:shape>
                                      <o:OLEObject Type="Embed" ProgID="" ShapeID="ole_rId404" DrawAspect="Content" ObjectID="_1312022378" r:id="rId40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60" w:dyaOrig="320">
                                      <v:shapetype id="_x0000_tole_rId406" coordsize="21600,21600" o:spt="ole_rId4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6" type="_x0000_tole_rId406" style="width:22.9pt;height:15pt" filled="f" o:ole="">
                                        <v:imagedata r:id="rId407" o:title=""/>
                                      </v:shape>
                                      <o:OLEObject Type="Embed" ProgID="" ShapeID="ole_rId406" DrawAspect="Content" ObjectID="_1543191951" r:id="rId40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4A442A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4A442A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135.6pt;mso-wrap-distance-left:9.05pt;mso-wrap-distance-right:9.05pt;mso-wrap-distance-top:0pt;mso-wrap-distance-bottom:0pt;margin-top:-0.75pt;mso-position-vertical-relative:text;margin-left:53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139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إعط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60" w:dyaOrig="360">
                                <v:shapetype id="_x0000_tole_rId408" coordsize="21600,21600" o:spt="ole_rId4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8" type="_x0000_tole_rId408" style="width:13pt;height:18pt" filled="f" o:ole="">
                                  <v:imagedata r:id="rId409" o:title=""/>
                                </v:shape>
                                <o:OLEObject Type="Embed" ProgID="" ShapeID="ole_rId408" DrawAspect="Content" ObjectID="_402722655" r:id="rId40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الأساس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10pt;height:13pt" filled="f" o:ole="">
                                  <v:imagedata r:id="rId411" o:title=""/>
                                </v:shape>
                                <o:OLEObject Type="Embed" ProgID="" ShapeID="ole_rId410" DrawAspect="Content" ObjectID="_1129281571" r:id="rId41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400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27pt;height:20pt" filled="f" o:ole="">
                                  <v:imagedata r:id="rId413" o:title=""/>
                                </v:shape>
                                <o:OLEObject Type="Embed" ProgID="" ShapeID="ole_rId412" DrawAspect="Content" ObjectID="_1475663226" r:id="rId41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320" w:dyaOrig="36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16pt;height:18pt" filled="f" o:ole="">
                                  <v:imagedata r:id="rId415" o:title=""/>
                                </v:shape>
                                <o:OLEObject Type="Embed" ProgID="" ShapeID="ole_rId414" DrawAspect="Content" ObjectID="_1071638032" r:id="rId414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الأساس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10pt;height:13pt" filled="f" o:ole="">
                                  <v:imagedata r:id="rId417" o:title=""/>
                                </v:shape>
                                <o:OLEObject Type="Embed" ProgID="" ShapeID="ole_rId416" DrawAspect="Content" ObjectID="_1778292578" r:id="rId416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عناه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-105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20" w:dyaOrig="279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31pt;height:13.95pt" filled="f" o:ole="">
                                  <v:imagedata r:id="rId419" o:title=""/>
                                </v:shape>
                                <o:OLEObject Type="Embed" ProgID="" ShapeID="ole_rId418" DrawAspect="Content" ObjectID="_457951465" r:id="rId418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219" w:dyaOrig="38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60.95pt;height:19pt" filled="f" o:ole="">
                                  <v:imagedata r:id="rId421" o:title=""/>
                                </v:shape>
                                <o:OLEObject Type="Embed" ProgID="" ShapeID="ole_rId420" DrawAspect="Content" ObjectID="_508587492" r:id="rId420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60" w:dyaOrig="360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28.8pt;height:15.8pt" filled="f" o:ole="">
                                  <v:imagedata r:id="rId423" o:title=""/>
                                </v:shape>
                                <o:OLEObject Type="Embed" ProgID="" ShapeID="ole_rId422" DrawAspect="Content" ObjectID="_1493252165" r:id="rId422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60" w:dyaOrig="32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22.9pt;height:15pt" filled="f" o:ole="">
                                  <v:imagedata r:id="rId425" o:title=""/>
                                </v:shape>
                                <o:OLEObject Type="Embed" ProgID="" ShapeID="ole_rId424" DrawAspect="Content" ObjectID="_747391440" r:id="rId424"/>
                              </w:objec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4A442A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4A442A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90805</wp:posOffset>
                      </wp:positionV>
                      <wp:extent cx="1691005" cy="3429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أس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27pt;mso-wrap-distance-left:9.05pt;mso-wrap-distance-right:9.05pt;mso-wrap-distance-top:0pt;mso-wrap-distance-bottom:0pt;margin-top:7.15pt;mso-position-vertical-relative:text;margin-left:12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أس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35560</wp:posOffset>
                      </wp:positionV>
                      <wp:extent cx="1308735" cy="3429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س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05pt;height:27pt;mso-wrap-distance-left:9.05pt;mso-wrap-distance-right:9.05pt;mso-wrap-distance-top:0pt;mso-wrap-distance-bottom:0pt;margin-top:2.8pt;mso-position-vertical-relative:text;margin-left:14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س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67945</wp:posOffset>
                      </wp:positionV>
                      <wp:extent cx="3168015" cy="104838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e_AlMothnna" w:hAnsi="ae_AlMothnna" w:cs="ae_AlMothnna"/>
                                      <w:color w:val="FF3399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color w:val="FF3399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تعي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480" w:dyaOrig="400">
                                      <v:shapetype id="_x0000_tole_rId426" coordsize="21600,21600" o:spt="ole_rId4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6" type="_x0000_tole_rId426" style="width:24pt;height:20pt" filled="f" o:ole="">
                                        <v:imagedata r:id="rId427" o:title=""/>
                                      </v:shape>
                                      <o:OLEObject Type="Embed" ProgID="" ShapeID="ole_rId426" DrawAspect="Content" ObjectID="_2051134617" r:id="rId42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عل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320" w:dyaOrig="360">
                                      <v:shapetype id="_x0000_tole_rId428" coordsize="21600,21600" o:spt="ole_rId4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8" type="_x0000_tole_rId428" style="width:16pt;height:18pt" filled="f" o:ole="">
                                        <v:imagedata r:id="rId429" o:title=""/>
                                      </v:shape>
                                      <o:OLEObject Type="Embed" ProgID="" ShapeID="ole_rId428" DrawAspect="Content" ObjectID="_1364097321" r:id="rId42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300" w:dyaOrig="380">
                                      <v:shapetype id="_x0000_tole_rId430" coordsize="21600,21600" o:spt="ole_rId4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0" type="_x0000_tole_rId430" style="width:15pt;height:19pt" filled="f" o:ole="">
                                        <v:imagedata r:id="rId431" o:title=""/>
                                      </v:shape>
                                      <o:OLEObject Type="Embed" ProgID="" ShapeID="ole_rId430" DrawAspect="Content" ObjectID="_815149636" r:id="rId43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نت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right" w:pos="-9" w:leader="none"/>
                                      <w:tab w:val="right" w:pos="416" w:leader="none"/>
                                      <w:tab w:val="right" w:pos="955" w:leader="none"/>
                                    </w:tabs>
                                    <w:bidi w:val="1"/>
                                    <w:spacing w:lineRule="auto" w:line="240" w:before="0" w:after="60"/>
                                    <w:ind w:left="133" w:right="0" w:firstLine="28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نست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دستو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960" w:dyaOrig="400">
                                      <v:shapetype id="_x0000_tole_rId432" coordsize="21600,21600" o:spt="ole_rId4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2" type="_x0000_tole_rId432" style="width:98pt;height:20pt" filled="f" o:ole="">
                                        <v:imagedata r:id="rId433" o:title=""/>
                                      </v:shape>
                                      <o:OLEObject Type="Embed" ProgID="" ShapeID="ole_rId432" DrawAspect="Content" ObjectID="_2043222388" r:id="rId43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تعي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سا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434" coordsize="21600,21600" o:spt="ole_rId4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4" type="_x0000_tole_rId434" style="width:10pt;height:10pt" filled="f" o:ole="">
                                        <v:imagedata r:id="rId435" o:title=""/>
                                      </v:shape>
                                      <o:OLEObject Type="Embed" ProgID="" ShapeID="ole_rId434" DrawAspect="Content" ObjectID="_1996726904" r:id="rId4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right" w:pos="-9" w:leader="none"/>
                                      <w:tab w:val="right" w:pos="416" w:leader="none"/>
                                      <w:tab w:val="right" w:pos="955" w:leader="none"/>
                                    </w:tabs>
                                    <w:bidi w:val="1"/>
                                    <w:spacing w:lineRule="auto" w:line="240" w:before="0" w:after="60"/>
                                    <w:ind w:left="133" w:right="0" w:firstLine="28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نط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دستو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320" w:dyaOrig="360">
                                      <v:shapetype id="_x0000_tole_rId436" coordsize="21600,21600" o:spt="ole_rId4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6" type="_x0000_tole_rId436" style="width:66pt;height:18pt" filled="f" o:ole="">
                                        <v:imagedata r:id="rId437" o:title=""/>
                                      </v:shape>
                                      <o:OLEObject Type="Embed" ProgID="" ShapeID="ole_rId436" DrawAspect="Content" ObjectID="_903999799" r:id="rId43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إيج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480" w:dyaOrig="400">
                                      <v:shapetype id="_x0000_tole_rId438" coordsize="21600,21600" o:spt="ole_rId4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8" type="_x0000_tole_rId438" style="width:24pt;height:20pt" filled="f" o:ole="">
                                        <v:imagedata r:id="rId439" o:title=""/>
                                      </v:shape>
                                      <o:OLEObject Type="Embed" ProgID="" ShapeID="ole_rId438" DrawAspect="Content" ObjectID="_654950929" r:id="rId43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.45pt;height:82.55pt;mso-wrap-distance-left:9.05pt;mso-wrap-distance-right:9.05pt;mso-wrap-distance-top:0pt;mso-wrap-distance-bottom:0pt;margin-top:5.35pt;mso-position-vertical-relative:text;margin-left: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e_AlMothnna" w:hAnsi="ae_AlMothnna" w:cs="ae_AlMothnna"/>
                                <w:color w:val="FF3399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طريقة</w:t>
                            </w:r>
                            <w:r>
                              <w:rPr>
                                <w:rFonts w:cs="ae_AlMothnna" w:ascii="ae_AlMothnna" w:hAnsi="ae_AlMothnna"/>
                                <w:color w:val="FF3399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تع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480" w:dyaOrig="400">
                                <v:shapetype id="_x0000_tole_rId440" coordsize="21600,21600" o:spt="ole_rId4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0" type="_x0000_tole_rId440" style="width:24pt;height:20pt" filled="f" o:ole="">
                                  <v:imagedata r:id="rId441" o:title=""/>
                                </v:shape>
                                <o:OLEObject Type="Embed" ProgID="" ShapeID="ole_rId440" DrawAspect="Content" ObjectID="_1836544681" r:id="rId44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ع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نه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320" w:dyaOrig="360">
                                <v:shapetype id="_x0000_tole_rId442" coordsize="21600,21600" o:spt="ole_rId4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2" type="_x0000_tole_rId442" style="width:16pt;height:18pt" filled="f" o:ole="">
                                  <v:imagedata r:id="rId443" o:title=""/>
                                </v:shape>
                                <o:OLEObject Type="Embed" ProgID="" ShapeID="ole_rId442" DrawAspect="Content" ObjectID="_1560430734" r:id="rId44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300" w:dyaOrig="380">
                                <v:shapetype id="_x0000_tole_rId444" coordsize="21600,21600" o:spt="ole_rId4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4" type="_x0000_tole_rId444" style="width:15pt;height:19pt" filled="f" o:ole="">
                                  <v:imagedata r:id="rId445" o:title=""/>
                                </v:shape>
                                <o:OLEObject Type="Embed" ProgID="" ShapeID="ole_rId444" DrawAspect="Content" ObjectID="_1804011997" r:id="rId44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نت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right" w:pos="-9" w:leader="none"/>
                                <w:tab w:val="right" w:pos="416" w:leader="none"/>
                                <w:tab w:val="right" w:pos="955" w:leader="none"/>
                              </w:tabs>
                              <w:bidi w:val="1"/>
                              <w:spacing w:lineRule="auto" w:line="240" w:before="0" w:after="60"/>
                              <w:ind w:left="133" w:right="0" w:firstLine="2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نس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دستو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960" w:dyaOrig="400">
                                <v:shapetype id="_x0000_tole_rId446" coordsize="21600,21600" o:spt="ole_rId4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6" type="_x0000_tole_rId446" style="width:98pt;height:20pt" filled="f" o:ole="">
                                  <v:imagedata r:id="rId447" o:title=""/>
                                </v:shape>
                                <o:OLEObject Type="Embed" ProgID="" ShapeID="ole_rId446" DrawAspect="Content" ObjectID="_1630176932" r:id="rId44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تع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ساس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448" coordsize="21600,21600" o:spt="ole_rId4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8" type="_x0000_tole_rId448" style="width:10pt;height:10pt" filled="f" o:ole="">
                                  <v:imagedata r:id="rId449" o:title=""/>
                                </v:shape>
                                <o:OLEObject Type="Embed" ProgID="" ShapeID="ole_rId448" DrawAspect="Content" ObjectID="_1924510833" r:id="rId448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right" w:pos="-9" w:leader="none"/>
                                <w:tab w:val="right" w:pos="416" w:leader="none"/>
                                <w:tab w:val="right" w:pos="955" w:leader="none"/>
                              </w:tabs>
                              <w:bidi w:val="1"/>
                              <w:spacing w:lineRule="auto" w:line="240" w:before="0" w:after="60"/>
                              <w:ind w:left="133" w:right="0" w:firstLine="2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ن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دستو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320" w:dyaOrig="360">
                                <v:shapetype id="_x0000_tole_rId450" coordsize="21600,21600" o:spt="ole_rId4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0" type="_x0000_tole_rId450" style="width:66pt;height:18pt" filled="f" o:ole="">
                                  <v:imagedata r:id="rId451" o:title=""/>
                                </v:shape>
                                <o:OLEObject Type="Embed" ProgID="" ShapeID="ole_rId450" DrawAspect="Content" ObjectID="_1453457878" r:id="rId45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إي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480" w:dyaOrig="400">
                                <v:shapetype id="_x0000_tole_rId452" coordsize="21600,21600" o:spt="ole_rId4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2" type="_x0000_tole_rId452" style="width:24pt;height:20pt" filled="f" o:ole="">
                                  <v:imagedata r:id="rId453" o:title=""/>
                                </v:shape>
                                <o:OLEObject Type="Embed" ProgID="" ShapeID="ole_rId452" DrawAspect="Content" ObjectID="_1755303058" r:id="rId45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4472305</wp:posOffset>
                      </wp:positionV>
                      <wp:extent cx="4095750" cy="389255"/>
                      <wp:effectExtent l="1665605" t="6985" r="168846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09572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ريف متتالية هندسية وعبارة الحد العام، مجموع حدود متتابعة لمتتالية هندس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7.95pt;margin-top:352.1pt;width:322.4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ريف متتالية هندسية وعبارة الحد العام، مجموع حدود متتابعة لمتتالية هندس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119505</wp:posOffset>
                      </wp:positionH>
                      <wp:positionV relativeFrom="paragraph">
                        <wp:posOffset>7985125</wp:posOffset>
                      </wp:positionV>
                      <wp:extent cx="6691630" cy="19532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1953360"/>
                              </a:xfrm>
                              <a:prstGeom prst="roundRect">
                                <a:avLst>
                                  <a:gd name="adj" fmla="val 85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Traditional Arabic" w:hAnsi="Traditional Arabic" w:eastAsia="Calibri" w:cs="AGA Dimnah Regular"/>
                                      <w:color w:val="00B050"/>
                                      <w:lang w:val="fr-FR" w:bidi="ar-DZ"/>
                                    </w:rPr>
                                    <w:t>تمرين:</w:t>
                                  </w:r>
                                </w:p>
                                <w:p>
                                  <w:pPr>
                                    <w:tabs>
                                      <w:tab w:val="right" w:pos="530" w:leader="none"/>
                                      <w:tab w:val="right" w:pos="955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452" w:right="0" w:hanging="12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br/>
                                    <w:t xml:space="preserve"> متتالية حسابية حيث</w:t>
                                    <w:br/>
                                    <w:t xml:space="preserve"> و</w:t>
                                    <w:br/>
                                    <w:t>. عين هذه المتتالية؟</w:t>
                                  </w:r>
                                </w:p>
                                <w:p>
                                  <w:pPr>
                                    <w:tabs>
                                      <w:tab w:val="right" w:pos="530" w:leader="none"/>
                                      <w:tab w:val="right" w:pos="95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52" w:right="0" w:hanging="12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br/>
                                    <w:t xml:space="preserve"> متتالية هندسية حيث</w:t>
                                    <w:br/>
                                    <w:t xml:space="preserve"> و</w:t>
                                    <w:br/>
                                    <w:t>. عين المتتالية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8.15pt;margin-top:628.75pt;width:526.85pt;height:153.75pt;mso-wrap-style:square;v-text-anchor:top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raditional Arabic" w:hAnsi="Traditional Arabic" w:eastAsia="Calibri" w:cs="AGA Dimnah Regular"/>
                                <w:color w:val="00B050"/>
                                <w:lang w:val="fr-FR" w:bidi="ar-DZ"/>
                              </w:rPr>
                              <w:t>تمرين:</w:t>
                            </w:r>
                          </w:p>
                          <w:p>
                            <w:pPr>
                              <w:tabs>
                                <w:tab w:val="right" w:pos="530" w:leader="none"/>
                                <w:tab w:val="right" w:pos="955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452" w:right="0" w:hanging="1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br/>
                              <w:t xml:space="preserve"> متتالية حسابية حيث</w:t>
                              <w:br/>
                              <w:t xml:space="preserve"> و</w:t>
                              <w:br/>
                              <w:t>. عين هذه المتتالية؟</w:t>
                            </w:r>
                          </w:p>
                          <w:p>
                            <w:pPr>
                              <w:tabs>
                                <w:tab w:val="right" w:pos="530" w:leader="none"/>
                                <w:tab w:val="right" w:pos="95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52" w:right="0" w:hanging="12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br/>
                              <w:t xml:space="preserve"> متتالية هندسية حيث</w:t>
                              <w:br/>
                              <w:t xml:space="preserve"> و</w:t>
                              <w:br/>
                              <w:t>. عين المتتالية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690495</wp:posOffset>
                      </wp:positionV>
                      <wp:extent cx="1501140" cy="514985"/>
                      <wp:effectExtent l="377825" t="6985" r="37782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1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8. عبارة الحد العام لمتتالية هندسية (6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4.5pt;margin-top:211.8pt;width:118.15pt;height:40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8. عبارة الحد العام لمتتالية هندسية (6د)</w:t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6299200</wp:posOffset>
                      </wp:positionV>
                      <wp:extent cx="1442085" cy="500380"/>
                      <wp:effectExtent l="266700" t="6985" r="25908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42160" cy="50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10. مجموع حدود متتابعة لمتتالية هندسية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7.95pt;margin-top:495.95pt;width:113.5pt;height:39.3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10. مجموع حدود متتابعة لمتتالية هندسية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648970</wp:posOffset>
                      </wp:positionV>
                      <wp:extent cx="1229995" cy="502285"/>
                      <wp:effectExtent l="255270" t="6985" r="25019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3012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7. تعريف متتالية هندسية (5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55pt;margin-top:51.1pt;width:96.8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7. تعريف متتالية هندسية (5د)</w:t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4408170</wp:posOffset>
                      </wp:positionV>
                      <wp:extent cx="1501140" cy="514985"/>
                      <wp:effectExtent l="356235" t="6985" r="34988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1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9. خاصية ثلاث حدود متتابعة لمتتالية هندسية (5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05pt;margin-top:347.05pt;width:118.15pt;height:40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9. خاصية ثلاث حدود متتابعة لمتتالية هندسية (5د)</w:t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8849995</wp:posOffset>
                      </wp:positionV>
                      <wp:extent cx="3246120" cy="104838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120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0" w:leader="none"/>
                                      <w:tab w:val="right" w:pos="955" w:leader="none"/>
                                    </w:tabs>
                                    <w:bidi w:val="1"/>
                                    <w:spacing w:lineRule="auto" w:line="240" w:before="0" w:after="0"/>
                                    <w:ind w:left="10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e_AlMothnna" w:hAnsi="ae_AlMothnna" w:cs="ae_AlMothnna"/>
                                      <w:color w:val="FF3399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color w:val="FF3399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تعي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480" w:dyaOrig="400">
                                      <v:shapetype id="_x0000_tole_rId454" coordsize="21600,21600" o:spt="ole_rId4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4" type="_x0000_tole_rId454" style="width:24pt;height:20pt" filled="f" o:ole="">
                                        <v:imagedata r:id="rId455" o:title=""/>
                                      </v:shape>
                                      <o:OLEObject Type="Embed" ProgID="" ShapeID="ole_rId454" DrawAspect="Content" ObjectID="_739467014" r:id="rId45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عل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د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نه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320" w:dyaOrig="360">
                                      <v:shapetype id="_x0000_tole_rId456" coordsize="21600,21600" o:spt="ole_rId4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6" type="_x0000_tole_rId456" style="width:16pt;height:18pt" filled="f" o:ole="">
                                        <v:imagedata r:id="rId457" o:title=""/>
                                      </v:shape>
                                      <o:OLEObject Type="Embed" ProgID="" ShapeID="ole_rId456" DrawAspect="Content" ObjectID="_1560916658" r:id="rId45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300" w:dyaOrig="380">
                                      <v:shapetype id="_x0000_tole_rId458" coordsize="21600,21600" o:spt="ole_rId4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8" type="_x0000_tole_rId458" style="width:15pt;height:19pt" filled="f" o:ole="">
                                        <v:imagedata r:id="rId459" o:title=""/>
                                      </v:shape>
                                      <o:OLEObject Type="Embed" ProgID="" ShapeID="ole_rId458" DrawAspect="Content" ObjectID="_227415761" r:id="rId45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نت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417" w:leader="none"/>
                                      <w:tab w:val="right" w:pos="955" w:leader="none"/>
                                    </w:tabs>
                                    <w:bidi w:val="1"/>
                                    <w:spacing w:lineRule="auto" w:line="240" w:before="0" w:after="0"/>
                                    <w:ind w:left="134" w:right="0" w:hanging="19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نست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دستو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460" w:dyaOrig="400">
                                      <v:shapetype id="_x0000_tole_rId460" coordsize="21600,21600" o:spt="ole_rId4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0" type="_x0000_tole_rId460" style="width:73pt;height:20pt" filled="f" o:ole="">
                                        <v:imagedata r:id="rId461" o:title=""/>
                                      </v:shape>
                                      <o:OLEObject Type="Embed" ProgID="" ShapeID="ole_rId460" DrawAspect="Content" ObjectID="_293745879" r:id="rId46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تعي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ساس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462" coordsize="21600,21600" o:spt="ole_rId4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2" type="_x0000_tole_rId462" style="width:10pt;height:13pt" filled="f" o:ole="">
                                        <v:imagedata r:id="rId463" o:title=""/>
                                      </v:shape>
                                      <o:OLEObject Type="Embed" ProgID="" ShapeID="ole_rId462" DrawAspect="Content" ObjectID="_1699773524" r:id="rId46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417" w:leader="none"/>
                                      <w:tab w:val="right" w:pos="955" w:leader="none"/>
                                    </w:tabs>
                                    <w:bidi w:val="1"/>
                                    <w:spacing w:lineRule="auto" w:line="240" w:before="0" w:after="0"/>
                                    <w:ind w:left="134" w:right="0" w:hanging="19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نط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دستور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240" w:dyaOrig="380">
                                      <v:shapetype id="_x0000_tole_rId464" coordsize="21600,21600" o:spt="ole_rId4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4" type="_x0000_tole_rId464" style="width:62pt;height:19pt" filled="f" o:ole="">
                                        <v:imagedata r:id="rId465" o:title=""/>
                                      </v:shape>
                                      <o:OLEObject Type="Embed" ProgID="" ShapeID="ole_rId464" DrawAspect="Content" ObjectID="_153184180" r:id="rId46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لإيج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480" w:dyaOrig="400">
                                      <v:shapetype id="_x0000_tole_rId466" coordsize="21600,21600" o:spt="ole_rId4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6" type="_x0000_tole_rId466" style="width:24pt;height:20pt" filled="f" o:ole="">
                                        <v:imagedata r:id="rId467" o:title=""/>
                                      </v:shape>
                                      <o:OLEObject Type="Embed" ProgID="" ShapeID="ole_rId466" DrawAspect="Content" ObjectID="_1460634094" r:id="rId46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5.6pt;height:82.55pt;mso-wrap-distance-left:9.05pt;mso-wrap-distance-right:9.05pt;mso-wrap-distance-top:0pt;mso-wrap-distance-bottom:0pt;margin-top:696.85pt;mso-position-vertical-relative:text;margin-left:1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0" w:leader="none"/>
                                <w:tab w:val="right" w:pos="955" w:leader="none"/>
                              </w:tabs>
                              <w:bidi w:val="1"/>
                              <w:spacing w:lineRule="auto" w:line="240" w:before="0" w:after="0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e_AlMothnna" w:hAnsi="ae_AlMothnna" w:cs="ae_AlMothnna"/>
                                <w:color w:val="FF3399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طريقة</w:t>
                            </w:r>
                            <w:r>
                              <w:rPr>
                                <w:rFonts w:cs="ae_AlMothnna" w:ascii="ae_AlMothnna" w:hAnsi="ae_AlMothnna"/>
                                <w:color w:val="FF3399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تع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480" w:dyaOrig="400">
                                <v:shapetype id="_x0000_tole_rId468" coordsize="21600,21600" o:spt="ole_rId4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8" type="_x0000_tole_rId468" style="width:24pt;height:20pt" filled="f" o:ole="">
                                  <v:imagedata r:id="rId469" o:title=""/>
                                </v:shape>
                                <o:OLEObject Type="Embed" ProgID="" ShapeID="ole_rId468" DrawAspect="Content" ObjectID="_938771791" r:id="rId46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عل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د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نه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320" w:dyaOrig="360">
                                <v:shapetype id="_x0000_tole_rId470" coordsize="21600,21600" o:spt="ole_rId4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0" type="_x0000_tole_rId470" style="width:16pt;height:18pt" filled="f" o:ole="">
                                  <v:imagedata r:id="rId471" o:title=""/>
                                </v:shape>
                                <o:OLEObject Type="Embed" ProgID="" ShapeID="ole_rId470" DrawAspect="Content" ObjectID="_646951955" r:id="rId47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300" w:dyaOrig="380">
                                <v:shapetype id="_x0000_tole_rId472" coordsize="21600,21600" o:spt="ole_rId4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2" type="_x0000_tole_rId472" style="width:15pt;height:19pt" filled="f" o:ole="">
                                  <v:imagedata r:id="rId473" o:title=""/>
                                </v:shape>
                                <o:OLEObject Type="Embed" ProgID="" ShapeID="ole_rId472" DrawAspect="Content" ObjectID="_1789685324" r:id="rId47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نت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417" w:leader="none"/>
                                <w:tab w:val="right" w:pos="955" w:leader="none"/>
                              </w:tabs>
                              <w:bidi w:val="1"/>
                              <w:spacing w:lineRule="auto" w:line="240" w:before="0" w:after="0"/>
                              <w:ind w:left="134" w:right="0" w:hanging="19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نس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دستو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460" w:dyaOrig="400">
                                <v:shapetype id="_x0000_tole_rId474" coordsize="21600,21600" o:spt="ole_rId4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4" type="_x0000_tole_rId474" style="width:73pt;height:20pt" filled="f" o:ole="">
                                  <v:imagedata r:id="rId475" o:title=""/>
                                </v:shape>
                                <o:OLEObject Type="Embed" ProgID="" ShapeID="ole_rId474" DrawAspect="Content" ObjectID="_430204232" r:id="rId47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تع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ساس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476" coordsize="21600,21600" o:spt="ole_rId4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6" type="_x0000_tole_rId476" style="width:10pt;height:13pt" filled="f" o:ole="">
                                  <v:imagedata r:id="rId477" o:title=""/>
                                </v:shape>
                                <o:OLEObject Type="Embed" ProgID="" ShapeID="ole_rId476" DrawAspect="Content" ObjectID="_1088976201" r:id="rId476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417" w:leader="none"/>
                                <w:tab w:val="right" w:pos="955" w:leader="none"/>
                              </w:tabs>
                              <w:bidi w:val="1"/>
                              <w:spacing w:lineRule="auto" w:line="240" w:before="0" w:after="0"/>
                              <w:ind w:left="134" w:right="0" w:hanging="19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ن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دستو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240" w:dyaOrig="380">
                                <v:shapetype id="_x0000_tole_rId478" coordsize="21600,21600" o:spt="ole_rId4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8" type="_x0000_tole_rId478" style="width:62pt;height:19pt" filled="f" o:ole="">
                                  <v:imagedata r:id="rId479" o:title=""/>
                                </v:shape>
                                <o:OLEObject Type="Embed" ProgID="" ShapeID="ole_rId478" DrawAspect="Content" ObjectID="_1112080189" r:id="rId47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لإي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480" w:dyaOrig="400">
                                <v:shapetype id="_x0000_tole_rId480" coordsize="21600,21600" o:spt="ole_rId4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0" type="_x0000_tole_rId480" style="width:24pt;height:20pt" filled="f" o:ole="">
                                  <v:imagedata r:id="rId481" o:title=""/>
                                </v:shape>
                                <o:OLEObject Type="Embed" ProgID="" ShapeID="ole_rId480" DrawAspect="Content" ObjectID="_118384635" r:id="rId48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تتالي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عددي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راجع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تتاليات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عددية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7889240</wp:posOffset>
                      </wp:positionV>
                      <wp:extent cx="937895" cy="213995"/>
                      <wp:effectExtent l="5715" t="444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2pt;margin-top:621.2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cc0d9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743835</wp:posOffset>
                      </wp:positionV>
                      <wp:extent cx="3387090" cy="213995"/>
                      <wp:effectExtent l="5715" t="4445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8724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8pt;margin-top:216pt;width:266.6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e_AlMothnna" w:hAnsi="ae_AlMothnna" w:cs="ae_AlMothnna"/>
                <w:color w:val="7030A0"/>
                <w:sz w:val="28"/>
                <w:szCs w:val="28"/>
                <w:lang w:bidi="ar-DZ"/>
              </w:rPr>
            </w:pPr>
            <w:r>
              <w:rPr>
                <w:rFonts w:cs="ae_AlMothnna" w:ascii="ae_AlMothnna" w:hAnsi="ae_AlMothnna"/>
                <w:color w:val="7030A0"/>
                <w:sz w:val="28"/>
                <w:szCs w:val="28"/>
                <w:lang w:bidi="ar-DZ"/>
              </w:rPr>
              <w:t>3</w:t>
            </w:r>
            <w:r>
              <w:rPr>
                <w:rFonts w:cs="ae_AlMothnna" w:ascii="ae_AlMothnna" w:hAnsi="ae_AlMothnna"/>
                <w:color w:val="7030A0"/>
                <w:sz w:val="28"/>
                <w:szCs w:val="28"/>
                <w:rtl w:val="true"/>
                <w:lang w:bidi="ar-DZ"/>
              </w:rPr>
              <w:t xml:space="preserve">| </w:t>
            </w:r>
            <w:r>
              <w:rPr>
                <w:rFonts w:ascii="ae_AlMothnna" w:hAnsi="ae_AlMothnna" w:cs="ae_AlMothnna"/>
                <w:color w:val="7030A0"/>
                <w:sz w:val="28"/>
                <w:sz w:val="28"/>
                <w:szCs w:val="28"/>
                <w:rtl w:val="true"/>
                <w:lang w:bidi="ar-DZ"/>
              </w:rPr>
              <w:t>اتجاه تغير متت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6670</wp:posOffset>
                      </wp:positionV>
                      <wp:extent cx="4536440" cy="196215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644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lang w:bidi="ar-DZ"/>
                                    </w:rPr>
                                    <w:t>1.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تجاه تغير متتالي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40" w:dyaOrig="320">
                                      <v:shapetype id="_x0000_tole_rId482" coordsize="21600,21600" o:spt="ole_rId4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2" type="_x0000_tole_rId482" style="width:22pt;height:16pt" filled="f" o:ole="">
                                        <v:imagedata r:id="rId483" o:title=""/>
                                      </v:shape>
                                      <o:OLEObject Type="Embed" ProgID="" ShapeID="ole_rId482" DrawAspect="Content" ObjectID="_2055021101" r:id="rId48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484" coordsize="21600,21600" o:spt="ole_rId4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4" type="_x0000_tole_rId484" style="width:11pt;height:12pt" filled="f" o:ole="">
                                        <v:imagedata r:id="rId485" o:title=""/>
                                      </v:shape>
                                      <o:OLEObject Type="Embed" ProgID="" ShapeID="ole_rId484" DrawAspect="Content" ObjectID="_39631500" r:id="rId48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right" w:pos="48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99" w:right="0" w:firstLine="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00" w:dyaOrig="279">
                                      <v:shapetype id="_x0000_tole_rId486" coordsize="21600,21600" o:spt="ole_rId4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6" type="_x0000_tole_rId486" style="width:40pt;height:13.95pt" filled="f" o:ole="">
                                        <v:imagedata r:id="rId487" o:title=""/>
                                      </v:shape>
                                      <o:OLEObject Type="Embed" ProgID="" ShapeID="ole_rId486" DrawAspect="Content" ObjectID="_830837157" r:id="rId48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80">
                                      <v:shapetype id="_x0000_tole_rId488" coordsize="21600,21600" o:spt="ole_rId4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8" type="_x0000_tole_rId488" style="width:9pt;height:9pt" filled="f" o:ole="">
                                        <v:imagedata r:id="rId489" o:title=""/>
                                      </v:shape>
                                      <o:OLEObject Type="Embed" ProgID="" ShapeID="ole_rId488" DrawAspect="Content" ObjectID="_600844940" r:id="rId48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right" w:pos="48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99" w:right="0" w:firstLine="13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00" w:dyaOrig="279">
                                      <v:shapetype id="_x0000_tole_rId490" coordsize="21600,21600" o:spt="ole_rId4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0" type="_x0000_tole_rId490" style="width:40pt;height:13.95pt" filled="f" o:ole="">
                                        <v:imagedata r:id="rId491" o:title=""/>
                                      </v:shape>
                                      <o:OLEObject Type="Embed" ProgID="" ShapeID="ole_rId490" DrawAspect="Content" ObjectID="_1358316502" r:id="rId49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80">
                                      <v:shapetype id="_x0000_tole_rId492" coordsize="21600,21600" o:spt="ole_rId4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2" type="_x0000_tole_rId492" style="width:9pt;height:9pt" filled="f" o:ole="">
                                        <v:imagedata r:id="rId493" o:title=""/>
                                      </v:shape>
                                      <o:OLEObject Type="Embed" ProgID="" ShapeID="ole_rId492" DrawAspect="Content" ObjectID="_788171112" r:id="rId49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right" w:pos="48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99" w:right="0" w:firstLine="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80" w:dyaOrig="279">
                                      <v:shapetype id="_x0000_tole_rId494" coordsize="21600,21600" o:spt="ole_rId4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4" type="_x0000_tole_rId494" style="width:39pt;height:13.95pt" filled="f" o:ole="">
                                        <v:imagedata r:id="rId495" o:title=""/>
                                      </v:shape>
                                      <o:OLEObject Type="Embed" ProgID="" ShapeID="ole_rId494" DrawAspect="Content" ObjectID="_518338251" r:id="rId49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80">
                                      <v:shapetype id="_x0000_tole_rId496" coordsize="21600,21600" o:spt="ole_rId4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6" type="_x0000_tole_rId496" style="width:9pt;height:9pt" filled="f" o:ole="">
                                        <v:imagedata r:id="rId497" o:title=""/>
                                      </v:shape>
                                      <o:OLEObject Type="Embed" ProgID="" ShapeID="ole_rId496" DrawAspect="Content" ObjectID="_956431836" r:id="rId49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ثابت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CC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ستب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80">
                                      <v:shapetype id="_x0000_tole_rId498" coordsize="21600,21600" o:spt="ole_rId4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8" type="_x0000_tole_rId498" style="width:9pt;height:9pt" filled="f" o:ole="">
                                        <v:imagedata r:id="rId499" o:title=""/>
                                      </v:shape>
                                      <o:OLEObject Type="Embed" ProgID="" ShapeID="ole_rId498" DrawAspect="Content" ObjectID="_1228583938" r:id="rId49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500" coordsize="21600,21600" o:spt="ole_rId5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0" type="_x0000_tole_rId500" style="width:10pt;height:9pt" filled="f" o:ole="">
                                        <v:imagedata r:id="rId501" o:title=""/>
                                      </v:shape>
                                      <o:OLEObject Type="Embed" ProgID="" ShapeID="ole_rId500" DrawAspect="Content" ObjectID="_869369565" r:id="rId50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رمز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502" coordsize="21600,21600" o:spt="ole_rId5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2" type="_x0000_tole_rId502" style="width:9pt;height:10pt" filled="f" o:ole="">
                                        <v:imagedata r:id="rId503" o:title=""/>
                                      </v:shape>
                                      <o:OLEObject Type="Embed" ProgID="" ShapeID="ole_rId502" DrawAspect="Content" ObjectID="_1636619061" r:id="rId50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504" coordsize="21600,21600" o:spt="ole_rId5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4" type="_x0000_tole_rId504" style="width:9pt;height:10pt" filled="f" o:ole="">
                                        <v:imagedata r:id="rId505" o:title=""/>
                                      </v:shape>
                                      <o:OLEObject Type="Embed" ProgID="" ShapeID="ole_rId504" DrawAspect="Content" ObjectID="_876544574" r:id="rId50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506" coordsize="21600,21600" o:spt="ole_rId5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6" type="_x0000_tole_rId506" style="width:9pt;height:10pt" filled="f" o:ole="">
                                        <v:imagedata r:id="rId507" o:title=""/>
                                      </v:shape>
                                      <o:OLEObject Type="Embed" ProgID="" ShapeID="ole_rId506" DrawAspect="Content" ObjectID="_2082633578" r:id="rId50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-2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GA Dimnah Regular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GA Dimnah Regular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رتيبة</w:t>
                                  </w:r>
                                  <w:r>
                                    <w:rPr>
                                      <w:rFonts w:cs="AGA Dimnah Regular" w:ascii="Traditional Arabic" w:hAnsi="Traditional Arabic"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رتي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فق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C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C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C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3" w:leader="none"/>
                                      <w:tab w:val="right" w:pos="565" w:leader="none"/>
                                      <w:tab w:val="right" w:pos="5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-2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GA Dimnah Regular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AGA Dimnah Regular" w:ascii="Traditional Arabic" w:hAnsi="Traditional Arabi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را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40" w:dyaOrig="320">
                                      <v:shapetype id="_x0000_tole_rId508" coordsize="21600,21600" o:spt="ole_rId5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8" type="_x0000_tole_rId508" style="width:22pt;height:16pt" filled="f" o:ole="">
                                        <v:imagedata r:id="rId509" o:title=""/>
                                      </v:shape>
                                      <o:OLEObject Type="Embed" ProgID="" ShapeID="ole_rId508" DrawAspect="Content" ObjectID="_1585004966" r:id="rId50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80" w:dyaOrig="279">
                                      <v:shapetype id="_x0000_tole_rId510" coordsize="21600,21600" o:spt="ole_rId5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0" type="_x0000_tole_rId510" style="width:39pt;height:13.95pt" filled="f" o:ole="">
                                        <v:imagedata r:id="rId511" o:title=""/>
                                      </v:shape>
                                      <o:OLEObject Type="Embed" ProgID="" ShapeID="ole_rId510" DrawAspect="Content" ObjectID="_990592155" r:id="rId5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2pt;height:154.5pt;mso-wrap-distance-left:9.05pt;mso-wrap-distance-right:9.05pt;mso-wrap-distance-top:0pt;mso-wrap-distance-bottom:0pt;margin-top:2.1pt;mso-position-vertical-relative:text;margin-left: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lang w:bidi="ar-DZ"/>
                              </w:rPr>
                              <w:t>1.3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تجاه تغير متتالية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40" w:dyaOrig="320">
                                <v:shapetype id="_x0000_tole_rId512" coordsize="21600,21600" o:spt="ole_rId5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2" type="_x0000_tole_rId512" style="width:22pt;height:16pt" filled="f" o:ole="">
                                  <v:imagedata r:id="rId513" o:title=""/>
                                </v:shape>
                                <o:OLEObject Type="Embed" ProgID="" ShapeID="ole_rId512" DrawAspect="Content" ObjectID="_507147018" r:id="rId51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514" coordsize="21600,21600" o:spt="ole_rId5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4" type="_x0000_tole_rId514" style="width:11pt;height:12pt" filled="f" o:ole="">
                                  <v:imagedata r:id="rId515" o:title=""/>
                                </v:shape>
                                <o:OLEObject Type="Embed" ProgID="" ShapeID="ole_rId514" DrawAspect="Content" ObjectID="_1805486627" r:id="rId514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right" w:pos="482" w:leader="none"/>
                              </w:tabs>
                              <w:bidi w:val="1"/>
                              <w:spacing w:lineRule="auto" w:line="240" w:before="0" w:after="0"/>
                              <w:ind w:left="199" w:right="0" w:firstLine="13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00" w:dyaOrig="279">
                                <v:shapetype id="_x0000_tole_rId516" coordsize="21600,21600" o:spt="ole_rId5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6" type="_x0000_tole_rId516" style="width:40pt;height:13.95pt" filled="f" o:ole="">
                                  <v:imagedata r:id="rId517" o:title=""/>
                                </v:shape>
                                <o:OLEObject Type="Embed" ProgID="" ShapeID="ole_rId516" DrawAspect="Content" ObjectID="_343910051" r:id="rId51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80">
                                <v:shapetype id="_x0000_tole_rId518" coordsize="21600,21600" o:spt="ole_rId5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8" type="_x0000_tole_rId518" style="width:9pt;height:9pt" filled="f" o:ole="">
                                  <v:imagedata r:id="rId519" o:title=""/>
                                </v:shape>
                                <o:OLEObject Type="Embed" ProgID="" ShapeID="ole_rId518" DrawAspect="Content" ObjectID="_415989859" r:id="rId518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right" w:pos="482" w:leader="none"/>
                              </w:tabs>
                              <w:bidi w:val="1"/>
                              <w:spacing w:lineRule="auto" w:line="240" w:before="0" w:after="0"/>
                              <w:ind w:left="199" w:right="0" w:firstLine="13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00" w:dyaOrig="279">
                                <v:shapetype id="_x0000_tole_rId520" coordsize="21600,21600" o:spt="ole_rId5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0" type="_x0000_tole_rId520" style="width:40pt;height:13.95pt" filled="f" o:ole="">
                                  <v:imagedata r:id="rId521" o:title=""/>
                                </v:shape>
                                <o:OLEObject Type="Embed" ProgID="" ShapeID="ole_rId520" DrawAspect="Content" ObjectID="_1923049179" r:id="rId52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80">
                                <v:shapetype id="_x0000_tole_rId522" coordsize="21600,21600" o:spt="ole_rId5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2" type="_x0000_tole_rId522" style="width:9pt;height:9pt" filled="f" o:ole="">
                                  <v:imagedata r:id="rId523" o:title=""/>
                                </v:shape>
                                <o:OLEObject Type="Embed" ProgID="" ShapeID="ole_rId522" DrawAspect="Content" ObjectID="_1720160845" r:id="rId522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right" w:pos="482" w:leader="none"/>
                              </w:tabs>
                              <w:bidi w:val="1"/>
                              <w:spacing w:lineRule="auto" w:line="240" w:before="0" w:after="0"/>
                              <w:ind w:left="199" w:right="0" w:firstLine="13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80" w:dyaOrig="279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39pt;height:13.95pt" filled="f" o:ole="">
                                  <v:imagedata r:id="rId525" o:title=""/>
                                </v:shape>
                                <o:OLEObject Type="Embed" ProgID="" ShapeID="ole_rId524" DrawAspect="Content" ObjectID="_910075615" r:id="rId52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80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9pt;height:9pt" filled="f" o:ole="">
                                  <v:imagedata r:id="rId527" o:title=""/>
                                </v:shape>
                                <o:OLEObject Type="Embed" ProgID="" ShapeID="ole_rId526" DrawAspect="Content" ObjectID="_1553333136" r:id="rId526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ثابت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CC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ستب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مز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80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9pt;height:9pt" filled="f" o:ole="">
                                  <v:imagedata r:id="rId529" o:title=""/>
                                </v:shape>
                                <o:OLEObject Type="Embed" ProgID="" ShapeID="ole_rId528" DrawAspect="Content" ObjectID="_1331501784" r:id="rId52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530" coordsize="21600,21600" o:spt="ole_rId5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0" type="_x0000_tole_rId530" style="width:10pt;height:9pt" filled="f" o:ole="">
                                  <v:imagedata r:id="rId531" o:title=""/>
                                </v:shape>
                                <o:OLEObject Type="Embed" ProgID="" ShapeID="ole_rId530" DrawAspect="Content" ObjectID="_2124853229" r:id="rId53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رمز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532" coordsize="21600,21600" o:spt="ole_rId5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2" type="_x0000_tole_rId532" style="width:9pt;height:10pt" filled="f" o:ole="">
                                  <v:imagedata r:id="rId533" o:title=""/>
                                </v:shape>
                                <o:OLEObject Type="Embed" ProgID="" ShapeID="ole_rId532" DrawAspect="Content" ObjectID="_2096916681" r:id="rId53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534" coordsize="21600,21600" o:spt="ole_rId5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4" type="_x0000_tole_rId534" style="width:9pt;height:10pt" filled="f" o:ole="">
                                  <v:imagedata r:id="rId535" o:title=""/>
                                </v:shape>
                                <o:OLEObject Type="Embed" ProgID="" ShapeID="ole_rId534" DrawAspect="Content" ObjectID="_704539604" r:id="rId53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536" coordsize="21600,21600" o:spt="ole_rId5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6" type="_x0000_tole_rId536" style="width:9pt;height:10pt" filled="f" o:ole="">
                                  <v:imagedata r:id="rId537" o:title=""/>
                                </v:shape>
                                <o:OLEObject Type="Embed" ProgID="" ShapeID="ole_rId536" DrawAspect="Content" ObjectID="_1861326709" r:id="rId53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-2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AGA Dimnah Regular"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GA Dimnah Regular"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رتيبة</w:t>
                            </w:r>
                            <w:r>
                              <w:rPr>
                                <w:rFonts w:cs="AGA Dimnah Regular" w:ascii="Traditional Arabic" w:hAnsi="Traditional Arabic"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رت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C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C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C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3" w:leader="none"/>
                                <w:tab w:val="right" w:pos="565" w:leader="none"/>
                                <w:tab w:val="right" w:pos="592" w:leader="none"/>
                              </w:tabs>
                              <w:bidi w:val="1"/>
                              <w:spacing w:lineRule="auto" w:line="240" w:before="0" w:after="0"/>
                              <w:ind w:left="-2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AGA Dimnah Regular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ريقة</w:t>
                            </w:r>
                            <w:r>
                              <w:rPr>
                                <w:rFonts w:cs="AGA Dimnah Regular" w:ascii="Traditional Arabic" w:hAnsi="Traditional Arabic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40" w:dyaOrig="320">
                                <v:shapetype id="_x0000_tole_rId538" coordsize="21600,21600" o:spt="ole_rId5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8" type="_x0000_tole_rId538" style="width:22pt;height:16pt" filled="f" o:ole="">
                                  <v:imagedata r:id="rId539" o:title=""/>
                                </v:shape>
                                <o:OLEObject Type="Embed" ProgID="" ShapeID="ole_rId538" DrawAspect="Content" ObjectID="_2024588236" r:id="rId53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شار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80" w:dyaOrig="279">
                                <v:shapetype id="_x0000_tole_rId540" coordsize="21600,21600" o:spt="ole_rId5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0" type="_x0000_tole_rId540" style="width:39pt;height:13.95pt" filled="f" o:ole="">
                                  <v:imagedata r:id="rId541" o:title=""/>
                                </v:shape>
                                <o:OLEObject Type="Embed" ProgID="" ShapeID="ole_rId540" DrawAspect="Content" ObjectID="_1902776402" r:id="rId54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3335</wp:posOffset>
                      </wp:positionV>
                      <wp:extent cx="4745990" cy="214439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5990" cy="2144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lang w:bidi="ar-DZ"/>
                                    </w:rPr>
                                    <w:t>2.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تجاه تتغير متتالية حسابي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340">
                                      <v:shapetype id="_x0000_tole_rId542" coordsize="21600,21600" o:spt="ole_rId5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2" type="_x0000_tole_rId542" style="width:24pt;height:17pt" filled="f" o:ole="">
                                        <v:imagedata r:id="rId543" o:title=""/>
                                      </v:shape>
                                      <o:OLEObject Type="Embed" ProgID="" ShapeID="ole_rId542" DrawAspect="Content" ObjectID="_1039766032" r:id="rId54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ّ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544" coordsize="21600,21600" o:spt="ole_rId5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4" type="_x0000_tole_rId544" style="width:12pt;height:15pt" filled="f" o:ole="">
                                        <v:imagedata r:id="rId545" o:title=""/>
                                      </v:shape>
                                      <o:OLEObject Type="Embed" ProgID="" ShapeID="ole_rId544" DrawAspect="Content" ObjectID="_627605619" r:id="rId54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أساس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80">
                                      <v:shapetype id="_x0000_tole_rId546" coordsize="21600,21600" o:spt="ole_rId5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6" type="_x0000_tole_rId546" style="width:9pt;height:9pt" filled="f" o:ole="">
                                        <v:imagedata r:id="rId547" o:title=""/>
                                      </v:shape>
                                      <o:OLEObject Type="Embed" ProgID="" ShapeID="ole_rId546" DrawAspect="Content" ObjectID="_858013955" r:id="rId54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right" w:pos="592" w:leader="none"/>
                                      <w:tab w:val="right" w:pos="706" w:leader="none"/>
                                      <w:tab w:val="right" w:pos="990" w:leader="none"/>
                                    </w:tabs>
                                    <w:bidi w:val="1"/>
                                    <w:spacing w:before="0" w:after="0"/>
                                    <w:ind w:left="706" w:right="0" w:firstLine="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548" coordsize="21600,21600" o:spt="ole_rId5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8" type="_x0000_tole_rId548" style="width:10pt;height:10pt" filled="f" o:ole="">
                                        <v:imagedata r:id="rId549" o:title=""/>
                                      </v:shape>
                                      <o:OLEObject Type="Embed" ProgID="" ShapeID="ole_rId548" DrawAspect="Content" ObjectID="_859710586" r:id="rId54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ب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706" w:leader="none"/>
                                      <w:tab w:val="right" w:pos="990" w:leader="none"/>
                                    </w:tabs>
                                    <w:bidi w:val="1"/>
                                    <w:spacing w:before="0" w:after="0"/>
                                    <w:ind w:left="706" w:right="0" w:firstLine="25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550" coordsize="21600,21600" o:spt="ole_rId5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0" type="_x0000_tole_rId550" style="width:10pt;height:10pt" filled="f" o:ole="">
                                        <v:imagedata r:id="rId551" o:title=""/>
                                      </v:shape>
                                      <o:OLEObject Type="Embed" ProgID="" ShapeID="ole_rId550" DrawAspect="Content" ObjectID="_1703567890" r:id="rId55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سالب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706" w:leader="none"/>
                                      <w:tab w:val="right" w:pos="990" w:leader="none"/>
                                    </w:tabs>
                                    <w:bidi w:val="1"/>
                                    <w:spacing w:before="0" w:after="0"/>
                                    <w:ind w:left="706" w:right="0" w:firstLine="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552" coordsize="21600,21600" o:spt="ole_rId5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2" type="_x0000_tole_rId552" style="width:10pt;height:10pt" filled="f" o:ole="">
                                        <v:imagedata r:id="rId553" o:title=""/>
                                      </v:shape>
                                      <o:OLEObject Type="Embed" ProgID="" ShapeID="ole_rId552" DrawAspect="Content" ObjectID="_1952068222" r:id="rId55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عدم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ثابت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" w:leader="none"/>
                                    </w:tabs>
                                    <w:bidi w:val="1"/>
                                    <w:spacing w:before="0" w:after="0"/>
                                    <w:ind w:left="4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وج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ث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مثل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در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غير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300">
                                      <v:shapetype id="_x0000_tole_rId554" coordsize="21600,21600" o:spt="ole_rId5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4" type="_x0000_tole_rId554" style="width:49pt;height:15pt" filled="f" o:ole="">
                                        <v:imagedata r:id="rId555" o:title=""/>
                                      </v:shape>
                                      <o:OLEObject Type="Embed" ProgID="" ShapeID="ole_rId554" DrawAspect="Content" ObjectID="_2096127322" r:id="rId55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40" w:dyaOrig="300">
                                      <v:shapetype id="_x0000_tole_rId556" coordsize="21600,21600" o:spt="ole_rId5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6" type="_x0000_tole_rId556" style="width:47pt;height:15pt" filled="f" o:ole="">
                                        <v:imagedata r:id="rId557" o:title=""/>
                                      </v:shape>
                                      <o:OLEObject Type="Embed" ProgID="" ShapeID="ole_rId556" DrawAspect="Content" ObjectID="_1711402634" r:id="rId55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3.7pt;height:168.85pt;mso-wrap-distance-left:9.05pt;mso-wrap-distance-right:9.05pt;mso-wrap-distance-top:0pt;mso-wrap-distance-bottom:0pt;margin-top:1.05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lang w:bidi="ar-DZ"/>
                              </w:rPr>
                              <w:t>2.3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تجاه تتغير متتالية حسابية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340">
                                <v:shapetype id="_x0000_tole_rId558" coordsize="21600,21600" o:spt="ole_rId5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8" type="_x0000_tole_rId558" style="width:24pt;height:17pt" filled="f" o:ole="">
                                  <v:imagedata r:id="rId559" o:title=""/>
                                </v:shape>
                                <o:OLEObject Type="Embed" ProgID="" ShapeID="ole_rId558" DrawAspect="Content" ObjectID="_2087143227" r:id="rId55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ّ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560" coordsize="21600,21600" o:spt="ole_rId5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0" type="_x0000_tole_rId560" style="width:12pt;height:15pt" filled="f" o:ole="">
                                  <v:imagedata r:id="rId561" o:title=""/>
                                </v:shape>
                                <o:OLEObject Type="Embed" ProgID="" ShapeID="ole_rId560" DrawAspect="Content" ObjectID="_1656371642" r:id="rId56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أساس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80">
                                <v:shapetype id="_x0000_tole_rId562" coordsize="21600,21600" o:spt="ole_rId5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2" type="_x0000_tole_rId562" style="width:9pt;height:9pt" filled="f" o:ole="">
                                  <v:imagedata r:id="rId563" o:title=""/>
                                </v:shape>
                                <o:OLEObject Type="Embed" ProgID="" ShapeID="ole_rId562" DrawAspect="Content" ObjectID="_1660820239" r:id="rId56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right" w:pos="592" w:leader="none"/>
                                <w:tab w:val="right" w:pos="706" w:leader="none"/>
                                <w:tab w:val="right" w:pos="990" w:leader="none"/>
                              </w:tabs>
                              <w:bidi w:val="1"/>
                              <w:spacing w:before="0" w:after="0"/>
                              <w:ind w:left="706" w:right="0" w:firstLine="25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564" coordsize="21600,21600" o:spt="ole_rId5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4" type="_x0000_tole_rId564" style="width:10pt;height:10pt" filled="f" o:ole="">
                                  <v:imagedata r:id="rId565" o:title=""/>
                                </v:shape>
                                <o:OLEObject Type="Embed" ProgID="" ShapeID="ole_rId564" DrawAspect="Content" ObjectID="_955711626" r:id="rId56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ب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706" w:leader="none"/>
                                <w:tab w:val="right" w:pos="990" w:leader="none"/>
                              </w:tabs>
                              <w:bidi w:val="1"/>
                              <w:spacing w:before="0" w:after="0"/>
                              <w:ind w:left="706" w:right="0" w:firstLine="2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566" coordsize="21600,21600" o:spt="ole_rId5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6" type="_x0000_tole_rId566" style="width:10pt;height:10pt" filled="f" o:ole="">
                                  <v:imagedata r:id="rId567" o:title=""/>
                                </v:shape>
                                <o:OLEObject Type="Embed" ProgID="" ShapeID="ole_rId566" DrawAspect="Content" ObjectID="_117773500" r:id="rId56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الب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706" w:leader="none"/>
                                <w:tab w:val="right" w:pos="990" w:leader="none"/>
                              </w:tabs>
                              <w:bidi w:val="1"/>
                              <w:spacing w:before="0" w:after="0"/>
                              <w:ind w:left="706" w:right="0" w:firstLine="25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568" coordsize="21600,21600" o:spt="ole_rId5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8" type="_x0000_tole_rId568" style="width:10pt;height:10pt" filled="f" o:ole="">
                                  <v:imagedata r:id="rId569" o:title=""/>
                                </v:shape>
                                <o:OLEObject Type="Embed" ProgID="" ShapeID="ole_rId568" DrawAspect="Content" ObjectID="_1502111380" r:id="rId56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عدم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ثابت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" w:leader="none"/>
                              </w:tabs>
                              <w:bidi w:val="1"/>
                              <w:spacing w:before="0" w:after="0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ث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مث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أمث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در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غير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300">
                                <v:shapetype id="_x0000_tole_rId570" coordsize="21600,21600" o:spt="ole_rId5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0" type="_x0000_tole_rId570" style="width:49pt;height:15pt" filled="f" o:ole="">
                                  <v:imagedata r:id="rId571" o:title=""/>
                                </v:shape>
                                <o:OLEObject Type="Embed" ProgID="" ShapeID="ole_rId570" DrawAspect="Content" ObjectID="_1997558881" r:id="rId57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40" w:dyaOrig="300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47pt;height:15pt" filled="f" o:ole="">
                                  <v:imagedata r:id="rId573" o:title=""/>
                                </v:shape>
                                <o:OLEObject Type="Embed" ProgID="" ShapeID="ole_rId572" DrawAspect="Content" ObjectID="_939833653" r:id="rId57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52070</wp:posOffset>
                      </wp:positionV>
                      <wp:extent cx="4924425" cy="295529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295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lang w:bidi="ar-DZ"/>
                                    </w:rPr>
                                    <w:t>3.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تجاه التغير لمتتالية هندسي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400">
                                      <v:shapetype id="_x0000_tole_rId574" coordsize="21600,21600" o:spt="ole_rId5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4" type="_x0000_tole_rId574" style="width:27pt;height:20pt" filled="f" o:ole="">
                                        <v:imagedata r:id="rId575" o:title=""/>
                                      </v:shape>
                                      <o:OLEObject Type="Embed" ProgID="" ShapeID="ole_rId574" DrawAspect="Content" ObjectID="_1075071895" r:id="rId57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دّ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60" w:dyaOrig="360">
                                      <v:shapetype id="_x0000_tole_rId576" coordsize="21600,21600" o:spt="ole_rId5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6" type="_x0000_tole_rId576" style="width:13pt;height:18pt" filled="f" o:ole="">
                                        <v:imagedata r:id="rId577" o:title=""/>
                                      </v:shape>
                                      <o:OLEObject Type="Embed" ProgID="" ShapeID="ole_rId576" DrawAspect="Content" ObjectID="_1276917908" r:id="rId57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أساس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578" coordsize="21600,21600" o:spt="ole_rId5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8" type="_x0000_tole_rId578" style="width:10pt;height:13pt" filled="f" o:ole="">
                                        <v:imagedata r:id="rId579" o:title=""/>
                                      </v:shape>
                                      <o:OLEObject Type="Embed" ProgID="" ShapeID="ole_rId578" DrawAspect="Content" ObjectID="_451367657" r:id="rId57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420" w:dyaOrig="360">
                                      <v:shapetype id="_x0000_tole_rId580" coordsize="21600,21600" o:spt="ole_rId5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0" type="_x0000_tole_rId580" style="width:71pt;height:18pt" filled="f" o:ole="">
                                        <v:imagedata r:id="rId581" o:title=""/>
                                      </v:shape>
                                      <o:OLEObject Type="Embed" ProgID="" ShapeID="ole_rId580" DrawAspect="Content" ObjectID="_1062384184" r:id="rId58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592" w:leader="none"/>
                                    </w:tabs>
                                    <w:bidi w:val="1"/>
                                    <w:spacing w:before="0" w:after="0"/>
                                    <w:ind w:left="423" w:right="0" w:firstLine="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320">
                                      <v:shapetype id="_x0000_tole_rId582" coordsize="21600,21600" o:spt="ole_rId5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2" type="_x0000_tole_rId582" style="width:27pt;height:16pt" filled="f" o:ole="">
                                        <v:imagedata r:id="rId583" o:title=""/>
                                      </v:shape>
                                      <o:OLEObject Type="Embed" ProgID="" ShapeID="ole_rId582" DrawAspect="Content" ObjectID="_1750142219" r:id="rId58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</w:tabs>
                                    <w:bidi w:val="1"/>
                                    <w:spacing w:before="0" w:after="0"/>
                                    <w:ind w:left="423" w:right="0" w:firstLine="25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900" w:dyaOrig="320">
                                      <v:shapetype id="_x0000_tole_rId584" coordsize="21600,21600" o:spt="ole_rId5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4" type="_x0000_tole_rId584" style="width:45pt;height:16pt" filled="f" o:ole="">
                                        <v:imagedata r:id="rId585" o:title=""/>
                                      </v:shape>
                                      <o:OLEObject Type="Embed" ProgID="" ShapeID="ole_rId584" DrawAspect="Content" ObjectID="_1110868727" r:id="rId58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</w:tabs>
                                    <w:bidi w:val="1"/>
                                    <w:spacing w:before="0" w:after="0"/>
                                    <w:ind w:left="423" w:right="0" w:firstLine="25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20" w:dyaOrig="320">
                                      <v:shapetype id="_x0000_tole_rId586" coordsize="21600,21600" o:spt="ole_rId5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6" type="_x0000_tole_rId586" style="width:26pt;height:16pt" filled="f" o:ole="">
                                        <v:imagedata r:id="rId587" o:title=""/>
                                      </v:shape>
                                      <o:OLEObject Type="Embed" ProgID="" ShapeID="ole_rId586" DrawAspect="Content" ObjectID="_395487859" r:id="rId58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ثابت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400">
                                      <v:shapetype id="_x0000_tole_rId588" coordsize="21600,21600" o:spt="ole_rId5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8" type="_x0000_tole_rId588" style="width:27pt;height:20pt" filled="f" o:ole="">
                                        <v:imagedata r:id="rId589" o:title=""/>
                                      </v:shape>
                                      <o:OLEObject Type="Embed" ProgID="" ShapeID="ole_rId588" DrawAspect="Content" ObjectID="_1347769052" r:id="rId58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دّ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60" w:dyaOrig="360">
                                      <v:shapetype id="_x0000_tole_rId590" coordsize="21600,21600" o:spt="ole_rId5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0" type="_x0000_tole_rId590" style="width:13pt;height:18pt" filled="f" o:ole="">
                                        <v:imagedata r:id="rId591" o:title=""/>
                                      </v:shape>
                                      <o:OLEObject Type="Embed" ProgID="" ShapeID="ole_rId590" DrawAspect="Content" ObjectID="_289233265" r:id="rId59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أساس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592" coordsize="21600,21600" o:spt="ole_rId5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2" type="_x0000_tole_rId592" style="width:10pt;height:13pt" filled="f" o:ole="">
                                        <v:imagedata r:id="rId593" o:title=""/>
                                      </v:shape>
                                      <o:OLEObject Type="Embed" ProgID="" ShapeID="ole_rId592" DrawAspect="Content" ObjectID="_433932609" r:id="rId59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420" w:dyaOrig="360">
                                      <v:shapetype id="_x0000_tole_rId594" coordsize="21600,21600" o:spt="ole_rId5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4" type="_x0000_tole_rId594" style="width:71pt;height:18pt" filled="f" o:ole="">
                                        <v:imagedata r:id="rId595" o:title=""/>
                                      </v:shape>
                                      <o:OLEObject Type="Embed" ProgID="" ShapeID="ole_rId594" DrawAspect="Content" ObjectID="_1564292002" r:id="rId59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right" w:pos="565" w:leader="none"/>
                                      <w:tab w:val="right" w:pos="592" w:leader="none"/>
                                    </w:tabs>
                                    <w:bidi w:val="1"/>
                                    <w:spacing w:before="0" w:after="0"/>
                                    <w:ind w:left="423" w:right="0" w:firstLine="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320">
                                      <v:shapetype id="_x0000_tole_rId596" coordsize="21600,21600" o:spt="ole_rId5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6" type="_x0000_tole_rId596" style="width:27pt;height:16pt" filled="f" o:ole="">
                                        <v:imagedata r:id="rId597" o:title=""/>
                                      </v:shape>
                                      <o:OLEObject Type="Embed" ProgID="" ShapeID="ole_rId596" DrawAspect="Content" ObjectID="_287236748" r:id="rId59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65" w:leader="none"/>
                                      <w:tab w:val="right" w:pos="592" w:leader="none"/>
                                    </w:tabs>
                                    <w:bidi w:val="1"/>
                                    <w:spacing w:before="0" w:after="0"/>
                                    <w:ind w:left="423" w:right="0" w:firstLine="25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900" w:dyaOrig="320">
                                      <v:shapetype id="_x0000_tole_rId598" coordsize="21600,21600" o:spt="ole_rId5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8" type="_x0000_tole_rId598" style="width:45pt;height:16pt" filled="f" o:ole="">
                                        <v:imagedata r:id="rId599" o:title=""/>
                                      </v:shape>
                                      <o:OLEObject Type="Embed" ProgID="" ShapeID="ole_rId598" DrawAspect="Content" ObjectID="_1808859249" r:id="rId59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65" w:leader="none"/>
                                      <w:tab w:val="right" w:pos="592" w:leader="none"/>
                                    </w:tabs>
                                    <w:bidi w:val="1"/>
                                    <w:spacing w:before="0" w:after="0"/>
                                    <w:ind w:left="423" w:right="0" w:firstLine="25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20" w:dyaOrig="320">
                                      <v:shapetype id="_x0000_tole_rId600" coordsize="21600,21600" o:spt="ole_rId6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0" type="_x0000_tole_rId600" style="width:26pt;height:16pt" filled="f" o:ole="">
                                        <v:imagedata r:id="rId601" o:title=""/>
                                      </v:shape>
                                      <o:OLEObject Type="Embed" ProgID="" ShapeID="ole_rId600" DrawAspect="Content" ObjectID="_2020489498" r:id="rId60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ثابت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580" w:dyaOrig="320">
                                      <v:shapetype id="_x0000_tole_rId602" coordsize="21600,21600" o:spt="ole_rId6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2" type="_x0000_tole_rId602" style="width:29pt;height:16pt" filled="f" o:ole="">
                                        <v:imagedata r:id="rId603" o:title=""/>
                                      </v:shape>
                                      <o:OLEObject Type="Embed" ProgID="" ShapeID="ole_rId602" DrawAspect="Content" ObjectID="_492509372" r:id="rId60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س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رتي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75pt;height:232.7pt;mso-wrap-distance-left:9.05pt;mso-wrap-distance-right:9.05pt;mso-wrap-distance-top:0pt;mso-wrap-distance-bottom:0pt;margin-top:4.1pt;mso-position-vertical-relative:text;margin-left:49.3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lang w:bidi="ar-DZ"/>
                              </w:rPr>
                              <w:t>3.3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تجاه التغير لمتتالية هندسية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400">
                                <v:shapetype id="_x0000_tole_rId604" coordsize="21600,21600" o:spt="ole_rId6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4" type="_x0000_tole_rId604" style="width:27pt;height:20pt" filled="f" o:ole="">
                                  <v:imagedata r:id="rId605" o:title=""/>
                                </v:shape>
                                <o:OLEObject Type="Embed" ProgID="" ShapeID="ole_rId604" DrawAspect="Content" ObjectID="_1775799297" r:id="rId60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دّ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60" w:dyaOrig="360">
                                <v:shapetype id="_x0000_tole_rId606" coordsize="21600,21600" o:spt="ole_rId6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6" type="_x0000_tole_rId606" style="width:13pt;height:18pt" filled="f" o:ole="">
                                  <v:imagedata r:id="rId607" o:title=""/>
                                </v:shape>
                                <o:OLEObject Type="Embed" ProgID="" ShapeID="ole_rId606" DrawAspect="Content" ObjectID="_1477980142" r:id="rId60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أساس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608" coordsize="21600,21600" o:spt="ole_rId6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8" type="_x0000_tole_rId608" style="width:10pt;height:13pt" filled="f" o:ole="">
                                  <v:imagedata r:id="rId609" o:title=""/>
                                </v:shape>
                                <o:OLEObject Type="Embed" ProgID="" ShapeID="ole_rId608" DrawAspect="Content" ObjectID="_1872955766" r:id="rId60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420" w:dyaOrig="360">
                                <v:shapetype id="_x0000_tole_rId610" coordsize="21600,21600" o:spt="ole_rId6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0" type="_x0000_tole_rId610" style="width:71pt;height:18pt" filled="f" o:ole="">
                                  <v:imagedata r:id="rId611" o:title=""/>
                                </v:shape>
                                <o:OLEObject Type="Embed" ProgID="" ShapeID="ole_rId610" DrawAspect="Content" ObjectID="_738532028" r:id="rId61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592" w:leader="none"/>
                              </w:tabs>
                              <w:bidi w:val="1"/>
                              <w:spacing w:before="0" w:after="0"/>
                              <w:ind w:left="423" w:right="0" w:firstLine="25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320">
                                <v:shapetype id="_x0000_tole_rId612" coordsize="21600,21600" o:spt="ole_rId6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2" type="_x0000_tole_rId612" style="width:27pt;height:16pt" filled="f" o:ole="">
                                  <v:imagedata r:id="rId613" o:title=""/>
                                </v:shape>
                                <o:OLEObject Type="Embed" ProgID="" ShapeID="ole_rId612" DrawAspect="Content" ObjectID="_226751702" r:id="rId61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</w:tabs>
                              <w:bidi w:val="1"/>
                              <w:spacing w:before="0" w:after="0"/>
                              <w:ind w:left="423" w:right="0" w:firstLine="2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900" w:dyaOrig="320">
                                <v:shapetype id="_x0000_tole_rId614" coordsize="21600,21600" o:spt="ole_rId6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4" type="_x0000_tole_rId614" style="width:45pt;height:16pt" filled="f" o:ole="">
                                  <v:imagedata r:id="rId615" o:title=""/>
                                </v:shape>
                                <o:OLEObject Type="Embed" ProgID="" ShapeID="ole_rId614" DrawAspect="Content" ObjectID="_837822263" r:id="rId61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</w:tabs>
                              <w:bidi w:val="1"/>
                              <w:spacing w:before="0" w:after="0"/>
                              <w:ind w:left="423" w:right="0" w:firstLine="2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20" w:dyaOrig="320">
                                <v:shapetype id="_x0000_tole_rId616" coordsize="21600,21600" o:spt="ole_rId6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6" type="_x0000_tole_rId616" style="width:26pt;height:16pt" filled="f" o:ole="">
                                  <v:imagedata r:id="rId617" o:title=""/>
                                </v:shape>
                                <o:OLEObject Type="Embed" ProgID="" ShapeID="ole_rId616" DrawAspect="Content" ObjectID="_1226093866" r:id="rId61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ثابت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400">
                                <v:shapetype id="_x0000_tole_rId618" coordsize="21600,21600" o:spt="ole_rId6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8" type="_x0000_tole_rId618" style="width:27pt;height:20pt" filled="f" o:ole="">
                                  <v:imagedata r:id="rId619" o:title=""/>
                                </v:shape>
                                <o:OLEObject Type="Embed" ProgID="" ShapeID="ole_rId618" DrawAspect="Content" ObjectID="_2038778029" r:id="rId61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دّ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60" w:dyaOrig="360">
                                <v:shapetype id="_x0000_tole_rId620" coordsize="21600,21600" o:spt="ole_rId6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0" type="_x0000_tole_rId620" style="width:13pt;height:18pt" filled="f" o:ole="">
                                  <v:imagedata r:id="rId621" o:title=""/>
                                </v:shape>
                                <o:OLEObject Type="Embed" ProgID="" ShapeID="ole_rId620" DrawAspect="Content" ObjectID="_142266230" r:id="rId62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أساس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10pt;height:13pt" filled="f" o:ole="">
                                  <v:imagedata r:id="rId623" o:title=""/>
                                </v:shape>
                                <o:OLEObject Type="Embed" ProgID="" ShapeID="ole_rId622" DrawAspect="Content" ObjectID="_478879496" r:id="rId62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420" w:dyaOrig="360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71pt;height:18pt" filled="f" o:ole="">
                                  <v:imagedata r:id="rId625" o:title=""/>
                                </v:shape>
                                <o:OLEObject Type="Embed" ProgID="" ShapeID="ole_rId624" DrawAspect="Content" ObjectID="_596271241" r:id="rId62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right" w:pos="565" w:leader="none"/>
                                <w:tab w:val="right" w:pos="592" w:leader="none"/>
                              </w:tabs>
                              <w:bidi w:val="1"/>
                              <w:spacing w:before="0" w:after="0"/>
                              <w:ind w:left="423" w:right="0" w:firstLine="25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320">
                                <v:shapetype id="_x0000_tole_rId626" coordsize="21600,21600" o:spt="ole_rId6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6" type="_x0000_tole_rId626" style="width:27pt;height:16pt" filled="f" o:ole="">
                                  <v:imagedata r:id="rId627" o:title=""/>
                                </v:shape>
                                <o:OLEObject Type="Embed" ProgID="" ShapeID="ole_rId626" DrawAspect="Content" ObjectID="_159428744" r:id="rId62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65" w:leader="none"/>
                                <w:tab w:val="right" w:pos="592" w:leader="none"/>
                              </w:tabs>
                              <w:bidi w:val="1"/>
                              <w:spacing w:before="0" w:after="0"/>
                              <w:ind w:left="423" w:right="0" w:firstLine="2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900" w:dyaOrig="320">
                                <v:shapetype id="_x0000_tole_rId628" coordsize="21600,21600" o:spt="ole_rId6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8" type="_x0000_tole_rId628" style="width:45pt;height:16pt" filled="f" o:ole="">
                                  <v:imagedata r:id="rId629" o:title=""/>
                                </v:shape>
                                <o:OLEObject Type="Embed" ProgID="" ShapeID="ole_rId628" DrawAspect="Content" ObjectID="_126650971" r:id="rId62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65" w:leader="none"/>
                                <w:tab w:val="right" w:pos="592" w:leader="none"/>
                              </w:tabs>
                              <w:bidi w:val="1"/>
                              <w:spacing w:before="0" w:after="0"/>
                              <w:ind w:left="423" w:right="0" w:firstLine="2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20" w:dyaOrig="320">
                                <v:shapetype id="_x0000_tole_rId630" coordsize="21600,21600" o:spt="ole_rId6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0" type="_x0000_tole_rId630" style="width:26pt;height:16pt" filled="f" o:ole="">
                                  <v:imagedata r:id="rId631" o:title=""/>
                                </v:shape>
                                <o:OLEObject Type="Embed" ProgID="" ShapeID="ole_rId630" DrawAspect="Content" ObjectID="_1357648422" r:id="rId63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ثابت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object w:dxaOrig="580" w:dyaOrig="320">
                                <v:shapetype id="_x0000_tole_rId632" coordsize="21600,21600" o:spt="ole_rId6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2" type="_x0000_tole_rId632" style="width:29pt;height:16pt" filled="f" o:ole="">
                                  <v:imagedata r:id="rId633" o:title=""/>
                                </v:shape>
                                <o:OLEObject Type="Embed" ProgID="" ShapeID="ole_rId632" DrawAspect="Content" ObjectID="_1919959466" r:id="rId63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س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الهند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رت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12395</wp:posOffset>
                      </wp:positionV>
                      <wp:extent cx="4318000" cy="127254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0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غي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40" w:dyaOrig="620">
                                      <v:shapetype id="_x0000_tole_rId634" coordsize="21600,21600" o:spt="ole_rId6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4" type="_x0000_tole_rId634" style="width:57pt;height:31pt" filled="f" o:ole="">
                                        <v:imagedata r:id="rId635" o:title=""/>
                                      </v:shape>
                                      <o:OLEObject Type="Embed" ProgID="" ShapeID="ole_rId634" DrawAspect="Content" ObjectID="_1077155261" r:id="rId63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20" w:dyaOrig="540">
                                      <v:shapetype id="_x0000_tole_rId636" coordsize="21600,21600" o:spt="ole_rId6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6" type="_x0000_tole_rId636" style="width:36pt;height:27pt" filled="f" o:ole="">
                                        <v:imagedata r:id="rId637" o:title=""/>
                                      </v:shape>
                                      <o:OLEObject Type="Embed" ProgID="" ShapeID="ole_rId636" DrawAspect="Content" ObjectID="_379143343" r:id="rId63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رف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638" coordsize="21600,21600" o:spt="ole_rId6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8" type="_x0000_tole_rId638" style="width:11pt;height:12pt" filled="f" o:ole="">
                                        <v:imagedata r:id="rId639" o:title=""/>
                                      </v:shape>
                                      <o:OLEObject Type="Embed" ProgID="" ShapeID="ole_rId638" DrawAspect="Content" ObjectID="_302934746" r:id="rId63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300">
                                      <v:shapetype id="_x0000_tole_rId640" coordsize="21600,21600" o:spt="ole_rId6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0" type="_x0000_tole_rId640" style="width:13pt;height:15pt" filled="f" o:ole="">
                                        <v:imagedata r:id="rId641" o:title=""/>
                                      </v:shape>
                                      <o:OLEObject Type="Embed" ProgID="" ShapeID="ole_rId640" DrawAspect="Content" ObjectID="_1901047157" r:id="rId64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320">
                                      <v:shapetype id="_x0000_tole_rId642" coordsize="21600,21600" o:spt="ole_rId6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2" type="_x0000_tole_rId642" style="width:28pt;height:16pt" filled="f" o:ole="">
                                        <v:imagedata r:id="rId643" o:title=""/>
                                      </v:shape>
                                      <o:OLEObject Type="Embed" ProgID="" ShapeID="ole_rId642" DrawAspect="Content" ObjectID="_701950387" r:id="rId64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300">
                                      <v:shapetype id="_x0000_tole_rId644" coordsize="21600,21600" o:spt="ole_rId6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4" type="_x0000_tole_rId644" style="width:28pt;height:15pt" filled="f" o:ole="">
                                        <v:imagedata r:id="rId645" o:title=""/>
                                      </v:shape>
                                      <o:OLEObject Type="Embed" ProgID="" ShapeID="ole_rId644" DrawAspect="Content" ObjectID="_756431182" r:id="rId64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540">
                                      <v:shapetype id="_x0000_tole_rId646" coordsize="21600,21600" o:spt="ole_rId6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6" type="_x0000_tole_rId646" style="width:26pt;height:27pt" filled="f" o:ole="">
                                        <v:imagedata r:id="rId647" o:title=""/>
                                      </v:shape>
                                      <o:OLEObject Type="Embed" ProgID="" ShapeID="ole_rId646" DrawAspect="Content" ObjectID="_1960646357" r:id="rId64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648" coordsize="21600,21600" o:spt="ole_rId6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8" type="_x0000_tole_rId648" style="width:12pt;height:15pt" filled="f" o:ole="">
                                        <v:imagedata r:id="rId649" o:title=""/>
                                      </v:shape>
                                      <o:OLEObject Type="Embed" ProgID="" ShapeID="ole_rId648" DrawAspect="Content" ObjectID="_1420208301" r:id="rId64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20" w:dyaOrig="540">
                                      <v:shapetype id="_x0000_tole_rId650" coordsize="21600,21600" o:spt="ole_rId6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0" type="_x0000_tole_rId650" style="width:41pt;height:27pt" filled="f" o:ole="">
                                        <v:imagedata r:id="rId651" o:title=""/>
                                      </v:shape>
                                      <o:OLEObject Type="Embed" ProgID="" ShapeID="ole_rId650" DrawAspect="Content" ObjectID="_1736943925" r:id="rId65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40" w:dyaOrig="620">
                                      <v:shapetype id="_x0000_tole_rId652" coordsize="21600,21600" o:spt="ole_rId6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2" type="_x0000_tole_rId652" style="width:57pt;height:31pt" filled="f" o:ole="">
                                        <v:imagedata r:id="rId653" o:title=""/>
                                      </v:shape>
                                      <o:OLEObject Type="Embed" ProgID="" ShapeID="ole_rId652" DrawAspect="Content" ObjectID="_944683312" r:id="rId65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pt;height:100.2pt;mso-wrap-distance-left:9.05pt;mso-wrap-distance-right:9.05pt;mso-wrap-distance-top:0pt;mso-wrap-distance-bottom:0pt;margin-top:8.85pt;mso-position-vertical-relative:text;margin-left:74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أمث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غ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40" w:dyaOrig="620">
                                <v:shapetype id="_x0000_tole_rId654" coordsize="21600,21600" o:spt="ole_rId6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4" type="_x0000_tole_rId654" style="width:57pt;height:31pt" filled="f" o:ole="">
                                  <v:imagedata r:id="rId655" o:title=""/>
                                </v:shape>
                                <o:OLEObject Type="Embed" ProgID="" ShapeID="ole_rId654" DrawAspect="Content" ObjectID="_1116747855" r:id="rId654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20" w:dyaOrig="540">
                                <v:shapetype id="_x0000_tole_rId656" coordsize="21600,21600" o:spt="ole_rId6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6" type="_x0000_tole_rId656" style="width:36pt;height:27pt" filled="f" o:ole="">
                                  <v:imagedata r:id="rId657" o:title=""/>
                                </v:shape>
                                <o:OLEObject Type="Embed" ProgID="" ShapeID="ole_rId656" DrawAspect="Content" ObjectID="_61686039" r:id="rId65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رف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658" coordsize="21600,21600" o:spt="ole_rId6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8" type="_x0000_tole_rId658" style="width:11pt;height:12pt" filled="f" o:ole="">
                                  <v:imagedata r:id="rId659" o:title=""/>
                                </v:shape>
                                <o:OLEObject Type="Embed" ProgID="" ShapeID="ole_rId658" DrawAspect="Content" ObjectID="_1788576698" r:id="rId658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300">
                                <v:shapetype id="_x0000_tole_rId660" coordsize="21600,21600" o:spt="ole_rId6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0" type="_x0000_tole_rId660" style="width:13pt;height:15pt" filled="f" o:ole="">
                                  <v:imagedata r:id="rId661" o:title=""/>
                                </v:shape>
                                <o:OLEObject Type="Embed" ProgID="" ShapeID="ole_rId660" DrawAspect="Content" ObjectID="_1014931362" r:id="rId66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320">
                                <v:shapetype id="_x0000_tole_rId662" coordsize="21600,21600" o:spt="ole_rId6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2" type="_x0000_tole_rId662" style="width:28pt;height:16pt" filled="f" o:ole="">
                                  <v:imagedata r:id="rId663" o:title=""/>
                                </v:shape>
                                <o:OLEObject Type="Embed" ProgID="" ShapeID="ole_rId662" DrawAspect="Content" ObjectID="_206570882" r:id="rId66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300">
                                <v:shapetype id="_x0000_tole_rId664" coordsize="21600,21600" o:spt="ole_rId6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4" type="_x0000_tole_rId664" style="width:28pt;height:15pt" filled="f" o:ole="">
                                  <v:imagedata r:id="rId665" o:title=""/>
                                </v:shape>
                                <o:OLEObject Type="Embed" ProgID="" ShapeID="ole_rId664" DrawAspect="Content" ObjectID="_1994934024" r:id="rId664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540">
                                <v:shapetype id="_x0000_tole_rId666" coordsize="21600,21600" o:spt="ole_rId6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6" type="_x0000_tole_rId666" style="width:26pt;height:27pt" filled="f" o:ole="">
                                  <v:imagedata r:id="rId667" o:title=""/>
                                </v:shape>
                                <o:OLEObject Type="Embed" ProgID="" ShapeID="ole_rId666" DrawAspect="Content" ObjectID="_16011147" r:id="rId66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668" coordsize="21600,21600" o:spt="ole_rId6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8" type="_x0000_tole_rId668" style="width:12pt;height:15pt" filled="f" o:ole="">
                                  <v:imagedata r:id="rId669" o:title=""/>
                                </v:shape>
                                <o:OLEObject Type="Embed" ProgID="" ShapeID="ole_rId668" DrawAspect="Content" ObjectID="_2035193794" r:id="rId66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20" w:dyaOrig="540">
                                <v:shapetype id="_x0000_tole_rId670" coordsize="21600,21600" o:spt="ole_rId6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0" type="_x0000_tole_rId670" style="width:41pt;height:27pt" filled="f" o:ole="">
                                  <v:imagedata r:id="rId671" o:title=""/>
                                </v:shape>
                                <o:OLEObject Type="Embed" ProgID="" ShapeID="ole_rId670" DrawAspect="Content" ObjectID="_1389447753" r:id="rId67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40" w:dyaOrig="620">
                                <v:shapetype id="_x0000_tole_rId672" coordsize="21600,21600" o:spt="ole_rId6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2" type="_x0000_tole_rId672" style="width:57pt;height:31pt" filled="f" o:ole="">
                                  <v:imagedata r:id="rId673" o:title=""/>
                                </v:shape>
                                <o:OLEObject Type="Embed" ProgID="" ShapeID="ole_rId672" DrawAspect="Content" ObjectID="_764732036" r:id="rId67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71755</wp:posOffset>
                      </wp:positionV>
                      <wp:extent cx="5129530" cy="552450"/>
                      <wp:effectExtent l="12700" t="12700" r="13335" b="133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964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e5df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24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e_AlMateen" w:hAnsi="ae_AlMateen" w:eastAsia="Calibri" w:cs="ae_AlMateen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e_AlMateen" w:hAnsi="ae_AlMateen" w:eastAsia="Calibri" w:cs="ae_AlMateen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ae_AlMateen" w:hAnsi="ae_AlMateen" w:eastAsia="Calibri" w:cs="ae_AlMateen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Calibri" w:ascii="Traditional Arabic" w:hAnsi="Traditional Arabic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 xml:space="preserve">أنجز التمارين: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 xml:space="preserve">02-03-04-07-08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65pt;margin-top:5.65pt;width:403.85pt;height: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24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e_AlMateen" w:hAnsi="ae_AlMateen" w:eastAsia="Calibri" w:cs="ae_AlMateen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e_AlMateen" w:hAnsi="ae_AlMateen" w:eastAsia="Calibri" w:cs="ae_AlMateen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e_AlMateen" w:hAnsi="ae_AlMateen" w:eastAsia="Calibri" w:cs="ae_AlMateen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Calibri" w:ascii="Traditional Arabic" w:hAnsi="Traditional Arabic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 xml:space="preserve">أنجز التمارين: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 xml:space="preserve">02-03-04-07-08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</w:txbxContent>
                      </v:textbox>
                      <v:fill o:detectmouseclick="t" type="solid" color2="black"/>
                      <v:stroke color="#e5dfec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</w:t>
            </w:r>
            <w:r>
              <w:rPr>
                <w:color w:val="FFFFFF"/>
                <w:sz w:val="16"/>
                <w:szCs w:val="16"/>
                <w:rtl w:val="true"/>
                <w:lang w:bidi="ar-DZ"/>
              </w:rPr>
              <w:t>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4"/>
                <w:szCs w:val="14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4"/>
                <w:szCs w:val="14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9203690</wp:posOffset>
                      </wp:positionV>
                      <wp:extent cx="1302385" cy="438785"/>
                      <wp:effectExtent l="6985" t="762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e5df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14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65pt;margin-top:724.7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14. تثبيت المكتسبات</w:t>
                            </w:r>
                          </w:p>
                        </w:txbxContent>
                      </v:textbox>
                      <v:fill o:detectmouseclick="t" type="solid" color2="black"/>
                      <v:stroke color="#e5dfe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581660</wp:posOffset>
                      </wp:positionV>
                      <wp:extent cx="1378585" cy="508000"/>
                      <wp:effectExtent l="344805" t="6985" r="33528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78440" cy="50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11.دراسة اتجاه تغير متتاليات عددية (5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85pt;margin-top:45.75pt;width:108.5pt;height:39.9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11.دراسة اتجاه تغير متتاليات عددية (5د)</w:t>
                            </w:r>
                          </w:p>
                        </w:txbxContent>
                      </v:textbox>
                      <v:fill o:detectmouseclick="t" type="solid" color2="black"/>
                      <v:stroke color="#ffddd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3204210</wp:posOffset>
                      </wp:positionV>
                      <wp:extent cx="4095750" cy="389255"/>
                      <wp:effectExtent l="1665605" t="7620" r="1688465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09572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ريف متتالية هندسية وعبارة الحد العام، مجموع حدود متتابعة لمتتالية هندس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7.95pt;margin-top:252.25pt;width:322.4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ريف متتالية هندسية وعبارة الحد العام، مجموع حدود متتابعة لمتتالية هندس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3206750</wp:posOffset>
                      </wp:positionV>
                      <wp:extent cx="1378585" cy="508000"/>
                      <wp:effectExtent l="215265" t="6985" r="21209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78440" cy="50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12.دراسة اتجاه تغير متتاليات حسابية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85pt;margin-top:252.45pt;width:108.5pt;height:39.9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12.دراسة اتجاه تغير متتاليات حسابية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ffddd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5756275</wp:posOffset>
                      </wp:positionV>
                      <wp:extent cx="1378585" cy="508000"/>
                      <wp:effectExtent l="216535" t="6985" r="21209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78440" cy="50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13.دراسة اتجاه تغير متتاليات هندسية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85pt;margin-top:453.2pt;width:108.5pt;height:39.9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13.دراسة اتجاه تغير متتاليات هندسية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ffdddd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5330</wp:posOffset>
                </wp:positionH>
                <wp:positionV relativeFrom="paragraph">
                  <wp:posOffset>635</wp:posOffset>
                </wp:positionV>
                <wp:extent cx="7126605" cy="1905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تتالي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عددي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0.05pt;mso-position-vertical-relative:text;margin-left:-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360" w:right="0" w:hanging="0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3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راجع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تتاليات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عددية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ae_AlHor">
    <w:charset w:val="01"/>
    <w:family w:val="roman"/>
    <w:pitch w:val="default"/>
  </w:font>
  <w:font w:name="ae_AlMateen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824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9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5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6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6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7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6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6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6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7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7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7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7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7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7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7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7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7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6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5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8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4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8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8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8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7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6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5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8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8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4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8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8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8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8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8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8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8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8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9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8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8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8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8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8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9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8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8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8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8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9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9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9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8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8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8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8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9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9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9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8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9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9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9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9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9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9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9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9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0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0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0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0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0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0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0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9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9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9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9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9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9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9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9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0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0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0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0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0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0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0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0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0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0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1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1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1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1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1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0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0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0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1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1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1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1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1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1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1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1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1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1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1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1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1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1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1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2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1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1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1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2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1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1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1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1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17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18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19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1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1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1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2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1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1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1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2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2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2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2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2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2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12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12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12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13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3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12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12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2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2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2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12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12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12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3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31.wmf"/><Relationship Id="rId674" Type="http://schemas.openxmlformats.org/officeDocument/2006/relationships/numbering" Target="numbering.xml"/><Relationship Id="rId675" Type="http://schemas.openxmlformats.org/officeDocument/2006/relationships/fontTable" Target="fontTable.xml"/><Relationship Id="rId6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20:00Z</dcterms:created>
  <dc:creator>Moumna Abdelkrim</dc:creator>
  <dc:description/>
  <dc:language>en-US</dc:language>
  <cp:lastModifiedBy>M Moumna Abdelkarim</cp:lastModifiedBy>
  <cp:lastPrinted>2010-12-05T20:13:00Z</cp:lastPrinted>
  <dcterms:modified xsi:type="dcterms:W3CDTF">2012-04-15T15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