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2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2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12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تتاليات العددية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66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lang w:bidi="ar-DZ"/>
              </w:rPr>
              <w:t>3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متتاليتا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متجاورتان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عرف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استعمال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فهوم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تتاليتا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تجاورتا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مفكرة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شخصية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18"/>
                <w:szCs w:val="1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18"/>
                <w:szCs w:val="1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205105</wp:posOffset>
                      </wp:positionV>
                      <wp:extent cx="412115" cy="150495"/>
                      <wp:effectExtent l="5715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4.85pt;margin-top:16.15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5065395</wp:posOffset>
                      </wp:positionV>
                      <wp:extent cx="2050415" cy="219075"/>
                      <wp:effectExtent l="5715" t="381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056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2pt;margin-top:398.85pt;width:161.4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1643380</wp:posOffset>
                      </wp:positionV>
                      <wp:extent cx="622300" cy="190500"/>
                      <wp:effectExtent l="5080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2244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7pt;margin-top:129.4pt;width:48.95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198120</wp:posOffset>
                      </wp:positionV>
                      <wp:extent cx="412115" cy="150495"/>
                      <wp:effectExtent l="5715" t="4445" r="38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4pt;margin-top:15.6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478270</wp:posOffset>
                      </wp:positionH>
                      <wp:positionV relativeFrom="paragraph">
                        <wp:posOffset>8442325</wp:posOffset>
                      </wp:positionV>
                      <wp:extent cx="3889375" cy="319405"/>
                      <wp:effectExtent l="6350" t="6985" r="6985" b="1066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9440" cy="319320"/>
                              </a:xfrm>
                              <a:prstGeom prst="roundRect">
                                <a:avLst>
                                  <a:gd name="adj" fmla="val 8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e_AlMothnna" w:hAnsi="ae_AlMothnna" w:eastAsia="Calibri" w:cs="ae_AlMothnna"/>
                                      <w:color w:val="FF9966"/>
                                      <w:lang w:val="fr-FR" w:bidi="ar-DZ"/>
                                    </w:rPr>
                                    <w:t xml:space="preserve">4. إعادة الاستثمار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 xml:space="preserve">أنجز التمارين: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 xml:space="preserve">38-40-41-42|44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>26|2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0.1pt;margin-top:664.75pt;width:306.2pt;height:25.1pt;mso-wrap-style:square;v-text-anchor:top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Mothnna" w:hAnsi="ae_AlMothnna" w:eastAsia="Calibri" w:cs="ae_AlMothnna"/>
                                <w:color w:val="FF9966"/>
                                <w:lang w:val="fr-FR" w:bidi="ar-DZ"/>
                              </w:rPr>
                              <w:t xml:space="preserve">4. إعادة الاستثمار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 xml:space="preserve">أنجز التمارين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 xml:space="preserve">38-40-41-42|44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>26|2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862320</wp:posOffset>
                      </wp:positionH>
                      <wp:positionV relativeFrom="paragraph">
                        <wp:posOffset>44450</wp:posOffset>
                      </wp:positionV>
                      <wp:extent cx="1441450" cy="50419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س الماضي 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1.6pt;margin-top:3.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س الماضي 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5403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متتال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حدو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42.5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متتا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حد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9845</wp:posOffset>
                      </wp:positionV>
                      <wp:extent cx="5224145" cy="1341120"/>
                      <wp:effectExtent l="6985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4320" cy="1341000"/>
                              </a:xfrm>
                              <a:prstGeom prst="roundRect">
                                <a:avLst>
                                  <a:gd name="adj" fmla="val 3255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e_AlMateen" w:hAnsi="ae_AlMateen" w:eastAsia="Calibri" w:cs="ae_AlMateen"/>
                                      <w:color w:val="0070C0"/>
                                      <w:lang w:val="fr-FR" w:bidi="ar-DZ"/>
                                    </w:rPr>
                                    <w:t>2. نشاط 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e_AlMateen" w:hAnsi="ae_AlMateen" w:eastAsia="Calibri" w:cs="ae_AlMateen"/>
                                      <w:color w:val="FFC000"/>
                                      <w:lang w:val="fr-FR" w:bidi="ar-DZ"/>
                                    </w:rPr>
                                    <w:t>4 الفحة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e_AlMateen" w:hAnsi="ae_AlMateen" w:eastAsia="Calibri" w:cs="ae_AlMateen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72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ثبات أن متتالية متزايدة وأخرى متناقصة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72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عيين نهاية الفرق بينهما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72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عيين نهاية كل منهما وملاحظة مفهوم التجاور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كفاءة القاعدية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800000"/>
                                      <w:lang w:val="fr-FR" w:bidi="ar-DZ"/>
                                    </w:rPr>
                                    <w:t xml:space="preserve"> مفهوم متتاليتين متجاورتين والعلاقة بينهما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2pt;margin-top:2.35pt;width:411.3pt;height:105.55pt;mso-wrap-style:square;v-text-anchor:top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AlMateen" w:hAnsi="ae_AlMateen" w:eastAsia="Calibri" w:cs="ae_AlMateen"/>
                                <w:color w:val="0070C0"/>
                                <w:lang w:val="fr-FR" w:bidi="ar-DZ"/>
                              </w:rPr>
                              <w:t>2. نشاط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AlMateen" w:hAnsi="ae_AlMateen" w:eastAsia="Calibri" w:cs="ae_AlMateen"/>
                                <w:color w:val="FFC000"/>
                                <w:lang w:val="fr-FR" w:bidi="ar-DZ"/>
                              </w:rPr>
                              <w:t>4 الفحة 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e_AlMateen" w:hAnsi="ae_AlMateen" w:eastAsia="Calibri" w:cs="ae_AlMateen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ثبات أن متتالية متزايدة وأخرى متناقصة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عيين نهاية الفرق بينهما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عيين نهاية كل منهما وملاحظة مفهوم التجاور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كفاءة القاعدية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800000"/>
                                <w:lang w:val="fr-FR" w:bidi="ar-DZ"/>
                              </w:rPr>
                              <w:t xml:space="preserve"> مفهوم متتاليتين متجاورتين والعلاقة بينهما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7145</wp:posOffset>
                      </wp:positionV>
                      <wp:extent cx="5272405" cy="66465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664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DDD8C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e_AlMothnna" w:hAnsi="ae_AlMothnna" w:cs="ae_AlMothnna"/>
                                      <w:color w:val="7030A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e_AlMothnna" w:ascii="ae_AlMothnna" w:hAnsi="ae_AlMothnna"/>
                                      <w:color w:val="7030A0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ascii="ae_AlMothnna" w:hAnsi="ae_AlMothnna" w:cs="ae_AlMothnna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ليتان متجاورتا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othnna" w:hAnsi="ae_AlMothnna" w:cs="ae_AlMothnna"/>
                                      <w:color w:val="00B05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othnna" w:hAnsi="ae_AlMothnna" w:cs="ae_AlMothnna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تي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هم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جاورتان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حداهم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أخرى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فرق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ينهم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ؤول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ر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e_AlMothnna" w:hAnsi="ae_AlMothnna" w:cs="ae_AlMothnna"/>
                                      <w:color w:val="00B05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e_AlMothnna" w:hAnsi="ae_AlMothnna" w:cs="ae_AlMothnna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ae_AlMothnna" w:ascii="ae_AlMothnna" w:hAnsi="ae_AlMothnna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 متتالتين عدديت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pt;height:17pt" filled="f" o:ole="">
                                        <v:imagedata r:id="rId3" o:title=""/>
                                      </v:shape>
                                      <o:OLEObject Type="Embed" ProgID="" ShapeID="ole_rId2" DrawAspect="Content" ObjectID="_869528026" r:id="rId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40" w:dyaOrig="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2pt;height:17pt" filled="f" o:ole="">
                                        <v:imagedata r:id="rId5" o:title=""/>
                                      </v:shape>
                                      <o:OLEObject Type="Embed" ProgID="" ShapeID="ole_rId4" DrawAspect="Content" ObjectID="_216690225" r:id="rId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تجاورتين متقاربتين ولهما نفس النها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5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مرين محلول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صفحة 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>دراسة تجاور متتالتين وتعيين نهاياتهما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12"/>
                                      <w:szCs w:val="12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لدينا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120" w:dyaOrig="5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56pt;height:28pt" filled="f" o:ole="">
                                        <v:imagedata r:id="rId7" o:title=""/>
                                      </v:shape>
                                      <o:OLEObject Type="Embed" ProgID="" ShapeID="ole_rId6" DrawAspect="Content" ObjectID="_1097018062" r:id="rId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3320" w:dyaOrig="5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66pt;height:27pt" filled="f" o:ole="">
                                        <v:imagedata r:id="rId9" o:title=""/>
                                      </v:shape>
                                      <o:OLEObject Type="Embed" ProgID="" ShapeID="ole_rId8" DrawAspect="Content" ObjectID="_1822477351" r:id="rId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أ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160" w:dyaOrig="5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8pt;height:2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37884067" r:id="rId1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إذ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80" w:dyaOrig="34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4pt;height:17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75409343" r:id="rId1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تتالية هندسية أساسها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639" w:dyaOrig="5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95pt;height:27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26612292" r:id="rId1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حدها الأول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20" w:dyaOrig="3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6pt;height: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884404379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من أجل كل عدد طبيع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0pt;height:9pt" filled="f" o:ole="">
                                        <v:imagedata r:id="rId19" o:title=""/>
                                      </v:shape>
                                      <o:OLEObject Type="Embed" ProgID="" ShapeID="ole_rId18" DrawAspect="Content" ObjectID="_627597671" r:id="rId1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80" w:dyaOrig="63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59pt;height:31.9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937382374" r:id="rId2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بما أ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040" w:dyaOrig="5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52pt;height:27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967441601" r:id="rId2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80" w:dyaOrig="34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4pt;height:17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45067272" r:id="rId2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قاربة و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080" w:dyaOrig="38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54pt;height:1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670414706" r:id="rId2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3860" w:dyaOrig="58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93pt;height:29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969918594" r:id="rId2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3260" w:dyaOrig="30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63pt;height:1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584233766" r:id="rId3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 من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740" w:dyaOrig="3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37pt;height:1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336062697" r:id="rId3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 المتتال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380" w:dyaOrig="3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9pt;height:1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367330441" r:id="rId3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تالية ثابتة ع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20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1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369311713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480" w:dyaOrig="38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74pt;height:19pt" filled="f" o:ole="">
                                        <v:imagedata r:id="rId39" o:title=""/>
                                      </v:shape>
                                      <o:OLEObject Type="Embed" ProgID="" ShapeID="ole_rId38" DrawAspect="Content" ObjectID="_979843736" r:id="rId38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80" w:dyaOrig="2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9pt;height:10pt" filled="f" o:ole="">
                                        <v:imagedata r:id="rId41" o:title=""/>
                                      </v:shape>
                                      <o:OLEObject Type="Embed" ProgID="" ShapeID="ole_rId40" DrawAspect="Content" ObjectID="_742595198" r:id="rId4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3580" w:dyaOrig="56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79pt;height:2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607049224" r:id="rId4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 منه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680" w:dyaOrig="58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34pt;height:29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787574114" r:id="rId4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860" w:dyaOrig="62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93pt;height:3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585646140" r:id="rId4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نه م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أجل كل عدد طبيع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0pt;height:11pt" filled="f" o:ole="">
                                        <v:imagedata r:id="rId49" o:title=""/>
                                      </v:shape>
                                      <o:OLEObject Type="Embed" ProgID="" ShapeID="ole_rId48" DrawAspect="Content" ObjectID="_421053815" r:id="rId4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120" w:dyaOrig="30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56pt;height:1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130843360" r:id="rId5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تتال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80" w:dyaOrig="40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24pt;height:20pt" filled="f" o:ole="">
                                        <v:imagedata r:id="rId53" o:title=""/>
                                      </v:shape>
                                      <o:OLEObject Type="Embed" ProgID="" ShapeID="ole_rId52" DrawAspect="Content" ObjectID="_2011565399" r:id="rId5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ناقصة ع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20" w:dyaOrig="2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1pt;height:11pt" filled="f" o:ole="">
                                        <v:imagedata r:id="rId55" o:title=""/>
                                      </v:shape>
                                      <o:OLEObject Type="Embed" ProgID="" ShapeID="ole_rId54" DrawAspect="Content" ObjectID="_1099862088" r:id="rId5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80" w:dyaOrig="20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9pt;height:10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961214049" r:id="rId5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3540" w:dyaOrig="5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77pt;height:27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220562323" r:id="rId58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ومنه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299" w:dyaOrig="56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14.95pt;height:28pt" filled="f" o:ole="">
                                        <v:imagedata r:id="rId61" o:title=""/>
                                      </v:shape>
                                      <o:OLEObject Type="Embed" ProgID="" ShapeID="ole_rId60" DrawAspect="Content" ObjectID="_440962390" r:id="rId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740" w:dyaOrig="6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87pt;height:33pt" filled="f" o:ole="">
                                        <v:imagedata r:id="rId63" o:title=""/>
                                      </v:shape>
                                      <o:OLEObject Type="Embed" ProgID="" ShapeID="ole_rId62" DrawAspect="Content" ObjectID="_1205613122" r:id="rId6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نه م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أجل كل عدد طبيعي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0pt;height:11pt" filled="f" o:ole="">
                                        <v:imagedata r:id="rId65" o:title=""/>
                                      </v:shape>
                                      <o:OLEObject Type="Embed" ProgID="" ShapeID="ole_rId64" DrawAspect="Content" ObjectID="_686699706" r:id="rId6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120" w:dyaOrig="30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56pt;height:1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408595237" r:id="rId6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 المتتالي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40" w:dyaOrig="34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22pt;height:17pt" filled="f" o:ole="">
                                        <v:imagedata r:id="rId69" o:title=""/>
                                      </v:shape>
                                      <o:OLEObject Type="Embed" ProgID="" ShapeID="ole_rId68" DrawAspect="Content" ObjectID="_1080768332" r:id="rId6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زايدة ع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220" w:dyaOrig="22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1pt;height:11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362505372" r:id="rId7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80" w:dyaOrig="20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9pt;height:10pt" filled="f" o:ole="">
                                        <v:imagedata r:id="rId73" o:title=""/>
                                      </v:shape>
                                      <o:OLEObject Type="Embed" ProgID="" ShapeID="ole_rId72" DrawAspect="Content" ObjectID="_2049114396" r:id="rId72"/>
                                    </w:object>
                                  </w: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علم أ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080" w:dyaOrig="38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54pt;height:19pt" filled="f" o:ole="">
                                        <v:imagedata r:id="rId75" o:title=""/>
                                      </v:shape>
                                      <o:OLEObject Type="Embed" ProgID="" ShapeID="ole_rId74" DrawAspect="Content" ObjectID="_335979491" r:id="rId7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 أ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120" w:dyaOrig="30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56pt;height:15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002915050" r:id="rId7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 بالتال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560" w:dyaOrig="40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78pt;height:20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065207862" r:id="rId7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40" w:dyaOrig="34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22pt;height:17pt" filled="f" o:ole="">
                                        <v:imagedata r:id="rId81" o:title=""/>
                                      </v:shape>
                                      <o:OLEObject Type="Embed" ProgID="" ShapeID="ole_rId80" DrawAspect="Content" ObjectID="_920865879" r:id="rId8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ناقصة 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40" w:dyaOrig="34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22pt;height:17pt" filled="f" o:ole="">
                                        <v:imagedata r:id="rId83" o:title=""/>
                                      </v:shape>
                                      <o:OLEObject Type="Embed" ProgID="" ShapeID="ole_rId82" DrawAspect="Content" ObjectID="_528080346" r:id="rId8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تزايدة و الفرق بينهما يؤول إلى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80" w:dyaOrig="24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9pt;height:12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918747775" r:id="rId8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ن المتتاليت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40" w:dyaOrig="34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22pt;height:17pt" filled="f" o:ole="">
                                        <v:imagedata r:id="rId87" o:title=""/>
                                      </v:shape>
                                      <o:OLEObject Type="Embed" ProgID="" ShapeID="ole_rId86" DrawAspect="Content" ObjectID="_394547885" r:id="rId8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40" w:dyaOrig="34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22pt;height:17pt" filled="f" o:ole="">
                                        <v:imagedata r:id="rId89" o:title=""/>
                                      </v:shape>
                                      <o:OLEObject Type="Embed" ProgID="" ShapeID="ole_rId88" DrawAspect="Content" ObjectID="_763085630" r:id="rId8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جاورت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تاليت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40" w:dyaOrig="34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22pt;height:17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703121879" r:id="rId9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40" w:dyaOrig="34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22pt;height:17pt" filled="f" o:ole="">
                                        <v:imagedata r:id="rId93" o:title=""/>
                                      </v:shape>
                                      <o:OLEObject Type="Embed" ProgID="" ShapeID="ole_rId92" DrawAspect="Content" ObjectID="_2132032920" r:id="rId9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جاورتا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ذن المتتاليت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40" w:dyaOrig="34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22pt;height:17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566320672" r:id="rId9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440" w:dyaOrig="34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22pt;height:17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690050115" r:id="rId9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تقاربتان و لهما نفس النهاي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نعلم أن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480" w:dyaOrig="38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74pt;height:19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396215130" r:id="rId9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و منه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719" w:dyaOrig="38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85.95pt;height:19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14802920" r:id="rId10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نستنتج أن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object w:dxaOrig="1900" w:dyaOrig="38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95pt;height:19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947976533" r:id="rId10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8C2" strokeweight="1pt" style="position:absolute;rotation:-0;width:415.15pt;height:523.35pt;mso-wrap-distance-left:9.05pt;mso-wrap-distance-right:9.05pt;mso-wrap-distance-top:0pt;mso-wrap-distance-bottom:0pt;margin-top:1.35pt;mso-position-vertical-relative:text;margin-left:41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e_AlMothnna" w:hAnsi="ae_AlMothnna" w:cs="ae_AlMothnna"/>
                                <w:color w:val="7030A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e_AlMothnna" w:ascii="ae_AlMothnna" w:hAnsi="ae_AlMothnna"/>
                                <w:color w:val="7030A0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e_AlMothnna" w:ascii="ae_AlMothnna" w:hAnsi="ae_AlMothnna"/>
                                <w:color w:val="7030A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ascii="ae_AlMothnna" w:hAnsi="ae_AlMothnna" w:cs="ae_AlMothnn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ليتان متجاورت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othnna" w:hAnsi="ae_AlMothnna" w:cs="ae_AlMothnna"/>
                                <w:color w:val="00B05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AlMothnna" w:hAnsi="ae_AlMothnna" w:cs="ae_AlMothnna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ريف</w:t>
                            </w:r>
                            <w:r>
                              <w:rPr>
                                <w:rFonts w:cs="ae_AlMothnna" w:ascii="ae_AlMothnna" w:hAnsi="ae_AlMothnna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تين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هما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جاورتان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حداهما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أخرى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فرق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ينهما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ؤول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ر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e_AlMothnna" w:hAnsi="ae_AlMothnna" w:cs="ae_AlMothnna"/>
                                <w:color w:val="00B05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ae_AlMothnna" w:hAnsi="ae_AlMothnna" w:cs="ae_AlMothnna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ae_AlMothnna" w:ascii="ae_AlMothnna" w:hAnsi="ae_AlMothnna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 متتالتين عدديت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4pt;height:17pt" filled="f" o:ole="">
                                  <v:imagedata r:id="rId105" o:title=""/>
                                </v:shape>
                                <o:OLEObject Type="Embed" ProgID="" ShapeID="ole_rId104" DrawAspect="Content" ObjectID="_1745870529" r:id="rId10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40" w:dyaOrig="34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2pt;height:17pt" filled="f" o:ole="">
                                  <v:imagedata r:id="rId107" o:title=""/>
                                </v:shape>
                                <o:OLEObject Type="Embed" ProgID="" ShapeID="ole_rId106" DrawAspect="Content" ObjectID="_661923793" r:id="rId10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تجاورتين متقاربتين ولهما نفس النها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516" w:leader="none"/>
                              </w:tabs>
                              <w:bidi w:val="1"/>
                              <w:spacing w:lineRule="auto" w:line="240" w:before="0" w:after="0"/>
                              <w:ind w:left="14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مرين محلول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ae_AlMatee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صفحة 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ae_AlMateen" w:ascii="ae_AlMateen" w:hAnsi="ae_AlMatee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دراسة تجاور متتالتين وتعيين نهاياتهما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12"/>
                                <w:szCs w:val="12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لدين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120" w:dyaOrig="5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56pt;height:28pt" filled="f" o:ole="">
                                  <v:imagedata r:id="rId109" o:title=""/>
                                </v:shape>
                                <o:OLEObject Type="Embed" ProgID="" ShapeID="ole_rId108" DrawAspect="Content" ObjectID="_772810447" r:id="rId10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320" w:dyaOrig="54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66pt;height:27pt" filled="f" o:ole="">
                                  <v:imagedata r:id="rId111" o:title=""/>
                                </v:shape>
                                <o:OLEObject Type="Embed" ProgID="" ShapeID="ole_rId110" DrawAspect="Content" ObjectID="_1450865450" r:id="rId11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أ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160" w:dyaOrig="54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58pt;height:27pt" filled="f" o:ole="">
                                  <v:imagedata r:id="rId113" o:title=""/>
                                </v:shape>
                                <o:OLEObject Type="Embed" ProgID="" ShapeID="ole_rId112" DrawAspect="Content" ObjectID="_1750699894" r:id="rId11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إذ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تال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80" w:dyaOrig="34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4pt;height:17pt" filled="f" o:ole="">
                                  <v:imagedata r:id="rId115" o:title=""/>
                                </v:shape>
                                <o:OLEObject Type="Embed" ProgID="" ShapeID="ole_rId114" DrawAspect="Content" ObjectID="_1099815076" r:id="rId11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تالية هندسية أساسه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39" w:dyaOrig="54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31.95pt;height:27pt" filled="f" o:ole="">
                                  <v:imagedata r:id="rId117" o:title=""/>
                                </v:shape>
                                <o:OLEObject Type="Embed" ProgID="" ShapeID="ole_rId116" DrawAspect="Content" ObjectID="_1971518959" r:id="rId11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حدها الأو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20" w:dyaOrig="30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36pt;height:15pt" filled="f" o:ole="">
                                  <v:imagedata r:id="rId119" o:title=""/>
                                </v:shape>
                                <o:OLEObject Type="Embed" ProgID="" ShapeID="ole_rId118" DrawAspect="Content" ObjectID="_402533973" r:id="rId11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من أجل كل عدد طبيع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0pt;height:9pt" filled="f" o:ole="">
                                  <v:imagedata r:id="rId121" o:title=""/>
                                </v:shape>
                                <o:OLEObject Type="Embed" ProgID="" ShapeID="ole_rId120" DrawAspect="Content" ObjectID="_626040076" r:id="rId12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80" w:dyaOrig="63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59pt;height:31.95pt" filled="f" o:ole="">
                                  <v:imagedata r:id="rId123" o:title=""/>
                                </v:shape>
                                <o:OLEObject Type="Embed" ProgID="" ShapeID="ole_rId122" DrawAspect="Content" ObjectID="_1295535031" r:id="rId12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بما أ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040" w:dyaOrig="5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52pt;height:27pt" filled="f" o:ole="">
                                  <v:imagedata r:id="rId125" o:title=""/>
                                </v:shape>
                                <o:OLEObject Type="Embed" ProgID="" ShapeID="ole_rId124" DrawAspect="Content" ObjectID="_820257503" r:id="rId12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80" w:dyaOrig="34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4pt;height:17pt" filled="f" o:ole="">
                                  <v:imagedata r:id="rId127" o:title=""/>
                                </v:shape>
                                <o:OLEObject Type="Embed" ProgID="" ShapeID="ole_rId126" DrawAspect="Content" ObjectID="_1870344117" r:id="rId12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قاربة و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80" w:dyaOrig="38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54pt;height:19pt" filled="f" o:ole="">
                                  <v:imagedata r:id="rId129" o:title=""/>
                                </v:shape>
                                <o:OLEObject Type="Embed" ProgID="" ShapeID="ole_rId128" DrawAspect="Content" ObjectID="_269980665" r:id="rId12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3860" w:dyaOrig="58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93pt;height:29pt" filled="f" o:ole="">
                                  <v:imagedata r:id="rId131" o:title=""/>
                                </v:shape>
                                <o:OLEObject Type="Embed" ProgID="" ShapeID="ole_rId130" DrawAspect="Content" ObjectID="_1075479878" r:id="rId13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260" w:dyaOrig="30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63pt;height:15pt" filled="f" o:ole="">
                                  <v:imagedata r:id="rId133" o:title=""/>
                                </v:shape>
                                <o:OLEObject Type="Embed" ProgID="" ShapeID="ole_rId132" DrawAspect="Content" ObjectID="_1162412612" r:id="rId13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من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40" w:dyaOrig="30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37pt;height:15pt" filled="f" o:ole="">
                                  <v:imagedata r:id="rId135" o:title=""/>
                                </v:shape>
                                <o:OLEObject Type="Embed" ProgID="" ShapeID="ole_rId134" DrawAspect="Content" ObjectID="_1976558594" r:id="rId13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المتتال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80" w:dyaOrig="30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9pt;height:15pt" filled="f" o:ole="">
                                  <v:imagedata r:id="rId137" o:title=""/>
                                </v:shape>
                                <o:OLEObject Type="Embed" ProgID="" ShapeID="ole_rId136" DrawAspect="Content" ObjectID="_610606453" r:id="rId13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تالية ثابتة ع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0" w:dyaOrig="2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11pt;height:11pt" filled="f" o:ole="">
                                  <v:imagedata r:id="rId139" o:title=""/>
                                </v:shape>
                                <o:OLEObject Type="Embed" ProgID="" ShapeID="ole_rId138" DrawAspect="Content" ObjectID="_1544494074" r:id="rId13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1480" w:dyaOrig="38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74pt;height:19pt" filled="f" o:ole="">
                                  <v:imagedata r:id="rId141" o:title=""/>
                                </v:shape>
                                <o:OLEObject Type="Embed" ProgID="" ShapeID="ole_rId140" DrawAspect="Content" ObjectID="_1195153057" r:id="rId140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9pt;height:10pt" filled="f" o:ole="">
                                  <v:imagedata r:id="rId143" o:title=""/>
                                </v:shape>
                                <o:OLEObject Type="Embed" ProgID="" ShapeID="ole_rId142" DrawAspect="Content" ObjectID="_984251156" r:id="rId14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3580" w:dyaOrig="5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79pt;height:28pt" filled="f" o:ole="">
                                  <v:imagedata r:id="rId145" o:title=""/>
                                </v:shape>
                                <o:OLEObject Type="Embed" ProgID="" ShapeID="ole_rId144" DrawAspect="Content" ObjectID="_335366160" r:id="rId144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 من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2680" w:dyaOrig="58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134pt;height:29pt" filled="f" o:ole="">
                                  <v:imagedata r:id="rId147" o:title=""/>
                                </v:shape>
                                <o:OLEObject Type="Embed" ProgID="" ShapeID="ole_rId146" DrawAspect="Content" ObjectID="_1261409658" r:id="rId14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860" w:dyaOrig="6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93pt;height:31pt" filled="f" o:ole="">
                                  <v:imagedata r:id="rId149" o:title=""/>
                                </v:shape>
                                <o:OLEObject Type="Embed" ProgID="" ShapeID="ole_rId148" DrawAspect="Content" ObjectID="_1170515238" r:id="rId14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ه من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أجل كل عدد طبيع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0pt;height:11pt" filled="f" o:ole="">
                                  <v:imagedata r:id="rId151" o:title=""/>
                                </v:shape>
                                <o:OLEObject Type="Embed" ProgID="" ShapeID="ole_rId150" DrawAspect="Content" ObjectID="_1058711176" r:id="rId15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120" w:dyaOrig="30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56pt;height:15pt" filled="f" o:ole="">
                                  <v:imagedata r:id="rId153" o:title=""/>
                                </v:shape>
                                <o:OLEObject Type="Embed" ProgID="" ShapeID="ole_rId152" DrawAspect="Content" ObjectID="_2045306613" r:id="rId15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تتال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8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4pt;height:20pt" filled="f" o:ole="">
                                  <v:imagedata r:id="rId155" o:title=""/>
                                </v:shape>
                                <o:OLEObject Type="Embed" ProgID="" ShapeID="ole_rId154" DrawAspect="Content" ObjectID="_217609884" r:id="rId15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اقصة ع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0" w:dyaOrig="2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1pt;height:11pt" filled="f" o:ole="">
                                  <v:imagedata r:id="rId157" o:title=""/>
                                </v:shape>
                                <o:OLEObject Type="Embed" ProgID="" ShapeID="ole_rId156" DrawAspect="Content" ObjectID="_1611358244" r:id="rId15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9pt;height:10pt" filled="f" o:ole="">
                                  <v:imagedata r:id="rId159" o:title=""/>
                                </v:shape>
                                <o:OLEObject Type="Embed" ProgID="" ShapeID="ole_rId158" DrawAspect="Content" ObjectID="_729608288" r:id="rId15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3540" w:dyaOrig="54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77pt;height:27pt" filled="f" o:ole="">
                                  <v:imagedata r:id="rId161" o:title=""/>
                                </v:shape>
                                <o:OLEObject Type="Embed" ProgID="" ShapeID="ole_rId160" DrawAspect="Content" ObjectID="_37452320" r:id="rId160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من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object w:dxaOrig="2299" w:dyaOrig="56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14.95pt;height:28pt" filled="f" o:ole="">
                                  <v:imagedata r:id="rId163" o:title=""/>
                                </v:shape>
                                <o:OLEObject Type="Embed" ProgID="" ShapeID="ole_rId162" DrawAspect="Content" ObjectID="_1927928964" r:id="rId16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740" w:dyaOrig="6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7pt;height:33pt" filled="f" o:ole="">
                                  <v:imagedata r:id="rId165" o:title=""/>
                                </v:shape>
                                <o:OLEObject Type="Embed" ProgID="" ShapeID="ole_rId164" DrawAspect="Content" ObjectID="_215260109" r:id="rId164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ه من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أجل كل عدد طبيع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0pt;height:11pt" filled="f" o:ole="">
                                  <v:imagedata r:id="rId167" o:title=""/>
                                </v:shape>
                                <o:OLEObject Type="Embed" ProgID="" ShapeID="ole_rId166" DrawAspect="Content" ObjectID="_2007490422" r:id="rId16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120" w:dyaOrig="30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56pt;height:15pt" filled="f" o:ole="">
                                  <v:imagedata r:id="rId169" o:title=""/>
                                </v:shape>
                                <o:OLEObject Type="Embed" ProgID="" ShapeID="ole_rId168" DrawAspect="Content" ObjectID="_353958828" r:id="rId16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 المتتال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4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22pt;height:17pt" filled="f" o:ole="">
                                  <v:imagedata r:id="rId171" o:title=""/>
                                </v:shape>
                                <o:OLEObject Type="Embed" ProgID="" ShapeID="ole_rId170" DrawAspect="Content" ObjectID="_1391820638" r:id="rId17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زايدة ع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0" w:dyaOrig="2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1pt;height:11pt" filled="f" o:ole="">
                                  <v:imagedata r:id="rId173" o:title=""/>
                                </v:shape>
                                <o:OLEObject Type="Embed" ProgID="" ShapeID="ole_rId172" DrawAspect="Content" ObjectID="_378458803" r:id="rId172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9pt;height:10pt" filled="f" o:ole="">
                                  <v:imagedata r:id="rId175" o:title=""/>
                                </v:shape>
                                <o:OLEObject Type="Embed" ProgID="" ShapeID="ole_rId174" DrawAspect="Content" ObjectID="_1073797529" r:id="rId174"/>
                              </w:object>
                            </w: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علم أ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80" w:dyaOrig="38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54pt;height:19pt" filled="f" o:ole="">
                                  <v:imagedata r:id="rId177" o:title=""/>
                                </v:shape>
                                <o:OLEObject Type="Embed" ProgID="" ShapeID="ole_rId176" DrawAspect="Content" ObjectID="_2111594959" r:id="rId17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أ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120" w:dyaOrig="3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6pt;height:15pt" filled="f" o:ole="">
                                  <v:imagedata r:id="rId179" o:title=""/>
                                </v:shape>
                                <o:OLEObject Type="Embed" ProgID="" ShapeID="ole_rId178" DrawAspect="Content" ObjectID="_827846503" r:id="rId17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بالتال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560" w:dyaOrig="40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78pt;height:20pt" filled="f" o:ole="">
                                  <v:imagedata r:id="rId181" o:title=""/>
                                </v:shape>
                                <o:OLEObject Type="Embed" ProgID="" ShapeID="ole_rId180" DrawAspect="Content" ObjectID="_523902979" r:id="rId18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4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22pt;height:17pt" filled="f" o:ole="">
                                  <v:imagedata r:id="rId183" o:title=""/>
                                </v:shape>
                                <o:OLEObject Type="Embed" ProgID="" ShapeID="ole_rId182" DrawAspect="Content" ObjectID="_735254251" r:id="rId18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ناقصة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4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22pt;height:17pt" filled="f" o:ole="">
                                  <v:imagedata r:id="rId185" o:title=""/>
                                </v:shape>
                                <o:OLEObject Type="Embed" ProgID="" ShapeID="ole_rId184" DrawAspect="Content" ObjectID="_1459846206" r:id="rId18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تزايدة و الفرق بينهما يؤول إلى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80" w:dyaOrig="24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9pt;height:12pt" filled="f" o:ole="">
                                  <v:imagedata r:id="rId187" o:title=""/>
                                </v:shape>
                                <o:OLEObject Type="Embed" ProgID="" ShapeID="ole_rId186" DrawAspect="Content" ObjectID="_124839793" r:id="rId18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 المتتاليت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22pt;height:17pt" filled="f" o:ole="">
                                  <v:imagedata r:id="rId189" o:title=""/>
                                </v:shape>
                                <o:OLEObject Type="Embed" ProgID="" ShapeID="ole_rId188" DrawAspect="Content" ObjectID="_1244842561" r:id="rId18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4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22pt;height:17pt" filled="f" o:ole="">
                                  <v:imagedata r:id="rId191" o:title=""/>
                                </v:shape>
                                <o:OLEObject Type="Embed" ProgID="" ShapeID="ole_rId190" DrawAspect="Content" ObjectID="_1239098039" r:id="rId19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جاور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تاليت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4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22pt;height:17pt" filled="f" o:ole="">
                                  <v:imagedata r:id="rId193" o:title=""/>
                                </v:shape>
                                <o:OLEObject Type="Embed" ProgID="" ShapeID="ole_rId192" DrawAspect="Content" ObjectID="_542815594" r:id="rId19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4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22pt;height:17pt" filled="f" o:ole="">
                                  <v:imagedata r:id="rId195" o:title=""/>
                                </v:shape>
                                <o:OLEObject Type="Embed" ProgID="" ShapeID="ole_rId194" DrawAspect="Content" ObjectID="_1290452284" r:id="rId19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جاورتا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 المتتاليت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2pt;height:17pt" filled="f" o:ole="">
                                  <v:imagedata r:id="rId197" o:title=""/>
                                </v:shape>
                                <o:OLEObject Type="Embed" ProgID="" ShapeID="ole_rId196" DrawAspect="Content" ObjectID="_1377341430" r:id="rId19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22pt;height:17pt" filled="f" o:ole="">
                                  <v:imagedata r:id="rId199" o:title=""/>
                                </v:shape>
                                <o:OLEObject Type="Embed" ProgID="" ShapeID="ole_rId198" DrawAspect="Content" ObjectID="_1855364958" r:id="rId19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تقاربتان و لهما نفس النها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علم أن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480" w:dyaOrig="38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74pt;height:19pt" filled="f" o:ole="">
                                  <v:imagedata r:id="rId201" o:title=""/>
                                </v:shape>
                                <o:OLEObject Type="Embed" ProgID="" ShapeID="ole_rId200" DrawAspect="Content" ObjectID="_1487565438" r:id="rId20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و منه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719" w:dyaOrig="38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85.95pt;height:19pt" filled="f" o:ole="">
                                  <v:imagedata r:id="rId203" o:title=""/>
                                </v:shape>
                                <o:OLEObject Type="Embed" ProgID="" ShapeID="ole_rId202" DrawAspect="Content" ObjectID="_692566306" r:id="rId20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نستنتج أن 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900" w:dyaOrig="38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95pt;height:19pt" filled="f" o:ole="">
                                  <v:imagedata r:id="rId205" o:title=""/>
                                </v:shape>
                                <o:OLEObject Type="Embed" ProgID="" ShapeID="ole_rId204" DrawAspect="Content" ObjectID="_2128731180" r:id="rId20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4120515</wp:posOffset>
                      </wp:positionV>
                      <wp:extent cx="3573780" cy="389255"/>
                      <wp:effectExtent l="1403350" t="6985" r="142494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737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دراسة المتتاليات المتقاربة انطلاقا من نهاية متتالية عدد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5pt;margin-top:324.4pt;width:281.3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دراسة المتتاليات المتقاربة انطلاقا من نهاية متتالية عدد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6028055</wp:posOffset>
                      </wp:positionV>
                      <wp:extent cx="1501140" cy="514985"/>
                      <wp:effectExtent l="357505" t="6985" r="3486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1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d6e3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تمرين تطبيقي لدراسة تجاور متتالتين عدديتين (15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2.85pt;margin-top:474.6pt;width:118.15pt;height:40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تمرين تطبيقي لدراسة تجاور متتالتين عدديتين (15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6e3b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2640330</wp:posOffset>
                      </wp:positionV>
                      <wp:extent cx="1424305" cy="502285"/>
                      <wp:effectExtent l="347345" t="6985" r="33528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2416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d6e3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مفهوم متتاليتين متجاورتين وخواهما (8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3.95pt;margin-top:207.9pt;width:112.1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مفهوم متتاليتين متجاورتين وخواهما (8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6e3b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66870</wp:posOffset>
                      </wp:positionH>
                      <wp:positionV relativeFrom="paragraph">
                        <wp:posOffset>1016635</wp:posOffset>
                      </wp:positionV>
                      <wp:extent cx="1320800" cy="504190"/>
                      <wp:effectExtent l="257810" t="6985" r="25908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208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دراسة مفهوم متتاليتين متجاورتين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1pt;margin-top:80.05pt;width:103.95pt;height:39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دراسة مفهوم متتاليتين متجاورتين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تتاليتان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تجاورتان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تان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جاورتان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851025</wp:posOffset>
                      </wp:positionV>
                      <wp:extent cx="2164715" cy="213995"/>
                      <wp:effectExtent l="5715" t="4445" r="444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6468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145.75pt;width:170.4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70192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701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ر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لتقارب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377" w:right="0" w:hanging="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محدو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قارب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377" w:right="0" w:hanging="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محدو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سف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قارب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سم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عل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إث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قا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هايات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ر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والتقارب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21pt;height:17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1040960126" r:id="rId20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ه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12pt;height:15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578584555" r:id="rId20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سا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9pt;height:12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1255907016" r:id="rId21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325" w:right="0" w:hanging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279">
                                      <v:shapetype id="_x0000_tole_rId212" coordsize="21600,21600" o:spt="ole_rId2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2" type="_x0000_tole_rId212" style="width:24pt;height:13.95pt" filled="f" o:ole="">
                                        <v:imagedata r:id="rId213" o:title=""/>
                                      </v:shape>
                                      <o:OLEObject Type="Embed" ProgID="" ShapeID="ole_rId212" DrawAspect="Content" ObjectID="_1762537589" r:id="rId2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80" w:dyaOrig="300">
                                      <v:shapetype id="_x0000_tole_rId214" coordsize="21600,21600" o:spt="ole_rId2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4" type="_x0000_tole_rId214" style="width:29pt;height:15pt" filled="f" o:ole="">
                                        <v:imagedata r:id="rId215" o:title=""/>
                                      </v:shape>
                                      <o:OLEObject Type="Embed" ProgID="" ShapeID="ole_rId214" DrawAspect="Content" ObjectID="_1859588997" r:id="rId2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20" w:dyaOrig="360">
                                      <v:shapetype id="_x0000_tole_rId216" coordsize="21600,21600" o:spt="ole_rId2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6" type="_x0000_tole_rId216" style="width:56pt;height:18pt" filled="f" o:ole="">
                                        <v:imagedata r:id="rId217" o:title=""/>
                                      </v:shape>
                                      <o:OLEObject Type="Embed" ProgID="" ShapeID="ole_rId216" DrawAspect="Content" ObjectID="_792330323" r:id="rId21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18" coordsize="21600,21600" o:spt="ole_rId2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" type="_x0000_tole_rId218" style="width:21pt;height:17pt" filled="f" o:ole="">
                                        <v:imagedata r:id="rId219" o:title=""/>
                                      </v:shape>
                                      <o:OLEObject Type="Embed" ProgID="" ShapeID="ole_rId218" DrawAspect="Content" ObjectID="_428391413" r:id="rId21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باعد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325" w:right="0" w:hanging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279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24pt;height:13.95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745159722" r:id="rId22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80" w:dyaOrig="300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29pt;height:15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388987033" r:id="rId22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20" w:dyaOrig="360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56pt;height:18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604013178" r:id="rId22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21pt;height:17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566147600" r:id="rId2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باعد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325" w:right="0" w:hanging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80" w:dyaOrig="279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44pt;height:13.95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508275753" r:id="rId22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60" w:dyaOrig="3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48pt;height:18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1089401156" r:id="rId23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21pt;height:17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661869703" r:id="rId23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قارب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325" w:right="0" w:hanging="111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80" w:dyaOrig="279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29pt;height:13.95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1626341312" r:id="rId23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21pt;height:17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1905794685" r:id="rId23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باع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ها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ود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325" w:right="0" w:hanging="111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60" w:dyaOrig="279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23pt;height:13.95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898122440" r:id="rId23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360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46pt;height:18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967358642" r:id="rId24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21pt;height:17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1256990892" r:id="rId24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قارب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42" w:right="0" w:hanging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21pt;height:17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348776675" r:id="rId24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1pt;height:12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1708303996" r:id="rId24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99" w:dyaOrig="62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49.95pt;height:31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646712082" r:id="rId24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21pt;height:17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2006578388" r:id="rId25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ه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30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26pt;height:15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523077776" r:id="rId25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سا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60" w:dyaOrig="54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33pt;height:27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149855172" r:id="rId25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60" w:dyaOrig="36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48pt;height:18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471582842" r:id="rId25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أ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80" w:dyaOrig="279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44pt;height:13.95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1311431056" r:id="rId25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42" w:right="0" w:hanging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21pt;height:17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966680109" r:id="rId26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11pt;height:12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546018949" r:id="rId26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180" w:dyaOrig="34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59pt;height:17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768893447" r:id="rId26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21pt;height:17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1579031883" r:id="rId26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ها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80" w:dyaOrig="300">
                                      <v:shapetype id="_x0000_tole_rId268" coordsize="21600,21600" o:spt="ole_rId2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" type="_x0000_tole_rId268" style="width:34pt;height:15pt" filled="f" o:ole="">
                                        <v:imagedata r:id="rId269" o:title=""/>
                                      </v:shape>
                                      <o:OLEObject Type="Embed" ProgID="" ShapeID="ole_rId268" DrawAspect="Content" ObjectID="_384277134" r:id="rId26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سا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279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24.95pt;height:13.95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827283563" r:id="rId27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20" w:dyaOrig="360">
                                      <v:shapetype id="_x0000_tole_rId272" coordsize="21600,21600" o:spt="ole_rId2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2" type="_x0000_tole_rId272" style="width:56pt;height:18pt" filled="f" o:ole="">
                                        <v:imagedata r:id="rId273" o:title=""/>
                                      </v:shape>
                                      <o:OLEObject Type="Embed" ProgID="" ShapeID="ole_rId272" DrawAspect="Content" ObjectID="_1211821446" r:id="rId27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أ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279">
                                      <v:shapetype id="_x0000_tole_rId274" coordsize="21600,21600" o:spt="ole_rId2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4" type="_x0000_tole_rId274" style="width:24pt;height:13.95pt" filled="f" o:ole="">
                                        <v:imagedata r:id="rId275" o:title=""/>
                                      </v:shape>
                                      <o:OLEObject Type="Embed" ProgID="" ShapeID="ole_rId274" DrawAspect="Content" ObjectID="_871626404" r:id="rId27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80" w:dyaOrig="300">
                                      <v:shapetype id="_x0000_tole_rId276" coordsize="21600,21600" o:spt="ole_rId2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6" type="_x0000_tole_rId276" style="width:29pt;height:15pt" filled="f" o:ole="">
                                        <v:imagedata r:id="rId277" o:title=""/>
                                      </v:shape>
                                      <o:OLEObject Type="Embed" ProgID="" ShapeID="ole_rId276" DrawAspect="Content" ObjectID="_647223128" r:id="rId2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طبيــــ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78" coordsize="21600,21600" o:spt="ole_rId2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8" type="_x0000_tole_rId278" style="width:21pt;height:17pt" filled="f" o:ole="">
                                        <v:imagedata r:id="rId279" o:title=""/>
                                      </v:shape>
                                      <o:OLEObject Type="Embed" ProgID="" ShapeID="ole_rId278" DrawAspect="Content" ObjectID="_1474003455" r:id="rId27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ب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00">
                                      <v:shapetype id="_x0000_tole_rId280" coordsize="21600,21600" o:spt="ole_rId2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0" type="_x0000_tole_rId280" style="width:28pt;height:15pt" filled="f" o:ole="">
                                        <v:imagedata r:id="rId281" o:title=""/>
                                      </v:shape>
                                      <o:OLEObject Type="Embed" ProgID="" ShapeID="ole_rId280" DrawAspect="Content" ObjectID="_1854824146" r:id="rId28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علاق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80" w:dyaOrig="560">
                                      <v:shapetype id="_x0000_tole_rId282" coordsize="21600,21600" o:spt="ole_rId2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2" type="_x0000_tole_rId282" style="width:59pt;height:28pt" filled="f" o:ole="">
                                        <v:imagedata r:id="rId283" o:title=""/>
                                      </v:shape>
                                      <o:OLEObject Type="Embed" ProgID="" ShapeID="ole_rId282" DrawAspect="Content" ObjectID="_64160784" r:id="rId28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لكت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21pt;height:17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635404344" r:id="rId28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560">
                                      <v:shapetype id="_x0000_tole_rId286" coordsize="21600,21600" o:spt="ole_rId2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6" type="_x0000_tole_rId286" style="width:49pt;height:28pt" filled="f" o:ole="">
                                        <v:imagedata r:id="rId287" o:title=""/>
                                      </v:shape>
                                      <o:OLEObject Type="Embed" ProgID="" ShapeID="ole_rId286" DrawAspect="Content" ObjectID="_1927139400" r:id="rId28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ث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21pt;height:17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24945063" r:id="rId28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طل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ساس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290" coordsize="21600,21600" o:spt="ole_rId2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0" type="_x0000_tole_rId290" style="width:21pt;height:17pt" filled="f" o:ole="">
                                        <v:imagedata r:id="rId291" o:title=""/>
                                      </v:shape>
                                      <o:OLEObject Type="Embed" ProgID="" ShapeID="ole_rId290" DrawAspect="Content" ObjectID="_89359330" r:id="rId29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552.7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ر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تقارب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377" w:right="0" w:hanging="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محد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قار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377" w:right="0" w:hanging="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محدو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س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قارب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سم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عل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إث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قا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هايات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ر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تقارب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21pt;height:17pt" filled="f" o:ole="">
                                  <v:imagedata r:id="rId293" o:title=""/>
                                </v:shape>
                                <o:OLEObject Type="Embed" ProgID="" ShapeID="ole_rId292" DrawAspect="Content" ObjectID="_1124383350" r:id="rId292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ها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2pt;height:15pt" filled="f" o:ole="">
                                  <v:imagedata r:id="rId295" o:title=""/>
                                </v:shape>
                                <o:OLEObject Type="Embed" ProgID="" ShapeID="ole_rId294" DrawAspect="Content" ObjectID="_318573432" r:id="rId29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سا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9pt;height:12pt" filled="f" o:ole="">
                                  <v:imagedata r:id="rId297" o:title=""/>
                                </v:shape>
                                <o:OLEObject Type="Embed" ProgID="" ShapeID="ole_rId296" DrawAspect="Content" ObjectID="_2030547999" r:id="rId29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325" w:right="0" w:hanging="111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279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24pt;height:13.95pt" filled="f" o:ole="">
                                  <v:imagedata r:id="rId299" o:title=""/>
                                </v:shape>
                                <o:OLEObject Type="Embed" ProgID="" ShapeID="ole_rId298" DrawAspect="Content" ObjectID="_680188985" r:id="rId29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80" w:dyaOrig="30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29pt;height:15pt" filled="f" o:ole="">
                                  <v:imagedata r:id="rId301" o:title=""/>
                                </v:shape>
                                <o:OLEObject Type="Embed" ProgID="" ShapeID="ole_rId300" DrawAspect="Content" ObjectID="_1595679324" r:id="rId30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20" w:dyaOrig="36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56pt;height:18pt" filled="f" o:ole="">
                                  <v:imagedata r:id="rId303" o:title=""/>
                                </v:shape>
                                <o:OLEObject Type="Embed" ProgID="" ShapeID="ole_rId302" DrawAspect="Content" ObjectID="_1226650746" r:id="rId30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21pt;height:17pt" filled="f" o:ole="">
                                  <v:imagedata r:id="rId305" o:title=""/>
                                </v:shape>
                                <o:OLEObject Type="Embed" ProgID="" ShapeID="ole_rId304" DrawAspect="Content" ObjectID="_1802263627" r:id="rId30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باعد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325" w:right="0" w:hanging="111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279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24pt;height:13.95pt" filled="f" o:ole="">
                                  <v:imagedata r:id="rId307" o:title=""/>
                                </v:shape>
                                <o:OLEObject Type="Embed" ProgID="" ShapeID="ole_rId306" DrawAspect="Content" ObjectID="_154765833" r:id="rId30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80" w:dyaOrig="30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29pt;height:15pt" filled="f" o:ole="">
                                  <v:imagedata r:id="rId309" o:title=""/>
                                </v:shape>
                                <o:OLEObject Type="Embed" ProgID="" ShapeID="ole_rId308" DrawAspect="Content" ObjectID="_29517930" r:id="rId30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20" w:dyaOrig="36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56pt;height:18pt" filled="f" o:ole="">
                                  <v:imagedata r:id="rId311" o:title=""/>
                                </v:shape>
                                <o:OLEObject Type="Embed" ProgID="" ShapeID="ole_rId310" DrawAspect="Content" ObjectID="_1002737026" r:id="rId31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21pt;height:17pt" filled="f" o:ole="">
                                  <v:imagedata r:id="rId313" o:title=""/>
                                </v:shape>
                                <o:OLEObject Type="Embed" ProgID="" ShapeID="ole_rId312" DrawAspect="Content" ObjectID="_544926473" r:id="rId31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باعد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325" w:right="0" w:hanging="111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80" w:dyaOrig="279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44pt;height:13.95pt" filled="f" o:ole="">
                                  <v:imagedata r:id="rId315" o:title=""/>
                                </v:shape>
                                <o:OLEObject Type="Embed" ProgID="" ShapeID="ole_rId314" DrawAspect="Content" ObjectID="_1991301128" r:id="rId31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60" w:dyaOrig="36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48pt;height:18pt" filled="f" o:ole="">
                                  <v:imagedata r:id="rId317" o:title=""/>
                                </v:shape>
                                <o:OLEObject Type="Embed" ProgID="" ShapeID="ole_rId316" DrawAspect="Content" ObjectID="_759396345" r:id="rId31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21pt;height:17pt" filled="f" o:ole="">
                                  <v:imagedata r:id="rId319" o:title=""/>
                                </v:shape>
                                <o:OLEObject Type="Embed" ProgID="" ShapeID="ole_rId318" DrawAspect="Content" ObjectID="_2009240100" r:id="rId31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قارب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325" w:right="0" w:hanging="111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80" w:dyaOrig="279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29pt;height:13.95pt" filled="f" o:ole="">
                                  <v:imagedata r:id="rId321" o:title=""/>
                                </v:shape>
                                <o:OLEObject Type="Embed" ProgID="" ShapeID="ole_rId320" DrawAspect="Content" ObjectID="_709304586" r:id="rId32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22" coordsize="21600,21600" o:spt="ole_rId3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2" type="_x0000_tole_rId322" style="width:21pt;height:17pt" filled="f" o:ole="">
                                  <v:imagedata r:id="rId323" o:title=""/>
                                </v:shape>
                                <o:OLEObject Type="Embed" ProgID="" ShapeID="ole_rId322" DrawAspect="Content" ObjectID="_1435425744" r:id="rId32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باع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ها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ود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325" w:right="0" w:hanging="111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60" w:dyaOrig="279">
                                <v:shapetype id="_x0000_tole_rId324" coordsize="21600,21600" o:spt="ole_rId3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4" type="_x0000_tole_rId324" style="width:23pt;height:13.95pt" filled="f" o:ole="">
                                  <v:imagedata r:id="rId325" o:title=""/>
                                </v:shape>
                                <o:OLEObject Type="Embed" ProgID="" ShapeID="ole_rId324" DrawAspect="Content" ObjectID="_1271435363" r:id="rId32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36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46pt;height:18pt" filled="f" o:ole="">
                                  <v:imagedata r:id="rId327" o:title=""/>
                                </v:shape>
                                <o:OLEObject Type="Embed" ProgID="" ShapeID="ole_rId326" DrawAspect="Content" ObjectID="_818756833" r:id="rId32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21pt;height:17pt" filled="f" o:ole="">
                                  <v:imagedata r:id="rId329" o:title=""/>
                                </v:shape>
                                <o:OLEObject Type="Embed" ProgID="" ShapeID="ole_rId328" DrawAspect="Content" ObjectID="_1727582833" r:id="rId32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قارب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أمث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42" w:right="0" w:hanging="111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21pt;height:17pt" filled="f" o:ole="">
                                  <v:imagedata r:id="rId331" o:title=""/>
                                </v:shape>
                                <o:OLEObject Type="Embed" ProgID="" ShapeID="ole_rId330" DrawAspect="Content" ObjectID="_791466501" r:id="rId33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11pt;height:12pt" filled="f" o:ole="">
                                  <v:imagedata r:id="rId333" o:title=""/>
                                </v:shape>
                                <o:OLEObject Type="Embed" ProgID="" ShapeID="ole_rId332" DrawAspect="Content" ObjectID="_622533699" r:id="rId33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99" w:dyaOrig="62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49.95pt;height:31pt" filled="f" o:ole="">
                                  <v:imagedata r:id="rId335" o:title=""/>
                                </v:shape>
                                <o:OLEObject Type="Embed" ProgID="" ShapeID="ole_rId334" DrawAspect="Content" ObjectID="_1765761054" r:id="rId33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21pt;height:17pt" filled="f" o:ole="">
                                  <v:imagedata r:id="rId337" o:title=""/>
                                </v:shape>
                                <o:OLEObject Type="Embed" ProgID="" ShapeID="ole_rId336" DrawAspect="Content" ObjectID="_1293313357" r:id="rId33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ها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30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26pt;height:15pt" filled="f" o:ole="">
                                  <v:imagedata r:id="rId339" o:title=""/>
                                </v:shape>
                                <o:OLEObject Type="Embed" ProgID="" ShapeID="ole_rId338" DrawAspect="Content" ObjectID="_1023291760" r:id="rId33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سا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60" w:dyaOrig="54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33pt;height:27pt" filled="f" o:ole="">
                                  <v:imagedata r:id="rId341" o:title=""/>
                                </v:shape>
                                <o:OLEObject Type="Embed" ProgID="" ShapeID="ole_rId340" DrawAspect="Content" ObjectID="_714362264" r:id="rId34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60" w:dyaOrig="36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48pt;height:18pt" filled="f" o:ole="">
                                  <v:imagedata r:id="rId343" o:title=""/>
                                </v:shape>
                                <o:OLEObject Type="Embed" ProgID="" ShapeID="ole_rId342" DrawAspect="Content" ObjectID="_796079174" r:id="rId34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أ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80" w:dyaOrig="279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44pt;height:13.95pt" filled="f" o:ole="">
                                  <v:imagedata r:id="rId345" o:title=""/>
                                </v:shape>
                                <o:OLEObject Type="Embed" ProgID="" ShapeID="ole_rId344" DrawAspect="Content" ObjectID="_2047215780" r:id="rId34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42" w:right="0" w:hanging="111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21pt;height:17pt" filled="f" o:ole="">
                                  <v:imagedata r:id="rId347" o:title=""/>
                                </v:shape>
                                <o:OLEObject Type="Embed" ProgID="" ShapeID="ole_rId346" DrawAspect="Content" ObjectID="_1734057145" r:id="rId34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1pt;height:12pt" filled="f" o:ole="">
                                  <v:imagedata r:id="rId349" o:title=""/>
                                </v:shape>
                                <o:OLEObject Type="Embed" ProgID="" ShapeID="ole_rId348" DrawAspect="Content" ObjectID="_1589181442" r:id="rId34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180" w:dyaOrig="34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59pt;height:17pt" filled="f" o:ole="">
                                  <v:imagedata r:id="rId351" o:title=""/>
                                </v:shape>
                                <o:OLEObject Type="Embed" ProgID="" ShapeID="ole_rId350" DrawAspect="Content" ObjectID="_556323268" r:id="rId35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21pt;height:17pt" filled="f" o:ole="">
                                  <v:imagedata r:id="rId353" o:title=""/>
                                </v:shape>
                                <o:OLEObject Type="Embed" ProgID="" ShapeID="ole_rId352" DrawAspect="Content" ObjectID="_880222924" r:id="rId35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ها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80" w:dyaOrig="30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34pt;height:15pt" filled="f" o:ole="">
                                  <v:imagedata r:id="rId355" o:title=""/>
                                </v:shape>
                                <o:OLEObject Type="Embed" ProgID="" ShapeID="ole_rId354" DrawAspect="Content" ObjectID="_192854091" r:id="rId35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سا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279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24.95pt;height:13.95pt" filled="f" o:ole="">
                                  <v:imagedata r:id="rId357" o:title=""/>
                                </v:shape>
                                <o:OLEObject Type="Embed" ProgID="" ShapeID="ole_rId356" DrawAspect="Content" ObjectID="_1277966475" r:id="rId35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20" w:dyaOrig="36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56pt;height:18pt" filled="f" o:ole="">
                                  <v:imagedata r:id="rId359" o:title=""/>
                                </v:shape>
                                <o:OLEObject Type="Embed" ProgID="" ShapeID="ole_rId358" DrawAspect="Content" ObjectID="_1612996932" r:id="rId35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أ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279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24pt;height:13.95pt" filled="f" o:ole="">
                                  <v:imagedata r:id="rId361" o:title=""/>
                                </v:shape>
                                <o:OLEObject Type="Embed" ProgID="" ShapeID="ole_rId360" DrawAspect="Content" ObjectID="_140053782" r:id="rId36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80" w:dyaOrig="30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29pt;height:15pt" filled="f" o:ole="">
                                  <v:imagedata r:id="rId363" o:title=""/>
                                </v:shape>
                                <o:OLEObject Type="Embed" ProgID="" ShapeID="ole_rId362" DrawAspect="Content" ObjectID="_2016536111" r:id="rId36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طبيــــ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21pt;height:17pt" filled="f" o:ole="">
                                  <v:imagedata r:id="rId365" o:title=""/>
                                </v:shape>
                                <o:OLEObject Type="Embed" ProgID="" ShapeID="ole_rId364" DrawAspect="Content" ObjectID="_1334293296" r:id="rId36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0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28pt;height:15pt" filled="f" o:ole="">
                                  <v:imagedata r:id="rId367" o:title=""/>
                                </v:shape>
                                <o:OLEObject Type="Embed" ProgID="" ShapeID="ole_rId366" DrawAspect="Content" ObjectID="_896781886" r:id="rId36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علاق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80" w:dyaOrig="56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59pt;height:28pt" filled="f" o:ole="">
                                  <v:imagedata r:id="rId369" o:title=""/>
                                </v:shape>
                                <o:OLEObject Type="Embed" ProgID="" ShapeID="ole_rId368" DrawAspect="Content" ObjectID="_385630253" r:id="rId36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لكت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21pt;height:17pt" filled="f" o:ole="">
                                  <v:imagedata r:id="rId371" o:title=""/>
                                </v:shape>
                                <o:OLEObject Type="Embed" ProgID="" ShapeID="ole_rId370" DrawAspect="Content" ObjectID="_1441060601" r:id="rId37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56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49pt;height:28pt" filled="f" o:ole="">
                                  <v:imagedata r:id="rId373" o:title=""/>
                                </v:shape>
                                <o:OLEObject Type="Embed" ProgID="" ShapeID="ole_rId372" DrawAspect="Content" ObjectID="_139660191" r:id="rId37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21pt;height:17pt" filled="f" o:ole="">
                                  <v:imagedata r:id="rId375" o:title=""/>
                                </v:shape>
                                <o:OLEObject Type="Embed" ProgID="" ShapeID="ole_rId374" DrawAspect="Content" ObjectID="_1404741175" r:id="rId37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طل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ساس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21pt;height:17pt" filled="f" o:ole="">
                                  <v:imagedata r:id="rId377" o:title=""/>
                                </v:shape>
                                <o:OLEObject Type="Embed" ProgID="" ShapeID="ole_rId376" DrawAspect="Content" ObjectID="_152043699" r:id="rId37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28905</wp:posOffset>
                      </wp:positionV>
                      <wp:extent cx="3889375" cy="319405"/>
                      <wp:effectExtent l="7620" t="7620" r="6350" b="977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9440" cy="319320"/>
                              </a:xfrm>
                              <a:prstGeom prst="roundRect">
                                <a:avLst>
                                  <a:gd name="adj" fmla="val 801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e_AlMothnna" w:hAnsi="ae_AlMothnna" w:eastAsia="Calibri" w:cs="ae_AlMothnna"/>
                                      <w:color w:val="FF9966"/>
                                      <w:lang w:val="fr-FR" w:bidi="ar-DZ"/>
                                    </w:rPr>
                                    <w:t xml:space="preserve">4. إعادة الاستثمار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 xml:space="preserve">أنجز التمارين: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 xml:space="preserve">24-26-28-30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eastAsia="Calibri" w:ascii="Traditional Arabic" w:hAnsi="Traditional Arabic" w:cs="Traditional Arabic"/>
                                      <w:color w:val="0000FF"/>
                                      <w:lang w:val="fr-FR" w:bidi="ar-DZ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.15pt;margin-top:10.15pt;width:306.2pt;height:25.1pt;mso-wrap-style:square;v-text-anchor:top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Mothnna" w:hAnsi="ae_AlMothnna" w:eastAsia="Calibri" w:cs="ae_AlMothnna"/>
                                <w:color w:val="FF9966"/>
                                <w:lang w:val="fr-FR" w:bidi="ar-DZ"/>
                              </w:rPr>
                              <w:t xml:space="preserve">4. إعادة الاستثمار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 xml:space="preserve">أنجز التمارين: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 xml:space="preserve">24-26-28-3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Calibri" w:ascii="Traditional Arabic" w:hAnsi="Traditional Arabic" w:cs="Traditional Arabic"/>
                                <w:color w:val="0000FF"/>
                                <w:lang w:val="fr-FR" w:bidi="ar-DZ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2317115</wp:posOffset>
                      </wp:positionV>
                      <wp:extent cx="1501140" cy="514985"/>
                      <wp:effectExtent l="340995" t="6985" r="33274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1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 مختلف فواعد حساب نهاية متتالية هندسية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2pt;margin-top:182.4pt;width:118.15pt;height:40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 مختلف فواعد حساب نهاية متتالية هندسية (10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6299200</wp:posOffset>
                      </wp:positionV>
                      <wp:extent cx="1442085" cy="500380"/>
                      <wp:effectExtent l="358140" t="6985" r="35814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42160" cy="50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8. تعيين نهاية متتالية هندسي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7.95pt;margin-top:495.95pt;width:113.5pt;height:39.3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8. تعيين نهاية متتالية هندسي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648970</wp:posOffset>
                      </wp:positionV>
                      <wp:extent cx="1229995" cy="502285"/>
                      <wp:effectExtent l="200025" t="6985" r="1911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3012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 العلاقة بين الرتابة وتقارب متتالية (5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55pt;margin-top:51.1pt;width:96.8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 العلاقة بين الرتابة وتقارب متتالية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55135</wp:posOffset>
                      </wp:positionH>
                      <wp:positionV relativeFrom="paragraph">
                        <wp:posOffset>4215130</wp:posOffset>
                      </wp:positionV>
                      <wp:extent cx="1501140" cy="514985"/>
                      <wp:effectExtent l="269240" t="6985" r="26543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1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4bc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7. أمثلة عن طريقة تعيين نهاية متتالية هندسية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05pt;margin-top:331.85pt;width:118.15pt;height:40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7. أمثلة عن طريقة تعيين نهاية متتالية هندسية (10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4bc9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نها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تتال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2743835</wp:posOffset>
                      </wp:positionV>
                      <wp:extent cx="3387090" cy="213995"/>
                      <wp:effectExtent l="5715" t="4445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8724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8pt;margin-top:216pt;width:266.6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e_AlMothnna" w:hAnsi="ae_AlMothnna" w:cs="ae_AlMothnna"/>
                <w:color w:val="7030A0"/>
                <w:sz w:val="28"/>
                <w:szCs w:val="28"/>
                <w:lang w:bidi="ar-DZ"/>
              </w:rPr>
            </w:pPr>
            <w:r>
              <w:rPr>
                <w:rFonts w:cs="ae_AlMothnna" w:ascii="ae_AlMothnna" w:hAnsi="ae_AlMothnna"/>
                <w:color w:val="7030A0"/>
                <w:sz w:val="28"/>
                <w:szCs w:val="28"/>
                <w:lang w:bidi="ar-DZ"/>
              </w:rPr>
              <w:t>3</w:t>
            </w:r>
            <w:r>
              <w:rPr>
                <w:rFonts w:cs="ae_AlMothnna" w:ascii="ae_AlMothnna" w:hAnsi="ae_AlMothnna"/>
                <w:color w:val="7030A0"/>
                <w:sz w:val="28"/>
                <w:szCs w:val="28"/>
                <w:rtl w:val="true"/>
                <w:lang w:bidi="ar-DZ"/>
              </w:rPr>
              <w:t xml:space="preserve">| </w:t>
            </w:r>
            <w:r>
              <w:rPr>
                <w:rFonts w:ascii="ae_AlMothnna" w:hAnsi="ae_AlMothnna" w:cs="ae_AlMothnna"/>
                <w:color w:val="7030A0"/>
                <w:sz w:val="28"/>
                <w:sz w:val="28"/>
                <w:szCs w:val="28"/>
                <w:rtl w:val="true"/>
                <w:lang w:bidi="ar-DZ"/>
              </w:rPr>
              <w:t>اتجاه تغير متت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6670</wp:posOffset>
                      </wp:positionV>
                      <wp:extent cx="4536440" cy="196215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644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lang w:bidi="ar-DZ"/>
                                    </w:rPr>
                                    <w:t>1.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تجاه تغير متتال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40" w:dyaOrig="320">
                                      <v:shapetype id="_x0000_tole_rId378" coordsize="21600,21600" o:spt="ole_rId3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8" type="_x0000_tole_rId378" style="width:22pt;height:16pt" filled="f" o:ole="">
                                        <v:imagedata r:id="rId379" o:title=""/>
                                      </v:shape>
                                      <o:OLEObject Type="Embed" ProgID="" ShapeID="ole_rId378" DrawAspect="Content" ObjectID="_928863739" r:id="rId37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380" coordsize="21600,21600" o:spt="ole_rId3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0" type="_x0000_tole_rId380" style="width:11pt;height:12pt" filled="f" o:ole="">
                                        <v:imagedata r:id="rId381" o:title=""/>
                                      </v:shape>
                                      <o:OLEObject Type="Embed" ProgID="" ShapeID="ole_rId380" DrawAspect="Content" ObjectID="_938575148" r:id="rId38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right" w:pos="48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99" w:right="0" w:firstLine="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00" w:dyaOrig="279">
                                      <v:shapetype id="_x0000_tole_rId382" coordsize="21600,21600" o:spt="ole_rId3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2" type="_x0000_tole_rId382" style="width:40pt;height:13.95pt" filled="f" o:ole="">
                                        <v:imagedata r:id="rId383" o:title=""/>
                                      </v:shape>
                                      <o:OLEObject Type="Embed" ProgID="" ShapeID="ole_rId382" DrawAspect="Content" ObjectID="_1351815094" r:id="rId38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80">
                                      <v:shapetype id="_x0000_tole_rId384" coordsize="21600,21600" o:spt="ole_rId3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4" type="_x0000_tole_rId384" style="width:9pt;height:9pt" filled="f" o:ole="">
                                        <v:imagedata r:id="rId385" o:title=""/>
                                      </v:shape>
                                      <o:OLEObject Type="Embed" ProgID="" ShapeID="ole_rId384" DrawAspect="Content" ObjectID="_1166824684" r:id="rId38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right" w:pos="48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99" w:right="0" w:firstLine="13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00" w:dyaOrig="279">
                                      <v:shapetype id="_x0000_tole_rId386" coordsize="21600,21600" o:spt="ole_rId3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6" type="_x0000_tole_rId386" style="width:40pt;height:13.95pt" filled="f" o:ole="">
                                        <v:imagedata r:id="rId387" o:title=""/>
                                      </v:shape>
                                      <o:OLEObject Type="Embed" ProgID="" ShapeID="ole_rId386" DrawAspect="Content" ObjectID="_1785972450" r:id="rId38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80">
                                      <v:shapetype id="_x0000_tole_rId388" coordsize="21600,21600" o:spt="ole_rId3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8" type="_x0000_tole_rId388" style="width:9pt;height:9pt" filled="f" o:ole="">
                                        <v:imagedata r:id="rId389" o:title=""/>
                                      </v:shape>
                                      <o:OLEObject Type="Embed" ProgID="" ShapeID="ole_rId388" DrawAspect="Content" ObjectID="_1367832987" r:id="rId38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right" w:pos="48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99" w:right="0" w:firstLine="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80" w:dyaOrig="279">
                                      <v:shapetype id="_x0000_tole_rId390" coordsize="21600,21600" o:spt="ole_rId3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0" type="_x0000_tole_rId390" style="width:39pt;height:13.95pt" filled="f" o:ole="">
                                        <v:imagedata r:id="rId391" o:title=""/>
                                      </v:shape>
                                      <o:OLEObject Type="Embed" ProgID="" ShapeID="ole_rId390" DrawAspect="Content" ObjectID="_1761461028" r:id="rId39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80">
                                      <v:shapetype id="_x0000_tole_rId392" coordsize="21600,21600" o:spt="ole_rId3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2" type="_x0000_tole_rId392" style="width:9pt;height:9pt" filled="f" o:ole="">
                                        <v:imagedata r:id="rId393" o:title=""/>
                                      </v:shape>
                                      <o:OLEObject Type="Embed" ProgID="" ShapeID="ole_rId392" DrawAspect="Content" ObjectID="_1398785195" r:id="rId39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ثابت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CC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ستب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مز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80">
                                      <v:shapetype id="_x0000_tole_rId394" coordsize="21600,21600" o:spt="ole_rId3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4" type="_x0000_tole_rId394" style="width:9pt;height:9pt" filled="f" o:ole="">
                                        <v:imagedata r:id="rId395" o:title=""/>
                                      </v:shape>
                                      <o:OLEObject Type="Embed" ProgID="" ShapeID="ole_rId394" DrawAspect="Content" ObjectID="_402639934" r:id="rId39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396" coordsize="21600,21600" o:spt="ole_rId3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6" type="_x0000_tole_rId396" style="width:10pt;height:9pt" filled="f" o:ole="">
                                        <v:imagedata r:id="rId397" o:title=""/>
                                      </v:shape>
                                      <o:OLEObject Type="Embed" ProgID="" ShapeID="ole_rId396" DrawAspect="Content" ObjectID="_1073852182" r:id="rId39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رمز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398" coordsize="21600,21600" o:spt="ole_rId3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8" type="_x0000_tole_rId398" style="width:9pt;height:10pt" filled="f" o:ole="">
                                        <v:imagedata r:id="rId399" o:title=""/>
                                      </v:shape>
                                      <o:OLEObject Type="Embed" ProgID="" ShapeID="ole_rId398" DrawAspect="Content" ObjectID="_1322282195" r:id="rId39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400" coordsize="21600,21600" o:spt="ole_rId4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0" type="_x0000_tole_rId400" style="width:9pt;height:10pt" filled="f" o:ole="">
                                        <v:imagedata r:id="rId401" o:title=""/>
                                      </v:shape>
                                      <o:OLEObject Type="Embed" ProgID="" ShapeID="ole_rId400" DrawAspect="Content" ObjectID="_1408690563" r:id="rId40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402" coordsize="21600,21600" o:spt="ole_rId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2" type="_x0000_tole_rId402" style="width:9pt;height:10pt" filled="f" o:ole="">
                                        <v:imagedata r:id="rId403" o:title=""/>
                                      </v:shape>
                                      <o:OLEObject Type="Embed" ProgID="" ShapeID="ole_rId402" DrawAspect="Content" ObjectID="_1635725522" r:id="rId40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-2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GA Dimnah Regular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GA Dimnah Regular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رتيبة</w:t>
                                  </w:r>
                                  <w:r>
                                    <w:rPr>
                                      <w:rFonts w:cs="AGA Dimnah Regular" w:ascii="Traditional Arabic" w:hAnsi="Traditional Arabic"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رتي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C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C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C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C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3" w:leader="none"/>
                                      <w:tab w:val="right" w:pos="565" w:leader="none"/>
                                      <w:tab w:val="right" w:pos="5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2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GA Dimnah Regular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AGA Dimnah Regular" w:ascii="Traditional Arabic" w:hAnsi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را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40" w:dyaOrig="320">
                                      <v:shapetype id="_x0000_tole_rId404" coordsize="21600,21600" o:spt="ole_rId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4" type="_x0000_tole_rId404" style="width:22pt;height:16pt" filled="f" o:ole="">
                                        <v:imagedata r:id="rId405" o:title=""/>
                                      </v:shape>
                                      <o:OLEObject Type="Embed" ProgID="" ShapeID="ole_rId404" DrawAspect="Content" ObjectID="_508623991" r:id="rId40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80" w:dyaOrig="279">
                                      <v:shapetype id="_x0000_tole_rId406" coordsize="21600,21600" o:spt="ole_rId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6" type="_x0000_tole_rId406" style="width:39pt;height:13.95pt" filled="f" o:ole="">
                                        <v:imagedata r:id="rId407" o:title=""/>
                                      </v:shape>
                                      <o:OLEObject Type="Embed" ProgID="" ShapeID="ole_rId406" DrawAspect="Content" ObjectID="_397786175" r:id="rId40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2pt;height:154.5pt;mso-wrap-distance-left:9.05pt;mso-wrap-distance-right:9.05pt;mso-wrap-distance-top:0pt;mso-wrap-distance-bottom:0pt;margin-top:2.1pt;mso-position-vertical-relative:text;margin-left: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lang w:bidi="ar-DZ"/>
                              </w:rPr>
                              <w:t>1.3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تجاه تغير متتالية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40" w:dyaOrig="320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22pt;height:16pt" filled="f" o:ole="">
                                  <v:imagedata r:id="rId409" o:title=""/>
                                </v:shape>
                                <o:OLEObject Type="Embed" ProgID="" ShapeID="ole_rId408" DrawAspect="Content" ObjectID="_667461609" r:id="rId40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11pt;height:12pt" filled="f" o:ole="">
                                  <v:imagedata r:id="rId411" o:title=""/>
                                </v:shape>
                                <o:OLEObject Type="Embed" ProgID="" ShapeID="ole_rId410" DrawAspect="Content" ObjectID="_1463051052" r:id="rId410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right" w:pos="482" w:leader="none"/>
                              </w:tabs>
                              <w:bidi w:val="1"/>
                              <w:spacing w:lineRule="auto" w:line="240" w:before="0" w:after="0"/>
                              <w:ind w:left="199" w:right="0" w:firstLine="13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00" w:dyaOrig="279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40pt;height:13.95pt" filled="f" o:ole="">
                                  <v:imagedata r:id="rId413" o:title=""/>
                                </v:shape>
                                <o:OLEObject Type="Embed" ProgID="" ShapeID="ole_rId412" DrawAspect="Content" ObjectID="_1494865094" r:id="rId41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8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9pt;height:9pt" filled="f" o:ole="">
                                  <v:imagedata r:id="rId415" o:title=""/>
                                </v:shape>
                                <o:OLEObject Type="Embed" ProgID="" ShapeID="ole_rId414" DrawAspect="Content" ObjectID="_621501190" r:id="rId414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right" w:pos="482" w:leader="none"/>
                              </w:tabs>
                              <w:bidi w:val="1"/>
                              <w:spacing w:lineRule="auto" w:line="240" w:before="0" w:after="0"/>
                              <w:ind w:left="199" w:right="0" w:firstLine="13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00" w:dyaOrig="279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40pt;height:13.95pt" filled="f" o:ole="">
                                  <v:imagedata r:id="rId417" o:title=""/>
                                </v:shape>
                                <o:OLEObject Type="Embed" ProgID="" ShapeID="ole_rId416" DrawAspect="Content" ObjectID="_1987082206" r:id="rId41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8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9pt;height:9pt" filled="f" o:ole="">
                                  <v:imagedata r:id="rId419" o:title=""/>
                                </v:shape>
                                <o:OLEObject Type="Embed" ProgID="" ShapeID="ole_rId418" DrawAspect="Content" ObjectID="_1523384160" r:id="rId418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right" w:pos="482" w:leader="none"/>
                              </w:tabs>
                              <w:bidi w:val="1"/>
                              <w:spacing w:lineRule="auto" w:line="240" w:before="0" w:after="0"/>
                              <w:ind w:left="199" w:right="0" w:firstLine="13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80" w:dyaOrig="279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39pt;height:13.95pt" filled="f" o:ole="">
                                  <v:imagedata r:id="rId421" o:title=""/>
                                </v:shape>
                                <o:OLEObject Type="Embed" ProgID="" ShapeID="ole_rId420" DrawAspect="Content" ObjectID="_1007841429" r:id="rId42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8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9pt;height:9pt" filled="f" o:ole="">
                                  <v:imagedata r:id="rId423" o:title=""/>
                                </v:shape>
                                <o:OLEObject Type="Embed" ProgID="" ShapeID="ole_rId422" DrawAspect="Content" ObjectID="_1478794870" r:id="rId422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ابت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CC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ستب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مز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8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9pt;height:9pt" filled="f" o:ole="">
                                  <v:imagedata r:id="rId425" o:title=""/>
                                </v:shape>
                                <o:OLEObject Type="Embed" ProgID="" ShapeID="ole_rId424" DrawAspect="Content" ObjectID="_1910906701" r:id="rId42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10pt;height:9pt" filled="f" o:ole="">
                                  <v:imagedata r:id="rId427" o:title=""/>
                                </v:shape>
                                <o:OLEObject Type="Embed" ProgID="" ShapeID="ole_rId426" DrawAspect="Content" ObjectID="_416407030" r:id="rId42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رمز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428" coordsize="21600,21600" o:spt="ole_rId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8" type="_x0000_tole_rId428" style="width:9pt;height:10pt" filled="f" o:ole="">
                                  <v:imagedata r:id="rId429" o:title=""/>
                                </v:shape>
                                <o:OLEObject Type="Embed" ProgID="" ShapeID="ole_rId428" DrawAspect="Content" ObjectID="_862575217" r:id="rId42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430" coordsize="21600,21600" o:spt="ole_rId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0" type="_x0000_tole_rId430" style="width:9pt;height:10pt" filled="f" o:ole="">
                                  <v:imagedata r:id="rId431" o:title=""/>
                                </v:shape>
                                <o:OLEObject Type="Embed" ProgID="" ShapeID="ole_rId430" DrawAspect="Content" ObjectID="_1947655584" r:id="rId43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432" coordsize="21600,21600" o:spt="ole_rId4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2" type="_x0000_tole_rId432" style="width:9pt;height:10pt" filled="f" o:ole="">
                                  <v:imagedata r:id="rId433" o:title=""/>
                                </v:shape>
                                <o:OLEObject Type="Embed" ProgID="" ShapeID="ole_rId432" DrawAspect="Content" ObjectID="_834227927" r:id="rId43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-2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AGA Dimnah Regular"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GA Dimnah Regular"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رتيبة</w:t>
                            </w:r>
                            <w:r>
                              <w:rPr>
                                <w:rFonts w:cs="AGA Dimnah Regular" w:ascii="Traditional Arabic" w:hAnsi="Traditional Arabic"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رت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C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C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C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CC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3" w:leader="none"/>
                                <w:tab w:val="right" w:pos="565" w:leader="none"/>
                                <w:tab w:val="right" w:pos="592" w:leader="none"/>
                              </w:tabs>
                              <w:bidi w:val="1"/>
                              <w:spacing w:lineRule="auto" w:line="240" w:before="0" w:after="0"/>
                              <w:ind w:left="-2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AGA Dimnah Regular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AGA Dimnah Regular" w:ascii="Traditional Arabic" w:hAnsi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40" w:dyaOrig="320">
                                <v:shapetype id="_x0000_tole_rId434" coordsize="21600,21600" o:spt="ole_rId4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4" type="_x0000_tole_rId434" style="width:22pt;height:16pt" filled="f" o:ole="">
                                  <v:imagedata r:id="rId435" o:title=""/>
                                </v:shape>
                                <o:OLEObject Type="Embed" ProgID="" ShapeID="ole_rId434" DrawAspect="Content" ObjectID="_1531296667" r:id="rId43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شار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80" w:dyaOrig="279">
                                <v:shapetype id="_x0000_tole_rId436" coordsize="21600,21600" o:spt="ole_rId4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6" type="_x0000_tole_rId436" style="width:39pt;height:13.95pt" filled="f" o:ole="">
                                  <v:imagedata r:id="rId437" o:title=""/>
                                </v:shape>
                                <o:OLEObject Type="Embed" ProgID="" ShapeID="ole_rId436" DrawAspect="Content" ObjectID="_1798131764" r:id="rId43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3335</wp:posOffset>
                      </wp:positionV>
                      <wp:extent cx="4745990" cy="214439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5990" cy="2144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lang w:bidi="ar-DZ"/>
                                    </w:rPr>
                                    <w:t>2.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تجاه تتغير متتالية حساب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340">
                                      <v:shapetype id="_x0000_tole_rId438" coordsize="21600,21600" o:spt="ole_rId4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8" type="_x0000_tole_rId438" style="width:24pt;height:17pt" filled="f" o:ole="">
                                        <v:imagedata r:id="rId439" o:title=""/>
                                      </v:shape>
                                      <o:OLEObject Type="Embed" ProgID="" ShapeID="ole_rId438" DrawAspect="Content" ObjectID="_1497165217" r:id="rId43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ّ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440" coordsize="21600,21600" o:spt="ole_rId4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0" type="_x0000_tole_rId440" style="width:12pt;height:15pt" filled="f" o:ole="">
                                        <v:imagedata r:id="rId441" o:title=""/>
                                      </v:shape>
                                      <o:OLEObject Type="Embed" ProgID="" ShapeID="ole_rId440" DrawAspect="Content" ObjectID="_1864095007" r:id="rId44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أساس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80">
                                      <v:shapetype id="_x0000_tole_rId442" coordsize="21600,21600" o:spt="ole_rId4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2" type="_x0000_tole_rId442" style="width:9pt;height:9pt" filled="f" o:ole="">
                                        <v:imagedata r:id="rId443" o:title=""/>
                                      </v:shape>
                                      <o:OLEObject Type="Embed" ProgID="" ShapeID="ole_rId442" DrawAspect="Content" ObjectID="_599333352" r:id="rId44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right" w:pos="592" w:leader="none"/>
                                      <w:tab w:val="right" w:pos="706" w:leader="none"/>
                                      <w:tab w:val="right" w:pos="990" w:leader="none"/>
                                    </w:tabs>
                                    <w:bidi w:val="1"/>
                                    <w:spacing w:before="0" w:after="0"/>
                                    <w:ind w:left="706" w:right="0" w:firstLine="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444" coordsize="21600,21600" o:spt="ole_rId4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4" type="_x0000_tole_rId444" style="width:10pt;height:10pt" filled="f" o:ole="">
                                        <v:imagedata r:id="rId445" o:title=""/>
                                      </v:shape>
                                      <o:OLEObject Type="Embed" ProgID="" ShapeID="ole_rId444" DrawAspect="Content" ObjectID="_507958288" r:id="rId44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ب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706" w:leader="none"/>
                                      <w:tab w:val="right" w:pos="990" w:leader="none"/>
                                    </w:tabs>
                                    <w:bidi w:val="1"/>
                                    <w:spacing w:before="0" w:after="0"/>
                                    <w:ind w:left="706" w:right="0" w:firstLine="25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446" coordsize="21600,21600" o:spt="ole_rId4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6" type="_x0000_tole_rId446" style="width:10pt;height:10pt" filled="f" o:ole="">
                                        <v:imagedata r:id="rId447" o:title=""/>
                                      </v:shape>
                                      <o:OLEObject Type="Embed" ProgID="" ShapeID="ole_rId446" DrawAspect="Content" ObjectID="_1824893139" r:id="rId44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سالب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706" w:leader="none"/>
                                      <w:tab w:val="right" w:pos="990" w:leader="none"/>
                                    </w:tabs>
                                    <w:bidi w:val="1"/>
                                    <w:spacing w:before="0" w:after="0"/>
                                    <w:ind w:left="706" w:right="0" w:firstLine="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448" coordsize="21600,21600" o:spt="ole_rId4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8" type="_x0000_tole_rId448" style="width:10pt;height:10pt" filled="f" o:ole="">
                                        <v:imagedata r:id="rId449" o:title=""/>
                                      </v:shape>
                                      <o:OLEObject Type="Embed" ProgID="" ShapeID="ole_rId448" DrawAspect="Content" ObjectID="_1766360196" r:id="rId44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عدم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ثابت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" w:leader="none"/>
                                    </w:tabs>
                                    <w:bidi w:val="1"/>
                                    <w:spacing w:before="0" w:after="0"/>
                                    <w:ind w:left="4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وج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مثل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د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ير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300">
                                      <v:shapetype id="_x0000_tole_rId450" coordsize="21600,21600" o:spt="ole_rId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0" type="_x0000_tole_rId450" style="width:49pt;height:15pt" filled="f" o:ole="">
                                        <v:imagedata r:id="rId451" o:title=""/>
                                      </v:shape>
                                      <o:OLEObject Type="Embed" ProgID="" ShapeID="ole_rId450" DrawAspect="Content" ObjectID="_1947639402" r:id="rId45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452" coordsize="21600,21600" o:spt="ole_rId4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2" type="_x0000_tole_rId452" style="width:47pt;height:15pt" filled="f" o:ole="">
                                        <v:imagedata r:id="rId453" o:title=""/>
                                      </v:shape>
                                      <o:OLEObject Type="Embed" ProgID="" ShapeID="ole_rId452" DrawAspect="Content" ObjectID="_1341908502" r:id="rId45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3.7pt;height:168.85pt;mso-wrap-distance-left:9.05pt;mso-wrap-distance-right:9.05pt;mso-wrap-distance-top:0pt;mso-wrap-distance-bottom:0pt;margin-top:1.0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lang w:bidi="ar-DZ"/>
                              </w:rPr>
                              <w:t>2.3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تجاه تتغير متتالية حسابية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e_AlMateen" w:ascii="ae_AlMateen" w:hAnsi="ae_AlMateen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340">
                                <v:shapetype id="_x0000_tole_rId454" coordsize="21600,21600" o:spt="ole_rId4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4" type="_x0000_tole_rId454" style="width:24pt;height:17pt" filled="f" o:ole="">
                                  <v:imagedata r:id="rId455" o:title=""/>
                                </v:shape>
                                <o:OLEObject Type="Embed" ProgID="" ShapeID="ole_rId454" DrawAspect="Content" ObjectID="_1777128418" r:id="rId45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ّ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12pt;height:15pt" filled="f" o:ole="">
                                  <v:imagedata r:id="rId457" o:title=""/>
                                </v:shape>
                                <o:OLEObject Type="Embed" ProgID="" ShapeID="ole_rId456" DrawAspect="Content" ObjectID="_1810310076" r:id="rId45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أساس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80">
                                <v:shapetype id="_x0000_tole_rId458" coordsize="21600,21600" o:spt="ole_rId4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8" type="_x0000_tole_rId458" style="width:9pt;height:9pt" filled="f" o:ole="">
                                  <v:imagedata r:id="rId459" o:title=""/>
                                </v:shape>
                                <o:OLEObject Type="Embed" ProgID="" ShapeID="ole_rId458" DrawAspect="Content" ObjectID="_1833063351" r:id="rId45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right" w:pos="592" w:leader="none"/>
                                <w:tab w:val="right" w:pos="706" w:leader="none"/>
                                <w:tab w:val="right" w:pos="990" w:leader="none"/>
                              </w:tabs>
                              <w:bidi w:val="1"/>
                              <w:spacing w:before="0" w:after="0"/>
                              <w:ind w:left="706" w:right="0" w:firstLine="25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10pt;height:10pt" filled="f" o:ole="">
                                  <v:imagedata r:id="rId461" o:title=""/>
                                </v:shape>
                                <o:OLEObject Type="Embed" ProgID="" ShapeID="ole_rId460" DrawAspect="Content" ObjectID="_1208997248" r:id="rId46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ب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706" w:leader="none"/>
                                <w:tab w:val="right" w:pos="990" w:leader="none"/>
                              </w:tabs>
                              <w:bidi w:val="1"/>
                              <w:spacing w:before="0" w:after="0"/>
                              <w:ind w:left="706" w:right="0" w:firstLine="2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462" coordsize="21600,21600" o:spt="ole_rId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2" type="_x0000_tole_rId462" style="width:10pt;height:10pt" filled="f" o:ole="">
                                  <v:imagedata r:id="rId463" o:title=""/>
                                </v:shape>
                                <o:OLEObject Type="Embed" ProgID="" ShapeID="ole_rId462" DrawAspect="Content" ObjectID="_1485424784" r:id="rId46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الب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706" w:leader="none"/>
                                <w:tab w:val="right" w:pos="990" w:leader="none"/>
                              </w:tabs>
                              <w:bidi w:val="1"/>
                              <w:spacing w:before="0" w:after="0"/>
                              <w:ind w:left="706" w:right="0" w:firstLine="25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464" coordsize="21600,21600" o:spt="ole_rId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4" type="_x0000_tole_rId464" style="width:10pt;height:10pt" filled="f" o:ole="">
                                  <v:imagedata r:id="rId465" o:title=""/>
                                </v:shape>
                                <o:OLEObject Type="Embed" ProgID="" ShapeID="ole_rId464" DrawAspect="Content" ObjectID="_385346749" r:id="rId46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عدم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ابت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" w:leader="none"/>
                              </w:tabs>
                              <w:bidi w:val="1"/>
                              <w:spacing w:before="0" w:after="0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ث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مث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أمث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در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ر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300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49pt;height:15pt" filled="f" o:ole="">
                                  <v:imagedata r:id="rId467" o:title=""/>
                                </v:shape>
                                <o:OLEObject Type="Embed" ProgID="" ShapeID="ole_rId466" DrawAspect="Content" ObjectID="_1786214747" r:id="rId46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468" coordsize="21600,21600" o:spt="ole_rId4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8" type="_x0000_tole_rId468" style="width:47pt;height:15pt" filled="f" o:ole="">
                                  <v:imagedata r:id="rId469" o:title=""/>
                                </v:shape>
                                <o:OLEObject Type="Embed" ProgID="" ShapeID="ole_rId468" DrawAspect="Content" ObjectID="_909197657" r:id="rId46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52070</wp:posOffset>
                      </wp:positionV>
                      <wp:extent cx="4924425" cy="295529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295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lang w:bidi="ar-DZ"/>
                                    </w:rPr>
                                    <w:t>3.3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e_AlMateen" w:hAnsi="ae_AlMateen" w:cs="ae_AlMateen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تجاه التغير لمتتالية هندسية</w:t>
                                  </w:r>
                                  <w:r>
                                    <w:rPr>
                                      <w:rFonts w:cs="ae_AlMateen" w:ascii="ae_AlMateen" w:hAnsi="ae_AlMateen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470" coordsize="21600,21600" o:spt="ole_rId4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0" type="_x0000_tole_rId470" style="width:27pt;height:20pt" filled="f" o:ole="">
                                        <v:imagedata r:id="rId471" o:title=""/>
                                      </v:shape>
                                      <o:OLEObject Type="Embed" ProgID="" ShapeID="ole_rId470" DrawAspect="Content" ObjectID="_508924347" r:id="rId47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دّ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60" w:dyaOrig="360">
                                      <v:shapetype id="_x0000_tole_rId472" coordsize="21600,21600" o:spt="ole_rId4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2" type="_x0000_tole_rId472" style="width:13pt;height:18pt" filled="f" o:ole="">
                                        <v:imagedata r:id="rId473" o:title=""/>
                                      </v:shape>
                                      <o:OLEObject Type="Embed" ProgID="" ShapeID="ole_rId472" DrawAspect="Content" ObjectID="_183026906" r:id="rId47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أساس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474" coordsize="21600,21600" o:spt="ole_rId4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4" type="_x0000_tole_rId474" style="width:10pt;height:13pt" filled="f" o:ole="">
                                        <v:imagedata r:id="rId475" o:title=""/>
                                      </v:shape>
                                      <o:OLEObject Type="Embed" ProgID="" ShapeID="ole_rId474" DrawAspect="Content" ObjectID="_191591218" r:id="rId47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420" w:dyaOrig="360">
                                      <v:shapetype id="_x0000_tole_rId476" coordsize="21600,21600" o:spt="ole_rId4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6" type="_x0000_tole_rId476" style="width:71pt;height:18pt" filled="f" o:ole="">
                                        <v:imagedata r:id="rId477" o:title=""/>
                                      </v:shape>
                                      <o:OLEObject Type="Embed" ProgID="" ShapeID="ole_rId476" DrawAspect="Content" ObjectID="_1111511189" r:id="rId47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592" w:leader="none"/>
                                    </w:tabs>
                                    <w:bidi w:val="1"/>
                                    <w:spacing w:before="0" w:after="0"/>
                                    <w:ind w:left="423" w:right="0" w:firstLine="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320">
                                      <v:shapetype id="_x0000_tole_rId478" coordsize="21600,21600" o:spt="ole_rId4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8" type="_x0000_tole_rId478" style="width:27pt;height:16pt" filled="f" o:ole="">
                                        <v:imagedata r:id="rId479" o:title=""/>
                                      </v:shape>
                                      <o:OLEObject Type="Embed" ProgID="" ShapeID="ole_rId478" DrawAspect="Content" ObjectID="_1068631513" r:id="rId47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</w:tabs>
                                    <w:bidi w:val="1"/>
                                    <w:spacing w:before="0" w:after="0"/>
                                    <w:ind w:left="423" w:right="0" w:firstLine="25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900" w:dyaOrig="320">
                                      <v:shapetype id="_x0000_tole_rId480" coordsize="21600,21600" o:spt="ole_rId4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0" type="_x0000_tole_rId480" style="width:45pt;height:16pt" filled="f" o:ole="">
                                        <v:imagedata r:id="rId481" o:title=""/>
                                      </v:shape>
                                      <o:OLEObject Type="Embed" ProgID="" ShapeID="ole_rId480" DrawAspect="Content" ObjectID="_1957715400" r:id="rId48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</w:tabs>
                                    <w:bidi w:val="1"/>
                                    <w:spacing w:before="0" w:after="0"/>
                                    <w:ind w:left="423" w:right="0" w:firstLine="25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20" w:dyaOrig="320">
                                      <v:shapetype id="_x0000_tole_rId482" coordsize="21600,21600" o:spt="ole_rId4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2" type="_x0000_tole_rId482" style="width:26pt;height:16pt" filled="f" o:ole="">
                                        <v:imagedata r:id="rId483" o:title=""/>
                                      </v:shape>
                                      <o:OLEObject Type="Embed" ProgID="" ShapeID="ole_rId482" DrawAspect="Content" ObjectID="_1930937617" r:id="rId48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ثابت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400">
                                      <v:shapetype id="_x0000_tole_rId484" coordsize="21600,21600" o:spt="ole_rId4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4" type="_x0000_tole_rId484" style="width:27pt;height:20pt" filled="f" o:ole="">
                                        <v:imagedata r:id="rId485" o:title=""/>
                                      </v:shape>
                                      <o:OLEObject Type="Embed" ProgID="" ShapeID="ole_rId484" DrawAspect="Content" ObjectID="_663970404" r:id="rId48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دّ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60" w:dyaOrig="360">
                                      <v:shapetype id="_x0000_tole_rId486" coordsize="21600,21600" o:spt="ole_rId4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6" type="_x0000_tole_rId486" style="width:13pt;height:18pt" filled="f" o:ole="">
                                        <v:imagedata r:id="rId487" o:title=""/>
                                      </v:shape>
                                      <o:OLEObject Type="Embed" ProgID="" ShapeID="ole_rId486" DrawAspect="Content" ObjectID="_1501960840" r:id="rId48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أساس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260">
                                      <v:shapetype id="_x0000_tole_rId488" coordsize="21600,21600" o:spt="ole_rId4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8" type="_x0000_tole_rId488" style="width:10pt;height:13pt" filled="f" o:ole="">
                                        <v:imagedata r:id="rId489" o:title=""/>
                                      </v:shape>
                                      <o:OLEObject Type="Embed" ProgID="" ShapeID="ole_rId488" DrawAspect="Content" ObjectID="_1258677952" r:id="rId48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420" w:dyaOrig="360">
                                      <v:shapetype id="_x0000_tole_rId490" coordsize="21600,21600" o:spt="ole_rId4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0" type="_x0000_tole_rId490" style="width:71pt;height:18pt" filled="f" o:ole="">
                                        <v:imagedata r:id="rId491" o:title=""/>
                                      </v:shape>
                                      <o:OLEObject Type="Embed" ProgID="" ShapeID="ole_rId490" DrawAspect="Content" ObjectID="_1096061620" r:id="rId49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right" w:pos="565" w:leader="none"/>
                                      <w:tab w:val="right" w:pos="592" w:leader="none"/>
                                    </w:tabs>
                                    <w:bidi w:val="1"/>
                                    <w:spacing w:before="0" w:after="0"/>
                                    <w:ind w:left="423" w:right="0" w:firstLine="2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40" w:dyaOrig="320">
                                      <v:shapetype id="_x0000_tole_rId492" coordsize="21600,21600" o:spt="ole_rId4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2" type="_x0000_tole_rId492" style="width:27pt;height:16pt" filled="f" o:ole="">
                                        <v:imagedata r:id="rId493" o:title=""/>
                                      </v:shape>
                                      <o:OLEObject Type="Embed" ProgID="" ShapeID="ole_rId492" DrawAspect="Content" ObjectID="_1554371299" r:id="rId49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65" w:leader="none"/>
                                      <w:tab w:val="right" w:pos="592" w:leader="none"/>
                                    </w:tabs>
                                    <w:bidi w:val="1"/>
                                    <w:spacing w:before="0" w:after="0"/>
                                    <w:ind w:left="423" w:right="0" w:firstLine="25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900" w:dyaOrig="320">
                                      <v:shapetype id="_x0000_tole_rId494" coordsize="21600,21600" o:spt="ole_rId4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4" type="_x0000_tole_rId494" style="width:45pt;height:16pt" filled="f" o:ole="">
                                        <v:imagedata r:id="rId495" o:title=""/>
                                      </v:shape>
                                      <o:OLEObject Type="Embed" ProgID="" ShapeID="ole_rId494" DrawAspect="Content" ObjectID="_1230074417" r:id="rId49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65" w:leader="none"/>
                                      <w:tab w:val="right" w:pos="592" w:leader="none"/>
                                    </w:tabs>
                                    <w:bidi w:val="1"/>
                                    <w:spacing w:before="0" w:after="0"/>
                                    <w:ind w:left="423" w:right="0" w:firstLine="25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20" w:dyaOrig="320">
                                      <v:shapetype id="_x0000_tole_rId496" coordsize="21600,21600" o:spt="ole_rId4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6" type="_x0000_tole_rId496" style="width:26pt;height:16pt" filled="f" o:ole="">
                                        <v:imagedata r:id="rId497" o:title=""/>
                                      </v:shape>
                                      <o:OLEObject Type="Embed" ProgID="" ShapeID="ole_rId496" DrawAspect="Content" ObjectID="_71214318" r:id="rId49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ف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FF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ثابت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580" w:dyaOrig="320">
                                      <v:shapetype id="_x0000_tole_rId498" coordsize="21600,21600" o:spt="ole_rId4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8" type="_x0000_tole_rId498" style="width:29pt;height:16pt" filled="f" o:ole="">
                                        <v:imagedata r:id="rId499" o:title=""/>
                                      </v:shape>
                                      <o:OLEObject Type="Embed" ProgID="" ShapeID="ole_rId498" DrawAspect="Content" ObjectID="_2134930459" r:id="rId49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س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رتي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75pt;height:232.7pt;mso-wrap-distance-left:9.05pt;mso-wrap-distance-right:9.05pt;mso-wrap-distance-top:0pt;mso-wrap-distance-bottom:0pt;margin-top:4.1pt;mso-position-vertical-relative:text;margin-left:49.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lang w:bidi="ar-DZ"/>
                              </w:rPr>
                              <w:t>3.3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ae_AlMateen" w:hAnsi="ae_AlMateen" w:cs="ae_AlMateen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تجاه التغير لمتتالية هندسية</w:t>
                            </w:r>
                            <w:r>
                              <w:rPr>
                                <w:rFonts w:cs="ae_AlMateen" w:ascii="ae_AlMateen" w:hAnsi="ae_AlMateen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500" coordsize="21600,21600" o:spt="ole_rId5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0" type="_x0000_tole_rId500" style="width:27pt;height:20pt" filled="f" o:ole="">
                                  <v:imagedata r:id="rId501" o:title=""/>
                                </v:shape>
                                <o:OLEObject Type="Embed" ProgID="" ShapeID="ole_rId500" DrawAspect="Content" ObjectID="_414574930" r:id="rId50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دّ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60" w:dyaOrig="360">
                                <v:shapetype id="_x0000_tole_rId502" coordsize="21600,21600" o:spt="ole_rId5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2" type="_x0000_tole_rId502" style="width:13pt;height:18pt" filled="f" o:ole="">
                                  <v:imagedata r:id="rId503" o:title=""/>
                                </v:shape>
                                <o:OLEObject Type="Embed" ProgID="" ShapeID="ole_rId502" DrawAspect="Content" ObjectID="_94724976" r:id="rId50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أساس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504" coordsize="21600,21600" o:spt="ole_rId5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4" type="_x0000_tole_rId504" style="width:10pt;height:13pt" filled="f" o:ole="">
                                  <v:imagedata r:id="rId505" o:title=""/>
                                </v:shape>
                                <o:OLEObject Type="Embed" ProgID="" ShapeID="ole_rId504" DrawAspect="Content" ObjectID="_2025729333" r:id="rId50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420" w:dyaOrig="360">
                                <v:shapetype id="_x0000_tole_rId506" coordsize="21600,21600" o:spt="ole_rId5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6" type="_x0000_tole_rId506" style="width:71pt;height:18pt" filled="f" o:ole="">
                                  <v:imagedata r:id="rId507" o:title=""/>
                                </v:shape>
                                <o:OLEObject Type="Embed" ProgID="" ShapeID="ole_rId506" DrawAspect="Content" ObjectID="_1695113544" r:id="rId50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592" w:leader="none"/>
                              </w:tabs>
                              <w:bidi w:val="1"/>
                              <w:spacing w:before="0" w:after="0"/>
                              <w:ind w:left="423" w:right="0" w:firstLine="25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320">
                                <v:shapetype id="_x0000_tole_rId508" coordsize="21600,21600" o:spt="ole_rId5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8" type="_x0000_tole_rId508" style="width:27pt;height:16pt" filled="f" o:ole="">
                                  <v:imagedata r:id="rId509" o:title=""/>
                                </v:shape>
                                <o:OLEObject Type="Embed" ProgID="" ShapeID="ole_rId508" DrawAspect="Content" ObjectID="_771878664" r:id="rId50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</w:tabs>
                              <w:bidi w:val="1"/>
                              <w:spacing w:before="0" w:after="0"/>
                              <w:ind w:left="423" w:right="0" w:firstLine="2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900" w:dyaOrig="320">
                                <v:shapetype id="_x0000_tole_rId510" coordsize="21600,21600" o:spt="ole_rId5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0" type="_x0000_tole_rId510" style="width:45pt;height:16pt" filled="f" o:ole="">
                                  <v:imagedata r:id="rId511" o:title=""/>
                                </v:shape>
                                <o:OLEObject Type="Embed" ProgID="" ShapeID="ole_rId510" DrawAspect="Content" ObjectID="_273453287" r:id="rId51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</w:tabs>
                              <w:bidi w:val="1"/>
                              <w:spacing w:before="0" w:after="0"/>
                              <w:ind w:left="423" w:right="0" w:firstLine="2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20" w:dyaOrig="320">
                                <v:shapetype id="_x0000_tole_rId512" coordsize="21600,21600" o:spt="ole_rId5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2" type="_x0000_tole_rId512" style="width:26pt;height:16pt" filled="f" o:ole="">
                                  <v:imagedata r:id="rId513" o:title=""/>
                                </v:shape>
                                <o:OLEObject Type="Embed" ProgID="" ShapeID="ole_rId512" DrawAspect="Content" ObjectID="_1989580461" r:id="rId51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ثابت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400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27pt;height:20pt" filled="f" o:ole="">
                                  <v:imagedata r:id="rId515" o:title=""/>
                                </v:shape>
                                <o:OLEObject Type="Embed" ProgID="" ShapeID="ole_rId514" DrawAspect="Content" ObjectID="_1317350882" r:id="rId51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دّ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60" w:dyaOrig="360">
                                <v:shapetype id="_x0000_tole_rId516" coordsize="21600,21600" o:spt="ole_rId5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6" type="_x0000_tole_rId516" style="width:13pt;height:18pt" filled="f" o:ole="">
                                  <v:imagedata r:id="rId517" o:title=""/>
                                </v:shape>
                                <o:OLEObject Type="Embed" ProgID="" ShapeID="ole_rId516" DrawAspect="Content" ObjectID="_1656834335" r:id="rId51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أساس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260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10pt;height:13pt" filled="f" o:ole="">
                                  <v:imagedata r:id="rId519" o:title=""/>
                                </v:shape>
                                <o:OLEObject Type="Embed" ProgID="" ShapeID="ole_rId518" DrawAspect="Content" ObjectID="_592301308" r:id="rId51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420" w:dyaOrig="360">
                                <v:shapetype id="_x0000_tole_rId520" coordsize="21600,21600" o:spt="ole_rId5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0" type="_x0000_tole_rId520" style="width:71pt;height:18pt" filled="f" o:ole="">
                                  <v:imagedata r:id="rId521" o:title=""/>
                                </v:shape>
                                <o:OLEObject Type="Embed" ProgID="" ShapeID="ole_rId520" DrawAspect="Content" ObjectID="_929535732" r:id="rId52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right" w:pos="565" w:leader="none"/>
                                <w:tab w:val="right" w:pos="592" w:leader="none"/>
                              </w:tabs>
                              <w:bidi w:val="1"/>
                              <w:spacing w:before="0" w:after="0"/>
                              <w:ind w:left="423" w:right="0" w:firstLine="25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40" w:dyaOrig="320">
                                <v:shapetype id="_x0000_tole_rId522" coordsize="21600,21600" o:spt="ole_rId5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2" type="_x0000_tole_rId522" style="width:27pt;height:16pt" filled="f" o:ole="">
                                  <v:imagedata r:id="rId523" o:title=""/>
                                </v:shape>
                                <o:OLEObject Type="Embed" ProgID="" ShapeID="ole_rId522" DrawAspect="Content" ObjectID="_1364083262" r:id="rId52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65" w:leader="none"/>
                                <w:tab w:val="right" w:pos="592" w:leader="none"/>
                              </w:tabs>
                              <w:bidi w:val="1"/>
                              <w:spacing w:before="0" w:after="0"/>
                              <w:ind w:left="423" w:right="0" w:firstLine="2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900" w:dyaOrig="320">
                                <v:shapetype id="_x0000_tole_rId524" coordsize="21600,21600" o:spt="ole_rId5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4" type="_x0000_tole_rId524" style="width:45pt;height:16pt" filled="f" o:ole="">
                                  <v:imagedata r:id="rId525" o:title=""/>
                                </v:shape>
                                <o:OLEObject Type="Embed" ProgID="" ShapeID="ole_rId524" DrawAspect="Content" ObjectID="_872859963" r:id="rId52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65" w:leader="none"/>
                                <w:tab w:val="right" w:pos="592" w:leader="none"/>
                              </w:tabs>
                              <w:bidi w:val="1"/>
                              <w:spacing w:before="0" w:after="0"/>
                              <w:ind w:left="423" w:right="0" w:firstLine="2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20" w:dyaOrig="320">
                                <v:shapetype id="_x0000_tole_rId526" coordsize="21600,21600" o:spt="ole_rId5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6" type="_x0000_tole_rId526" style="width:26pt;height:16pt" filled="f" o:ole="">
                                  <v:imagedata r:id="rId527" o:title=""/>
                                </v:shape>
                                <o:OLEObject Type="Embed" ProgID="" ShapeID="ole_rId526" DrawAspect="Content" ObjectID="_666746562" r:id="rId52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ف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FF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ثابت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object w:dxaOrig="580" w:dyaOrig="320">
                                <v:shapetype id="_x0000_tole_rId528" coordsize="21600,21600" o:spt="ole_rId5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8" type="_x0000_tole_rId528" style="width:29pt;height:16pt" filled="f" o:ole="">
                                  <v:imagedata r:id="rId529" o:title=""/>
                                </v:shape>
                                <o:OLEObject Type="Embed" ProgID="" ShapeID="ole_rId528" DrawAspect="Content" ObjectID="_1040552714" r:id="rId52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س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ال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رتي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6"/>
                                <w:szCs w:val="26"/>
                                <w:highlight w:val="yellow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12395</wp:posOffset>
                      </wp:positionV>
                      <wp:extent cx="4318000" cy="127254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ي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40" w:dyaOrig="620">
                                      <v:shapetype id="_x0000_tole_rId530" coordsize="21600,21600" o:spt="ole_rId5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0" type="_x0000_tole_rId530" style="width:57pt;height:31pt" filled="f" o:ole="">
                                        <v:imagedata r:id="rId531" o:title=""/>
                                      </v:shape>
                                      <o:OLEObject Type="Embed" ProgID="" ShapeID="ole_rId530" DrawAspect="Content" ObjectID="_425300360" r:id="rId53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20" w:dyaOrig="540">
                                      <v:shapetype id="_x0000_tole_rId532" coordsize="21600,21600" o:spt="ole_rId5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2" type="_x0000_tole_rId532" style="width:36pt;height:27pt" filled="f" o:ole="">
                                        <v:imagedata r:id="rId533" o:title=""/>
                                      </v:shape>
                                      <o:OLEObject Type="Embed" ProgID="" ShapeID="ole_rId532" DrawAspect="Content" ObjectID="_1180472167" r:id="rId53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534" coordsize="21600,21600" o:spt="ole_rId5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4" type="_x0000_tole_rId534" style="width:11pt;height:12pt" filled="f" o:ole="">
                                        <v:imagedata r:id="rId535" o:title=""/>
                                      </v:shape>
                                      <o:OLEObject Type="Embed" ProgID="" ShapeID="ole_rId534" DrawAspect="Content" ObjectID="_1972478164" r:id="rId53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300">
                                      <v:shapetype id="_x0000_tole_rId536" coordsize="21600,21600" o:spt="ole_rId5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6" type="_x0000_tole_rId536" style="width:13pt;height:15pt" filled="f" o:ole="">
                                        <v:imagedata r:id="rId537" o:title=""/>
                                      </v:shape>
                                      <o:OLEObject Type="Embed" ProgID="" ShapeID="ole_rId536" DrawAspect="Content" ObjectID="_518816251" r:id="rId53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20">
                                      <v:shapetype id="_x0000_tole_rId538" coordsize="21600,21600" o:spt="ole_rId5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8" type="_x0000_tole_rId538" style="width:28pt;height:16pt" filled="f" o:ole="">
                                        <v:imagedata r:id="rId539" o:title=""/>
                                      </v:shape>
                                      <o:OLEObject Type="Embed" ProgID="" ShapeID="ole_rId538" DrawAspect="Content" ObjectID="_1072295039" r:id="rId53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00">
                                      <v:shapetype id="_x0000_tole_rId540" coordsize="21600,21600" o:spt="ole_rId5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0" type="_x0000_tole_rId540" style="width:28pt;height:15pt" filled="f" o:ole="">
                                        <v:imagedata r:id="rId541" o:title=""/>
                                      </v:shape>
                                      <o:OLEObject Type="Embed" ProgID="" ShapeID="ole_rId540" DrawAspect="Content" ObjectID="_242924501" r:id="rId54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540">
                                      <v:shapetype id="_x0000_tole_rId542" coordsize="21600,21600" o:spt="ole_rId5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2" type="_x0000_tole_rId542" style="width:26pt;height:27pt" filled="f" o:ole="">
                                        <v:imagedata r:id="rId543" o:title=""/>
                                      </v:shape>
                                      <o:OLEObject Type="Embed" ProgID="" ShapeID="ole_rId542" DrawAspect="Content" ObjectID="_2100676376" r:id="rId54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544" coordsize="21600,21600" o:spt="ole_rId5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4" type="_x0000_tole_rId544" style="width:12pt;height:15pt" filled="f" o:ole="">
                                        <v:imagedata r:id="rId545" o:title=""/>
                                      </v:shape>
                                      <o:OLEObject Type="Embed" ProgID="" ShapeID="ole_rId544" DrawAspect="Content" ObjectID="_721661781" r:id="rId54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20" w:dyaOrig="540">
                                      <v:shapetype id="_x0000_tole_rId546" coordsize="21600,21600" o:spt="ole_rId5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6" type="_x0000_tole_rId546" style="width:41pt;height:27pt" filled="f" o:ole="">
                                        <v:imagedata r:id="rId547" o:title=""/>
                                      </v:shape>
                                      <o:OLEObject Type="Embed" ProgID="" ShapeID="ole_rId546" DrawAspect="Content" ObjectID="_2029947888" r:id="rId54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40" w:dyaOrig="620">
                                      <v:shapetype id="_x0000_tole_rId548" coordsize="21600,21600" o:spt="ole_rId5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8" type="_x0000_tole_rId548" style="width:57pt;height:31pt" filled="f" o:ole="">
                                        <v:imagedata r:id="rId549" o:title=""/>
                                      </v:shape>
                                      <o:OLEObject Type="Embed" ProgID="" ShapeID="ole_rId548" DrawAspect="Content" ObjectID="_840286456" r:id="rId54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pt;height:100.2pt;mso-wrap-distance-left:9.05pt;mso-wrap-distance-right:9.05pt;mso-wrap-distance-top:0pt;mso-wrap-distance-bottom:0pt;margin-top:8.85pt;mso-position-vertical-relative:text;margin-left:74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أمث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40" w:dyaOrig="620">
                                <v:shapetype id="_x0000_tole_rId550" coordsize="21600,21600" o:spt="ole_rId5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0" type="_x0000_tole_rId550" style="width:57pt;height:31pt" filled="f" o:ole="">
                                  <v:imagedata r:id="rId551" o:title=""/>
                                </v:shape>
                                <o:OLEObject Type="Embed" ProgID="" ShapeID="ole_rId550" DrawAspect="Content" ObjectID="_1731481083" r:id="rId550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20" w:dyaOrig="540">
                                <v:shapetype id="_x0000_tole_rId552" coordsize="21600,21600" o:spt="ole_rId5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2" type="_x0000_tole_rId552" style="width:36pt;height:27pt" filled="f" o:ole="">
                                  <v:imagedata r:id="rId553" o:title=""/>
                                </v:shape>
                                <o:OLEObject Type="Embed" ProgID="" ShapeID="ole_rId552" DrawAspect="Content" ObjectID="_214765563" r:id="rId55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554" coordsize="21600,21600" o:spt="ole_rId5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4" type="_x0000_tole_rId554" style="width:11pt;height:12pt" filled="f" o:ole="">
                                  <v:imagedata r:id="rId555" o:title=""/>
                                </v:shape>
                                <o:OLEObject Type="Embed" ProgID="" ShapeID="ole_rId554" DrawAspect="Content" ObjectID="_1928716181" r:id="rId554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300">
                                <v:shapetype id="_x0000_tole_rId556" coordsize="21600,21600" o:spt="ole_rId5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6" type="_x0000_tole_rId556" style="width:13pt;height:15pt" filled="f" o:ole="">
                                  <v:imagedata r:id="rId557" o:title=""/>
                                </v:shape>
                                <o:OLEObject Type="Embed" ProgID="" ShapeID="ole_rId556" DrawAspect="Content" ObjectID="_2083918651" r:id="rId55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20">
                                <v:shapetype id="_x0000_tole_rId558" coordsize="21600,21600" o:spt="ole_rId5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8" type="_x0000_tole_rId558" style="width:28pt;height:16pt" filled="f" o:ole="">
                                  <v:imagedata r:id="rId559" o:title=""/>
                                </v:shape>
                                <o:OLEObject Type="Embed" ProgID="" ShapeID="ole_rId558" DrawAspect="Content" ObjectID="_2081800434" r:id="rId55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00">
                                <v:shapetype id="_x0000_tole_rId560" coordsize="21600,21600" o:spt="ole_rId5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0" type="_x0000_tole_rId560" style="width:28pt;height:15pt" filled="f" o:ole="">
                                  <v:imagedata r:id="rId561" o:title=""/>
                                </v:shape>
                                <o:OLEObject Type="Embed" ProgID="" ShapeID="ole_rId560" DrawAspect="Content" ObjectID="_933573738" r:id="rId560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540">
                                <v:shapetype id="_x0000_tole_rId562" coordsize="21600,21600" o:spt="ole_rId5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2" type="_x0000_tole_rId562" style="width:26pt;height:27pt" filled="f" o:ole="">
                                  <v:imagedata r:id="rId563" o:title=""/>
                                </v:shape>
                                <o:OLEObject Type="Embed" ProgID="" ShapeID="ole_rId562" DrawAspect="Content" ObjectID="_1987604392" r:id="rId56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564" coordsize="21600,21600" o:spt="ole_rId5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4" type="_x0000_tole_rId564" style="width:12pt;height:15pt" filled="f" o:ole="">
                                  <v:imagedata r:id="rId565" o:title=""/>
                                </v:shape>
                                <o:OLEObject Type="Embed" ProgID="" ShapeID="ole_rId564" DrawAspect="Content" ObjectID="_815808345" r:id="rId56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20" w:dyaOrig="540">
                                <v:shapetype id="_x0000_tole_rId566" coordsize="21600,21600" o:spt="ole_rId5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6" type="_x0000_tole_rId566" style="width:41pt;height:27pt" filled="f" o:ole="">
                                  <v:imagedata r:id="rId567" o:title=""/>
                                </v:shape>
                                <o:OLEObject Type="Embed" ProgID="" ShapeID="ole_rId566" DrawAspect="Content" ObjectID="_1660402225" r:id="rId56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40" w:dyaOrig="620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57pt;height:31pt" filled="f" o:ole="">
                                  <v:imagedata r:id="rId569" o:title=""/>
                                </v:shape>
                                <o:OLEObject Type="Embed" ProgID="" ShapeID="ole_rId568" DrawAspect="Content" ObjectID="_1655153959" r:id="rId56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ا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</w:t>
            </w:r>
            <w:r>
              <w:rPr>
                <w:color w:val="FFFFFF"/>
                <w:sz w:val="16"/>
                <w:szCs w:val="16"/>
                <w:rtl w:val="true"/>
                <w:lang w:bidi="ar-DZ"/>
              </w:rPr>
              <w:t>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4"/>
                <w:szCs w:val="14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4"/>
                <w:szCs w:val="14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581660</wp:posOffset>
                      </wp:positionV>
                      <wp:extent cx="1378585" cy="508000"/>
                      <wp:effectExtent l="344805" t="6985" r="33528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8440" cy="50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11.دراسة اتجاه تغير متتاليات عددية (5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85pt;margin-top:45.75pt;width:108.5pt;height:39.9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11.دراسة اتجاه تغير متتاليات عددية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ffddd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3204210</wp:posOffset>
                      </wp:positionV>
                      <wp:extent cx="4095750" cy="389255"/>
                      <wp:effectExtent l="1665605" t="7620" r="168846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0957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ريف متتالية هندسية وعبارة الحد العام، مجموع حدود متتابعة لمتتالية هندس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7.95pt;margin-top:252.25pt;width:322.4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ريف متتالية هندسية وعبارة الحد العام، مجموع حدود متتابعة لمتتالية هندس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3206750</wp:posOffset>
                      </wp:positionV>
                      <wp:extent cx="1378585" cy="508000"/>
                      <wp:effectExtent l="215265" t="6985" r="21209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8440" cy="50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12.دراسة اتجاه تغير متتاليات حسابي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85pt;margin-top:252.45pt;width:108.5pt;height:39.9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12.دراسة اتجاه تغير متتاليات حسابي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dddd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5756275</wp:posOffset>
                      </wp:positionV>
                      <wp:extent cx="1378585" cy="508000"/>
                      <wp:effectExtent l="216535" t="6985" r="21209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8440" cy="50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13.دراسة اتجاه تغير متتاليات هندسي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85pt;margin-top:453.2pt;width:108.5pt;height:39.9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13.دراسة اتجاه تغير متتاليات هندسي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dddd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5330</wp:posOffset>
                </wp:positionH>
                <wp:positionV relativeFrom="paragraph">
                  <wp:posOffset>635</wp:posOffset>
                </wp:positionV>
                <wp:extent cx="7126605" cy="190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عدد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0.05pt;mso-position-vertical-relative:text;margin-left:-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360" w:right="0" w:hanging="0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3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راجع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تتاليات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عدد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ae_AlHor">
    <w:charset w:val="01"/>
    <w:family w:val="roman"/>
    <w:pitch w:val="default"/>
  </w:font>
  <w:font w:name="Traditional Arabic">
    <w:charset w:val="00"/>
    <w:family w:val="roman"/>
    <w:pitch w:val="variable"/>
  </w:font>
  <w:font w:name="ae_AlMate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9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6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6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5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5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7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7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5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5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5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5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5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5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8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8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8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8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8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9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9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7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8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8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8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8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8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8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8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8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8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8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8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8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9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9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9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9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9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9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9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9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9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9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9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9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9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9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9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9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9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9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9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9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0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0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9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9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0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0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0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0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0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0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9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9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0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0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0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0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0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9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9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0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0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0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0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0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0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0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0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0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1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1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1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1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1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1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1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0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0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0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1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1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1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1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1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1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16.wmf"/><Relationship Id="rId570" Type="http://schemas.openxmlformats.org/officeDocument/2006/relationships/numbering" Target="numbering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57:00Z</dcterms:created>
  <dc:creator>Moumna Abdelkrim</dc:creator>
  <dc:description/>
  <dc:language>en-US</dc:language>
  <cp:lastModifiedBy>M Moumna Abdelkarim</cp:lastModifiedBy>
  <cp:lastPrinted>2010-12-05T20:13:00Z</cp:lastPrinted>
  <dcterms:modified xsi:type="dcterms:W3CDTF">2012-04-15T1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