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7.png" ContentType="image/png"/>
  <Override PartName="/word/media/image33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125.png" ContentType="image/png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114.wmf" ContentType="image/x-wmf"/>
  <Override PartName="/word/media/image93.wmf" ContentType="image/x-wmf"/>
  <Override PartName="/word/media/image11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65.png" ContentType="image/png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0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0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Simplified Arabic"/>
                                <w:color w:val="0000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u w:val="single"/>
                          <w:rFonts w:ascii="Times New Roman" w:hAnsi="Times New Roman" w:eastAsia="Times New Roman" w:cs="Simplified Arabic"/>
                          <w:color w:val="0000FF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327660"/>
                <wp:effectExtent l="5715" t="5080" r="508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إثبات تعامد مستقيمين ، تعامد مستويين و تعامد مستقيم و مست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25.75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إثبات تعامد مستقيمين ، تعامد مستويين و تعامد مستقيم و مست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تذكير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بتعريف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جداء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سلمي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تذكير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بخواص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جداء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سلمي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DZ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جداء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سلم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فض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):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ص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94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ل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>'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C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'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) . </w:t>
            </w:r>
            <w:r>
              <w:rPr>
                <w:rFonts w:cs="Simplified Arabic"/>
                <w:lang w:bidi="ar-DZ"/>
              </w:rPr>
              <w:t>I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B' B</w:t>
            </w:r>
            <w:r>
              <w:rPr>
                <w:rFonts w:cs="Simplified Arabic"/>
                <w:rtl w:val="true"/>
                <w:lang w:bidi="ar-DZ"/>
              </w:rPr>
              <w:t>'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C' C</w:t>
            </w:r>
            <w:r>
              <w:rPr>
                <w:rFonts w:cs="Simplified Arabic"/>
                <w:rtl w:val="true"/>
                <w:lang w:bidi="ar-DZ"/>
              </w:rPr>
              <w:t>''</w:t>
            </w:r>
            <w:r>
              <w:rPr>
                <w:rFonts w:cs="Simplified Arabic"/>
                <w:rtl w:val="true"/>
                <w:lang w:bidi="ar-DZ"/>
              </w:rPr>
              <w:t xml:space="preserve"> ).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72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87325</wp:posOffset>
                      </wp:positionV>
                      <wp:extent cx="2171700" cy="1040765"/>
                      <wp:effectExtent l="0" t="0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40760"/>
                                <a:chOff x="0" y="0"/>
                                <a:chExt cx="2171880" cy="104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281160"/>
                                  <a:ext cx="2063160" cy="759600"/>
                                </a:xfrm>
                                <a:prstGeom prst="parallelogram">
                                  <a:avLst>
                                    <a:gd name="adj" fmla="val 67903"/>
                                  </a:avLst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161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533880"/>
                                  <a:ext cx="21708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281160"/>
                                  <a:ext cx="144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99">
                                      <a:moveTo>
                                        <a:pt x="228" y="399"/>
                                      </a:moveTo>
                                      <a:lnTo>
                                        <a:pt x="0" y="28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421560"/>
                                  <a:ext cx="25344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9240" y="843840"/>
                                  <a:ext cx="16200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411560" y="843840"/>
                                  <a:ext cx="162000" cy="12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960" y="393840"/>
                                  <a:ext cx="162000" cy="13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870560" y="281160"/>
                                  <a:ext cx="261720" cy="15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06160"/>
                                  <a:ext cx="1245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49760" y="16812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266840" y="0"/>
                                  <a:ext cx="1245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pt;margin-top:14.75pt;width:171pt;height:81.95pt" coordorigin="6746,295" coordsize="3420,163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6917;top:738;width:3248;height:1195;mso-wrap-style:none;v-text-anchor:middle" type="_x0000_t7">
                        <v:imagedata r:id="rId9" o:detectmouseclick="t"/>
                        <v:stroke color="black" weight="9360" joinstyle="miter" endcap="flat"/>
                        <w10:wrap type="none"/>
                      </v:shape>
                      <v:line id="shape_0" from="7886,1580" to="9025,15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6,1136" to="8227,157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28,399" path="m228,399l0,285l0,0e" stroked="t" o:allowincell="t" style="position:absolute;left:9710;top:738;width:227;height:3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03,959" to="7201,1534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658;top:1624;width:254;height:19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69;top:1624;width:254;height:1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3;top:915;width:254;height:21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692;top:738;width:411;height:24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46;top:1092;width:195;height:25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line id="shape_0" from="8399,560" to="9538,560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741;top:295;width:195;height:25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930400" cy="215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30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4.1pt;height:17.25pt" filled="f" o:ole="">
                  <v:imagedata r:id="rId18" o:title=""/>
                </v:shape>
                <o:OLEObject Type="Embed" ProgID="" ShapeID="ole_rId17" DrawAspect="Content" ObjectID="_461326540" r:id="rId17"/>
              </w:objec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I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BC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pt;height:17pt" filled="f" o:ole="">
                  <v:imagedata r:id="rId20" o:title=""/>
                </v:shape>
                <o:OLEObject Type="Embed" ProgID="" ShapeID="ole_rId19" DrawAspect="Content" ObjectID="_499550076" r:id="rId1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7pt" filled="f" o:ole="">
                  <v:imagedata r:id="rId22" o:title=""/>
                </v:shape>
                <o:OLEObject Type="Embed" ProgID="" ShapeID="ole_rId21" DrawAspect="Content" ObjectID="_917548569" r:id="rId2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79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.95pt;height:19pt" filled="f" o:ole="">
                  <v:imagedata r:id="rId24" o:title=""/>
                </v:shape>
                <o:OLEObject Type="Embed" ProgID="" ShapeID="ole_rId23" DrawAspect="Content" ObjectID="_490593927" r:id="rId2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شعاعين</w:t>
            </w:r>
            <w:r>
              <w:rPr>
                <w:rFonts w:cs="Simplified Arabic"/>
                <w:rtl w:val="true"/>
                <w:lang w:bidi="ar-DZ"/>
              </w:rPr>
              <w:object w:dxaOrig="27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.95pt;height:17pt" filled="f" o:ole="">
                  <v:imagedata r:id="rId26" o:title=""/>
                </v:shape>
                <o:OLEObject Type="Embed" ProgID="" ShapeID="ole_rId25" DrawAspect="Content" ObjectID="_418696080" r:id="rId25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7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.95pt;height:17pt" filled="f" o:ole="">
                  <v:imagedata r:id="rId28" o:title=""/>
                </v:shape>
                <o:OLEObject Type="Embed" ProgID="" ShapeID="ole_rId27" DrawAspect="Content" ObjectID="_1589367536" r:id="rId2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شعاعين</w:t>
            </w:r>
            <w:r>
              <w:rPr>
                <w:rFonts w:cs="Simplified Arabic"/>
                <w:rtl w:val="true"/>
                <w:lang w:bidi="ar-DZ"/>
              </w:rPr>
              <w:object w:dxaOrig="4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pt;height:16pt" filled="f" o:ole="">
                  <v:imagedata r:id="rId30" o:title=""/>
                </v:shape>
                <o:OLEObject Type="Embed" ProgID="" ShapeID="ole_rId29" DrawAspect="Content" ObjectID="_377147680" r:id="rId2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46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pt;height:17pt" filled="f" o:ole="">
                  <v:imagedata r:id="rId32" o:title=""/>
                </v:shape>
                <o:OLEObject Type="Embed" ProgID="" ShapeID="ole_rId31" DrawAspect="Content" ObjectID="_1520753324" r:id="rId3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816100" cy="393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7pt" filled="f" o:ole="">
                  <v:imagedata r:id="rId35" o:title=""/>
                </v:shape>
                <o:OLEObject Type="Embed" ProgID="" ShapeID="ole_rId34" DrawAspect="Content" ObjectID="_2140240041" r:id="rId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7pt" filled="f" o:ole="">
                  <v:imagedata r:id="rId37" o:title=""/>
                </v:shape>
                <o:OLEObject Type="Embed" ProgID="" ShapeID="ole_rId36" DrawAspect="Content" ObjectID="_655254032" r:id="rId36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بالت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وا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طب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ش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5pt;height:17pt" filled="f" o:ole="">
                  <v:imagedata r:id="rId39" o:title=""/>
                </v:shape>
                <o:OLEObject Type="Embed" ProgID="" ShapeID="ole_rId38" DrawAspect="Content" ObjectID="_6662788" r:id="rId3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7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7pt" filled="f" o:ole="">
                  <v:imagedata r:id="rId41" o:title=""/>
                </v:shape>
                <o:OLEObject Type="Embed" ProgID="" ShapeID="ole_rId40" DrawAspect="Content" ObjectID="_244359879" r:id="rId40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شعا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Cs/>
                <w:lang w:bidi="ar-DZ"/>
              </w:rPr>
              <w:t>k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36600" cy="3937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84200" cy="2159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74800" cy="2413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49" r="-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600" w:dyaOrig="5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0pt;height:26pt" filled="f" o:ole="">
                  <v:imagedata r:id="rId46" o:title=""/>
                </v:shape>
                <o:OLEObject Type="Embed" ProgID="" ShapeID="ole_rId45" DrawAspect="Content" ObjectID="_807319832" r:id="rId4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object w:dxaOrig="118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9pt;height:19pt" filled="f" o:ole="">
                  <v:imagedata r:id="rId48" o:title=""/>
                </v:shape>
                <o:OLEObject Type="Embed" ProgID="" ShapeID="ole_rId47" DrawAspect="Content" ObjectID="_2009595321" r:id="rId47"/>
              </w:objec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أشعة من الفضاء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لدينا </w:t>
            </w:r>
            <w:r>
              <w:rPr>
                <w:rFonts w:cs="Simplified Arabic"/>
                <w:rtl w:val="true"/>
                <w:lang w:bidi="ar-DZ"/>
              </w:rPr>
              <w:object w:dxaOrig="202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1pt;height:19pt" filled="f" o:ole="">
                  <v:imagedata r:id="rId50" o:title=""/>
                </v:shape>
                <o:OLEObject Type="Embed" ProgID="" ShapeID="ole_rId49" DrawAspect="Content" ObjectID="_1363360740" r:id="rId4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7pt" filled="f" o:ole="">
                  <v:imagedata r:id="rId52" o:title=""/>
                </v:shape>
                <o:OLEObject Type="Embed" ProgID="" ShapeID="ole_rId51" DrawAspect="Content" ObjectID="_1816334046" r:id="rId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7pt" filled="f" o:ole="">
                  <v:imagedata r:id="rId54" o:title=""/>
                </v:shape>
                <o:OLEObject Type="Embed" ProgID="" ShapeID="ole_rId53" DrawAspect="Content" ObjectID="_2034711619" r:id="rId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object w:dxaOrig="74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7pt;height:17pt" filled="f" o:ole="">
                  <v:imagedata r:id="rId56" o:title=""/>
                </v:shape>
                <o:OLEObject Type="Embed" ProgID="" ShapeID="ole_rId55" DrawAspect="Content" ObjectID="_1306775306" r:id="rId5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7pt" filled="f" o:ole="">
                  <v:imagedata r:id="rId58" o:title=""/>
                </v:shape>
                <o:OLEObject Type="Embed" ProgID="" ShapeID="ole_rId57" DrawAspect="Content" ObjectID="_83187764" r:id="rId5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با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حلي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12900" cy="2413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  <w:lang w:bidi="ar-DZ"/>
              </w:rPr>
              <w:object w:dxaOrig="22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pt;height:19pt" filled="f" o:ole="">
                  <v:imagedata r:id="rId61" o:title=""/>
                </v:shape>
                <o:OLEObject Type="Embed" ProgID="" ShapeID="ole_rId60" DrawAspect="Content" ObjectID="_2010467778" r:id="rId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12090</wp:posOffset>
                      </wp:positionV>
                      <wp:extent cx="1368425" cy="14801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1480320"/>
                                <a:chOff x="0" y="0"/>
                                <a:chExt cx="1368360" cy="148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68360" cy="14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802800" y="294120"/>
                                  <a:ext cx="8136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8pt;margin-top:16.7pt;width:107.75pt;height:116.55pt" coordorigin="7676,334" coordsize="2155,2331">
                      <v:shape id="shape_0" stroked="f" o:allowincell="t" style="position:absolute;left:7676;top:334;width:2154;height:2330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40;top:797;width:127;height:17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نتيجة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تي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69745" cy="2286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Fonts w:cs="Simplified Arabic"/>
                <w:rtl w:val="true"/>
                <w:lang w:bidi="ar-DZ"/>
              </w:rPr>
              <w:t xml:space="preserve">.     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object w:dxaOrig="4420" w:dyaOrig="4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13.9pt;height:23.25pt" filled="f" o:ole="">
                  <v:imagedata r:id="rId68" o:title=""/>
                </v:shape>
                <o:OLEObject Type="Embed" ProgID="" ShapeID="ole_rId67" DrawAspect="Content" ObjectID="_176558991" r:id="rId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BCDEFGH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G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CFH</w:t>
            </w:r>
            <w:r>
              <w:rPr>
                <w:rFonts w:cs="Simplified Arabic"/>
                <w:rtl w:val="true"/>
                <w:lang w:bidi="ar-DZ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أ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تعامد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تعامد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327660"/>
                <wp:effectExtent l="5715" t="5080" r="508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إثبات تعامد مستقيمين ، تعامد مستويين و تعامد مستقيم و مست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25.75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إثبات تعامد مستقيمين ، تعامد مستويين و تعامد مستقيم و مست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جداء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سلم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فض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506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6.9pt;height:15.7pt" filled="f" o:ole="">
                  <v:imagedata r:id="rId70" o:title=""/>
                </v:shape>
                <o:OLEObject Type="Embed" ProgID="" ShapeID="ole_rId69" DrawAspect="Content" ObjectID="_1346728293" r:id="rId69"/>
              </w:object>
            </w:r>
          </w:p>
          <w:p>
            <w:pPr>
              <w:pStyle w:val="Normal"/>
              <w:bidi w:val="1"/>
              <w:ind w:left="0" w:right="0" w:firstLine="142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A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CD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firstLine="142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A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AC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ا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17475</wp:posOffset>
                      </wp:positionV>
                      <wp:extent cx="2168525" cy="1250315"/>
                      <wp:effectExtent l="22225" t="0" r="215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250280"/>
                                <a:chOff x="0" y="0"/>
                                <a:chExt cx="2168640" cy="125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168640" cy="117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4080"/>
                                    <a:ext cx="2168640" cy="252720"/>
                                  </a:xfrm>
                                  <a:prstGeom prst="parallelogram">
                                    <a:avLst>
                                      <a:gd name="adj" fmla="val 214530"/>
                                    </a:avLst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9240"/>
                                    <a:ext cx="0" cy="63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672840"/>
                                    <a:ext cx="0" cy="50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6440" y="656280"/>
                                    <a:ext cx="687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3040"/>
                                      <a:ext cx="6876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3420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62800" y="586080"/>
                                    <a:ext cx="1029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600" y="0"/>
                                      <a:ext cx="0" cy="9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6440" y="0"/>
                                    <a:ext cx="687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2680"/>
                                      <a:ext cx="6876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0"/>
                                      <a:ext cx="3420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887040" y="0"/>
                                  <a:ext cx="2084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929160" y="601200"/>
                                  <a:ext cx="25704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860400" y="1076400"/>
                                  <a:ext cx="269280" cy="1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55pt;margin-top:9.25pt;width:170.75pt;height:98.45pt" coordorigin="6591,185" coordsize="3415,1969">
                      <v:group id="shape_0" style="position:absolute;left:6591;top:221;width:3415;height:1856">
                        <v:shape id="shape_0" stroked="t" o:allowincell="t" style="position:absolute;left:6591;top:1031;width:3414;height:397;mso-wrap-style:none;v-text-anchor:middle" type="_x0000_t7">
                          <v:imagedata r:id="rId75" o:detectmouseclick="t"/>
                          <v:stroke color="black" weight="9360" joinstyle="miter" endcap="flat"/>
                          <w10:wrap type="none"/>
                        </v:shape>
                        <v:line id="shape_0" from="8434,283" to="8434,12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4,1281" to="8434,207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8365;top:1255;width:107;height:98">
                          <v:line id="shape_0" from="8365,1291" to="8472,13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4,1255" to="8457,13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22;top:1144;width:161;height:148">
                          <v:line id="shape_0" from="8422,1144" to="8583,11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4,1144" to="8584,1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65;top:221;width:107;height:98">
                          <v:line id="shape_0" from="8365,257" to="8472,30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4,221" to="8457,3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7988;top:185;width:327;height:2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1132;width:404;height:222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46;top:1880;width:423;height:273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إسقا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مود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ست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218440</wp:posOffset>
                      </wp:positionV>
                      <wp:extent cx="1824355" cy="1304925"/>
                      <wp:effectExtent l="0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1305000"/>
                                <a:chOff x="0" y="0"/>
                                <a:chExt cx="1824480" cy="13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3400" cy="13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481320" cy="13050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blipFill rotWithShape="0">
                                    <a:blip r:embed="rId7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668520"/>
                                    <a:ext cx="866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8520"/>
                                    <a:ext cx="67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4520" y="561240"/>
                                    <a:ext cx="9576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5520" y="167040"/>
                                    <a:ext cx="3168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6600" y="133200"/>
                                    <a:ext cx="6408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4120"/>
                                      <a:ext cx="6408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0"/>
                                      <a:ext cx="3168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0120" y="100440"/>
                                  <a:ext cx="1134000" cy="752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144360" y="0"/>
                                    <a:ext cx="19440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>
                                    <a:off x="15480" y="568080"/>
                                    <a:ext cx="239400" cy="14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882720" y="568080"/>
                                    <a:ext cx="251640" cy="18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0" y="56808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55pt;margin-top:17.2pt;width:143.65pt;height:102.75pt" coordorigin="6951,344" coordsize="2873,2055">
                      <v:group id="shape_0" style="position:absolute;left:6951;top:344;width:2729;height:2055">
                        <v:shape id="shape_0" stroked="t" o:allowincell="t" style="position:absolute;left:7911;top:344;width:757;height:2054;mso-wrap-style:none;v-text-anchor:middle" type="_x0000_t7">
                          <v:imagedata r:id="rId83" o:detectmouseclick="t"/>
                          <v:stroke color="black" weight="9360" joinstyle="miter" endcap="flat"/>
                          <w10:wrap type="none"/>
                        </v:shape>
                        <v:line id="shape_0" from="8316,1397" to="9680,13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1,1397" to="8012,13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202;top:1228;width:150;height:157">
                          <v:line id="shape_0" from="8202,1228" to="8352,12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53,1228" to="8353,13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188,607" to="8237,139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90;top:554;width:100;height:104">
                          <v:line id="shape_0" from="8190,592" to="8290,64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28,554" to="8277,6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038;top:502;width:1786;height:1184">
                        <v:shape id="shape_0" stroked="f" o:allowincell="t" style="position:absolute;left:8265;top:502;width:305;height:234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62;top:1397;width:376;height:234;mso-wrap-style:none;v-text-anchor:middle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28;top:1397;width:395;height:289;mso-wrap-style:none;v-text-anchor:middle" type="_x0000_t75">
                          <v:imagedata r:id="rId86" o:detectmouseclick="t"/>
                          <v:stroke color="#3465a4" joinstyle="round" endcap="flat"/>
                          <w10:wrap type="none"/>
                        </v:shape>
                        <v:line id="shape_0" from="8038,1397" to="8188,139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إسقا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مود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تقي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طع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56785</wp:posOffset>
                      </wp:positionH>
                      <wp:positionV relativeFrom="paragraph">
                        <wp:posOffset>149225</wp:posOffset>
                      </wp:positionV>
                      <wp:extent cx="1605915" cy="941070"/>
                      <wp:effectExtent l="13335" t="0" r="127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41040"/>
                                <a:chOff x="0" y="0"/>
                                <a:chExt cx="1605960" cy="94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960" cy="94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81440" y="108720"/>
                                    <a:ext cx="9792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3240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"/>
                                      <a:ext cx="9792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5960" cy="941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9240"/>
                                      <a:ext cx="1605960" cy="361800"/>
                                    </a:xfrm>
                                    <a:prstGeom prst="parallelogram">
                                      <a:avLst>
                                        <a:gd name="adj" fmla="val 110970"/>
                                      </a:avLst>
                                    </a:prstGeom>
                                    <a:blipFill rotWithShape="0">
                                      <a:blip r:embed="rId87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440" y="144000"/>
                                      <a:ext cx="523800" cy="542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687600"/>
                                      <a:ext cx="425520" cy="144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" y="687600"/>
                                      <a:ext cx="523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16380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88"/>
                                    <a:stretch/>
                                  </pic:blipFill>
                                  <pic:spPr>
                                    <a:xfrm>
                                      <a:off x="1146960" y="0"/>
                                      <a:ext cx="14616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89"/>
                                    <a:stretch/>
                                  </pic:blipFill>
                                  <pic:spPr>
                                    <a:xfrm>
                                      <a:off x="1146960" y="579240"/>
                                      <a:ext cx="18036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6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1015920" y="759960"/>
                                      <a:ext cx="146160" cy="16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7" name="" descr=""/>
                                    <pic:cNvPicPr/>
                                  </pic:nvPicPr>
                                  <pic:blipFill>
                                    <a:blip r:embed="rId91"/>
                                    <a:stretch/>
                                  </pic:blipFill>
                                  <pic:spPr>
                                    <a:xfrm>
                                      <a:off x="451440" y="586800"/>
                                      <a:ext cx="146160" cy="16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1063800" y="651600"/>
                                      <a:ext cx="6588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552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6552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080" y="624960"/>
                                      <a:ext cx="9792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1680" y="0"/>
                                        <a:ext cx="3240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979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2840" y="767880"/>
                                      <a:ext cx="97920" cy="108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2040" y="0"/>
                                        <a:ext cx="32400" cy="10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9792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3840" y="615240"/>
                                  <a:ext cx="6552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4.55pt;margin-top:11.75pt;width:126.45pt;height:74.15pt" coordorigin="7491,235" coordsize="2529,1483">
                      <v:group id="shape_0" style="position:absolute;left:7491;top:235;width:2529;height:1483">
                        <v:group id="shape_0" style="position:absolute;left:9194;top:406;width:153;height:170">
                          <v:line id="shape_0" from="9244,406" to="9294,57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4,463" to="9347,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91;top:235;width:2529;height:1483">
                          <v:shape id="shape_0" stroked="t" o:allowincell="t" style="position:absolute;left:7491;top:1147;width:2528;height:569;mso-wrap-style:none;v-text-anchor:middle" type="_x0000_t7">
                            <v:imagedata r:id="rId92" o:detectmouseclick="t"/>
                            <v:stroke color="black" weight="9360" joinstyle="miter" endcap="flat"/>
                            <w10:wrap type="none"/>
                          </v:shape>
                          <v:line id="shape_0" from="8471,462" to="9295,1316" stroked="t" o:allowincell="t" style="position:absolute;flip:y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71,1318" to="9140,1545" stroked="t" o:allowincell="t" style="position:absolute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8471,1318" to="9295,1318" stroked="t" o:allowincell="t" style="position:absolute">
                            <v:stroke color="blue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254,493" to="9254,1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9297;top:235;width:229;height:284;mso-wrap-style:none;v-text-anchor:middle" type="_x0000_t75">
                            <v:imagedata r:id="rId9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297;top:1147;width:283;height:284;mso-wrap-style:none;v-text-anchor:middle" type="_x0000_t75">
                            <v:imagedata r:id="rId9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91;top:1432;width:229;height:265;mso-wrap-style:none;v-text-anchor:middle" type="_x0000_t75">
                            <v:imagedata r:id="rId9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02;top:1159;width:229;height:265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9166;top:1261;width:103;height:113">
                            <v:line id="shape_0" from="9166,1261" to="9268,137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167,1261" to="9269,137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57;top:1219;width:153;height:170">
                            <v:line id="shape_0" from="8407,1219" to="8457,138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57,1276" to="8510,13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76;top:1445;width:153;height:170">
                            <v:line id="shape_0" from="9026,1445" to="9076,16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76,1501" to="9129,15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9245;top:1204;width:102;height:113">
                        <v:line id="shape_0" from="9245,1204" to="9347,12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8,1204" to="9348,13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939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6.95pt;height:17pt" filled="f" o:ole="">
                  <v:imagedata r:id="rId98" o:title=""/>
                </v:shape>
                <o:OLEObject Type="Embed" ProgID="" ShapeID="ole_rId97" DrawAspect="Content" ObjectID="_2041171890" r:id="rId9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-11430</wp:posOffset>
                      </wp:positionV>
                      <wp:extent cx="1831340" cy="1034415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1320" cy="1034280"/>
                                <a:chOff x="0" y="0"/>
                                <a:chExt cx="183132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1320" cy="103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1320" cy="103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31320" cy="103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6800" y="18360"/>
                                        <a:ext cx="421560" cy="10159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blipFill rotWithShape="0">
                                        <a:blip r:embed="rId99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8680" y="18360"/>
                                        <a:ext cx="421560" cy="10159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blipFill rotWithShape="0">
                                        <a:blip r:embed="rId10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8680"/>
                                        <a:ext cx="1686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0" y="473760"/>
                                        <a:ext cx="648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48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3960" y="88200"/>
                                        <a:ext cx="648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48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86360" y="123120"/>
                                        <a:ext cx="0" cy="38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123120"/>
                                        <a:ext cx="64836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37520" y="438840"/>
                                        <a:ext cx="64800" cy="6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680" y="0"/>
                                          <a:ext cx="3240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8" name="" descr=""/>
                                      <pic:cNvPicPr/>
                                    </pic:nvPicPr>
                                    <pic:blipFill>
                                      <a:blip r:embed="rId101"/>
                                      <a:stretch/>
                                    </pic:blipFill>
                                    <pic:spPr>
                                      <a:xfrm>
                                        <a:off x="1686600" y="438840"/>
                                        <a:ext cx="144720" cy="16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9" name="" descr=""/>
                                      <pic:cNvPicPr/>
                                    </pic:nvPicPr>
                                    <pic:blipFill>
                                      <a:blip r:embed="rId102"/>
                                      <a:stretch/>
                                    </pic:blipFill>
                                    <pic:spPr>
                                      <a:xfrm>
                                        <a:off x="64800" y="544320"/>
                                        <a:ext cx="144720" cy="16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0" name="" descr=""/>
                                      <pic:cNvPicPr/>
                                    </pic:nvPicPr>
                                    <pic:blipFill>
                                      <a:blip r:embed="rId103"/>
                                      <a:stretch/>
                                    </pic:blipFill>
                                    <pic:spPr>
                                      <a:xfrm>
                                        <a:off x="349920" y="18360"/>
                                        <a:ext cx="144720" cy="175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1" name="" descr=""/>
                                      <pic:cNvPicPr/>
                                    </pic:nvPicPr>
                                    <pic:blipFill>
                                      <a:blip r:embed="rId104"/>
                                      <a:stretch/>
                                    </pic:blipFill>
                                    <pic:spPr>
                                      <a:xfrm>
                                        <a:off x="389160" y="544320"/>
                                        <a:ext cx="178560" cy="1753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2" name="" descr=""/>
                                      <pic:cNvPicPr/>
                                    </pic:nvPicPr>
                                    <pic:blipFill>
                                      <a:blip r:embed="rId105"/>
                                      <a:stretch/>
                                    </pic:blipFill>
                                    <pic:spPr>
                                      <a:xfrm>
                                        <a:off x="1063800" y="0"/>
                                        <a:ext cx="155520" cy="163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2800" y="45540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1680" y="0"/>
                                        <a:ext cx="3240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9720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720" y="132840"/>
                                      <a:ext cx="972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1680" y="0"/>
                                        <a:ext cx="3240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920"/>
                                        <a:ext cx="97200" cy="3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05120" y="193680"/>
                                      <a:ext cx="129600" cy="31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3" name="" descr=""/>
                                  <pic:cNvPicPr/>
                                </pic:nvPicPr>
                                <pic:blipFill>
                                  <a:blip r:embed="rId106"/>
                                  <a:stretch/>
                                </pic:blipFill>
                                <pic:spPr>
                                  <a:xfrm>
                                    <a:off x="907920" y="560880"/>
                                    <a:ext cx="189720" cy="16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21560" y="455400"/>
                                    <a:ext cx="9720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3240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9720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1240" y="429840"/>
                                  <a:ext cx="648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3pt;margin-top:-0.9pt;width:144.2pt;height:81.45pt" coordorigin="7126,-18" coordsize="2884,1629">
                      <v:group id="shape_0" style="position:absolute;left:7126;top:-18;width:2884;height:1629">
                        <v:group id="shape_0" style="position:absolute;left:7126;top:-18;width:2884;height:1629">
                          <v:group id="shape_0" style="position:absolute;left:7126;top:-18;width:2884;height:1629">
                            <v:shape id="shape_0" stroked="t" o:allowincell="t" style="position:absolute;left:7483;top:11;width:663;height:1599;mso-wrap-style:none;v-text-anchor:middle" type="_x0000_t7">
                              <v:imagedata r:id="rId107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8352;top:11;width:663;height:1599;mso-wrap-style:none;v-text-anchor:middle" type="_x0000_t7">
                              <v:imagedata r:id="rId108" o:detectmouseclick="t"/>
                              <v:stroke color="black" weight="9360" joinstyle="miter" endcap="flat"/>
                              <w10:wrap type="none"/>
                            </v:shape>
                            <v:line id="shape_0" from="7126,783" to="9781,78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79;top:728;width:101;height:109">
                              <v:line id="shape_0" from="7279,728" to="7380,83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79,728" to="7380,8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841;top:121;width:101;height:109">
                              <v:line id="shape_0" from="7841,121" to="7942,23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41,121" to="7942,2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892,176" to="7892,7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92,176" to="8912,285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760;top:673;width:101;height:109">
                              <v:line id="shape_0" from="8760,673" to="8861,6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10,673" to="8860,78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t" style="position:absolute;left:9782;top:673;width:227;height:256;mso-wrap-style:none;v-text-anchor:middle" type="_x0000_t75"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28;top:839;width:227;height:256;mso-wrap-style:none;v-text-anchor:middle" type="_x0000_t75"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77;top:11;width:227;height:275;mso-wrap-style:none;v-text-anchor:middle" type="_x0000_t75"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39;top:839;width:280;height:275;mso-wrap-style:none;v-text-anchor:middle" type="_x0000_t75"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801;top:-18;width:244;height:256;mso-wrap-style:none;v-text-anchor:middle" type="_x0000_t75"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666;top:699;width:152;height:164">
                            <v:line id="shape_0" from="9715,699" to="9765,86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66,754" to="9818,8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28;top:191;width:152;height:164">
                            <v:line id="shape_0" from="8878,191" to="8928,35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28,246" to="8980,30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709,287" to="8912,7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8556;top:865;width:298;height:256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group id="shape_0" style="position:absolute;left:7790;top:699;width:152;height:164">
                          <v:line id="shape_0" from="7839,699" to="7889,86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0,754" to="7942,8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68;top:659;width:102;height:109">
                        <v:line id="shape_0" from="7868,659" to="7969,6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0,659" to="7970,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22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2pt;height:18pt" filled="f" o:ole="">
                  <v:imagedata r:id="rId116" o:title=""/>
                </v:shape>
                <o:OLEObject Type="Embed" ProgID="" ShapeID="ole_rId115" DrawAspect="Content" ObjectID="_564579352" r:id="rId11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02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1pt;height:17pt" filled="f" o:ole="">
                  <v:imagedata r:id="rId118" o:title=""/>
                </v:shape>
                <o:OLEObject Type="Embed" ProgID="" ShapeID="ole_rId117" DrawAspect="Content" ObjectID="_1116906522" r:id="rId11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قط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ود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71755</wp:posOffset>
                      </wp:positionV>
                      <wp:extent cx="908050" cy="10287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1028880"/>
                                <a:chOff x="0" y="0"/>
                                <a:chExt cx="907920" cy="1028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759960" y="87480"/>
                                  <a:ext cx="14796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9028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160" y="218520"/>
                                    <a:ext cx="631080" cy="6872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120"/>
                                  <a:stretch/>
                                </pic:blipFill>
                                <pic:spPr>
                                  <a:xfrm>
                                    <a:off x="179640" y="611640"/>
                                    <a:ext cx="1281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86560" y="21852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709920"/>
                                    <a:ext cx="17208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718200"/>
                                    <a:ext cx="45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121"/>
                                  <a:stretch/>
                                </pic:blipFill>
                                <pic:spPr>
                                  <a:xfrm>
                                    <a:off x="22320" y="840600"/>
                                    <a:ext cx="1281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122"/>
                                  <a:stretch/>
                                </pic:blipFill>
                                <pic:spPr>
                                  <a:xfrm>
                                    <a:off x="765000" y="659880"/>
                                    <a:ext cx="13788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123"/>
                                  <a:stretch/>
                                </pic:blipFill>
                                <pic:spPr>
                                  <a:xfrm>
                                    <a:off x="587520" y="871920"/>
                                    <a:ext cx="1281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124"/>
                                  <a:stretch/>
                                </pic:blipFill>
                                <pic:spPr>
                                  <a:xfrm>
                                    <a:off x="0" y="283680"/>
                                    <a:ext cx="1281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125"/>
                                  <a:stretch/>
                                </pic:blipFill>
                                <pic:spPr>
                                  <a:xfrm>
                                    <a:off x="170280" y="89640"/>
                                    <a:ext cx="1281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126"/>
                                  <a:stretch/>
                                </pic:blipFill>
                                <pic:spPr>
                                  <a:xfrm>
                                    <a:off x="472320" y="382320"/>
                                    <a:ext cx="128160" cy="15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271800" y="119880"/>
                                    <a:ext cx="48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127"/>
                                  <a:stretch/>
                                </pic:blipFill>
                                <pic:spPr>
                                  <a:xfrm>
                                    <a:off x="472320" y="0"/>
                                    <a:ext cx="9828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8pt;margin-top:5.65pt;width:71.45pt;height:81pt" coordorigin="6236,113" coordsize="1429,1620">
                      <v:shape id="shape_0" stroked="f" o:allowincell="t" style="position:absolute;left:7433;top:251;width:232;height:229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group id="shape_0" style="position:absolute;left:6236;top:113;width:1421;height:162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6438;top:457;width:993;height:108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519;top:1076;width:201;height:229;mso-wrap-style:none;v-text-anchor:middle" type="_x0000_t75">
                          <v:imagedata r:id="rId129" o:detectmouseclick="t"/>
                          <v:stroke color="#3465a4" joinstyle="round" endcap="flat"/>
                          <w10:wrap type="none"/>
                        </v:shape>
                        <v:line id="shape_0" from="6687,457" to="6687,122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37,1231" to="6707,153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09,1244" to="7431,1244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271;top:1437;width:201;height:229;mso-wrap-style:none;v-text-anchor:middle" type="_x0000_t75">
                          <v:imagedata r:id="rId1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41;top:1152;width:216;height:229;mso-wrap-style:none;v-text-anchor:middle" type="_x0000_t75">
                          <v:imagedata r:id="rId1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61;top:1486;width:201;height:246;mso-wrap-style:none;v-text-anchor:middle" type="_x0000_t75">
                          <v:imagedata r:id="rId1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36;top:560;width:201;height:229;mso-wrap-style:none;v-text-anchor:middle" type="_x0000_t75">
                          <v:imagedata r:id="rId1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04;top:254;width:201;height:229;mso-wrap-style:none;v-text-anchor:middle" type="_x0000_t75">
                          <v:imagedata r:id="rId1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0;top:715;width:201;height:246;mso-wrap-style:none;v-text-anchor:middle" type="_x0000_t75">
                          <v:imagedata r:id="rId135" o:detectmouseclick="t"/>
                          <v:stroke color="#3465a4" joinstyle="round" endcap="flat"/>
                          <w10:wrap type="none"/>
                        </v:shape>
                        <v:line id="shape_0" from="6664,302" to="7431,302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980;top:113;width:154;height:194;mso-wrap-style:none;v-text-anchor:middle" type="_x0000_t75">
                          <v:imagedata r:id="rId13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ع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BCDEFGH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ضل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40" w:dyaOrig="3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2pt;height:17pt" filled="f" o:ole="">
                  <v:imagedata r:id="rId138" o:title=""/>
                </v:shape>
                <o:OLEObject Type="Embed" ProgID="" ShapeID="ole_rId137" DrawAspect="Content" ObjectID="_870266844" r:id="rId13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1879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تعامد- المعادلة الديكارتية لمستو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تعامد- المعادلة الديكارتية لمستو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3276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تعيين معادلة ديكارتية لمست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10" w:leader="none"/>
                                <w:tab w:val="left" w:pos="1134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ind w:left="34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25.75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تعيين معادلة ديكارتية لمست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210" w:leader="none"/>
                          <w:tab w:val="left" w:pos="1134" w:leader="none"/>
                          <w:tab w:val="right" w:pos="2854" w:leader="none"/>
                        </w:tabs>
                        <w:overflowPunct w:val="false"/>
                        <w:bidi w:val="1"/>
                        <w:ind w:left="34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عام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سط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 xml:space="preserve">W( 2 , 1 , 0 </w:t>
            </w:r>
            <w:r>
              <w:rPr>
                <w:rFonts w:cs="Simplified Arabic"/>
                <w:b/>
                <w:bCs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طر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8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pt;height:17pt" filled="f" o:ole="">
                  <v:imagedata r:id="rId140" o:title=""/>
                </v:shape>
                <o:OLEObject Type="Embed" ProgID="" ShapeID="ole_rId139" DrawAspect="Content" ObjectID="_1442086895" r:id="rId139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ط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طر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 ( 1 , 0 , -2 )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( 0 , - 1 , 2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220345</wp:posOffset>
                      </wp:positionV>
                      <wp:extent cx="1139190" cy="10299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029960"/>
                                <a:chOff x="0" y="0"/>
                                <a:chExt cx="1139040" cy="1029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53640" y="87480"/>
                                  <a:ext cx="18540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102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0560" y="218520"/>
                                    <a:ext cx="792000" cy="687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142"/>
                                  <a:stretch/>
                                </pic:blipFill>
                                <pic:spPr>
                                  <a:xfrm>
                                    <a:off x="225360" y="612000"/>
                                    <a:ext cx="160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60000" y="21852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709920"/>
                                    <a:ext cx="21600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718920"/>
                                    <a:ext cx="576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143"/>
                                  <a:stretch/>
                                </pic:blipFill>
                                <pic:spPr>
                                  <a:xfrm>
                                    <a:off x="28080" y="841320"/>
                                    <a:ext cx="160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144"/>
                                  <a:stretch/>
                                </pic:blipFill>
                                <pic:spPr>
                                  <a:xfrm>
                                    <a:off x="960840" y="660240"/>
                                    <a:ext cx="17280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145"/>
                                  <a:stretch/>
                                </pic:blipFill>
                                <pic:spPr>
                                  <a:xfrm>
                                    <a:off x="737280" y="872640"/>
                                    <a:ext cx="16056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146"/>
                                  <a:stretch/>
                                </pic:blipFill>
                                <pic:spPr>
                                  <a:xfrm>
                                    <a:off x="0" y="284400"/>
                                    <a:ext cx="160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147"/>
                                  <a:stretch/>
                                </pic:blipFill>
                                <pic:spPr>
                                  <a:xfrm>
                                    <a:off x="213840" y="89640"/>
                                    <a:ext cx="160560" cy="146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148"/>
                                  <a:stretch/>
                                </pic:blipFill>
                                <pic:spPr>
                                  <a:xfrm>
                                    <a:off x="592920" y="382320"/>
                                    <a:ext cx="160560" cy="1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340920" y="120600"/>
                                    <a:ext cx="61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1" name="" descr=""/>
                                  <pic:cNvPicPr/>
                                </pic:nvPicPr>
                                <pic:blipFill>
                                  <a:blip r:embed="rId149"/>
                                  <a:stretch/>
                                </pic:blipFill>
                                <pic:spPr>
                                  <a:xfrm>
                                    <a:off x="592920" y="0"/>
                                    <a:ext cx="123840" cy="123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55pt;margin-top:17.35pt;width:89.7pt;height:81.1pt" coordorigin="6771,347" coordsize="1794,1622">
                      <v:shape id="shape_0" stroked="f" o:allowincell="t" style="position:absolute;left:8273;top:485;width:291;height:229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group id="shape_0" style="position:absolute;left:6771;top:347;width:1785;height:1622">
                        <v:shape id="shape_0" fillcolor="white" stroked="t" o:allowincell="t" style="position:absolute;left:7024;top:691;width:1246;height:108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126;top:1311;width:252;height:229;mso-wrap-style:none;v-text-anchor:middle" type="_x0000_t75">
                          <v:imagedata r:id="rId151" o:detectmouseclick="t"/>
                          <v:stroke color="#3465a4" joinstyle="round" endcap="flat"/>
                          <w10:wrap type="none"/>
                        </v:shape>
                        <v:line id="shape_0" from="7338,691" to="7338,146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24,1465" to="7363,1773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365,1479" to="8271,147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815;top:1672;width:252;height:229;mso-wrap-style:none;v-text-anchor:middle" type="_x0000_t75">
                          <v:imagedata r:id="rId1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84;top:1387;width:271;height:229;mso-wrap-style:none;v-text-anchor:middle" type="_x0000_t75">
                          <v:imagedata r:id="rId15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2;top:1721;width:252;height:247;mso-wrap-style:none;v-text-anchor:middle" type="_x0000_t75"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71;top:795;width:252;height:229;mso-wrap-style:none;v-text-anchor:middle" type="_x0000_t75"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08;top:488;width:252;height:229;mso-wrap-style:none;v-text-anchor:middle" type="_x0000_t75">
                          <v:imagedata r:id="rId15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05;top:949;width:252;height:247;mso-wrap-style:none;v-text-anchor:middle" type="_x0000_t75">
                          <v:imagedata r:id="rId157" o:detectmouseclick="t"/>
                          <v:stroke color="#3465a4" joinstyle="round" endcap="flat"/>
                          <w10:wrap type="none"/>
                        </v:shape>
                        <v:line id="shape_0" from="7308,537" to="8271,537" stroked="t" o:allowincell="t" style="position:absolute;flip:x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705;top:347;width:194;height:194;mso-wrap-style:none;v-text-anchor:middle" type="_x0000_t75">
                          <v:imagedata r:id="rId15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ت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( a , 1 , 0 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S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ع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BCDEFGH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ضلع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ل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20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6pt;height:17pt" filled="f" o:ole="">
                  <v:imagedata r:id="rId160" o:title=""/>
                </v:shape>
                <o:OLEObject Type="Embed" ProgID="" ShapeID="ole_rId159" DrawAspect="Content" ObjectID="_397010563" r:id="rId159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1270</wp:posOffset>
                      </wp:positionV>
                      <wp:extent cx="1368425" cy="970915"/>
                      <wp:effectExtent l="11430" t="0" r="1079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970920"/>
                                <a:chOff x="0" y="0"/>
                                <a:chExt cx="1368360" cy="97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0"/>
                                  <a:ext cx="1368360" cy="407160"/>
                                </a:xfrm>
                                <a:prstGeom prst="parallelogram">
                                  <a:avLst>
                                    <a:gd name="adj" fmla="val 84019"/>
                                  </a:avLst>
                                </a:prstGeom>
                                <a:blipFill rotWithShape="0">
                                  <a:blip r:embed="rId16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880" y="0"/>
                                  <a:ext cx="37440" cy="67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669240"/>
                                  <a:ext cx="362520" cy="162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669240"/>
                                  <a:ext cx="446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977400" y="547200"/>
                                  <a:ext cx="964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611640" y="723240"/>
                                  <a:ext cx="12492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343080" y="205200"/>
                                  <a:ext cx="96480" cy="24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65200" y="504720"/>
                                  <a:ext cx="14220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0" cy="15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6120" y="561960"/>
                                  <a:ext cx="111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4764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3.8pt;margin-top:0.1pt;width:107.75pt;height:76.45pt" coordorigin="7676,2" coordsize="2155,1529">
                      <v:shape id="shape_0" stroked="t" o:allowincell="t" style="position:absolute;left:7676;top:864;width:2154;height:640;mso-wrap-style:none;v-text-anchor:middle" type="_x0000_t7">
                        <v:imagedata r:id="rId165" o:detectmouseclick="t"/>
                        <v:stroke color="black" weight="9360" joinstyle="miter" endcap="flat"/>
                        <w10:wrap type="none"/>
                      </v:shape>
                      <v:line id="shape_0" from="8517,2" to="8575,1065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12,1056" to="9082,1310" stroked="t" o:allowincell="t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12,1056" to="9214,1056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15;top:864;width:151;height:390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9;top:1141;width:196;height:389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217;top:325;width:151;height:390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group id="shape_0" style="position:absolute;left:8566;top:797;width:223;height:242">
                        <v:line id="shape_0" from="8566,797" to="8789,7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90,797" to="8790,10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536,887" to="8710,10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9,1022" to="8699,11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اد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يكارت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مست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يي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ت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pt;height:17pt" filled="f" o:ole="">
                  <v:imagedata r:id="rId170" o:title=""/>
                </v:shape>
                <o:OLEObject Type="Embed" ProgID="" ShapeID="ole_rId169" DrawAspect="Content" ObjectID="_1469862483" r:id="rId16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60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3pt;height:17pt" filled="f" o:ole="">
                  <v:imagedata r:id="rId172" o:title=""/>
                </v:shape>
                <o:OLEObject Type="Embed" ProgID="" ShapeID="ole_rId171" DrawAspect="Content" ObjectID="_621810852" r:id="rId171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6pt" filled="f" o:ole="">
                  <v:imagedata r:id="rId174" o:title=""/>
                </v:shape>
                <o:OLEObject Type="Embed" ProgID="" ShapeID="ole_rId173" DrawAspect="Content" ObjectID="_2097520229" r:id="rId17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،</w:t>
            </w:r>
            <w:r>
              <w:rPr>
                <w:rFonts w:cs="Simplified Arabic"/>
                <w:rtl w:val="true"/>
                <w:lang w:bidi="ar-DZ"/>
              </w:rPr>
              <w:object w:dxaOrig="920" w:dyaOrig="3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6pt;height:19pt" filled="f" o:ole="">
                  <v:imagedata r:id="rId176" o:title=""/>
                </v:shape>
                <o:OLEObject Type="Embed" ProgID="" ShapeID="ole_rId175" DrawAspect="Content" ObjectID="_1410275712" r:id="rId175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80" w:dyaOrig="3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9pt;height:16pt" filled="f" o:ole="">
                  <v:imagedata r:id="rId178" o:title=""/>
                </v:shape>
                <o:OLEObject Type="Embed" ProgID="" ShapeID="ole_rId177" DrawAspect="Content" ObjectID="_1737089151" r:id="rId177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08000" cy="2413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3.95pt" filled="f" o:ole="">
                  <v:imagedata r:id="rId181" o:title=""/>
                </v:shape>
                <o:OLEObject Type="Embed" ProgID="" ShapeID="ole_rId180" DrawAspect="Content" ObjectID="_1491797220" r:id="rId180"/>
              </w:object>
            </w:r>
            <w:r>
              <w:rPr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59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.95pt;height:19pt" filled="f" o:ole="">
                  <v:imagedata r:id="rId183" o:title=""/>
                </v:shape>
                <o:OLEObject Type="Embed" ProgID="" ShapeID="ole_rId182" DrawAspect="Content" ObjectID="_333676208" r:id="rId1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0pt;height:13.95pt" filled="f" o:ole="">
                  <v:imagedata r:id="rId185" o:title=""/>
                </v:shape>
                <o:OLEObject Type="Embed" ProgID="" ShapeID="ole_rId184" DrawAspect="Content" ObjectID="_332251461" r:id="rId184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pt;height:19pt" filled="f" o:ole="">
                  <v:imagedata r:id="rId187" o:title=""/>
                </v:shape>
                <o:OLEObject Type="Embed" ProgID="" ShapeID="ole_rId186" DrawAspect="Content" ObjectID="_1169295576" r:id="rId1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6pt" filled="f" o:ole="">
                  <v:imagedata r:id="rId189" o:title=""/>
                </v:shape>
                <o:OLEObject Type="Embed" ProgID="" ShapeID="ole_rId188" DrawAspect="Content" ObjectID="_830687562" r:id="rId188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. 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ستو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6pt" filled="f" o:ole="">
                  <v:imagedata r:id="rId191" o:title=""/>
                </v:shape>
                <o:OLEObject Type="Embed" ProgID="" ShapeID="ole_rId190" DrawAspect="Content" ObjectID="_1973709850" r:id="rId190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7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.95pt;height:16pt" filled="f" o:ole="">
                  <v:imagedata r:id="rId193" o:title=""/>
                </v:shape>
                <o:OLEObject Type="Embed" ProgID="" ShapeID="ole_rId192" DrawAspect="Content" ObjectID="_129302702" r:id="rId1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يواز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Cs/>
                <w:lang w:bidi="ar-DZ"/>
              </w:rPr>
              <w:t>k</w:t>
            </w:r>
            <w:r>
              <w:rPr>
                <w:rFonts w:cs="Simplified Arabic"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4pt;height:17pt" filled="f" o:ole="">
                  <v:imagedata r:id="rId195" o:title=""/>
                </v:shape>
                <o:OLEObject Type="Embed" ProgID="" ShapeID="ole_rId194" DrawAspect="Content" ObjectID="_578179785" r:id="rId19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2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1pt;height:17pt" filled="f" o:ole="">
                  <v:imagedata r:id="rId197" o:title=""/>
                </v:shape>
                <o:OLEObject Type="Embed" ProgID="" ShapeID="ole_rId196" DrawAspect="Content" ObjectID="_912952919" r:id="rId1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12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6pt;height:19pt" filled="f" o:ole="">
                  <v:imagedata r:id="rId199" o:title=""/>
                </v:shape>
                <o:OLEObject Type="Embed" ProgID="" ShapeID="ole_rId198" DrawAspect="Content" ObjectID="_713458493" r:id="rId19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( -2 ; 0 ; 1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lang w:bidi="ar-DZ"/>
              </w:rPr>
              <w:t>B( 1 ; 0 ; -3 )</w:t>
            </w:r>
            <w:r>
              <w:rPr>
                <w:rFonts w:cs="Simplified Arabic"/>
                <w:b/>
                <w:bCs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( 1 ; - 1 ; 2</w:t>
            </w:r>
            <w:r>
              <w:rPr>
                <w:rFonts w:cs="Simplified Arabic"/>
                <w:b/>
                <w:bCs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> 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ّ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3pt;height:17pt" filled="f" o:ole="">
                  <v:imagedata r:id="rId201" o:title=""/>
                </v:shape>
                <o:OLEObject Type="Embed" ProgID="" ShapeID="ole_rId200" DrawAspect="Content" ObjectID="_889327605" r:id="rId2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 '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از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تعامد-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مرجح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تعامد-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مرجح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447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حساب المسافة بين نقطة و مستوي و تعيين مجموعات النقط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35.2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حساب المسافة بين نقطة و مستوي و تعيين مجموعات النقط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ل التمرين 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ع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قط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ست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04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2pt;height:16pt" filled="f" o:ole="">
                  <v:imagedata r:id="rId203" o:title=""/>
                </v:shape>
                <o:OLEObject Type="Embed" ProgID="" ShapeID="ole_rId202" DrawAspect="Content" ObjectID="_63108180" r:id="rId20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8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1pt;height:20pt" filled="f" o:ole="">
                  <v:imagedata r:id="rId205" o:title=""/>
                </v:shape>
                <o:OLEObject Type="Embed" ProgID="" ShapeID="ole_rId204" DrawAspect="Content" ObjectID="_1123188365" r:id="rId20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اثيات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300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5pt;height:20pt" filled="f" o:ole="">
                  <v:imagedata r:id="rId207" o:title=""/>
                </v:shape>
                <o:OLEObject Type="Embed" ProgID="" ShapeID="ole_rId206" DrawAspect="Content" ObjectID="_992902013" r:id="rId20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rtl w:val="true"/>
                <w:lang w:bidi="ar-DZ"/>
              </w:rPr>
              <w:t>ال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ج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160" w:dyaOrig="7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8pt;height:37pt" filled="f" o:ole="">
                  <v:imagedata r:id="rId209" o:title=""/>
                </v:shape>
                <o:OLEObject Type="Embed" ProgID="" ShapeID="ole_rId208" DrawAspect="Content" ObjectID="_196480139" r:id="rId20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12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6pt;height:19pt" filled="f" o:ole="">
                  <v:imagedata r:id="rId211" o:title=""/>
                </v:shape>
                <o:OLEObject Type="Embed" ProgID="" ShapeID="ole_rId210" DrawAspect="Content" ObjectID="_1072458759" r:id="rId21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93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96.95pt;height:16pt" filled="f" o:ole="">
                  <v:imagedata r:id="rId213" o:title=""/>
                </v:shape>
                <o:OLEObject Type="Embed" ProgID="" ShapeID="ole_rId212" DrawAspect="Content" ObjectID="_1386408542" r:id="rId212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object w:dxaOrig="10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2pt;height:16pt" filled="f" o:ole="">
                  <v:imagedata r:id="rId215" o:title=""/>
                </v:shape>
                <o:OLEObject Type="Embed" ProgID="" ShapeID="ole_rId214" DrawAspect="Content" ObjectID="_1708988098" r:id="rId21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04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2pt;height:16pt" filled="f" o:ole="">
                  <v:imagedata r:id="rId217" o:title=""/>
                </v:shape>
                <o:OLEObject Type="Embed" ProgID="" ShapeID="ole_rId216" DrawAspect="Content" ObjectID="_979022036" r:id="rId21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. </w:t>
            </w:r>
            <w:r>
              <w:rPr>
                <w:rFonts w:cs="Simplified Arabic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ج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 w:bidi="ar-DZ"/>
              </w:rPr>
              <w:object w:dxaOrig="301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0.95pt;height:20pt" filled="f" o:ole="">
                  <v:imagedata r:id="rId219" o:title=""/>
                </v:shape>
                <o:OLEObject Type="Embed" ProgID="" ShapeID="ole_rId218" DrawAspect="Content" ObjectID="_1463601499" r:id="rId218"/>
              </w:object>
            </w:r>
            <w:r>
              <w:rPr>
                <w:rFonts w:cs="Simplified Arabic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ق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object w:dxaOrig="940" w:dyaOrig="6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7pt;height:34pt" filled="f" o:ole="">
                  <v:imagedata r:id="rId221" o:title=""/>
                </v:shape>
                <o:OLEObject Type="Embed" ProgID="" ShapeID="ole_rId220" DrawAspect="Content" ObjectID="_842756531" r:id="rId220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ت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Fonts w:cs="Simplified Arabic"/>
                <w:lang w:bidi="ar-DZ"/>
              </w:rPr>
              <w:t>G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object w:dxaOrig="330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4.6pt;height:20.25pt" filled="f" o:ole="">
                  <v:imagedata r:id="rId223" o:title=""/>
                </v:shape>
                <o:OLEObject Type="Embed" ProgID="" ShapeID="ole_rId222" DrawAspect="Content" ObjectID="_1406208256" r:id="rId222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ّ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G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ج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م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object w:dxaOrig="2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18pt" filled="f" o:ole="">
                  <v:imagedata r:id="rId225" o:title=""/>
                </v:shape>
                <o:OLEObject Type="Embed" ProgID="" ShapeID="ole_rId224" DrawAspect="Content" ObjectID="_1917992941" r:id="rId224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G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بره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 w:bidi="ar-DZ"/>
              </w:rPr>
              <w:t xml:space="preserve">                  </w:t>
            </w:r>
            <w:r>
              <w:rPr>
                <w:rFonts w:cs="Simplified Arabic"/>
                <w:b/>
                <w:bCs/>
                <w:rtl w:val="true"/>
                <w:lang w:val="en-US" w:eastAsia="en-US" w:bidi="ar-DZ"/>
              </w:rPr>
              <w:object w:dxaOrig="562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1pt;height:20pt" filled="f" o:ole="">
                  <v:imagedata r:id="rId227" o:title=""/>
                </v:shape>
                <o:OLEObject Type="Embed" ProgID="" ShapeID="ole_rId226" DrawAspect="Content" ObjectID="_841538710" r:id="rId226"/>
              </w:object>
            </w:r>
            <w:r>
              <w:rPr>
                <w:rFonts w:cs="Times New Roman"/>
                <w:b/>
                <w:bCs/>
                <w:rtl w:val="true"/>
                <w:lang w:val="en-US" w:eastAsia="en-US"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ييز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مرجح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 xml:space="preserve">A 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قا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ج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lang w:bidi="ar-DZ"/>
              </w:rPr>
              <w:t></w:t>
            </w:r>
            <w:r>
              <w:rPr>
                <w:rFonts w:cs="Simplified Arabic"/>
                <w:rtl w:val="true"/>
                <w:lang w:bidi="ar-DZ"/>
              </w:rPr>
              <w:t>القط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ج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فق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عام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شار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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ج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2320" w:dyaOrig="4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6pt;height:24pt" filled="f" o:ole="">
                  <v:imagedata r:id="rId229" o:title=""/>
                </v:shape>
                <o:OLEObject Type="Embed" ProgID="" ShapeID="ole_rId228" DrawAspect="Content" ObjectID="_552198968" r:id="rId2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170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مجموعات النقط من الفض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مجموعات النقط من الفض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4476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تعيين مجموعات النقط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35.2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تعيين مجموعات النقط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برهان أن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[ </w:t>
            </w:r>
            <w:r>
              <w:rPr>
                <w:b/>
                <w:bCs/>
                <w:color w:val="0000FF"/>
                <w:lang w:bidi="ar-DZ"/>
              </w:rPr>
              <w:t>AB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]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هي مجموعة مراجيح للنقطتين </w:t>
            </w:r>
            <w:r>
              <w:rPr>
                <w:b/>
                <w:bCs/>
                <w:color w:val="0000FF"/>
                <w:lang w:bidi="ar-DZ"/>
              </w:rPr>
              <w:t>A</w:t>
            </w:r>
            <w:r>
              <w:rPr>
                <w:b/>
                <w:bCs/>
                <w:color w:val="0000FF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lang w:bidi="ar-DZ"/>
              </w:rPr>
              <w:t xml:space="preserve">، </w:t>
            </w:r>
            <w:r>
              <w:rPr>
                <w:b/>
                <w:bCs/>
                <w:color w:val="0000FF"/>
                <w:lang w:bidi="ar-DZ"/>
              </w:rPr>
              <w:t>B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مرفقتين بمعاملين من نفس الإش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برهان أن المستوي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color w:val="0000FF"/>
                <w:lang w:bidi="ar-DZ"/>
              </w:rPr>
              <w:t>ABC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هو مجموعة المراجيح  للنقط </w:t>
            </w:r>
            <w:r>
              <w:rPr>
                <w:b/>
                <w:bCs/>
                <w:color w:val="0000FF"/>
                <w:lang w:bidi="ar-DZ"/>
              </w:rPr>
              <w:t>A</w:t>
            </w:r>
            <w:r>
              <w:rPr>
                <w:b/>
                <w:bCs/>
                <w:color w:val="0000FF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lang w:bidi="ar-DZ"/>
              </w:rPr>
              <w:t xml:space="preserve">، </w:t>
            </w:r>
            <w:r>
              <w:rPr>
                <w:b/>
                <w:bCs/>
                <w:color w:val="0000FF"/>
                <w:lang w:bidi="ar-DZ"/>
              </w:rPr>
              <w:t>B</w:t>
            </w:r>
            <w:r>
              <w:rPr>
                <w:b/>
                <w:bCs/>
                <w:color w:val="0000FF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lang w:bidi="ar-DZ"/>
              </w:rPr>
              <w:t xml:space="preserve">، </w:t>
            </w:r>
            <w:r>
              <w:rPr>
                <w:b/>
                <w:bCs/>
                <w:color w:val="0000FF"/>
                <w:lang w:bidi="ar-DZ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2320" w:dyaOrig="4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6pt;height:24pt" filled="f" o:ole="">
                  <v:imagedata r:id="rId231" o:title=""/>
                </v:shape>
                <o:OLEObject Type="Embed" ProgID="" ShapeID="ole_rId230" DrawAspect="Content" ObjectID="_2107146811" r:id="rId2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موع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نق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i/>
                <w:lang w:bidi="ar-DZ"/>
              </w:rPr>
              <w:t xml:space="preserve">A  </w:t>
            </w:r>
            <w:r>
              <w:rPr>
                <w:rFonts w:cs="Simplified Arabic"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lang w:bidi="ar-DZ"/>
              </w:rPr>
              <w:t>،</w:t>
            </w:r>
            <w:r>
              <w:rPr>
                <w:i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B</w:t>
            </w:r>
            <w:r>
              <w:rPr>
                <w:rFonts w:cs="Simplified Arabic"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lang w:bidi="ar-DZ"/>
              </w:rPr>
              <w:t>،</w:t>
            </w:r>
            <w:r>
              <w:rPr>
                <w:i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لاث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يس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ستقام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احد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ليكن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3.95pt" filled="f" o:ole="">
                  <v:imagedata r:id="rId233" o:title=""/>
                </v:shape>
                <o:OLEObject Type="Embed" ProgID="" ShapeID="ole_rId232" DrawAspect="Content" ObjectID="_248238444" r:id="rId232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رجح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جملة</w:t>
            </w:r>
            <w:r>
              <w:rPr>
                <w:rFonts w:cs="Simplified Arabic"/>
                <w:i/>
                <w:i/>
                <w:rtl w:val="true"/>
                <w:lang w:val="en-US" w:eastAsia="en-US" w:bidi="ar-DZ"/>
              </w:rPr>
              <w:object w:dxaOrig="2280" w:dyaOrig="4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1.3pt;height:20.25pt" filled="f" o:ole="">
                  <v:imagedata r:id="rId235" o:title=""/>
                </v:shape>
                <o:OLEObject Type="Embed" ProgID="" ShapeID="ole_rId234" DrawAspect="Content" ObjectID="_13201356" r:id="rId234"/>
              </w:object>
            </w:r>
            <w:r>
              <w:rPr>
                <w:rFonts w:cs="Simplified Arabic"/>
                <w:i/>
                <w:rtl w:val="true"/>
                <w:lang w:val="en-US" w:eastAsia="en-US" w:bidi="ar-DZ"/>
              </w:rPr>
              <w:t>.</w:t>
            </w:r>
            <w:r>
              <w:rPr>
                <w:rFonts w:cs="Simplified Arabic"/>
                <w:i/>
                <w:i/>
                <w:rtl w:val="true"/>
                <w:lang w:val="en-US" w:eastAsia="en-US" w:bidi="ar-DZ"/>
              </w:rPr>
              <w:t>و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3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.95pt" filled="f" o:ole="">
                  <v:imagedata r:id="rId237" o:title=""/>
                </v:shape>
                <o:OLEObject Type="Embed" ProgID="" ShapeID="ole_rId236" DrawAspect="Content" ObjectID="_1635108394" r:id="rId23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رجح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جمل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val="en-US" w:eastAsia="en-US" w:bidi="ar-DZ"/>
              </w:rPr>
              <w:object w:dxaOrig="228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3.6pt;height:20.25pt" filled="f" o:ole="">
                  <v:imagedata r:id="rId239" o:title=""/>
                </v:shape>
                <o:OLEObject Type="Embed" ProgID="" ShapeID="ole_rId238" DrawAspect="Content" ObjectID="_1424980236" r:id="rId238"/>
              </w:object>
            </w:r>
            <w:r>
              <w:rPr>
                <w:rFonts w:cs="Simplified Arabic"/>
                <w:i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1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ث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A</w:t>
            </w:r>
            <w:r>
              <w:rPr>
                <w:rFonts w:cs="Simplified Arabic"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lang w:bidi="ar-DZ"/>
              </w:rPr>
              <w:t>،</w:t>
            </w:r>
            <w:r>
              <w:rPr>
                <w:i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B</w:t>
            </w:r>
            <w:r>
              <w:rPr>
                <w:rFonts w:cs="Simplified Arabic"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lang w:bidi="ar-DZ"/>
              </w:rPr>
              <w:t>،</w:t>
            </w:r>
            <w:r>
              <w:rPr>
                <w:i/>
                <w:i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I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تصف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i/>
                <w:lang w:bidi="ar-DZ"/>
              </w:rPr>
              <w:t>B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شئ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تين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6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pt;height:13.95pt" filled="f" o:ole="">
                  <v:imagedata r:id="rId241" o:title=""/>
                </v:shape>
                <o:OLEObject Type="Embed" ProgID="" ShapeID="ole_rId240" DrawAspect="Content" ObjectID="_792623570" r:id="rId240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32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6pt;height:13.95pt" filled="f" o:ole="">
                  <v:imagedata r:id="rId243" o:title=""/>
                </v:shape>
                <o:OLEObject Type="Embed" ProgID="" ShapeID="ole_rId242" DrawAspect="Content" ObjectID="_2025777337" r:id="rId242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2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(</w:t>
            </w:r>
            <w:r>
              <w:rPr>
                <w:rFonts w:cs="Simplified Arabic"/>
                <w:i/>
                <w:lang w:bidi="ar-DZ"/>
              </w:rPr>
              <w:t>E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rFonts w:cs="Simplified Arabic"/>
                <w:i/>
                <w:rtl w:val="true"/>
                <w:lang w:bidi="ar-DZ"/>
              </w:rPr>
              <w:t>:</w:t>
            </w:r>
            <w:r>
              <w:rPr>
                <w:rFonts w:cs="Simplified Arabic"/>
                <w:i/>
                <w:rtl w:val="true"/>
                <w:lang w:bidi="ar-DZ"/>
              </w:rPr>
              <w:object w:dxaOrig="4140" w:dyaOrig="4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4.9pt;height:24pt" filled="f" o:ole="">
                  <v:imagedata r:id="rId245" o:title=""/>
                </v:shape>
                <o:OLEObject Type="Embed" ProgID="" ShapeID="ole_rId244" DrawAspect="Content" ObjectID="_320878491" r:id="rId244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4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(</w:t>
            </w:r>
            <w:r>
              <w:rPr>
                <w:rFonts w:cs="Simplified Arabic"/>
                <w:i/>
                <w:lang w:bidi="ar-DZ"/>
              </w:rPr>
              <w:t>F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4140" w:dyaOrig="4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4.6pt;height:24pt" filled="f" o:ole="">
                  <v:imagedata r:id="rId247" o:title=""/>
                </v:shape>
                <o:OLEObject Type="Embed" ProgID="" ShapeID="ole_rId246" DrawAspect="Content" ObjectID="_167801399" r:id="rId246"/>
              </w:obje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lang w:bidi="ar-DZ"/>
              </w:rPr>
              <w:t>5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سو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عام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جان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Cs/>
                <w:i/>
                <w:i/>
                <w:rtl w:val="true"/>
                <w:lang w:bidi="ar-DZ"/>
              </w:rPr>
              <w:object w:dxaOrig="110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8.85pt;height:18.75pt" filled="f" o:ole="">
                  <v:imagedata r:id="rId249" o:title=""/>
                </v:shape>
                <o:OLEObject Type="Embed" ProgID="" ShapeID="ole_rId248" DrawAspect="Content" ObjectID="_888179862" r:id="rId248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تك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94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5.15pt;height:15.7pt" filled="f" o:ole="">
                  <v:imagedata r:id="rId251" o:title=""/>
                </v:shape>
                <o:OLEObject Type="Embed" ProgID="" ShapeID="ole_rId250" DrawAspect="Content" ObjectID="_521045114" r:id="rId250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3.4pt;height:15.7pt" filled="f" o:ole="">
                  <v:imagedata r:id="rId253" o:title=""/>
                </v:shape>
                <o:OLEObject Type="Embed" ProgID="" ShapeID="ole_rId252" DrawAspect="Content" ObjectID="_2001124484" r:id="rId252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6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3pt;height:16pt" filled="f" o:ole="">
                  <v:imagedata r:id="rId255" o:title=""/>
                </v:shape>
                <o:OLEObject Type="Embed" ProgID="" ShapeID="ole_rId254" DrawAspect="Content" ObjectID="_525714555" r:id="rId254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i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i/>
                <w:lang w:bidi="ar-DZ"/>
              </w:rPr>
              <w:t>a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حداثي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6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pt;height:13.95pt" filled="f" o:ole="">
                  <v:imagedata r:id="rId257" o:title=""/>
                </v:shape>
                <o:OLEObject Type="Embed" ProgID="" ShapeID="ole_rId256" DrawAspect="Content" ObjectID="_1566831373" r:id="rId25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32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6pt;height:13.95pt" filled="f" o:ole="">
                  <v:imagedata r:id="rId259" o:title=""/>
                </v:shape>
                <o:OLEObject Type="Embed" ProgID="" ShapeID="ole_rId258" DrawAspect="Content" ObjectID="_591314057" r:id="rId258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حقق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E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F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يتقاطعان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i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i/>
                <w:lang w:bidi="ar-DZ"/>
              </w:rPr>
              <w:t>b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حس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صف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قط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دائر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قاطع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E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F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360" w:right="0" w:hanging="0"/>
              <w:jc w:val="left"/>
              <w:rPr>
                <w:rFonts w:cs="Simplified Arabic"/>
                <w:color w:val="FFFFFF"/>
                <w:lang w:bidi="ar-DZ"/>
              </w:rPr>
            </w:pPr>
            <w:r>
              <w:rPr>
                <w:rFonts w:cs="Simplified Arabic"/>
                <w:color w:val="FFFFFF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360" w:right="0" w:hanging="0"/>
              <w:jc w:val="left"/>
              <w:rPr>
                <w:color w:val="FFFFFF"/>
                <w:lang w:bidi="ar-DZ"/>
              </w:rPr>
            </w:pPr>
            <w:r>
              <w:rPr>
                <w:color w:val="FFFFFF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360" w:right="0" w:hanging="0"/>
              <w:jc w:val="left"/>
              <w:rPr>
                <w:color w:val="FFFFFF"/>
                <w:lang w:bidi="ar-DZ"/>
              </w:rPr>
            </w:pPr>
            <w:r>
              <w:rPr>
                <w:color w:val="FFFF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FFFFFF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FFFF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أ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692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جداء السلمي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جداء السلمي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.6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647700"/>
                <wp:effectExtent l="5080" t="5080" r="5715" b="1797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7640"/>
                        </a:xfrm>
                        <a:custGeom>
                          <a:avLst/>
                          <a:gdLst>
                            <a:gd name="textAreaLeft" fmla="*/ 43200 w 907200"/>
                            <a:gd name="textAreaRight" fmla="*/ 864000 w 907200"/>
                            <a:gd name="textAreaTop" fmla="*/ 43200 h 367200"/>
                            <a:gd name="textAreaBottom" fmla="*/ 324000 h 367200"/>
                          </a:gdLst>
                          <a:ahLst/>
                          <a:rect l="textAreaLeft" t="textAreaTop" r="textAreaRight" b="textAreaBottom"/>
                          <a:pathLst>
                            <a:path w="533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734" y="21600"/>
                              </a:lnTo>
                              <a:arcTo wR="3600" hR="3600" stAng="10800000" swAng="5400000"/>
                              <a:lnTo>
                                <a:pt x="533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0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04950</wp:posOffset>
                </wp:positionH>
                <wp:positionV relativeFrom="paragraph">
                  <wp:posOffset>9525</wp:posOffset>
                </wp:positionV>
                <wp:extent cx="3162300" cy="323850"/>
                <wp:effectExtent l="5080" t="5080" r="5715" b="170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مجموعات النقط من الفضا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0.7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مجموعات النقط من الفضا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52462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الجداء السلمي لتعيين مجموعات النقط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15pt;width:513.7pt;height:35.2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الجداء السلمي لتعيين مجموعات النقط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عتب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كع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OABCO'A'B'C</w:t>
            </w:r>
            <w:r>
              <w:rPr>
                <w:rFonts w:cs="Simplified Arabic"/>
                <w:i/>
                <w:rtl w:val="true"/>
                <w:lang w:bidi="ar-DZ"/>
              </w:rPr>
              <w:t>'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تك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J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تصف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i/>
                <w:lang w:bidi="ar-DZ"/>
              </w:rPr>
              <w:t>OA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G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رجح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جمل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04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2pt;height:20pt" filled="f" o:ole="">
                  <v:imagedata r:id="rId261" o:title=""/>
                </v:shape>
                <o:OLEObject Type="Embed" ProgID="" ShapeID="ole_rId260" DrawAspect="Content" ObjectID="_2012698081" r:id="rId260"/>
              </w:objec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رف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كع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يؤخذ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كوحد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lang w:bidi="ar-DZ"/>
              </w:rPr>
              <w:t>1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حقق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شعا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4pt;height:18pt" filled="f" o:ole="">
                  <v:imagedata r:id="rId263" o:title=""/>
                </v:shape>
                <o:OLEObject Type="Embed" ProgID="" ShapeID="ole_rId262" DrawAspect="Content" ObjectID="_1896824217" r:id="rId262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رتبطا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خطي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G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شك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i/>
                <w:lang w:bidi="ar-DZ"/>
              </w:rPr>
              <w:t>2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ه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حداثي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ث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36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8pt;height:16pt" filled="f" o:ole="">
                  <v:imagedata r:id="rId265" o:title=""/>
                </v:shape>
                <o:OLEObject Type="Embed" ProgID="" ShapeID="ole_rId264" DrawAspect="Content" ObjectID="_1384037389" r:id="rId264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ف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800" w:dyaOrig="4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0pt;height:24pt" filled="f" o:ole="">
                  <v:imagedata r:id="rId267" o:title=""/>
                </v:shape>
                <o:OLEObject Type="Embed" ProgID="" ShapeID="ole_rId266" DrawAspect="Content" ObjectID="_2044014613" r:id="rId266"/>
              </w:objec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3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قط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كيف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بّ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86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3pt;height:17pt" filled="f" o:ole="">
                  <v:imagedata r:id="rId269" o:title=""/>
                </v:shape>
                <o:OLEObject Type="Embed" ProgID="" ShapeID="ole_rId268" DrawAspect="Content" ObjectID="_1868643198" r:id="rId268"/>
              </w:object>
            </w:r>
            <w:r>
              <w:rPr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بدلالة</w:t>
            </w:r>
            <w:r>
              <w:rPr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49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.95pt;height:17pt" filled="f" o:ole="">
                  <v:imagedata r:id="rId271" o:title=""/>
                </v:shape>
                <o:OLEObject Type="Embed" ProgID="" ShapeID="ole_rId270" DrawAspect="Content" ObjectID="_423878425" r:id="rId270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ّ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طبي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E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i/>
                <w:rtl w:val="true"/>
                <w:lang w:bidi="ar-DZ"/>
              </w:rPr>
              <w:object w:dxaOrig="2860" w:dyaOrig="4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43pt;height:24pt" filled="f" o:ole="">
                  <v:imagedata r:id="rId273" o:title=""/>
                </v:shape>
                <o:OLEObject Type="Embed" ProgID="" ShapeID="ole_rId272" DrawAspect="Content" ObjectID="_603491167" r:id="rId272"/>
              </w:objec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4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ّ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F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rFonts w:cs="Simplified Arabic"/>
                <w:i/>
                <w:rtl w:val="true"/>
                <w:lang w:bidi="ar-DZ"/>
              </w:rPr>
              <w:t>:</w:t>
            </w:r>
            <w:r>
              <w:rPr>
                <w:rFonts w:cs="Simplified Arabic"/>
                <w:i/>
                <w:rtl w:val="true"/>
                <w:lang w:bidi="ar-DZ"/>
              </w:rPr>
              <w:object w:dxaOrig="4440" w:dyaOrig="4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1.8pt;height:24pt" filled="f" o:ole="">
                  <v:imagedata r:id="rId275" o:title=""/>
                </v:shape>
                <o:OLEObject Type="Embed" ProgID="" ShapeID="ole_rId274" DrawAspect="Content" ObjectID="_1233362084" r:id="rId274"/>
              </w:objec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5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باستعما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إحداثي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ف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ذكو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علاه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حس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980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9pt;height:17pt" filled="f" o:ole="">
                  <v:imagedata r:id="rId277" o:title=""/>
                </v:shape>
                <o:OLEObject Type="Embed" ProgID="" ShapeID="ole_rId276" DrawAspect="Content" ObjectID="_208992646" r:id="rId27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عد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84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2pt;height:16pt" filled="f" o:ole="">
                  <v:imagedata r:id="rId279" o:title=""/>
                </v:shape>
                <o:OLEObject Type="Embed" ProgID="" ShapeID="ole_rId278" DrawAspect="Content" ObjectID="_982770349" r:id="rId278"/>
              </w:objec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i/>
                <w:lang w:bidi="ar-DZ"/>
              </w:rPr>
              <w:t>6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قط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،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بّ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00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0pt;height:16pt" filled="f" o:ole="">
                  <v:imagedata r:id="rId281" o:title=""/>
                </v:shape>
                <o:OLEObject Type="Embed" ProgID="" ShapeID="ole_rId280" DrawAspect="Content" ObjectID="_596130330" r:id="rId280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بدلالة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5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9pt;height:16pt" filled="f" o:ole="">
                  <v:imagedata r:id="rId283" o:title=""/>
                </v:shape>
                <o:OLEObject Type="Embed" ProgID="" ShapeID="ole_rId282" DrawAspect="Content" ObjectID="_2123837436" r:id="rId282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حقق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4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0pt;height:16pt" filled="f" o:ole="">
                  <v:imagedata r:id="rId285" o:title=""/>
                </v:shape>
                <o:OLEObject Type="Embed" ProgID="" ShapeID="ole_rId284" DrawAspect="Content" ObjectID="_825379175" r:id="rId284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i/>
                <w:lang w:bidi="ar-DZ"/>
              </w:rPr>
              <w:t>7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ب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O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نتم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ـ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حقق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قط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ذ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ف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ذ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4pt;height:16pt" filled="f" o:ole="">
                  <v:imagedata r:id="rId287" o:title=""/>
                </v:shape>
                <o:OLEObject Type="Embed" ProgID="" ShapeID="ole_rId286" DrawAspect="Content" ObjectID="_415374463" r:id="rId28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k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د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قيق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يطل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عيينه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i/>
                <w:lang w:bidi="ar-DZ"/>
              </w:rPr>
              <w:t>8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ستنتج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طبي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نشئ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قاطع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وجه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OAB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(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ث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وجه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OAB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لمكع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Simplified Arabic"/>
                <w:i/>
                <w:lang w:bidi="ar-DZ"/>
              </w:rPr>
              <w:t>9</w:t>
            </w:r>
            <w:r>
              <w:rPr>
                <w:rFonts w:cs="Simplified Arabic"/>
                <w:i/>
                <w:rtl w:val="true"/>
                <w:lang w:bidi="ar-DZ"/>
              </w:rPr>
              <w:t>)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( '</w:t>
            </w:r>
            <w:r>
              <w:rPr>
                <w:rFonts w:cs="Simplified Arabic"/>
                <w:i/>
                <w:lang w:bidi="ar-DZ"/>
              </w:rPr>
              <w:t>L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حيث</w:t>
            </w:r>
            <w:r>
              <w:rPr>
                <w:rFonts w:cs="Simplified Arabic"/>
                <w:i/>
                <w:rtl w:val="true"/>
                <w:lang w:bidi="ar-DZ"/>
              </w:rPr>
              <w:t>: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object w:dxaOrig="138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9pt;height:17pt" filled="f" o:ole="">
                  <v:imagedata r:id="rId289" o:title=""/>
                </v:shape>
                <o:OLEObject Type="Embed" ProgID="" ShapeID="ole_rId288" DrawAspect="Content" ObjectID="_594631391" r:id="rId288"/>
              </w:objec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10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H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جموع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M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حيث</w:t>
            </w:r>
            <w:r>
              <w:rPr>
                <w:rFonts w:cs="Simplified Arabic"/>
                <w:i/>
                <w:rtl w:val="true"/>
                <w:lang w:bidi="ar-DZ"/>
              </w:rPr>
              <w:t>: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object w:dxaOrig="140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0pt;height:17pt" filled="f" o:ole="">
                  <v:imagedata r:id="rId291" o:title=""/>
                </v:shape>
                <o:OLEObject Type="Embed" ProgID="" ShapeID="ole_rId290" DrawAspect="Content" ObjectID="_906379312" r:id="rId2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BCDEFGH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كع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ضل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ج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FCH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ج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FCH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ج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EFH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ج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T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HFC</w:t>
            </w:r>
            <w:r>
              <w:rPr>
                <w:rFonts w:cs="Simplified Arabic"/>
                <w:rtl w:val="true"/>
                <w:lang w:bidi="ar-DZ"/>
              </w:rPr>
              <w:t xml:space="preserve">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جداء السلم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داء الس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4z1">
    <w:name w:val="WW8Num4z1"/>
    <w:qFormat/>
    <w:rPr>
      <w:b/>
      <w:bCs w:val="false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oleObject" Target="embeddings/oleObject4.bin"/><Relationship Id="rId24" Type="http://schemas.openxmlformats.org/officeDocument/2006/relationships/image" Target="media/image12.wmf"/><Relationship Id="rId25" Type="http://schemas.openxmlformats.org/officeDocument/2006/relationships/oleObject" Target="embeddings/oleObject5.bin"/><Relationship Id="rId26" Type="http://schemas.openxmlformats.org/officeDocument/2006/relationships/image" Target="media/image13.wmf"/><Relationship Id="rId27" Type="http://schemas.openxmlformats.org/officeDocument/2006/relationships/oleObject" Target="embeddings/oleObject6.bin"/><Relationship Id="rId28" Type="http://schemas.openxmlformats.org/officeDocument/2006/relationships/image" Target="media/image14.wmf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10.wmf"/><Relationship Id="rId53" Type="http://schemas.openxmlformats.org/officeDocument/2006/relationships/oleObject" Target="embeddings/oleObject17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7.wmf"/><Relationship Id="rId62" Type="http://schemas.openxmlformats.org/officeDocument/2006/relationships/image" Target="media/image28.png"/><Relationship Id="rId63" Type="http://schemas.openxmlformats.org/officeDocument/2006/relationships/image" Target="media/image29.wmf"/><Relationship Id="rId64" Type="http://schemas.openxmlformats.org/officeDocument/2006/relationships/image" Target="media/image28.png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2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3.png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8.wmf"/><Relationship Id="rId83" Type="http://schemas.openxmlformats.org/officeDocument/2006/relationships/image" Target="media/image37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38.wmf"/><Relationship Id="rId87" Type="http://schemas.openxmlformats.org/officeDocument/2006/relationships/image" Target="media/image41.png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1.png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oleObject" Target="embeddings/oleObject23.bin"/><Relationship Id="rId98" Type="http://schemas.openxmlformats.org/officeDocument/2006/relationships/image" Target="media/image46.wmf"/><Relationship Id="rId99" Type="http://schemas.openxmlformats.org/officeDocument/2006/relationships/image" Target="media/image47.png"/><Relationship Id="rId100" Type="http://schemas.openxmlformats.org/officeDocument/2006/relationships/image" Target="media/image48.png"/><Relationship Id="rId101" Type="http://schemas.openxmlformats.org/officeDocument/2006/relationships/image" Target="media/image44.wmf"/><Relationship Id="rId102" Type="http://schemas.openxmlformats.org/officeDocument/2006/relationships/image" Target="media/image45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9.wmf"/><Relationship Id="rId106" Type="http://schemas.openxmlformats.org/officeDocument/2006/relationships/image" Target="media/image50.wmf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4.wmf"/><Relationship Id="rId110" Type="http://schemas.openxmlformats.org/officeDocument/2006/relationships/image" Target="media/image45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oleObject" Target="embeddings/oleObject24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25.bin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oleObject" Target="embeddings/oleObject2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27.bin"/><Relationship Id="rId140" Type="http://schemas.openxmlformats.org/officeDocument/2006/relationships/image" Target="media/image63.wmf"/><Relationship Id="rId141" Type="http://schemas.openxmlformats.org/officeDocument/2006/relationships/image" Target="media/image53.wmf"/><Relationship Id="rId142" Type="http://schemas.openxmlformats.org/officeDocument/2006/relationships/image" Target="media/image54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58.wmf"/><Relationship Id="rId147" Type="http://schemas.openxmlformats.org/officeDocument/2006/relationships/image" Target="media/image59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53.wmf"/><Relationship Id="rId151" Type="http://schemas.openxmlformats.org/officeDocument/2006/relationships/image" Target="media/image54.wmf"/><Relationship Id="rId152" Type="http://schemas.openxmlformats.org/officeDocument/2006/relationships/image" Target="media/image55.wmf"/><Relationship Id="rId153" Type="http://schemas.openxmlformats.org/officeDocument/2006/relationships/image" Target="media/image56.wmf"/><Relationship Id="rId154" Type="http://schemas.openxmlformats.org/officeDocument/2006/relationships/image" Target="media/image57.wmf"/><Relationship Id="rId155" Type="http://schemas.openxmlformats.org/officeDocument/2006/relationships/image" Target="media/image58.wmf"/><Relationship Id="rId156" Type="http://schemas.openxmlformats.org/officeDocument/2006/relationships/image" Target="media/image59.wmf"/><Relationship Id="rId157" Type="http://schemas.openxmlformats.org/officeDocument/2006/relationships/image" Target="media/image60.wmf"/><Relationship Id="rId158" Type="http://schemas.openxmlformats.org/officeDocument/2006/relationships/image" Target="media/image61.wmf"/><Relationship Id="rId159" Type="http://schemas.openxmlformats.org/officeDocument/2006/relationships/oleObject" Target="embeddings/oleObject28.bin"/><Relationship Id="rId160" Type="http://schemas.openxmlformats.org/officeDocument/2006/relationships/image" Target="media/image64.wmf"/><Relationship Id="rId161" Type="http://schemas.openxmlformats.org/officeDocument/2006/relationships/image" Target="media/image65.png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5.png"/><Relationship Id="rId166" Type="http://schemas.openxmlformats.org/officeDocument/2006/relationships/image" Target="media/image66.wmf"/><Relationship Id="rId167" Type="http://schemas.openxmlformats.org/officeDocument/2006/relationships/image" Target="media/image67.wmf"/><Relationship Id="rId168" Type="http://schemas.openxmlformats.org/officeDocument/2006/relationships/image" Target="media/image68.wmf"/><Relationship Id="rId169" Type="http://schemas.openxmlformats.org/officeDocument/2006/relationships/oleObject" Target="embeddings/oleObject29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30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31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32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33.bin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oleObject" Target="embeddings/oleObject34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45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46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47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49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50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51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52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53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54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55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56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57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58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59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60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61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62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63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64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65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66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67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68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69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70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71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72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73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74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75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76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77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78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79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80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81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82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83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85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86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87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88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124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9:00Z</dcterms:created>
  <dc:creator>ABED BELALIA</dc:creator>
  <dc:description/>
  <cp:keywords/>
  <dc:language>en-US</dc:language>
  <cp:lastModifiedBy>KIHAL</cp:lastModifiedBy>
  <cp:lastPrinted>2011-01-09T19:35:00Z</cp:lastPrinted>
  <dcterms:modified xsi:type="dcterms:W3CDTF">2018-12-16T09:04:00Z</dcterms:modified>
  <cp:revision>4</cp:revision>
  <dc:subject/>
  <dc:title/>
</cp:coreProperties>
</file>