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88510</wp:posOffset>
                </wp:positionH>
                <wp:positionV relativeFrom="paragraph">
                  <wp:posOffset>-114300</wp:posOffset>
                </wp:positionV>
                <wp:extent cx="3200400" cy="342900"/>
                <wp:effectExtent l="26670" t="5080" r="2730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66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3399" stroked="t" o:allowincell="f" style="position:absolute;margin-left:361.3pt;margin-top:-9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66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القيم الاجتماعية و الأسرية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وان الوحدة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دور الأسرة في تربية المجتمع و تنميته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8530</wp:posOffset>
            </wp:positionH>
            <wp:positionV relativeFrom="paragraph">
              <wp:posOffset>45720</wp:posOffset>
            </wp:positionV>
            <wp:extent cx="1828800" cy="1310640"/>
            <wp:effectExtent l="0" t="0" r="0" b="0"/>
            <wp:wrapNone/>
            <wp:docPr id="2" name="126521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65210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لثانية جميع الشعب</w:t>
      </w:r>
    </w:p>
    <w:p>
      <w:pPr>
        <w:pStyle w:val="Normal"/>
        <w:jc w:val="left"/>
        <w:rPr>
          <w:rFonts w:ascii="Arial" w:hAnsi="Arial" w:cs="Arial"/>
          <w:color w:val="3366FF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</w:rPr>
        <w:t xml:space="preserve">معرفة دور الأسرة في تنمية المجتمع و المحافظة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color w:val="3366FF"/>
          <w:sz w:val="32"/>
          <w:sz w:val="32"/>
          <w:szCs w:val="32"/>
          <w:rtl w:val="true"/>
        </w:rPr>
        <w:t xml:space="preserve">عليه من خلال نصوص القرآن و السنة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مقاصد الشريعة الإسلامية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100.3pt;margin-top:1.8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أسرة قبل التكوين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0.3pt;margin-top:3.7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خطبة و أحكامها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38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0.3pt;margin-top:5.6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زواج و أحكامه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0.3pt;margin-top:7.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الدور التربوي و التنموي للأسرة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زمن إنجاز الوحدة</w:t>
      </w:r>
      <w:r>
        <w:rPr>
          <w:rFonts w:cs="Arial" w:ascii="Arial" w:hAnsi="Arial"/>
          <w:color w:val="993300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val="fr-FR" w:bidi="ar-DZ"/>
        </w:rPr>
        <w:t>ساعة</w:t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260"/>
        <w:gridCol w:w="4062"/>
        <w:gridCol w:w="3420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ــ عرض صور لأفرد أسرة </w:t>
            </w:r>
            <w:r>
              <w:rPr>
                <w:rFonts w:ascii="Arial" w:hAnsi="Arial" w:cs="Arial"/>
                <w:rtl w:val="true"/>
                <w:lang w:bidi="ar-DZ"/>
              </w:rPr>
              <w:t>مسلمة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ماذا تمثل هذه الصور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ـ من هم الأشخاص الأساسي</w:t>
            </w:r>
            <w:r>
              <w:rPr>
                <w:rFonts w:ascii="Arial" w:hAnsi="Arial" w:cs="Arial"/>
                <w:rtl w:val="true"/>
                <w:lang w:bidi="ar-DZ"/>
              </w:rPr>
              <w:t>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اللذان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تتكون منهما هذه الأسرة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ـ قبل ما يتم الزواج ماهو الأمر الذي يسبق ذلك 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ـ تمثل الأسرة المسلمة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ـ هما الزوج و الزوجة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ـ الخطب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رح الإشك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لى أي أساس يتم اختيار الزوج و الزوجة و في أي حالة تحرم خطبة المرأة و ما هي أسس الزواج الصحيح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أربع ورشات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ورش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الورش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أسرة قبل التكوين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ــ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إختيار الزوج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ــ إختيار الزوجة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أسرة قبل التكوين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ختيار الزوج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جب أن يكون على أساس الدين و التقوى و الأخلاق الحسنة و الزوج هو العنصر الأول والأساس في تكوين الأسرة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ختيار الزوجة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مما يؤدي إلى نجاح التربية الأسرية هي المرأة الصالحة فتكون ذات دين و أخ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الخطبة و أحكامها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الخطبة و أحكامها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عريف الخطبة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tl w:val="true"/>
              </w:rPr>
              <w:t xml:space="preserve">الخطبة </w:t>
            </w:r>
            <w:r>
              <w:rPr>
                <w:b/>
                <w:b/>
                <w:bCs/>
                <w:color w:val="CC00CC"/>
                <w:rtl w:val="true"/>
              </w:rPr>
              <w:t>لغة</w:t>
            </w:r>
            <w:r>
              <w:rPr>
                <w:rtl w:val="true"/>
              </w:rPr>
              <w:t xml:space="preserve"> مصدر خطب يقال خطب المرأة يخطبها خطباً وخط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 xml:space="preserve">شرعا 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ماس الخاطب النكاح من جهة المخطو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متى تحرم الخطبة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rtl w:val="true"/>
              </w:rPr>
              <w:t>*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مرأة المحرم الزواج بها كزوجة الأب و الأخت من الرضاعة و الربيب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FF0000"/>
                <w:rtl w:val="true"/>
              </w:rPr>
              <w:t>*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التي تمت خطبتها و قبلت بالخاطب زوجا ل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val="fr-FR"/>
              </w:rPr>
              <w:t>*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المرأة المعتدة من وفاة زوج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val="fr-FR"/>
              </w:rPr>
              <w:t>*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المرأة المعتدة من طلاق رجعي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FF0000"/>
                <w:rtl w:val="true"/>
                <w:lang w:val="fr-FR"/>
              </w:rPr>
              <w:t xml:space="preserve">* </w:t>
            </w:r>
            <w:r>
              <w:rPr>
                <w:rFonts w:ascii="Arial" w:hAnsi="Arial" w:cs="Arial"/>
                <w:rtl w:val="true"/>
                <w:lang w:val="fr-FR"/>
              </w:rPr>
              <w:t xml:space="preserve">المرأة المحرمة بحج أو عمر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9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زواج و أحكام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DZ"/>
              </w:rPr>
              <w:t xml:space="preserve">ـــ أركان الزواج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>أركان الزواج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ــ الزوجان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 يشترط فيهما أهلية الزواج و الرضا و الإسلام بالنسبة للزواج و انتفاء الموانع الشرع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ــ الولي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هو وكيل المرأة في زواجها لقوله تعالى </w:t>
            </w:r>
            <w:r>
              <w:rPr>
                <w:rFonts w:cs="Arial" w:ascii="Arial" w:hAnsi="Arial"/>
                <w:rtl w:val="true"/>
                <w:lang w:bidi="ar-DZ"/>
              </w:rPr>
              <w:t>«</w:t>
            </w:r>
            <w:r>
              <w:rPr>
                <w:rFonts w:ascii="Arial" w:hAnsi="Arial" w:cs="Arial"/>
                <w:rtl w:val="true"/>
                <w:lang w:bidi="ar-DZ"/>
              </w:rPr>
              <w:t>لا نكاح إلا بولي</w:t>
            </w:r>
            <w:r>
              <w:rPr>
                <w:rFonts w:cs="Arial" w:ascii="Arial" w:hAnsi="Arial"/>
                <w:rtl w:val="true"/>
                <w:lang w:bidi="ar-DZ"/>
              </w:rPr>
              <w:t>»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(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رواه البخاري </w:t>
            </w:r>
            <w:r>
              <w:rPr>
                <w:rFonts w:cs="Arial" w:ascii="Arial" w:hAnsi="Arial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ــ الصداق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هو ما يقدمه الرجل للمرأة عربون محبة و وفاء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ــ الشاهدان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فلابد من حضور رجلين عدلين يشهدان على صحة العقد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رابع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FF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val="fr-FR" w:bidi="ar-DZ"/>
              </w:rPr>
              <w:t>الدور التربوي و التنموي للأس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دور التربوي و التنموي للأسرة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جعل الأسرة فاعلة في التنم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تحسيس الرأي العام بأهمية الأسرة ودورها التربوي و التنموي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وضع برامج تربوية واستثمارية لتحصين كيان الأسرة وجعله أساسا في مسيرات التنمية الاقتصادية والاجتماعية و الثقافية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عتبار التنشئة الاجتماعية أهم وظيفة للأسرة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تدوين الأثر الكتابي لمحاور النقاش في عم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الورشات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هي الأمور الأساسية التي يجب أن تكون قبل تكوين الأسر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على أي أساس يتم إختيار الزوج ولزوجة 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تى تحرم خطبة المرأ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ذكر أركان الزواج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ضح الدور التربوي و التنموي للأسر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    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113665</wp:posOffset>
                </wp:positionV>
                <wp:extent cx="1714500" cy="457200"/>
                <wp:effectExtent l="5080" t="5080" r="5715" b="5016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 xml:space="preserve">النشاط اللاصفي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0.3pt;margin-top:8.95pt;width:134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 xml:space="preserve">النشاط اللاصفي             </w:t>
                      </w:r>
                    </w:p>
                  </w:txbxContent>
                </v:textbox>
                <v:fill o:detectmouseclick="t" color2="#ff0066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val="fr-FR" w:bidi="ar-DZ"/>
        </w:rPr>
      </w:pPr>
      <w:r>
        <w:rPr>
          <w:rFonts w:eastAsia="Arial" w:cs="Arial" w:ascii="Arial" w:hAnsi="Arial"/>
          <w:rtl w:val="true"/>
          <w:lang w:val="fr-FR" w:bidi="ar-DZ"/>
        </w:rPr>
        <w:t xml:space="preserve">                     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val="fr-FR" w:bidi="ar-DZ"/>
        </w:rPr>
      </w:pPr>
      <w:r>
        <w:rPr>
          <w:rFonts w:cs="Tahoma" w:ascii="Tahoma" w:hAnsi="Tahoma"/>
          <w:sz w:val="36"/>
          <w:szCs w:val="36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bidi="ar-DZ"/>
        </w:rPr>
        <w:t xml:space="preserve">   </w:t>
      </w:r>
      <w:r>
        <w:rPr>
          <w:rFonts w:eastAsia="Tahoma" w:cs="Tahoma" w:ascii="Tahoma" w:hAnsi="Tahoma"/>
          <w:sz w:val="36"/>
          <w:szCs w:val="36"/>
          <w:rtl w:val="true"/>
          <w:lang w:bidi="ar-DZ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اكتب بحثا توضح فيه أهم المشاكل والصعوبات التي تعاني منها الأسرة في وقتنا الحاضر وما هي الحلول التي تقترحها ؟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15:00Z</dcterms:created>
  <dc:creator>club nadjah</dc:creator>
  <dc:description/>
  <cp:keywords/>
  <dc:language>en-US</dc:language>
  <cp:lastModifiedBy>club nadjah</cp:lastModifiedBy>
  <cp:lastPrinted>2011-05-03T21:37:00Z</cp:lastPrinted>
  <dcterms:modified xsi:type="dcterms:W3CDTF">2011-05-03T23:47:00Z</dcterms:modified>
  <cp:revision>67</cp:revision>
  <dc:subject/>
  <dc:title/>
</cp:coreProperties>
</file>