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1310</wp:posOffset>
                </wp:positionH>
                <wp:positionV relativeFrom="paragraph">
                  <wp:posOffset>-4572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66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3399" stroked="t" o:allowincell="f" style="position:absolute;margin-left:325.3pt;margin-top:-36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66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القيم الاجتماعية و الأسرية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4910</wp:posOffset>
            </wp:positionH>
            <wp:positionV relativeFrom="paragraph">
              <wp:posOffset>194310</wp:posOffset>
            </wp:positionV>
            <wp:extent cx="1828800" cy="159004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عندما لا تستمر الأسرة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لثانية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</w:rPr>
        <w:t>معرفة الأسباب التي تهدم الأسرة و القدرة على اجتنابها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دور الأسرة في تربية المجتمع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82.3pt;margin-top:1.8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مشكلة الطلاق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2.3pt;margin-top:3.7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  <w:lang w:val="fr-FR" w:bidi="ar-DZ"/>
        </w:rPr>
        <w:t xml:space="preserve">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أسباب الطلاق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2.3pt;margin-top:5.6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علاج مشكلة الطلاق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82.3pt;margin-top:7.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أحكام الشرعية للطلاق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tbl>
      <w:tblPr>
        <w:bidiVisual w:val="true"/>
        <w:tblW w:w="11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85"/>
        <w:gridCol w:w="3762"/>
        <w:gridCol w:w="3955"/>
        <w:gridCol w:w="126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عرض صور لأطفال متشردين وآخرون يبكو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ماهو الأمر الذي يهدد الأسرة بالتفكك ويؤدي إلى  تشرد الأطفال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ما هو حكم الطلاق في الإسلام ؟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  <w:tab w:val="left" w:pos="6656" w:leader="none"/>
              </w:tabs>
              <w:ind w:left="972" w:right="0" w:hanging="972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الطلاق </w:t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6656" w:leader="none"/>
              </w:tabs>
              <w:ind w:left="972" w:right="0" w:hanging="972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6656" w:leader="none"/>
              </w:tabs>
              <w:ind w:left="972" w:right="0" w:hanging="972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6656" w:leader="none"/>
              </w:tabs>
              <w:ind w:left="972" w:right="0" w:hanging="972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  <w:tab w:val="left" w:pos="6656" w:leader="none"/>
              </w:tabs>
              <w:ind w:left="972" w:right="0" w:hanging="972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هو مكرو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هي مشكلة الطلاق و ماهي أسبابه وكيف يمكاننا أن نعالجه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أربع ورشا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الورش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مشكلة الطلا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مشكلة الطلاق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الطلاق رخصة من الشارع شرعه عند الضرورة و لم يبحه إلا لحاجة و قد جعله لتسوية النزاع بين الزوجي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أسباب الطلاق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أسباب الطلاق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عدم الانسجام بين الزوجين من حيث العادات و الطبائع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مشكلة العقم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ـ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الخيانة الزوجية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عدم القيام بالواجبات الزوجية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5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سوء الحالة الاقتصادية و ضعف الوازع الديني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علاج مشكلة الطلاق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علاج مشكلة الطلاق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الموعظة الحسنة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الهجر في المضجع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التهديد بالضرب و أن لا يكون مبرحا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التحكيم وذلك بأن يأتي رجل من أهله ورجل من أهلها و حاولان الإصلاح بينهم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رابع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بعض الأحكام الشرعية المتعلقة بالطلاق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بعض الأحكام الشرعية المتعلقة بالطلاق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إذا طلقها طلقة واحدة أو اثنتين فإنه يعتبر طلاقا رجعيا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 xml:space="preserve">ــ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أن يقع في طهر لم يمسها فيه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هناك طلاق بائن و هو الذي يفقد الزوج فيه إمكانية إرجاع زوجته إلى عصمته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fr-FR" w:bidi="ar-DZ"/>
              </w:rPr>
              <w:t>4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val="fr-FR"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طلاق الكناية و يكون بلفظ غير صريح و حكمه أنه لا يقع إلا إذا نوى به الطلاق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تدوين الأثر الكتابي لمحاور النقاش في عم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الورشات 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ضح الأسباب المؤدية للطلاق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كيف عالج الإسلام لمشكلة الطلاق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بين الأحكام الشرعية الخاصة بالطلاق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كيف نسمي الطلاق الذي وقع بتطليقة واحدة أو إثنتين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كيف يكون الطلاق البائن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150495</wp:posOffset>
                </wp:positionV>
                <wp:extent cx="1600200" cy="457200"/>
                <wp:effectExtent l="5080" t="5080" r="5715" b="211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1.3pt;margin-top:11.85pt;width:125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#ff3399"/>
                <v:stroke color="#ff3399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40"/>
          <w:sz w:val="40"/>
          <w:szCs w:val="40"/>
          <w:rtl w:val="true"/>
        </w:rPr>
        <w:t>تفشت ظاهرة الطلاق في عصرنا الحالي ماهي أسباب انتشارها و ما ذا تقترح لها من حلول ؟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0310</wp:posOffset>
            </wp:positionH>
            <wp:positionV relativeFrom="paragraph">
              <wp:posOffset>893445</wp:posOffset>
            </wp:positionV>
            <wp:extent cx="1371600" cy="102489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21:20:00Z</dcterms:created>
  <dc:creator>club nadjah</dc:creator>
  <dc:description/>
  <cp:keywords/>
  <dc:language>en-US</dc:language>
  <cp:lastModifiedBy>club nadjah</cp:lastModifiedBy>
  <cp:lastPrinted>2011-05-04T19:48:00Z</cp:lastPrinted>
  <dcterms:modified xsi:type="dcterms:W3CDTF">2011-05-04T18:02:00Z</dcterms:modified>
  <cp:revision>61</cp:revision>
  <dc:subject/>
  <dc:title/>
</cp:coreProperties>
</file>