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31110</wp:posOffset>
                </wp:positionH>
                <wp:positionV relativeFrom="paragraph">
                  <wp:posOffset>-342900</wp:posOffset>
                </wp:positionV>
                <wp:extent cx="5029200" cy="342900"/>
                <wp:effectExtent l="1270" t="5080" r="1905" b="118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CC00CC"/>
                                <w:lang w:val="en-US" w:bidi="ar-DZ"/>
                              </w:rPr>
                              <w:t>تابع لدرس علم التفسير وتطور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99.3pt;margin-top:-27pt;width:395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rabic Transparent"/>
                          <w:color w:val="CC00CC"/>
                          <w:lang w:val="en-US" w:bidi="ar-DZ"/>
                        </w:rPr>
                        <w:t>تابع لدرس علم التفسير وتطوره</w:t>
                      </w:r>
                    </w:p>
                  </w:txbxContent>
                </v:textbox>
                <v:fill o:detectmouseclick="t" color2="#ffcccc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DZ"/>
        </w:rPr>
        <w:t xml:space="preserve">                   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780"/>
        <w:gridCol w:w="30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عل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للتلام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MCS Alhada S_U normal."/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Alhada S_U normal."/>
                <w:b/>
                <w:b/>
                <w:bCs/>
                <w:color w:val="FF00FF"/>
                <w:sz w:val="28"/>
                <w:szCs w:val="28"/>
                <w:lang w:bidi="ar-DZ"/>
              </w:rPr>
            </w:pPr>
            <w:r>
              <w:rPr>
                <w:rFonts w:cs="MCS Alhada S_U normal.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6600"/>
                <w:sz w:val="36"/>
                <w:szCs w:val="36"/>
                <w:lang w:bidi="ar-DZ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رابعة</w:t>
            </w:r>
            <w:r>
              <w:rPr>
                <w:rFonts w:cs="MCS Arafat S_I normal.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Arabic Transparent"/>
                <w:b/>
                <w:bCs/>
                <w:color w:val="FF6600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أنواع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التفسير</w:t>
            </w:r>
            <w:r>
              <w:rPr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>المعاصر</w:t>
            </w:r>
            <w:r>
              <w:rPr>
                <w:rFonts w:cs="Arabic Transparent"/>
                <w:b/>
                <w:bCs/>
                <w:color w:val="FF66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أنوا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التفسي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  <w:lang w:bidi="ar-DZ"/>
              </w:rPr>
              <w:t>المعاصر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الأدبي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الاجتماعي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بر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عجا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رآ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كر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يعت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ر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عاني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سل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دب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جذ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يص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ارئ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ر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أث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وجيه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العلمي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جته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ستخرا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خت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ل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ر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فلسف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رآ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كر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الموضوعي</w:t>
            </w:r>
            <w:r>
              <w:rPr>
                <w:rFonts w:cs="Arabic Transparent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در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ضا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دلا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آ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رآ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رآ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قص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س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ق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عاصر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نو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ملاءم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اج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بمشار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كام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يت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تسجي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أشه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مفسري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فاسي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قدي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والحديث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حم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جرير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طبري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جام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ب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المشه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طبر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إسماعي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كثير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رآ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عظ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المشه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ب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ثير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حسي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سعو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بغوي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معا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نز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المشه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بغو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عب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رحما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ثعالبي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الجواه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حس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رآ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شه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ثعالب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جل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دي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محلي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 xml:space="preserve">/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سيوطي</w:t>
            </w:r>
            <w:r>
              <w:rPr>
                <w:rFonts w:cs="Arabic Transparent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جلال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شه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جلالين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حم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ب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أحم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قرطب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الجام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لأحك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رآ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شه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رطب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أحم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رازي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جصاص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أحك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رآ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rtl w:val="true"/>
                <w:lang w:bidi="ar-DZ"/>
              </w:rPr>
              <w:t>حن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rtl w:val="true"/>
                <w:lang w:bidi="ar-DZ"/>
              </w:rPr>
              <w:t>المشه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جصاص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حم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رشي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رضا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عاصر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)</w:t>
            </w:r>
            <w:r>
              <w:rPr>
                <w:rFonts w:cs="Arabic Transparent"/>
                <w:rtl w:val="true"/>
                <w:lang w:bidi="ar-DZ"/>
              </w:rPr>
              <w:t xml:space="preserve"> :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رآ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كر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شه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ن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أحم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صطفى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مراغي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bidi="ar-DZ"/>
              </w:rPr>
              <w:t>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راغ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شه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راغ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سي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قطب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ظل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قرآ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شه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بتفس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ظلال</w:t>
            </w:r>
            <w:r>
              <w:rPr>
                <w:rtl w:val="true"/>
                <w:lang w:bidi="ar-DZ"/>
              </w:rPr>
              <w:t xml:space="preserve">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lang w:bidi="ar-DZ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انتهاء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ورشا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ُعرض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ويطلب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سجي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رؤوس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أقلا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عن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إثرائها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بالأسئل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والنقا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دوين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أث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كتاب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لمحاو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نقاش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ورش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ا معنى التفسير لغة و اصطلاحا 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ذك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شأت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فس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أوي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ذكر أنواع التفسير بالمأثور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يف يكون تفسير القرآن بالقرآن 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كيف يكون تفسير القرآن بالسنة النبوية 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ضح شروط التفسير بالرأ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ذكر أنواع التفسير المعاص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rFonts w:cs="MCS Arafat S_I normal."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</w:rPr>
              <w:t>تحصيلي</w:t>
            </w:r>
          </w:p>
        </w:tc>
      </w:tr>
    </w:tbl>
    <w:p>
      <w:pPr>
        <w:pStyle w:val="Normal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274955</wp:posOffset>
                </wp:positionV>
                <wp:extent cx="2171700" cy="57150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FF00FF"/>
                                <w:lang w:val="en-US" w:bidi="ar-DZ"/>
                              </w:rPr>
                              <w:t>النشاط اللاصّ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ffcccc" stroked="t" o:allowincell="f" style="position:absolute;margin-left:127.3pt;margin-top:21.65pt;width:170.95pt;height:44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FF00FF"/>
                          <w:lang w:val="en-US" w:bidi="ar-DZ"/>
                        </w:rPr>
                        <w:t>النشاط اللاصّفي</w:t>
                      </w:r>
                    </w:p>
                  </w:txbxContent>
                </v:textbox>
                <v:fill o:detectmouseclick="t" color2="white"/>
                <v:stroke color="fuchsia" weight="19080" dashstyle="longdash" joinstyle="miter" endcap="flat"/>
                <w10:wrap type="none"/>
              </v:shape>
            </w:pict>
          </mc:Fallback>
        </mc:AlternateContent>
      </w:r>
      <w:r>
        <w:rPr>
          <w:rtl w:val="true"/>
          <w:lang w:bidi="ar-DZ"/>
        </w:rPr>
        <w:t xml:space="preserve">                                                         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tl w:val="true"/>
          <w:lang w:bidi="ar-DZ"/>
        </w:rPr>
        <w:t xml:space="preserve">                          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ما هي أهم البواعث التي دفعت الباحثين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bidi="ar-DZ"/>
        </w:rPr>
      </w:pPr>
      <w:r>
        <w:rPr>
          <w:rFonts w:eastAsia="Tahoma" w:cs="Tahoma" w:ascii="Tahoma" w:hAnsi="Tahoma"/>
          <w:sz w:val="32"/>
          <w:szCs w:val="32"/>
          <w:rtl w:val="true"/>
          <w:lang w:bidi="ar-DZ"/>
        </w:rPr>
        <w:t xml:space="preserve">                          </w:t>
      </w:r>
      <w:r>
        <w:rPr>
          <w:rFonts w:ascii="Tahoma" w:hAnsi="Tahoma" w:cs="Tahoma"/>
          <w:sz w:val="32"/>
          <w:sz w:val="32"/>
          <w:szCs w:val="32"/>
          <w:rtl w:val="true"/>
          <w:lang w:bidi="ar-DZ"/>
        </w:rPr>
        <w:t>إلى الاتجاه العلمي في التفسير</w:t>
      </w:r>
      <w:r>
        <w:rPr>
          <w:rFonts w:cs="Tahoma" w:ascii="Tahoma" w:hAnsi="Tahoma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9510</wp:posOffset>
            </wp:positionH>
            <wp:positionV relativeFrom="paragraph">
              <wp:posOffset>1087120</wp:posOffset>
            </wp:positionV>
            <wp:extent cx="3086100" cy="2314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DZ"/>
        </w:rPr>
        <w:t xml:space="preserve">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7:13:00Z</dcterms:created>
  <dc:creator>jo</dc:creator>
  <dc:description/>
  <cp:keywords/>
  <dc:language>en-US</dc:language>
  <cp:lastModifiedBy>club nadjah</cp:lastModifiedBy>
  <cp:lastPrinted>2011-05-07T14:15:00Z</cp:lastPrinted>
  <dcterms:modified xsi:type="dcterms:W3CDTF">2011-05-07T12:17:00Z</dcterms:modified>
  <cp:revision>41</cp:revision>
  <dc:subject/>
  <dc:title/>
</cp:coreProperties>
</file>