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26670" t="5080" r="2730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993300"/>
                                <w:lang w:val="fr-FR" w:bidi="ar-DZ"/>
                              </w:rPr>
                              <w:t>وضعية تعلمية تعلي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U normal."/>
                                <w:color w:val="993300"/>
                                <w:lang w:val="fr-FR" w:bidi="ar-DZ"/>
                              </w:rPr>
                              <w:t xml:space="preserve"> تعلي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00" stroked="t" o:allowincell="f" style="position:absolute;margin-left:334.3pt;margin-top:-27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993300"/>
                          <w:lang w:val="fr-FR" w:bidi="ar-DZ"/>
                        </w:rPr>
                        <w:t>وضعية تعلمية تعليم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U normal."/>
                          <w:color w:val="993300"/>
                          <w:lang w:val="fr-FR" w:bidi="ar-DZ"/>
                        </w:rPr>
                        <w:t xml:space="preserve"> تعليمية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قيم الإيمانية و التعبد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188595</wp:posOffset>
            </wp:positionV>
            <wp:extent cx="1711960" cy="166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 الوحدة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وحيد و أثره  في استقرار النفس البشرية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8"/>
          <w:sz w:val="28"/>
          <w:szCs w:val="28"/>
          <w:rtl w:val="true"/>
        </w:rPr>
        <w:t>السنوات الثانية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 المستهدف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القدرة على معرفة أثر التوحيد في الاستقرار النفسي و الاجتماع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color w:val="FF6600"/>
          <w:sz w:val="36"/>
          <w:szCs w:val="36"/>
          <w:rtl w:val="true"/>
        </w:rPr>
        <w:t>: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 xml:space="preserve">الغزو الثقافي و خطره على المجتمعات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: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540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3300" stroked="t" o:allowincell="f" style="position:absolute;margin-left:100.3pt;margin-top:2pt;width:62.95pt;height:8.95pt;mso-wrap-style:none;v-text-anchor:middle;mso-position-horizontal-relative:page" type="_x0000_t6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تعريف التوحيد  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953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00.3pt;margin-top:3.9pt;width:62.95pt;height:8.95pt;mso-wrap-style:none;v-text-anchor:middle;mso-position-horizontal-relative:page" type="_x0000_t6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أقسامه    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7366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00.3pt;margin-top:5.8pt;width:62.95pt;height:8.95pt;mso-wrap-style:none;v-text-anchor:middle;mso-position-horizontal-relative:page" type="_x0000_t6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أثاره على النفس الإنسانية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عن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الشرك بالله و عن أهمية التوحيد ـ جهاز دتاشو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  <w:lang w:bidi="ar-DZ"/>
        </w:rPr>
        <w:t>ساعة واحدة</w:t>
      </w:r>
    </w:p>
    <w:tbl>
      <w:tblPr>
        <w:bidiVisual w:val="true"/>
        <w:tblW w:w="1046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0"/>
        <w:gridCol w:w="3240"/>
        <w:gridCol w:w="3780"/>
        <w:gridCol w:w="1080"/>
      </w:tblGrid>
      <w:tr>
        <w:trPr>
          <w:trHeight w:val="6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50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لإنط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عمل فرد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 xml:space="preserve">3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ـ يعرض على التلاميذ صور معبرة عن الشرك بالله كأضرحة لأولياء الله الصالحين مثلا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اذا تمثل هذه الصور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 كيف تسمي هذه الأفعال 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 فما هو أساس العقيدة الإسلامية 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 صور أضرحة و أشخاص يزورنها ويتبركون بها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أسميها شرك بالله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اسها توحيد بالله تعالى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 تشخيص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 ما معنى التوحيد 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تعريف التوحيد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FF"/>
                <w:rtl w:val="true"/>
              </w:rPr>
              <w:t>لغة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 xml:space="preserve">التوحيد تفعيل من الواحد يقال وحد الشيء أي جعله واحد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FF"/>
                <w:rtl w:val="true"/>
              </w:rPr>
              <w:t>شرع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هو إفراد الله بكل ما يختص به من عبادة قولية و فعلية و هو أساس الإسلام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bidi="ar-DZ"/>
              </w:rPr>
              <w:t>:</w:t>
            </w:r>
            <w:r>
              <w:rPr>
                <w:rFonts w:ascii="Arial" w:hAnsi="Arial" w:cs="Arial"/>
                <w:rtl w:val="true"/>
                <w:lang w:bidi="ar-DZ"/>
              </w:rPr>
              <w:t>يطرح الإشكال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لقد عرفنا معنى التوحيد فما هي أقسامه و ما أثره على النفس الإنسانية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للإجابة على الإشكال يطلب من التلاميذ تشكيل ورشتين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أولى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أقسام التوحيد</w:t>
            </w:r>
            <w:r>
              <w:rPr>
                <w:rFonts w:cs="Arial" w:ascii="Arial" w:hAnsi="Arial"/>
                <w:color w:val="FF66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ـ توحيد الربوب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ـ توحيد الألوهي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ـ توحيد الأسماء و الصف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قسام التوحيد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ـ  توحيد الربوبي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هو إفراد الله تعالى بالخلق و الرزق و الإحياء و الإماتة و سائر أنواع التصريف و التدبير في السموات والأرض لقوله تعالى ﴿ ألا له الخلق و الأمر تبارك الله رب العالمين ﴾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سورة الأعراف </w:t>
            </w:r>
            <w:r>
              <w:rPr>
                <w:rFonts w:cs="Arial" w:ascii="Arial" w:hAnsi="Arial"/>
                <w:sz w:val="22"/>
                <w:szCs w:val="22"/>
              </w:rPr>
              <w:t>5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ـ توحيد الألوهية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 xml:space="preserve">هو إفراد الله تعالى بالعبادة فلا يعبد غيره و لايستعان بسواه ولا يستعان إلا به </w:t>
            </w:r>
            <w:r>
              <w:rPr>
                <w:rFonts w:cs="Arial" w:ascii="Arial" w:hAnsi="Arial"/>
                <w:rtl w:val="true"/>
              </w:rPr>
              <w:t xml:space="preserve">.. </w:t>
            </w:r>
            <w:r>
              <w:rPr>
                <w:rFonts w:ascii="Arial" w:hAnsi="Arial" w:cs="Arial"/>
                <w:rtl w:val="true"/>
              </w:rPr>
              <w:t>قال تعالى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﴿ قل إنّ صلاتي و نسكي و </w:t>
            </w:r>
            <w:r>
              <w:rPr>
                <w:rFonts w:ascii="Arial" w:hAnsi="Arial" w:cs="Arial"/>
                <w:rtl w:val="true"/>
              </w:rPr>
              <w:t>محياي</w:t>
            </w:r>
            <w:r>
              <w:rPr>
                <w:rFonts w:ascii="Arial" w:hAnsi="Arial" w:cs="Arial"/>
                <w:rtl w:val="true"/>
              </w:rPr>
              <w:t xml:space="preserve"> ومماتي لله رب العالمين لا شريك له وبذلك أمرت وأنا أول المسلمين ﴾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أنعام </w:t>
            </w:r>
            <w:r>
              <w:rPr>
                <w:rFonts w:cs="Arial" w:ascii="Arial" w:hAnsi="Arial"/>
              </w:rPr>
              <w:t>162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ـ توحيد </w:t>
            </w:r>
            <w:r>
              <w:rPr>
                <w:rFonts w:ascii="Arial" w:hAnsi="Arial" w:cs="Arial"/>
                <w:rtl w:val="true"/>
              </w:rPr>
              <w:t>الأسماء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و </w:t>
            </w:r>
            <w:r>
              <w:rPr>
                <w:rFonts w:ascii="Arial" w:hAnsi="Arial" w:cs="Arial"/>
                <w:rtl w:val="true"/>
              </w:rPr>
              <w:t>الصفات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ويكون ذلك بإثبات الأسماء و الصفات التي وصف وسمي الله بها نفسه في القرآن أو نبيه صلى الله عليه و سلم في الأحاديث الصحيحة من غير تحريف ولا تعطيل و لا تمثيل قال تعالى ﴿ ليس كمثله شيء و هو السميع البصير﴾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لشورى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بناء التعلمـــــــــــــــا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عمل جماعي تشكيل ورشتي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36"/>
                <w:szCs w:val="36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التان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eastAsia="Arial" w:cs="Arial" w:ascii="Arial" w:hAnsi="Arial"/>
                <w:color w:val="FF6600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أثار التوحيد على النفس الإنسانية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  <w:lang w:val="fr-FR" w:bidi="ar-DZ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أثار التوحيد على النفس الإنسانية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val="fr-FR" w:bidi="ar-DZ"/>
              </w:rPr>
              <w:t>الإيمان بالقدر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فالمؤمن لا ييأس ولا ينهزم أمام الشدائ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ل </w:t>
            </w:r>
            <w:r>
              <w:rPr>
                <w:rFonts w:ascii="Arial" w:hAnsi="Arial" w:cs="Arial"/>
                <w:rtl w:val="true"/>
              </w:rPr>
              <w:t>يصبر و يرضى بقدر الله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قوله تعالى﴿ قل لن يصيبنا إلا ما كتب الله لنا ﴾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توبة </w:t>
            </w:r>
            <w:r>
              <w:rPr>
                <w:rFonts w:cs="Arial" w:ascii="Arial" w:hAnsi="Arial"/>
                <w:b/>
                <w:bCs/>
                <w:color w:val="0000FF"/>
              </w:rPr>
              <w:t>51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تسامح و الرحمة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مؤمن يرحم الناس ويتسامح معهم حتى يرحمه الله تعالى ويسامحه قال صلى الله عليه و سلم </w:t>
            </w:r>
            <w:r>
              <w:rPr>
                <w:rFonts w:cs="Arial" w:ascii="Arial" w:hAnsi="Arial"/>
                <w:rtl w:val="true"/>
              </w:rPr>
              <w:t xml:space="preserve">« </w:t>
            </w:r>
            <w:r>
              <w:rPr>
                <w:rFonts w:ascii="Arial" w:hAnsi="Arial" w:cs="Arial"/>
                <w:rtl w:val="true"/>
              </w:rPr>
              <w:t xml:space="preserve">ارحم من في الأرض يرحمكم من في السماء </w:t>
            </w:r>
            <w:r>
              <w:rPr>
                <w:rFonts w:cs="Arial" w:ascii="Arial" w:hAnsi="Arial"/>
                <w:rtl w:val="true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رواه أبوداو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تعاون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لقوله تعالى </w:t>
            </w:r>
            <w:r>
              <w:rPr>
                <w:rFonts w:cs="Arial" w:ascii="Arial" w:hAnsi="Arial"/>
                <w:color w:val="FF0000"/>
                <w:rtl w:val="true"/>
              </w:rPr>
              <w:t>&lt;&lt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 تعاونوا على البر والتقوى و لا تعاونوا على الإثم والعدوان</w:t>
            </w:r>
            <w:r>
              <w:rPr>
                <w:rFonts w:cs="Arial" w:ascii="Arial" w:hAnsi="Arial"/>
                <w:color w:val="FF00FF"/>
                <w:rtl w:val="true"/>
              </w:rPr>
              <w:t>&gt;&gt;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 xml:space="preserve">المائدة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) </w:t>
            </w:r>
            <w:r>
              <w:rPr>
                <w:rFonts w:ascii="Arial" w:hAnsi="Arial" w:cs="Arial"/>
                <w:rtl w:val="true"/>
              </w:rPr>
              <w:t xml:space="preserve">المؤمن يعين غيره حتى يمده الله بعونه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قناع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و هي كنز لا يفنى يملكه كل مؤمن لا يحسد غيره و لا يحقد عليه لعلمه أن الله هو الرزاق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عفة عن الحرام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يبتعد المؤمن عن كل القبائح و المحرمات و يلتزم بأحسن الأخلاق لأن الله يأمره بذلك فهو يخاف معصية ربه و يرجو رحمته قال تعال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﴿ و أما من خاف مقام ربه و نهى النفس عن الهوى فإنّ الجنة هي المأوى﴾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نازعات </w:t>
            </w:r>
            <w:r>
              <w:rPr>
                <w:rFonts w:cs="Arial" w:ascii="Arial" w:hAnsi="Arial"/>
                <w:sz w:val="20"/>
                <w:szCs w:val="20"/>
              </w:rPr>
              <w:t>40/41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حفظ الله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هو من ثمرات التوحيد فالله يكون مع العبد يحفظه و ينصره و يحوطه بعنايته فمن كان مع الله يكون معه و من حفظ الله في أوامره و نواهيه حفظه الله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أمن النفسي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و هو الشعور بالهدوء والسكينة والطمأنين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 تكوينــــــــــــــــ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 الخت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eastAsia="Arial"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ما معنى التوحيد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eastAsia="Arial"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اذكر أقسام التوحيد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ما معنى توحيد الربوبية ؟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eastAsia="Arial"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ضح توحيد الألوهي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eastAsia="Arial"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كيف نوحد أسماء و صفات الله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ascii="Arial" w:hAnsi="Arial" w:cs="Arial"/>
                <w:rtl w:val="true"/>
                <w:lang w:bidi="ar-DZ"/>
              </w:rPr>
              <w:t>و ضح أثار التوحيد على النفس الإنسانية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993300"/>
                <w:sz w:val="36"/>
                <w:szCs w:val="36"/>
              </w:rPr>
            </w:pPr>
            <w:r>
              <w:rPr>
                <w:rFonts w:ascii="Arial" w:hAnsi="Arial" w:cs="Arial"/>
                <w:color w:val="993300"/>
                <w:sz w:val="36"/>
                <w:sz w:val="36"/>
                <w:szCs w:val="36"/>
                <w:rtl w:val="true"/>
              </w:rPr>
              <w:t>تكوين تحصيلي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186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993300"/>
                                <w:lang w:val="en-US" w:bidi="ar-DZ"/>
                              </w:rPr>
                              <w:t xml:space="preserve">النشاط اللاصّ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9.3pt;margin-top:0.05pt;width:125.95pt;height:26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993300"/>
                          <w:lang w:val="en-US" w:bidi="ar-DZ"/>
                        </w:rPr>
                        <w:t xml:space="preserve">النشاط اللاصّفي 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DZ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fr-FR" w:bidi="ar-DZ"/>
        </w:rPr>
        <w:t xml:space="preserve">ـ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تعيش بعض المجتمعات فراغا روحيا رهيبا يظهر خاصة في كثرة     </w:t>
      </w:r>
      <w:r>
        <w:rPr>
          <w:rFonts w:ascii="Tahoma" w:hAnsi="Tahoma" w:cs="Tahoma"/>
          <w:sz w:val="28"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الجرائم و الانتحار</w:t>
      </w:r>
      <w:r>
        <w:rPr>
          <w:rFonts w:cs="Tahoma" w:ascii="Tahoma" w:hAnsi="Tahoma"/>
          <w:sz w:val="28"/>
          <w:szCs w:val="28"/>
          <w:rtl w:val="true"/>
          <w:lang w:val="fr-FR" w:bidi="ar-DZ"/>
        </w:rPr>
        <w:t>..</w:t>
      </w:r>
      <w:r>
        <w:rPr>
          <w:rFonts w:cs="Tahoma" w:ascii="Tahoma" w:hAnsi="Tahoma"/>
          <w:sz w:val="28"/>
          <w:szCs w:val="28"/>
          <w:rtl w:val="true"/>
          <w:lang w:bidi="ar-DZ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>لماذا يحدث ذلك ؟ و ما هو العلاج في رأيك ؟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                                   </w:t>
      </w:r>
      <w:r>
        <w:rPr>
          <w:rFonts w:eastAsia="Tahoma" w:cs="Tahoma" w:ascii="Tahoma" w:hAnsi="Tahoma"/>
          <w:b/>
          <w:bCs/>
          <w:sz w:val="28"/>
          <w:szCs w:val="28"/>
          <w:rtl w:val="true"/>
          <w:lang w:val="fr-FR" w:bidi="ar-DZ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2:00Z</dcterms:created>
  <dc:creator>jo</dc:creator>
  <dc:description/>
  <cp:keywords/>
  <dc:language>en-US</dc:language>
  <cp:lastModifiedBy>club nadjah</cp:lastModifiedBy>
  <dcterms:modified xsi:type="dcterms:W3CDTF">2011-05-07T10:15:00Z</dcterms:modified>
  <cp:revision>99</cp:revision>
  <dc:subject/>
  <dc:title>مذكرة التوحيد و أثره</dc:title>
</cp:coreProperties>
</file>