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26670" t="5080" r="2730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FF0066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3399" stroked="t" o:allowincell="f" style="position:absolute;margin-left:316.3pt;margin-top:9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FF0066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قيم الإيمانية و التعبد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 الوحدة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DZ"/>
        </w:rPr>
        <w:t xml:space="preserve">الحكم الوضعي و أقسامه 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31025</wp:posOffset>
            </wp:positionH>
            <wp:positionV relativeFrom="paragraph">
              <wp:posOffset>74930</wp:posOffset>
            </wp:positionV>
            <wp:extent cx="97218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سنوات الثانية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 المستهدف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CCFF"/>
          <w:sz w:val="32"/>
          <w:sz w:val="32"/>
          <w:szCs w:val="32"/>
          <w:rtl w:val="true"/>
        </w:rPr>
        <w:t>معرفة الحكم الشرعي والقدرة على استخراجه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color w:val="FF6600"/>
          <w:sz w:val="36"/>
          <w:szCs w:val="36"/>
          <w:rtl w:val="true"/>
        </w:rPr>
        <w:t>: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حكم الشرعي وشروط التكليف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: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59055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100.3pt;margin-top:4.65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تعريف الحكم الوضعي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7874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0.3pt;margin-top:6.2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أقسامه 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192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98425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0.3pt;margin-top:7.75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أمثلت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عن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أقسام الحكم الوضعي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ـ جهاز دتاشو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  <w:lang w:bidi="ar-DZ"/>
        </w:rPr>
        <w:t>ساعة واحدة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3600"/>
        <w:gridCol w:w="3240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لإنطل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ـ عرض صور لناس يصلون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ل تؤدى الصلاة في أي وقت شئنا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مثلا متى نصلي المغرب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فماذا نقول عن الغروب إذا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عرض صورة لطفل يتوضأ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في غالب الأمر لماذا نتوضأ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ماذا نقول عن الوضوء بالنسبة للصلاة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ـ عرض صورة لطفل يتيم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دة متى نلجأ إلى التيمم 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 كيف نسمي التيمم هنا ؟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نصليها في أوقات معين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نصليه عند غروب الشمس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 غروب شمس سبب دخول وقت صلاة المغر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ـ عندما نريد الصلا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أنه شرط لصحة الصلا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عند المرض أو فقدان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نسميه رخص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ا معنى الحكم الوضعي 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C0000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CC0000"/>
                <w:rtl w:val="true"/>
                <w:lang w:bidi="ar-DZ"/>
              </w:rPr>
              <w:t>تعريف الحكم الوضعي</w:t>
            </w:r>
            <w:r>
              <w:rPr>
                <w:rFonts w:cs="Arial" w:ascii="Arial" w:hAnsi="Arial"/>
                <w:b/>
                <w:bCs/>
                <w:color w:val="CC000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هو ما يقتضي وضع الشيء سببا لآخر أو شرطا له </w:t>
            </w:r>
            <w:r>
              <w:rPr>
                <w:rFonts w:ascii="Arial" w:hAnsi="Arial" w:cs="Arial"/>
                <w:rtl w:val="true"/>
                <w:lang w:bidi="ar-DZ"/>
              </w:rPr>
              <w:t>أو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مانعا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جاب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>يطر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شكال</w:t>
            </w:r>
            <w:r>
              <w:rPr>
                <w:rFonts w:cs="Arabic Transparent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rtl w:val="true"/>
                <w:lang w:bidi="ar-DZ"/>
              </w:rPr>
              <w:t>لق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رف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ع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وض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قسام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خمس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رش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أقسام الحكم الوضعي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السبب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أقسام الحكم الوضعي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 السبب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هو ما جعله الشارع معرفا لحكم شرعي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بحيث يوجد هذا الحكم عند وجوده و ينعدم عند عدمه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السرقة سببا في قطع اليد  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الثان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مان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 الشرط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هو ما يتوقف عليه وجود الشيء لكن لا يلزم من عدمه عدم ذلك الشي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وضوء شرط لصحة الصلاة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مثال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ولان الحول على بلوغ النصاب شرط لوجوب الزكا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 المانع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FFFFFF"/>
                <w:sz w:val="96"/>
                <w:szCs w:val="96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هو ما رتب الشارع على وجوده عدم وجود الحكم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مث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قتل المورث مانع للميراث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مثال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جود ديون على مالك النصاب تستغرق مال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CCFF"/>
                <w:sz w:val="28"/>
                <w:sz w:val="28"/>
                <w:szCs w:val="28"/>
                <w:rtl w:val="true"/>
              </w:rPr>
              <w:t>تمنع وجوب الزكاة علي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خم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رابع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صحة والبطل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ـ الصحة و البطلان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FFFFFF"/>
                <w:sz w:val="80"/>
                <w:szCs w:val="8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فعال المكلفين إذا وقعت مستوفية لشروطها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ركانه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حكم الشارع بصحتها أما إذا لم تقع على الوجه المشروع حكم الشارع بعدم صحتها أو ببطلان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الصحة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)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 رجلاً صلى الصلاة عل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ه طاهر من الحدث والنجاسة واستقبل القبلة وأتى بكل 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ي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بكل ما يلزم فهذه الصلا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صحي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مثال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البطلان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):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ذا وقع عقد الزواج بدون حضور الولي فهو باط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خامس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MCS Arafat S_I normal.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رخصة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والعزيم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  <w:lang w:bidi="ar-DZ"/>
              </w:rPr>
            </w:pPr>
            <w:r>
              <w:rPr>
                <w:rFonts w:cs="MCS Arafat S_I normal.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cs="MCS Arafat S_I normal.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ـ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رخص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عزيمة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لعزيمة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هي ما شرعه الله للناس ابتداء كالصلاة و الصوم 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زكا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لرخصة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هي ما شرعه الله للناس استثناء من حكم عام بقصد التخفيف على الناس كقصر الصلاة في السفر والإفطار للمريض في شهر رمضان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تدوين الأثر الكتابي لمحاور النقاش في عم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الورشات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 معنى الحكم الوضعي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ذكر أقسام الحكم الوضعي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 معنى السبب وضح بمثال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ضح معنى الشرط بأمثل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 معنى المانع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ضح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أمثلة الصحة و البطلان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95250</wp:posOffset>
                </wp:positionV>
                <wp:extent cx="1828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FF0000"/>
                                <w:lang w:val="en-US" w:bidi="ar-DZ"/>
                              </w:rPr>
                              <w:t>النشاط اللاصّ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0.3pt;margin-top:7.5pt;width:143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FF0000"/>
                          <w:lang w:val="en-US" w:bidi="ar-DZ"/>
                        </w:rPr>
                        <w:t>النشاط اللاصّفي</w:t>
                      </w:r>
                    </w:p>
                  </w:txbxContent>
                </v:textbox>
                <v:fill o:detectmouseclick="t" color2="#ff3399"/>
                <v:stroke color="#ff3399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  <w:lang w:bidi="ar-DZ"/>
        </w:rPr>
        <w:t xml:space="preserve">                                                         </w:t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DZ"/>
        </w:rPr>
      </w:pPr>
      <w:r>
        <w:rPr>
          <w:rFonts w:eastAsia="Tahoma" w:cs="Tahoma" w:ascii="Tahoma" w:hAnsi="Tahoma"/>
          <w:sz w:val="36"/>
          <w:szCs w:val="36"/>
          <w:rtl w:val="true"/>
          <w:lang w:bidi="ar-DZ"/>
        </w:rPr>
        <w:t xml:space="preserve">                              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DZ"/>
        </w:rPr>
        <w:t xml:space="preserve">ابحث عن أمثلة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DZ"/>
        </w:rPr>
        <w:t>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DZ"/>
        </w:rPr>
        <w:t xml:space="preserve">كل قسم م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DZ"/>
        </w:rPr>
        <w:t>أقسام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DZ"/>
        </w:rPr>
        <w:t xml:space="preserve"> الحكم الوضعي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134" w:right="746" w:gutter="0" w:header="0" w:top="18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08:00Z</dcterms:created>
  <dc:creator>club nadjah</dc:creator>
  <dc:description/>
  <cp:keywords/>
  <dc:language>en-US</dc:language>
  <cp:lastModifiedBy>club nadjah</cp:lastModifiedBy>
  <dcterms:modified xsi:type="dcterms:W3CDTF">2011-05-01T18:01:00Z</dcterms:modified>
  <cp:revision>71</cp:revision>
  <dc:subject/>
  <dc:title/>
</cp:coreProperties>
</file>