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2" w:right="0" w:firstLine="82"/>
        <w:jc w:val="left"/>
        <w:rPr>
          <w:rFonts w:cs="Arabic Transparent"/>
          <w:b/>
          <w:b/>
          <w:bCs/>
          <w:i/>
          <w:i/>
          <w:iCs/>
          <w:color w:val="008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88510</wp:posOffset>
                </wp:positionH>
                <wp:positionV relativeFrom="paragraph">
                  <wp:posOffset>-342900</wp:posOffset>
                </wp:positionV>
                <wp:extent cx="3086100" cy="342900"/>
                <wp:effectExtent l="25400" t="5080" r="26670" b="90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2412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CS Arafat S_U normal."/>
                                <w:color w:val="FF00FF"/>
                                <w:lang w:val="fr-FR" w:bidi="ar-DZ"/>
                              </w:rPr>
                              <w:t>وضعية تعلمية 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99cc" stroked="t" o:allowincell="f" style="position:absolute;margin-left:361.3pt;margin-top:-27pt;width:242.95pt;height:26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CS Arafat S_U normal."/>
                          <w:color w:val="FF00FF"/>
                          <w:lang w:val="fr-FR" w:bidi="ar-DZ"/>
                        </w:rPr>
                        <w:t>وضعية تعلمية تعليمية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لف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MCS Arafat S_I normal."/>
          <w:color w:val="008000"/>
          <w:sz w:val="36"/>
          <w:szCs w:val="36"/>
          <w:rtl w:val="true"/>
        </w:rPr>
        <w:t xml:space="preserve"> </w:t>
      </w:r>
      <w:r>
        <w:rPr>
          <w:rFonts w:cs="MCS Arafat S_I normal.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قيم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CS Arafat S_I normal.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إيمانية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CS Arafat S_I normal.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CS Arafat S_I normal.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تعبدية</w:t>
      </w:r>
    </w:p>
    <w:p>
      <w:pPr>
        <w:pStyle w:val="Normal"/>
        <w:jc w:val="left"/>
        <w:rPr>
          <w:rFonts w:cs="MCS Arafat S_I normal."/>
          <w:b/>
          <w:b/>
          <w:bCs/>
          <w:i/>
          <w:i/>
          <w:i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8100</wp:posOffset>
            </wp:positionH>
            <wp:positionV relativeFrom="paragraph">
              <wp:posOffset>39370</wp:posOffset>
            </wp:positionV>
            <wp:extent cx="11423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عنو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وحدة</w:t>
      </w:r>
      <w:r>
        <w:rPr>
          <w:rFonts w:cs="Arabic Transparent"/>
          <w:i/>
          <w:iCs/>
          <w:sz w:val="32"/>
          <w:szCs w:val="32"/>
          <w:rtl w:val="true"/>
        </w:rPr>
        <w:t>:</w:t>
      </w:r>
      <w:r>
        <w:rPr>
          <w:rFonts w:cs="Arabic Transparent"/>
          <w:i/>
          <w:iCs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cs="MCS Alhada S_I normal.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DZ"/>
        </w:rPr>
        <w:t>السنة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lhada S_I normal.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lhada S_I normal.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DZ"/>
        </w:rPr>
        <w:t>مكانتها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lhada S_I normal.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lhada S_I normal.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DZ"/>
        </w:rPr>
        <w:t>التشريع</w:t>
      </w:r>
    </w:p>
    <w:p>
      <w:pPr>
        <w:pStyle w:val="Normal"/>
        <w:jc w:val="left"/>
        <w:rPr>
          <w:rFonts w:cs="MCS Arafat S_U normal."/>
          <w:sz w:val="36"/>
          <w:szCs w:val="36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تعليم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للمتعلم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MCS Arafat S_U normal."/>
          <w:b/>
          <w:b/>
          <w:bCs/>
          <w:color w:val="993366"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Arafat S_U normal."/>
          <w:b/>
          <w:b/>
          <w:bCs/>
          <w:color w:val="993366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Arafat S_U normal."/>
          <w:b/>
          <w:b/>
          <w:bCs/>
          <w:color w:val="993366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Arafat S_U normal."/>
          <w:b/>
          <w:b/>
          <w:bCs/>
          <w:color w:val="993366"/>
          <w:sz w:val="28"/>
          <w:sz w:val="28"/>
          <w:szCs w:val="28"/>
          <w:rtl w:val="true"/>
        </w:rPr>
        <w:t>الشعب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ستهدفة</w:t>
      </w:r>
      <w:r>
        <w:rPr>
          <w:rFonts w:cs="Arabic Transparent"/>
          <w:b/>
          <w:bCs/>
          <w:color w:val="333333"/>
          <w:sz w:val="28"/>
          <w:szCs w:val="28"/>
          <w:u w:val="single"/>
          <w:rtl w:val="true"/>
        </w:rPr>
        <w:t>:</w:t>
      </w:r>
      <w:r>
        <w:rPr>
          <w:rFonts w:cs="Arabic Transparent"/>
          <w:color w:val="333333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مكا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تشري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rtl w:val="true"/>
        </w:rPr>
        <w:t>الإسلامي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ا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بق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حدات</w:t>
      </w:r>
      <w:r>
        <w:rPr>
          <w:rFonts w:cs="Arabic Transparent"/>
          <w:color w:val="FF6600"/>
          <w:sz w:val="36"/>
          <w:szCs w:val="36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جمع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قرآ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رتيبه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  <w:lang w:val="fr-FR" w:bidi="ar-DZ"/>
        </w:rPr>
      </w:pPr>
      <w:r>
        <w:rPr>
          <w:rFonts w:cs="Times New Roman"/>
          <w:b/>
          <w:bCs/>
          <w:i/>
          <w:iCs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مفرد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الوحدة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  <w:lang w:val="fr-FR" w:bidi="ar-DZ"/>
        </w:rPr>
        <w:t xml:space="preserve">: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27940</wp:posOffset>
                </wp:positionV>
                <wp:extent cx="800100" cy="114300"/>
                <wp:effectExtent l="1778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fuchsia" stroked="t" o:allowincell="f" style="position:absolute;margin-left:91.3pt;margin-top:2.2pt;width:62.95pt;height:8.95pt;mso-wrap-style:none;v-text-anchor:middle;mso-position-horizontal-relative:page" type="_x0000_t6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دوي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نبو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46990</wp:posOffset>
                </wp:positionV>
                <wp:extent cx="800100" cy="11430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91.3pt;margin-top:3.7pt;width:62.95pt;height:8.95pt;mso-wrap-style:none;v-text-anchor:middle;mso-position-horizontal-relative:page" type="_x0000_t66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شه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كت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ن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  <w:lang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متطلب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كتاب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درس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val="fr-FR" w:bidi="ar-DZ"/>
        </w:rPr>
        <w:t>صور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ختلف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معبرة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rtl w:val="true"/>
          <w:lang w:val="fr-FR" w:bidi="ar-DZ"/>
        </w:rPr>
        <w:t>عن</w:t>
      </w:r>
      <w:r>
        <w:rPr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rtl w:val="true"/>
          <w:lang w:bidi="ar-DZ"/>
        </w:rPr>
        <w:t>تد</w:t>
      </w:r>
      <w:r>
        <w:rPr>
          <w:rFonts w:cs="Arabic Transparent"/>
          <w:rtl w:val="true"/>
          <w:lang w:bidi="ar-DZ"/>
        </w:rPr>
        <w:t>و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سن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نبو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ختل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تبها</w:t>
      </w:r>
      <w:r>
        <w:rPr>
          <w:b/>
          <w:b/>
          <w:bCs/>
          <w:i/>
          <w:i/>
          <w:iCs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ـ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جهاز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دتاشو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زم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إنجاز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>الوحدة</w:t>
      </w:r>
      <w:r>
        <w:rPr>
          <w:rFonts w:cs="Arabic Transparent"/>
          <w:color w:val="993300"/>
          <w:sz w:val="28"/>
          <w:szCs w:val="28"/>
          <w:rtl w:val="true"/>
          <w:lang w:bidi="ar-DZ"/>
        </w:rPr>
        <w:t>:</w:t>
      </w:r>
      <w:r>
        <w:rPr>
          <w:rFonts w:cs="Arabic Transparent"/>
          <w:color w:val="993300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  <w:lang w:bidi="ar-DZ"/>
        </w:rPr>
        <w:t>ساعاتان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60"/>
        <w:gridCol w:w="3308"/>
        <w:gridCol w:w="3240"/>
        <w:gridCol w:w="1260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وضعية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تعل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MCS Alhada S_U normal.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أستا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للتلامي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MCS Alhada S_U normal.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13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لإنطلا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فردي</w:t>
            </w:r>
          </w:p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 xml:space="preserve">3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قائ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ت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ب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ما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ب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ا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ب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شر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ب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ع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ـــ </w:t>
            </w: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ت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حي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بو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ع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ص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شر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لام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وي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عيف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CS Arafat S_U normal."/>
                <w:color w:val="993300"/>
                <w:sz w:val="28"/>
                <w:sz w:val="28"/>
                <w:szCs w:val="28"/>
                <w:rtl w:val="true"/>
                <w:lang w:bidi="ar-DZ"/>
              </w:rPr>
              <w:t>تقويم</w:t>
            </w:r>
            <w:r>
              <w:rPr>
                <w:color w:val="9933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28"/>
                <w:sz w:val="28"/>
                <w:szCs w:val="28"/>
                <w:rtl w:val="true"/>
                <w:lang w:bidi="ar-DZ"/>
              </w:rPr>
              <w:t>تشخيصي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إيقاف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نشاطات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يتم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صياغة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إشكا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إجابات</w:t>
            </w:r>
            <w:r>
              <w:rPr>
                <w:rFonts w:cs="Arabic Transparent"/>
                <w:b/>
                <w:bCs/>
                <w:color w:val="800080"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ه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دون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سن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نبو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نذ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ه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رس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ص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ل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لي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سل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ه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راح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ر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به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ثنا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تدوينه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ه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شه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كت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سن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للإجابة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إشكا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يطلب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تشكي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</w:rPr>
              <w:t>ورشت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Arafat S_I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أولى</w:t>
            </w:r>
            <w:r>
              <w:rPr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تدوين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ل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لف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اشدي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ص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دوين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>تدوين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>السن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>النبوية</w:t>
            </w:r>
            <w:r>
              <w:rPr>
                <w:b/>
                <w:b/>
                <w:bCs/>
                <w:color w:val="008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u w:val="single"/>
                <w:rtl w:val="true"/>
              </w:rPr>
              <w:t>:</w:t>
            </w:r>
            <w:r>
              <w:rPr>
                <w:color w:val="008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عهد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رسول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صلى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له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عليه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وسلم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ه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شغ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ل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اغ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ك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ذ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بع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ذ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ص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</w:rPr>
            </w:pP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عهد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خلفاء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راشدين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آ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لف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اشد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فرّ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ن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ل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بو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صر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كتف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واي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طبيق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ر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عصر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تدوين</w:t>
            </w:r>
            <w:r>
              <w:rPr>
                <w:rFonts w:cs="Arabic Transparent"/>
                <w:b/>
                <w:bCs/>
                <w:color w:val="FF00FF"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>مض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ه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زي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كت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ص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دوين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ذلك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د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واب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ميز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ع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ض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م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ج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وا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”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ط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rFonts w:cs="Arabic Transparent"/>
                <w:color w:val="993300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993300"/>
                <w:sz w:val="36"/>
                <w:sz w:val="36"/>
                <w:szCs w:val="36"/>
                <w:rtl w:val="true"/>
              </w:rPr>
              <w:t>تكوين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بناء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تعلمـــــــــــــــ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جماع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تشكي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ورشتين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Arafat S_I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ورشة</w:t>
            </w:r>
            <w:r>
              <w:rPr>
                <w:rFonts w:cs="MCS Arafat S_I normal."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ثان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FF66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/>
                <w:bCs/>
                <w:color w:val="FF6600"/>
                <w:sz w:val="28"/>
                <w:sz w:val="28"/>
                <w:szCs w:val="28"/>
                <w:rtl w:val="true"/>
              </w:rPr>
              <w:t>أشهر كتب السنة</w:t>
            </w: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أشهر كتب السنة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صحيح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بخار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لمح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ماع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خا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94</w:t>
            </w:r>
            <w:r>
              <w:rPr>
                <w:rFonts w:cs="Arabic Transparent"/>
                <w:rtl w:val="true"/>
              </w:rPr>
              <w:t xml:space="preserve"> / </w:t>
            </w:r>
            <w:r>
              <w:rPr>
                <w:rFonts w:cs="Arabic Transparent"/>
              </w:rPr>
              <w:t>256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حت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تا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275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مكر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</w:rPr>
              <w:t>400</w:t>
            </w:r>
            <w:r>
              <w:rPr>
                <w:rFonts w:cs="Arabic Transparent"/>
                <w:rtl w:val="true"/>
              </w:rPr>
              <w:t>ب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ر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صن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ص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</w:rPr>
              <w:t>2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ـ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صحيح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س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لمس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ج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يسابور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4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</w:rPr>
              <w:t>261</w:t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يحت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تا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03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غ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ر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</w:rPr>
              <w:t>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سنن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أبي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دا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لسليم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شع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جست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2</w:t>
            </w:r>
            <w:r>
              <w:rPr>
                <w:rFonts w:cs="Arabic Transparent"/>
                <w:rtl w:val="true"/>
              </w:rPr>
              <w:t xml:space="preserve"> / </w:t>
            </w:r>
            <w:r>
              <w:rPr>
                <w:rFonts w:cs="Arabic Transparent"/>
              </w:rPr>
              <w:t>275</w:t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حت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8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</w:rPr>
              <w:t>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ـ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سنن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ترم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لمح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م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9</w:t>
            </w:r>
            <w:r>
              <w:rPr>
                <w:rFonts w:cs="Arabic Transparent"/>
                <w:rtl w:val="true"/>
              </w:rPr>
              <w:t xml:space="preserve"> / </w:t>
            </w:r>
            <w:r>
              <w:rPr>
                <w:rFonts w:cs="Arabic Transparent"/>
              </w:rPr>
              <w:t>279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ت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غيره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FF0000"/>
              </w:rPr>
              <w:t>5</w:t>
            </w:r>
            <w:r>
              <w:rPr>
                <w:rFonts w:cs="Arabic Transparent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سنن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نسائ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راس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سائ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15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303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م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تا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ن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ب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شت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039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ص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ند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color w:val="FF0000"/>
              </w:rPr>
              <w:t>6</w:t>
            </w:r>
            <w:r>
              <w:rPr>
                <w:rFonts w:cs="Arabic Transparent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سنن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بن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ماج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لمح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ز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ج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زوي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9</w:t>
            </w:r>
            <w:r>
              <w:rPr>
                <w:rFonts w:cs="Arabic Transparent"/>
                <w:rtl w:val="true"/>
              </w:rPr>
              <w:t xml:space="preserve"> / </w:t>
            </w:r>
            <w:r>
              <w:rPr>
                <w:rFonts w:cs="Arabic Transparent"/>
              </w:rPr>
              <w:t>273</w:t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يحتو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تاب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00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”</w:t>
            </w:r>
            <w:r>
              <w:rPr>
                <w:rFonts w:cs="Arabic Transparent"/>
              </w:rPr>
              <w:t>434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“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الانتهاء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عمل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الورشا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ت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تُعرض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الأعمال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ويطلب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التلاميذ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تسجيل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رؤوس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أقلام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عنها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ثم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إثرائها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بالأسئل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والنقا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  <w:szCs w:val="36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ختا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ستثمار المكتسبات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تدوي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الأثر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الكتابي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لمحاور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النقاش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عمل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الورشات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FF"/>
                <w:lang w:bidi="ar-DZ"/>
              </w:rPr>
              <w:t></w:t>
            </w:r>
            <w:r>
              <w:rPr>
                <w:rFonts w:cs="Arabic Transparent"/>
                <w:rtl w:val="true"/>
                <w:lang w:bidi="ar-DZ"/>
              </w:rPr>
              <w:t>ه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دون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س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بو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ه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رس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ص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ي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س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FF"/>
                <w:lang w:bidi="ar-DZ"/>
              </w:rPr>
              <w:t></w:t>
            </w:r>
            <w:r>
              <w:rPr>
                <w:rFonts w:cs="Times New Roman"/>
                <w:b/>
                <w:bCs/>
                <w:color w:val="FF00FF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دو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خلفاء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راشدي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سن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نبو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99C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FF00FF"/>
                <w:lang w:bidi="ar-DZ"/>
              </w:rPr>
              <w:t></w:t>
            </w:r>
            <w:r>
              <w:rPr>
                <w:rFonts w:cs="Times New Roman"/>
                <w:b/>
                <w:bCs/>
                <w:color w:val="FF99CC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ه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دون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س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بو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FF00FF"/>
                <w:lang w:bidi="ar-DZ"/>
              </w:rPr>
              <w:t>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ذك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صحيح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لس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بو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99CC"/>
                <w:lang w:bidi="ar-DZ"/>
              </w:rPr>
            </w:pPr>
            <w:r>
              <w:rPr>
                <w:rFonts w:cs="Arabic Transparent"/>
                <w:b/>
                <w:bCs/>
                <w:color w:val="FF99CC"/>
                <w:rtl w:val="true"/>
                <w:lang w:bidi="ar-DZ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كوين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حصيل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118110</wp:posOffset>
                </wp:positionV>
                <wp:extent cx="1371600" cy="342900"/>
                <wp:effectExtent l="9525" t="10160" r="10160" b="2438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FF"/>
                                <w:lang w:val="en-US" w:bidi="ar-DZ"/>
                              </w:rPr>
                              <w:t xml:space="preserve">النشاط اللاصّف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ffcccc" stroked="t" o:allowincell="f" style="position:absolute;margin-left:91.3pt;margin-top:9.3pt;width:107.95pt;height:26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FF"/>
                          <w:lang w:val="en-US" w:bidi="ar-DZ"/>
                        </w:rPr>
                        <w:t xml:space="preserve">النشاط اللاصّفي </w:t>
                      </w:r>
                    </w:p>
                  </w:txbxContent>
                </v:textbox>
                <v:fill o:detectmouseclick="t" color2="white"/>
                <v:stroke color="fuchsia" weight="1908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15:00Z</dcterms:created>
  <dc:creator>jo</dc:creator>
  <dc:description/>
  <cp:keywords/>
  <dc:language>en-US</dc:language>
  <cp:lastModifiedBy>jo</cp:lastModifiedBy>
  <dcterms:modified xsi:type="dcterms:W3CDTF">2011-02-13T22:51:00Z</dcterms:modified>
  <cp:revision>39</cp:revision>
  <dc:subject/>
  <dc:title>الملف: القيم الإيمانية و التعبدية</dc:title>
</cp:coreProperties>
</file>