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210</wp:posOffset>
                </wp:positionH>
                <wp:positionV relativeFrom="paragraph">
                  <wp:posOffset>-228600</wp:posOffset>
                </wp:positionV>
                <wp:extent cx="3200400" cy="342900"/>
                <wp:effectExtent l="26670" t="5080" r="2730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 xml:space="preserve">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cc" stroked="t" o:allowincell="f" style="position:absolute;margin-left:352.3pt;margin-top:-18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 xml:space="preserve"> 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MCS Arafat S_I normal."/>
          <w:color w:val="008000"/>
          <w:sz w:val="36"/>
          <w:szCs w:val="36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عبدية</w:t>
      </w:r>
    </w:p>
    <w:p>
      <w:pPr>
        <w:pStyle w:val="Normal"/>
        <w:jc w:val="left"/>
        <w:rPr>
          <w:rFonts w:cs="MCS Arafat S_I normal.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 xml:space="preserve">: 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نشأت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طور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1420</wp:posOffset>
            </wp:positionH>
            <wp:positionV relativeFrom="paragraph">
              <wp:posOffset>78105</wp:posOffset>
            </wp:positionV>
            <wp:extent cx="1485900" cy="1339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معرف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علم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مدارسه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color w:val="FF9900"/>
          <w:sz w:val="28"/>
          <w:szCs w:val="28"/>
        </w:rPr>
      </w:pPr>
      <w:r>
        <w:rPr>
          <w:rFonts w:cs="Times New Roman"/>
          <w:b/>
          <w:bCs/>
          <w:i/>
          <w:iCs/>
          <w:color w:val="FF66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منها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فهم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i/>
          <w:i/>
          <w:iCs/>
          <w:color w:val="FF99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993300"/>
          <w:sz w:val="28"/>
          <w:szCs w:val="28"/>
          <w:lang w:val="en-US" w:eastAsia="en-US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color w:val="FF6600"/>
          <w:sz w:val="36"/>
          <w:szCs w:val="36"/>
          <w:rtl w:val="true"/>
        </w:rPr>
        <w:t>:</w:t>
      </w:r>
      <w:r>
        <w:rPr>
          <w:rFonts w:cs="Arabic Transparent"/>
          <w:color w:val="993300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مقدمة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في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علوم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color w:val="9933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7747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82.3pt;margin-top:6.1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993300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عريف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67945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2.3pt;margin-top:5.35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نشأ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  <w:r>
        <w:rPr>
          <w:rFonts w:cs="Arabic Transparent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4953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2.3pt;margin-top:3.9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ر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ب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أويل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50165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2.3pt;margin-top:3.95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نوا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فسي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اهجه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ت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فس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عد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فسر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تاش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تان</w:t>
      </w:r>
      <w:r>
        <w:rPr>
          <w:color w:val="993300"/>
          <w:sz w:val="28"/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10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34"/>
        <w:gridCol w:w="3600"/>
        <w:gridCol w:w="3240"/>
        <w:gridCol w:w="12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59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ا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ختلفة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* </w:t>
            </w:r>
            <w:r>
              <w:rPr>
                <w:rFonts w:cs="Arabic Transparent"/>
                <w:rtl w:val="true"/>
              </w:rPr>
              <w:t>في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ي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rFonts w:cs="Arabic Transparent"/>
                <w:color w:val="FF00FF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لغة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>الكش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بي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اصطلاح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ب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ن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ستخر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كا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كم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طرح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إشكا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ش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أو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و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أربع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نشأة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 xml:space="preserve">ـ عهد الرسول صلى الله عليه و سلم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 xml:space="preserve">ـ عهد الصحابة رضوان الله عليهم 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 xml:space="preserve">ـ عهد التابعين </w:t>
            </w:r>
          </w:p>
          <w:p>
            <w:pPr>
              <w:pStyle w:val="Normal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</w:rPr>
              <w:t>ـ عهد التدو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نشأ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عل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تفسي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ه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رسو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ص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ل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ليه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سلم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إنّ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ش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صحابة رضوان الله عليهم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tl w:val="true"/>
              </w:rPr>
              <w:t xml:space="preserve">كان الصحابة يفهمون القرآن الكريم لأنه نزل بلغتهم و شهدوا نزوله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ه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تابعين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تتلم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اب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ذ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4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ـ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فس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عه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تدوين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زده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هض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صوص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ثالث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</w:rPr>
            </w:pPr>
            <w:r>
              <w:rPr>
                <w:rFonts w:cs="Arabic Transparent"/>
                <w:b/>
                <w:bCs/>
                <w:color w:val="0000FF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CS Alsalam E_U normal.;Times New Roman" w:hAnsi="MCS Alsalam E_U normal.;Times New Roman" w:cs="MCS Alhada S_I normal."/>
                <w:b/>
                <w:b/>
                <w:bCs/>
                <w:lang w:bidi="ar-DZ"/>
              </w:rPr>
            </w:pPr>
            <w:r>
              <w:rPr>
                <w:rFonts w:ascii="MCS Alsalam E_U normal.;Times New Roman" w:hAnsi="MCS Alsalam E_U normal.;Times New Roman" w:cs="MCS Alhada S_I normal.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rFonts w:ascii="MCS Alsalam E_U normal.;Times New Roman" w:hAnsi="MCS Alsalam E_U normal.;Times New Roman" w:eastAsia="MCS Alsalam E_U normal.;Times New Roman" w:cs="MCS Alsalam E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MCS Alsalam E_U normal.;Times New Roman" w:hAnsi="MCS Alsalam E_U normal.;Times New Roman" w:cs="MCS Alhada S_I normal.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rFonts w:ascii="MCS Alsalam E_U normal.;Times New Roman" w:hAnsi="MCS Alsalam E_U normal.;Times New Roman" w:eastAsia="MCS Alsalam E_U normal.;Times New Roman" w:cs="MCS Alsalam E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MCS Alsalam E_U normal.;Times New Roman" w:hAnsi="MCS Alsalam E_U normal.;Times New Roman" w:cs="MCS Alhada S_I normal.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rFonts w:ascii="MCS Alsalam E_U normal.;Times New Roman" w:hAnsi="MCS Alsalam E_U normal.;Times New Roman" w:eastAsia="MCS Alsalam E_U normal.;Times New Roman" w:cs="MCS Alsalam E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MCS Alsalam E_U normal.;Times New Roman" w:hAnsi="MCS Alsalam E_U normal.;Times New Roman" w:cs="MCS Alhada S_I normal.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rFonts w:ascii="MCS Alsalam E_U normal.;Times New Roman" w:hAnsi="MCS Alsalam E_U normal.;Times New Roman" w:eastAsia="MCS Alsalam E_U normal.;Times New Roman" w:cs="MCS Alsalam E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MCS Alsalam E_U normal.;Times New Roman" w:hAnsi="MCS Alsalam E_U normal.;Times New Roman" w:cs="MCS Alhada S_I normal.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ولتأويل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28"/>
                <w:szCs w:val="28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لتأوي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عت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تب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ّم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تأو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نبا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در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فر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فسير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أنواع التفسير ومناهج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6"/>
                <w:szCs w:val="36"/>
                <w:rtl w:val="true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مأثو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36"/>
                <w:szCs w:val="36"/>
                <w:rtl w:val="true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فس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أنواع التفسير و مناهجه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المأثور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b/>
                <w:bCs/>
                <w:color w:val="FF00FF"/>
                <w:rtl w:val="true"/>
              </w:rPr>
              <w:t xml:space="preserve">: </w:t>
            </w:r>
            <w:r>
              <w:rPr>
                <w:rtl w:val="true"/>
              </w:rPr>
              <w:t xml:space="preserve">هو ما جاء في القرآن الكريم أو السنة النبوية أو كلام الصحابة بيانا لمراد الله تعالى و هو 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أنواع </w:t>
            </w:r>
            <w:r>
              <w:rPr>
                <w:b/>
                <w:bCs/>
                <w:color w:val="800080"/>
                <w:rtl w:val="true"/>
              </w:rPr>
              <w:t>:</w:t>
            </w:r>
            <w:r>
              <w:rPr>
                <w:b/>
                <w:bCs/>
                <w:color w:val="FF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 ـ تفسير القرآن بالقرآن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color w:val="FF6600"/>
                <w:rtl w:val="true"/>
              </w:rPr>
              <w:t>و مثاله</w:t>
            </w:r>
            <w:r>
              <w:rPr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قال تعالى </w:t>
            </w:r>
            <w:r>
              <w:rPr>
                <w:rFonts w:cs="Arabic Transparent"/>
                <w:color w:val="FF0000"/>
                <w:rtl w:val="true"/>
              </w:rPr>
              <w:t>﴿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ن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لة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</w:rPr>
              <w:t>مباركة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﴾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 xml:space="preserve">الدخان </w:t>
            </w:r>
            <w:r>
              <w:rPr>
                <w:color w:val="0000FF"/>
              </w:rPr>
              <w:t>3</w:t>
            </w:r>
            <w:r>
              <w:rPr>
                <w:color w:val="0000FF"/>
                <w:rtl w:val="true"/>
              </w:rPr>
              <w:t xml:space="preserve"> ) </w:t>
            </w:r>
            <w:r>
              <w:rPr>
                <w:color w:val="0000FF"/>
                <w:rtl w:val="true"/>
              </w:rPr>
              <w:t xml:space="preserve">ـ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ارك</w:t>
            </w:r>
            <w:r>
              <w:rPr>
                <w:rFonts w:cs="Arabic Transparent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﴿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زلن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</w:rPr>
              <w:t>ليلة</w:t>
            </w:r>
            <w:r>
              <w:rPr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color w:val="FF00FF"/>
                <w:rtl w:val="true"/>
              </w:rPr>
              <w:t>ال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﴾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1</w:t>
            </w:r>
            <w:r>
              <w:rPr>
                <w:rFonts w:cs="Arabic Transparent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تفسي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القرآ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</w:rPr>
              <w:t>بالسن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rtl w:val="true"/>
              </w:rPr>
              <w:t>ومثاله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ظ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شر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﴿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م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لبس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مان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ظ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ئ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ت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﴾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أن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2</w:t>
            </w:r>
            <w:r>
              <w:rPr>
                <w:rFonts w:cs="Arabic Transparent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ض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ؤال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﴿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تح﴾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الن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)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FF00FF"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الرأ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جته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ص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ي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و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993300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فسير</w:t>
            </w:r>
            <w:r>
              <w:rPr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بالرأي</w:t>
            </w:r>
            <w:r>
              <w:rPr>
                <w:b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9933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أث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الفت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أث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ض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تم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غ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تم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ت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‘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‘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ط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ق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8000"/>
          <w:sz w:val="36"/>
          <w:szCs w:val="36"/>
          <w:lang w:val="en-US" w:eastAsia="en-US" w:bidi="ar-DZ"/>
        </w:rPr>
      </w:pPr>
      <w:r>
        <w:rPr>
          <w:rFonts w:cs="Tahoma" w:ascii="Tahoma" w:hAnsi="Tahoma"/>
          <w:b/>
          <w:bCs/>
          <w:color w:val="008000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252730</wp:posOffset>
                </wp:positionV>
                <wp:extent cx="1485900" cy="457200"/>
                <wp:effectExtent l="5080" t="5080" r="5715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3399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73.3pt;margin-top:19.9pt;width:116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3399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#ff99cc"/>
                <v:stroke color="#cc00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cs="Tahoma" w:ascii="Tahoma" w:hAnsi="Tahoma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cs="Tahoma" w:ascii="Tahoma" w:hAnsi="Tahoma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eastAsia="Tahoma" w:cs="Tahoma" w:ascii="Tahoma" w:hAnsi="Tahoma"/>
          <w:sz w:val="36"/>
          <w:szCs w:val="36"/>
          <w:rtl w:val="true"/>
          <w:lang w:bidi="ar-DZ"/>
        </w:rPr>
        <w:t xml:space="preserve">                 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 xml:space="preserve">متى يلجأ المفسرون إلى التفسير بالرأي ؟ 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cs="Tahoma" w:ascii="Tahoma" w:hAnsi="Tahoma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720" w:right="1134" w:gutter="0" w:header="0" w:top="113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Alsalam E_U normal.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00:00Z</dcterms:created>
  <dc:creator>jo</dc:creator>
  <dc:description/>
  <cp:keywords/>
  <dc:language>en-US</dc:language>
  <cp:lastModifiedBy>club nadjah</cp:lastModifiedBy>
  <cp:lastPrinted>2011-05-07T14:11:00Z</cp:lastPrinted>
  <dcterms:modified xsi:type="dcterms:W3CDTF">2011-05-07T12:17:00Z</dcterms:modified>
  <cp:revision>62</cp:revision>
  <dc:subject/>
  <dc:title/>
</cp:coreProperties>
</file>