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26670" t="5080" r="2730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FF0066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3399" stroked="t" o:allowincell="f" style="position:absolute;margin-left:334.3pt;margin-top:-27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FF0066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قيم الإيمانية و التعبدية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7120</wp:posOffset>
            </wp:positionH>
            <wp:positionV relativeFrom="paragraph">
              <wp:posOffset>106680</wp:posOffset>
            </wp:positionV>
            <wp:extent cx="1600200" cy="1561465"/>
            <wp:effectExtent l="0" t="0" r="0" b="0"/>
            <wp:wrapNone/>
            <wp:docPr id="2" name="src126133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c12613367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 الوحدة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val="en-US" w:eastAsia="en-US"/>
        </w:rPr>
        <w:t xml:space="preserve">مقاصد الشريعة الإسلامية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سنوات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الثانية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 xml:space="preserve">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 المستهدف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32"/>
          <w:sz w:val="32"/>
          <w:szCs w:val="32"/>
          <w:rtl w:val="true"/>
        </w:rPr>
        <w:t>القدرة على</w:t>
      </w:r>
      <w:r>
        <w:rPr>
          <w:rFonts w:ascii="Arial" w:hAnsi="Arial" w:cs="Arial"/>
          <w:b/>
          <w:b/>
          <w:bCs/>
          <w:i/>
          <w:i/>
          <w:iC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32"/>
          <w:sz w:val="32"/>
          <w:szCs w:val="32"/>
          <w:rtl w:val="true"/>
        </w:rPr>
        <w:t>معرفة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66FF"/>
          <w:sz w:val="32"/>
          <w:sz w:val="32"/>
          <w:szCs w:val="32"/>
          <w:rtl w:val="true"/>
        </w:rPr>
        <w:t>الكليات الخمس للشريعة الإسلامية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color w:val="FF6600"/>
          <w:sz w:val="36"/>
          <w:szCs w:val="36"/>
          <w:rtl w:val="true"/>
        </w:rPr>
        <w:t>: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حكم ال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وضعي و أقسامه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: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59055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82.3pt;margin-top:4.65pt;width:62.95pt;height:8.95pt;mso-wrap-style:none;v-text-anchor:middle;mso-position-horizontal-relative:page" type="_x0000_t66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مقصد العام من الشريعة الإسلامية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7874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2.3pt;margin-top:6.2pt;width:62.95pt;height:8.95pt;mso-wrap-style:none;v-text-anchor:middle;mso-position-horizontal-relative:page" type="_x0000_t66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أقسام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مقاصد الشريعة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192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98425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2.3pt;margin-top:7.75pt;width:62.95pt;height:8.95pt;mso-wrap-style:none;v-text-anchor:middle;mso-position-horizontal-relative:page" type="_x0000_t66">
                <v:fill o:detectmouseclick="t" type="solid" color2="#006633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أمثلته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عن مقاصد الشريع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عن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مقاصد الشريعة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ـ جهاز دتاشو</w:t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28"/>
          <w:sz w:val="28"/>
          <w:szCs w:val="28"/>
          <w:rtl w:val="true"/>
          <w:lang w:bidi="ar-DZ"/>
        </w:rPr>
        <w:t xml:space="preserve">ساعتان </w:t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tbl>
      <w:tblPr>
        <w:bidiVisual w:val="true"/>
        <w:tblW w:w="10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34"/>
        <w:gridCol w:w="3420"/>
        <w:gridCol w:w="3600"/>
        <w:gridCol w:w="113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>الانطلاق</w:t>
            </w:r>
            <w:r>
              <w:rPr>
                <w:color w:val="008000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ــ عرض صور لبيوع مختلفة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ما حكم البيع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ـ لماذا شرعه الله تعالى 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ـ عرض صور لشرب الخمر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ما حكم شرب الخمر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ـ لماذا حرم شرب الخمر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ـ جائز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ـ لأن فيه منافع للناس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 حرام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ـ لأن فيه ضرر للإنسا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هو المقصد العام من الشريعة الإسلامي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قصد العام من الشريعة الإسلامية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إسلام جاء يخدم مصالح الناس فكل ما فيه منفعة لهم شرعه كالبيع مثلا وكل ما فيه ضرر لهم حرمه عليهم كشرب الخمر مثل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جابات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طر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ق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رفن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قص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شر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ما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اص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ثلاث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رش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2"/>
                <w:sz w:val="32"/>
                <w:szCs w:val="32"/>
                <w:rtl w:val="true"/>
              </w:rPr>
              <w:t xml:space="preserve">أقسام مقاصد الشري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32"/>
                <w:sz w:val="32"/>
                <w:szCs w:val="32"/>
                <w:rtl w:val="true"/>
              </w:rPr>
              <w:t>ــ الضروريات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 معنا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 أقسام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 أمثل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ــ الضروريا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 هي قيم عليا تستند عليها الشريعة الإسلامية وهي التي لا تتحقق وجوه المصلحة إلا بها وهي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أ حفظ الدين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هو مجموع العقائد والعبادات والأحكام التي شرعها الله سبحانه وتعالى لتنظيم علاقة الناس بربهم وعلاقات بعضهم ببعض</w:t>
            </w:r>
            <w:r>
              <w:rPr>
                <w:sz w:val="22"/>
                <w:szCs w:val="22"/>
                <w:rtl w:val="true"/>
                <w:lang w:bidi="ar"/>
              </w:rPr>
              <w:t>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ـ من أجل وجوده أوجب الله تعالى الإيمان به تعالى إقامة أحكام القواعد الخمس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ب حفظ النفس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شرع الله لإيجادها الزواج الشرعي و من أجل الحفاظ عليها أباح أكل الطيبات أكل الطيبات من الرزق و حرم إلقائها إلى التهلكة و أوجب القصاص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ج  حفظ العر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شرع الله لحفظه حد القذف و حد الزن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د حفظ العقل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رع الله لإيجاد</w:t>
            </w:r>
            <w:r>
              <w:rPr>
                <w:rFonts w:ascii="Arial" w:hAnsi="Arial" w:cs="Arial"/>
                <w:rtl w:val="true"/>
              </w:rPr>
              <w:t>ه</w:t>
            </w:r>
            <w:r>
              <w:rPr>
                <w:rFonts w:ascii="Arial" w:hAnsi="Arial" w:cs="Arial"/>
                <w:rtl w:val="true"/>
              </w:rPr>
              <w:t xml:space="preserve"> العلم النافع و المطالعة و من أجل حفظه حرم كل ما يهلكه كشرب الخمر و تناول المخدرات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ه حفظ المال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رع الله من أجل إيجاده الكسب الحلال و مختلف المعاملا</w:t>
            </w:r>
            <w:r>
              <w:rPr>
                <w:rFonts w:ascii="Arial" w:hAnsi="Arial" w:cs="Arial"/>
                <w:rtl w:val="true"/>
              </w:rPr>
              <w:t>ت</w:t>
            </w:r>
            <w:r>
              <w:rPr>
                <w:rFonts w:ascii="Arial" w:hAnsi="Arial" w:cs="Arial"/>
                <w:rtl w:val="true"/>
              </w:rPr>
              <w:t xml:space="preserve"> المالية الجائزة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rtl w:val="true"/>
              </w:rPr>
              <w:t>و من أجل الحفاظ عليه حرم الربا والسرقة و أكل أموال الناس بالباطل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الثان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الحاجي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 معنا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ــ أمثلت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حاجيات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هي المصالح التي يحتاج إليها الناس للتيسير عليهم و رفع الحرج عنهم و إذا فقدت لا يختل نظام حياتهم كما في الضروريات و لكن يلحقهم الحرج و المشقة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rtl w:val="true"/>
              </w:rPr>
              <w:t xml:space="preserve">أمثلتها </w:t>
            </w:r>
            <w:r>
              <w:rPr>
                <w:rFonts w:cs="Arial" w:ascii="Arial" w:hAnsi="Arial"/>
                <w:b/>
                <w:bCs/>
                <w:color w:val="CC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</w:rPr>
              <w:t>1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العباد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إفطار في شهر رمضان و للمسافر و التيمم عند فقدان الما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</w:rPr>
              <w:t>2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ـ العاد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أبيح الصيد و التمتع بطيبات الرزق من مأكل و مشرب و ملبس و مسكن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3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ــالمعام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أبيحت العقود المحققة لحاجات الناس من بيوع و إجازات وغيرها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التحسيني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 معنا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ـ أمثلتها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حسينيات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لقد شرع الله في مختلف أبواب العبادات و المعاملات و العقوبات أحكاما تقصد في هذا التحسين و التجميل و تعود الناس أحسن العادات و ترشدهم إلى أحسن المناه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C0000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rtl w:val="true"/>
              </w:rPr>
              <w:t xml:space="preserve">أمثلتها </w:t>
            </w:r>
            <w:r>
              <w:rPr>
                <w:rFonts w:cs="Arial" w:ascii="Arial" w:hAnsi="Arial"/>
                <w:b/>
                <w:bCs/>
                <w:color w:val="CC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</w:rPr>
              <w:t>1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ـ العباد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لباس الثياب الجيدة عند دخول المساجد و التقرب إلى الله بالنوافل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</w:rPr>
              <w:t>2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ـ المعامل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امتناع عن بيع النجاسات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</w:rPr>
              <w:t>3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ــ العادا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أرشد الشرع إلى آداب الأكل والشر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4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ـ العقوب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النهي عن قطع الأشجار في الحرب و قتل الأطفال و الشيوخ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تدوين الأثر الكتابي لمحاور النقاش في عم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الورشات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 هو المقصد العام للشريعة الإسلامي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ذكر أقسام مقاصد الشريعة الإ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 معن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ضروري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ضح أقسام الضروريات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ين الحاجيات مع التمثيل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بين التحسينيات مع التمثيل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-6350</wp:posOffset>
                </wp:positionV>
                <wp:extent cx="1714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DZ"/>
                              </w:rPr>
                              <w:t>النشاط اللاصّ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2.3pt;margin-top:-0.5pt;width:134.95pt;height:26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DZ"/>
                        </w:rPr>
                        <w:t>النشاط اللاصّفي</w:t>
                      </w:r>
                    </w:p>
                  </w:txbxContent>
                </v:textbox>
                <v:fill o:detectmouseclick="t" color2="#ff3399"/>
                <v:stroke color="#ff3399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>بين مقاصد الشرع في الآيات الت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ّ الصلاة تنهى عن الفحشاء و المنكر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fr-FR"/>
        </w:rPr>
        <w:t xml:space="preserve">                                         </w:t>
      </w:r>
      <w:r>
        <w:rPr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لكم في القصاص حياة يا أولي الألباب </w:t>
      </w:r>
      <w:r>
        <w:rPr>
          <w:sz w:val="28"/>
          <w:szCs w:val="28"/>
          <w:rtl w:val="true"/>
        </w:rPr>
        <w:t>»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تب عليكم الصيام كما كتب على الذين من قبلكم 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                   </w:t>
      </w:r>
    </w:p>
    <w:sectPr>
      <w:type w:val="nextPage"/>
      <w:pgSz w:w="11906" w:h="16838"/>
      <w:pgMar w:left="540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17:00Z</dcterms:created>
  <dc:creator>club nadjah</dc:creator>
  <dc:description/>
  <cp:keywords/>
  <dc:language>en-US</dc:language>
  <cp:lastModifiedBy>club nadjah</cp:lastModifiedBy>
  <dcterms:modified xsi:type="dcterms:W3CDTF">2011-05-02T19:07:00Z</dcterms:modified>
  <cp:revision>57</cp:revision>
  <dc:subject/>
  <dc:title>الملف: القيم الإيمانية و التعبدية</dc:title>
</cp:coreProperties>
</file>