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Farisy E_U 3D."/>
          <w:color w:val="008000"/>
          <w:sz w:val="32"/>
          <w:szCs w:val="32"/>
          <w:lang w:bidi="ar-DZ"/>
        </w:rPr>
      </w:pPr>
      <w:r>
        <w:rPr>
          <w:rFonts w:cs="MCS Farisy E_U 3D."/>
          <w:color w:val="008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MCS Farisy E_U 3D."/>
          <w:color w:val="008000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-5080</wp:posOffset>
                </wp:positionV>
                <wp:extent cx="3314700" cy="342900"/>
                <wp:effectExtent l="27940" t="5080" r="2857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custGeom>
                          <a:avLst/>
                          <a:gdLst>
                            <a:gd name="textAreaLeft" fmla="*/ 469800 w 1879200"/>
                            <a:gd name="textAreaRight" fmla="*/ 1409400 w 18792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Arafat S_U normal."/>
                                <w:color w:val="003300"/>
                                <w:lang w:val="fr-FR" w:bidi="ar-DZ"/>
                              </w:rPr>
                              <w:t>وضعية تعلمية تعلي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Arafat S_U normal."/>
                                <w:color w:val="FF00FF"/>
                                <w:lang w:val="fr-FR" w:bidi="ar-DZ"/>
                              </w:rPr>
                              <w:t xml:space="preserve"> تعلي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lime" stroked="t" o:allowincell="f" style="position:absolute;margin-left:343.3pt;margin-top:-0.4pt;width:260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Arafat S_U normal."/>
                          <w:color w:val="003300"/>
                          <w:lang w:val="fr-FR" w:bidi="ar-DZ"/>
                        </w:rPr>
                        <w:t>وضعية تعلمية تعليم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Arafat S_U normal."/>
                          <w:color w:val="FF00FF"/>
                          <w:lang w:val="fr-FR" w:bidi="ar-DZ"/>
                        </w:rPr>
                        <w:t xml:space="preserve"> تعليمية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النبو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6"/>
          <w:szCs w:val="36"/>
          <w:lang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MCS Arafat S_U normal."/>
          <w:color w:val="FF0000"/>
          <w:sz w:val="36"/>
          <w:sz w:val="36"/>
          <w:szCs w:val="36"/>
          <w:rtl w:val="true"/>
          <w:lang w:bidi="ar-DZ"/>
        </w:rPr>
        <w:t>مقومات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U normal."/>
          <w:color w:val="FF0000"/>
          <w:sz w:val="36"/>
          <w:sz w:val="36"/>
          <w:szCs w:val="36"/>
          <w:rtl w:val="true"/>
          <w:lang w:bidi="ar-DZ"/>
        </w:rPr>
        <w:t>الحضارة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U normal."/>
          <w:color w:val="FF0000"/>
          <w:sz w:val="36"/>
          <w:sz w:val="36"/>
          <w:szCs w:val="36"/>
          <w:rtl w:val="true"/>
          <w:lang w:bidi="ar-DZ"/>
        </w:rPr>
        <w:t>في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U normal."/>
          <w:color w:val="FF0000"/>
          <w:sz w:val="36"/>
          <w:sz w:val="36"/>
          <w:szCs w:val="36"/>
          <w:rtl w:val="true"/>
          <w:lang w:bidi="ar-DZ"/>
        </w:rPr>
        <w:t>الإسلام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MCS Arafat S_U normal."/>
          <w:sz w:val="36"/>
          <w:szCs w:val="36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السنوات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الثانية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جميع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rFonts w:cs="Arabic Transparen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8730</wp:posOffset>
            </wp:positionH>
            <wp:positionV relativeFrom="paragraph">
              <wp:posOffset>109220</wp:posOffset>
            </wp:positionV>
            <wp:extent cx="1600200" cy="1202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هدف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تحليل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في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ق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ات</w:t>
      </w:r>
      <w:r>
        <w:rPr>
          <w:rFonts w:cs="Arabic Transparent"/>
          <w:color w:val="FF6600"/>
          <w:sz w:val="36"/>
          <w:szCs w:val="36"/>
          <w:rtl w:val="true"/>
        </w:rPr>
        <w:t xml:space="preserve">: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ترف</w:t>
      </w:r>
      <w:r>
        <w:rPr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و</w:t>
      </w:r>
      <w:r>
        <w:rPr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أثاره</w:t>
      </w:r>
      <w:r>
        <w:rPr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في</w:t>
      </w:r>
      <w:r>
        <w:rPr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فساد</w:t>
      </w:r>
      <w:r>
        <w:rPr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علاقات</w:t>
      </w:r>
      <w:r>
        <w:rPr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إجتماعية</w:t>
      </w:r>
      <w:r>
        <w:rPr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مفر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الوحد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val="fr-FR" w:bidi="ar-DZ"/>
        </w:rPr>
        <w:t xml:space="preserve">:  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-508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109.3pt;margin-top:-0.4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لفاظ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4605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9.3pt;margin-top:1.15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لي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33655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9.3pt;margin-top:2.65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ق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حض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زوا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5334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9.3pt;margin-top:4.2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رشادات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                                         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ب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ع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نكرات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ن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ه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تاشو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ز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color w:val="993300"/>
          <w:sz w:val="28"/>
          <w:sz w:val="28"/>
          <w:szCs w:val="28"/>
          <w:rtl w:val="true"/>
          <w:lang w:bidi="ar-DZ"/>
        </w:rPr>
        <w:t>ساعة</w:t>
      </w:r>
      <w:r>
        <w:rPr>
          <w:color w:val="9933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bidi="ar-DZ"/>
        </w:rPr>
        <w:t>واحد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57480</wp:posOffset>
                </wp:positionV>
                <wp:extent cx="5372100" cy="1563370"/>
                <wp:effectExtent l="5080" t="5080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63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9900CC"/>
                                <w:lang w:val="en-US" w:bidi="ar-DZ"/>
                              </w:rPr>
                              <w:t xml:space="preserve">عن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008000"/>
                                <w:lang w:val="en-US" w:bidi="ar-DZ"/>
                              </w:rPr>
                              <w:t>أبي سعيد الخدري رضي الله عنهما قال : سمعت رسول الله صلى الله عليه و سلم يقو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9900CC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DZ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Hijon S_U normal."/>
                                <w:color w:val="0000FF"/>
                                <w:lang w:val="en-US" w:bidi="ar-DZ"/>
                              </w:rPr>
                              <w:t>مَنْ رَأَى مِنْكَمْ مُنْكَرًا فَلْيُغَيّرهُ بِيَدِهِ ‘ فَإِنْ لَمْ يَسْتَطِعْ فَبِلِسَانِهِ‘ فَإِنَ لَمْ يَسْتَطِعْ فَبِقَلْبِهِ ‘وَ ذَلِكَ أَضَعَفُ الإيمَا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bidi="ar-DZ" w:val="fr-FR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bidi="ar-DZ" w:val="fr-FR"/>
                              </w:rPr>
                              <w:t xml:space="preserve">                     (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008000"/>
                                <w:lang w:bidi="ar-DZ" w:val="fr-FR"/>
                              </w:rPr>
                              <w:t>رواه مسل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bidi="ar-DZ" w:val="fr-FR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27.3pt;margin-top:12.4pt;width:422.95pt;height:123.0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9900CC"/>
                          <w:lang w:val="en-US" w:bidi="ar-DZ"/>
                        </w:rPr>
                        <w:t xml:space="preserve">عن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008000"/>
                          <w:lang w:val="en-US" w:bidi="ar-DZ"/>
                        </w:rPr>
                        <w:t>أبي سعيد الخدري رضي الله عنهما قال : سمعت رسول الله صلى الله عليه و سلم يقول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9900CC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DZ"/>
                        </w:rPr>
                        <w:t>»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Hijon S_U normal."/>
                          <w:color w:val="0000FF"/>
                          <w:lang w:val="en-US" w:bidi="ar-DZ"/>
                        </w:rPr>
                        <w:t>مَنْ رَأَى مِنْكَمْ مُنْكَرًا فَلْيُغَيّرهُ بِيَدِهِ ‘ فَإِنْ لَمْ يَسْتَطِعْ فَبِلِسَانِهِ‘ فَإِنَ لَمْ يَسْتَطِعْ فَبِقَلْبِهِ ‘وَ ذَلِكَ أَضَعَفُ الإيمَا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bidi="ar-DZ" w:val="fr-FR"/>
                        </w:rPr>
                        <w:t>«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bidi="ar-DZ" w:val="fr-FR"/>
                        </w:rPr>
                        <w:t xml:space="preserve">                     (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008000"/>
                          <w:lang w:bidi="ar-DZ" w:val="fr-FR"/>
                        </w:rPr>
                        <w:t>رواه مسلم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bidi="ar-DZ" w:val="fr-FR"/>
                        </w:rPr>
                        <w:t xml:space="preserve"> )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5"/>
        <w:gridCol w:w="3958"/>
        <w:gridCol w:w="3598"/>
        <w:gridCol w:w="90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لتلامي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لإنطلا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ر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بر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ع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الكتا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جد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مز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در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‘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شر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خمر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فع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لوك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توج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حو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ح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در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ف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سم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كرا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توج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درج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ح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معرو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80"/>
                <w:lang w:bidi="ar-DZ"/>
              </w:rPr>
            </w:pPr>
            <w:r>
              <w:rPr>
                <w:rFonts w:cs="Arabic Transparent"/>
                <w:color w:val="800080"/>
                <w:rtl w:val="true"/>
                <w:lang w:bidi="ar-DZ"/>
              </w:rPr>
              <w:t>بعد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إيقاف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لنشاطات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نعود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إلى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نص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لحديث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قر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ستا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راء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موذج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تطر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ستا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تعر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را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مشا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لامي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3366FF"/>
                <w:lang w:bidi="ar-DZ"/>
              </w:rPr>
            </w:pPr>
            <w:r>
              <w:rPr>
                <w:rFonts w:cs="Arabic Transparent"/>
                <w:color w:val="3366FF"/>
                <w:rtl w:val="true"/>
                <w:lang w:bidi="ar-DZ"/>
              </w:rPr>
              <w:t>من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هو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راوي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الحديث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3366FF"/>
                <w:lang w:bidi="ar-DZ"/>
              </w:rPr>
            </w:pPr>
            <w:r>
              <w:rPr>
                <w:rFonts w:cs="Arabic Transparent"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3366FF"/>
                <w:lang w:bidi="ar-DZ"/>
              </w:rPr>
            </w:pPr>
            <w:r>
              <w:rPr>
                <w:rFonts w:cs="Arabic Transparent"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3366FF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فرد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ع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شرحها</w:t>
            </w:r>
            <w:r>
              <w:rPr>
                <w:rFonts w:cs="Arabic Transparent"/>
                <w:rtl w:val="true"/>
                <w:lang w:bidi="ar-DZ"/>
              </w:rPr>
              <w:t xml:space="preserve">.                                       </w:t>
            </w:r>
          </w:p>
          <w:p>
            <w:pPr>
              <w:pStyle w:val="Normal"/>
              <w:jc w:val="left"/>
              <w:rPr>
                <w:rFonts w:cs="Arabic Transparent"/>
                <w:color w:val="3366FF"/>
                <w:lang w:bidi="ar-DZ"/>
              </w:rPr>
            </w:pPr>
            <w:r>
              <w:rPr>
                <w:rFonts w:cs="Arabic Transparent"/>
                <w:color w:val="3366FF"/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هو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الصحاب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ب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ع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ل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ن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خد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خزرج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رض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سم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بو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لك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و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مدي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7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ف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بقيع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ر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1170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رس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لم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  <w:lang w:bidi="ar-DZ"/>
              </w:rPr>
              <w:t>رأى</w:t>
            </w:r>
            <w:r>
              <w:rPr>
                <w:rFonts w:cs="Arabic Transparent"/>
                <w:b/>
                <w:bCs/>
                <w:color w:val="FF00FF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طر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  <w:lang w:bidi="ar-DZ"/>
              </w:rPr>
              <w:t>النظ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خبا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  <w:lang w:bidi="ar-DZ"/>
              </w:rPr>
              <w:t>منك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سل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كلف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  <w:lang w:bidi="ar-DZ"/>
              </w:rPr>
              <w:t>منكر</w:t>
            </w:r>
            <w:r>
              <w:rPr>
                <w:rFonts w:cs="Arabic Transparent"/>
                <w:color w:val="FF00FF"/>
                <w:rtl w:val="true"/>
                <w:lang w:bidi="ar-DZ"/>
              </w:rPr>
              <w:t>ا</w:t>
            </w:r>
            <w:r>
              <w:rPr>
                <w:rFonts w:cs="Arabic Transparent"/>
                <w:color w:val="000000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نكر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ل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ر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ج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رام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>
          <w:trHeight w:val="5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جاب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ق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ستخرج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خلاقية</w:t>
            </w:r>
            <w:r>
              <w:rPr>
                <w:rtl w:val="true"/>
                <w:lang w:bidi="ar-DZ"/>
              </w:rPr>
              <w:t xml:space="preserve"> و هي الأمر بالمعروف و النهي عن المنكر فما هو دورها في قيام الحضارات و كيف يكون النهي عن المنكر 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راتب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حد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أم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همل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ي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خلاق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ثلاث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ورش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أولى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>وجوب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>إنكار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>المنكر</w:t>
            </w:r>
            <w:r>
              <w:rPr>
                <w:rFonts w:cs="Arabic Transparent"/>
                <w:b/>
                <w:bCs/>
                <w:color w:val="FF66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وض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ك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نك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ستدل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أ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شرعية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وجو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إنكا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منك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ذ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رأ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ك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سل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ج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نكار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جموعه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عضه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اق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ق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له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قو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ع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﴿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و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لتكن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منكم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أمة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يدعون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إلى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الخير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و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يأمرون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بالمعروف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و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ينهون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عن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rtl w:val="true"/>
                <w:lang w:bidi="ar-DZ"/>
              </w:rPr>
              <w:t>المنكر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﴾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آ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مر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ورشة</w:t>
            </w:r>
            <w:r>
              <w:rPr>
                <w:rFonts w:cs="MCS Arafat S_I normal."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ت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>مراتب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>المنكر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66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وض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طر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ت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غي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راتب تغيير المنكر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color w:val="008000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تغيير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المنكر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باليد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رج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غي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تك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آ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طب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اع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حوه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تغيير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المنكر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باللسان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ث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را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غي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ما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كل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ين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كل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غلي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زج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قوة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color w:val="FF0000"/>
                <w:rtl w:val="true"/>
                <w:lang w:bidi="ar-DZ"/>
              </w:rPr>
              <w:t xml:space="preserve">*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تغيير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المنكر</w:t>
            </w:r>
            <w:r>
              <w:rPr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بالقلب</w:t>
            </w:r>
            <w:r>
              <w:rPr>
                <w:rFonts w:cs="Arabic Transparent"/>
                <w:color w:val="FF0000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ضع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رج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غي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ج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عي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عن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د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رض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منكر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كانه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</w:tr>
      <w:tr>
        <w:trPr>
          <w:trHeight w:val="233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ثالث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عاق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ترك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إزا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نك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الأمم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ه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معرو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أمم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ص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ن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عاقب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ترك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إز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منك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أم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طر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معرو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حف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يم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نتش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فضي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فلاح</w:t>
            </w:r>
            <w:r>
              <w:rPr>
                <w:rFonts w:cs="Arabic Transparent"/>
                <w:rtl w:val="true"/>
                <w:lang w:bidi="ar-DZ"/>
              </w:rPr>
              <w:t xml:space="preserve">...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ر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نتش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ش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فس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رض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شاع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عص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فج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فس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تع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رذي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د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ستح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جمي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غض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عالى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انتهاء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ورشا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ُعرض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أعما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ويطل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سجي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رؤوس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أقلام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عنه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إثرائه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بالأسئل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والنقا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كام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قس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ستخراج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فوائ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رشاد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حويها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درس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lang w:bidi="ar-DZ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معرو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ج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س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در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غي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س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لب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غي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ؤو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جمي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دوي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أث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كتاب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لمحاو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نقاش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ورشات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ك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غي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كر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ذك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رات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غي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كر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ي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غي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نك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بالي</w:t>
            </w:r>
            <w:r>
              <w:rPr>
                <w:rFonts w:cs="Arabic Transparent"/>
                <w:rtl w:val="true"/>
                <w:lang w:val="fr-FR" w:bidi="ar-DZ"/>
              </w:rPr>
              <w:t>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ث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إجابتك</w:t>
            </w:r>
            <w:r>
              <w:rPr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لس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ق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ض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اق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ر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ز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</w:t>
      </w:r>
      <w:r>
        <w:rPr>
          <w:rtl w:val="true"/>
          <w:lang w:val="fr-FR" w:bidi="ar-DZ"/>
        </w:rPr>
        <w:t xml:space="preserve">                                                </w: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73025</wp:posOffset>
                </wp:positionV>
                <wp:extent cx="1828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Arafat S_U normal."/>
                                <w:color w:val="auto"/>
                                <w:lang w:val="en-US" w:bidi="ar-DZ"/>
                              </w:rPr>
                              <w:t xml:space="preserve">النشاط اللاصّفي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en-US" w:bidi="ar-DZ"/>
                              </w:rPr>
                              <w:t>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ebdings" w:ascii="Times New Roman" w:hAnsi="Times New Roman" w:cs="MCS Arafat S_U normal.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1.3pt;margin-top:5.75pt;width:143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Arafat S_U normal."/>
                          <w:color w:val="auto"/>
                          <w:lang w:val="en-US" w:bidi="ar-DZ"/>
                        </w:rPr>
                        <w:t xml:space="preserve">النشاط اللاصّفي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en-US" w:bidi="ar-DZ"/>
                        </w:rPr>
                        <w:t>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ebdings" w:ascii="Times New Roman" w:hAnsi="Times New Roman" w:cs="MCS Arafat S_U normal."/>
                          <w:color w:val="auto"/>
                          <w:lang w:val="en-US" w:bidi="ar-DZ"/>
                        </w:rPr>
                        <w:t xml:space="preserve"> </w:t>
                      </w:r>
                    </w:p>
                  </w:txbxContent>
                </v:textbox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صح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شر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آ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ج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غي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نكر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.        </w:t>
      </w:r>
    </w:p>
    <w:sectPr>
      <w:type w:val="nextPage"/>
      <w:pgSz w:w="11906" w:h="16838"/>
      <w:pgMar w:left="964" w:right="964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57:00Z</dcterms:created>
  <dc:creator>jo</dc:creator>
  <dc:description/>
  <cp:keywords/>
  <dc:language>en-US</dc:language>
  <cp:lastModifiedBy>club nadjah</cp:lastModifiedBy>
  <cp:lastPrinted>2011-04-30T20:36:00Z</cp:lastPrinted>
  <dcterms:modified xsi:type="dcterms:W3CDTF">2011-04-30T18:37:00Z</dcterms:modified>
  <cp:revision>99</cp:revision>
  <dc:subject/>
  <dc:title>مذكرة الأمر بالمعروف و النهي عن المنكر </dc:title>
</cp:coreProperties>
</file>