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Farisy E_U 3D."/>
          <w:color w:val="008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31410</wp:posOffset>
                </wp:positionH>
                <wp:positionV relativeFrom="paragraph">
                  <wp:posOffset>228600</wp:posOffset>
                </wp:positionV>
                <wp:extent cx="3200400" cy="342900"/>
                <wp:effectExtent l="26670" t="5080" r="2730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 xml:space="preserve"> تعل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lime" stroked="t" o:allowincell="f" style="position:absolute;margin-left:388.3pt;margin-top:18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>وضعية تعلمية تعليم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 xml:space="preserve"> تعليمية </w:t>
                      </w:r>
                    </w:p>
                  </w:txbxContent>
                </v:textbox>
                <v:fill o:detectmouseclick="t" color2="whit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النبو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غز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خطره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Arafat S_U normal."/>
          <w:sz w:val="36"/>
          <w:szCs w:val="36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جميع</w:t>
      </w:r>
      <w:r>
        <w:rPr>
          <w:b/>
          <w:b/>
          <w:bCs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b/>
          <w:b/>
          <w:bCs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8530</wp:posOffset>
            </wp:positionH>
            <wp:positionV relativeFrom="paragraph">
              <wp:posOffset>399415</wp:posOffset>
            </wp:positionV>
            <wp:extent cx="1485900" cy="1146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تحليل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ستنباط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أحكام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مظاهر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rtl w:val="true"/>
        </w:rPr>
        <w:t>عل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color w:val="FF6600"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شبهات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في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تشريع</w:t>
      </w:r>
      <w:r>
        <w:rPr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الإسلام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8110</wp:posOffset>
                </wp:positionH>
                <wp:positionV relativeFrom="paragraph">
                  <wp:posOffset>-508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109.3pt;margin-top:-0.4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شرح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لفاظ</w:t>
      </w:r>
      <w:r>
        <w:rPr>
          <w:sz w:val="28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4605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1.1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حليل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  <w:r>
        <w:rPr>
          <w:rFonts w:cs="Arabic Transparent"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8110</wp:posOffset>
                </wp:positionH>
                <wp:positionV relativeFrom="paragraph">
                  <wp:posOffset>3365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2.6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ظاه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سباب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ز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ـ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لاج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ظاه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غز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ثقا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5334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09.3pt;margin-top:4.2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فوائد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رشادات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                                     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w:rPr>
          <w:rFonts w:cs="Times New Roman"/>
          <w:sz w:val="28"/>
          <w:szCs w:val="28"/>
          <w:rtl w:val="true"/>
          <w:lang w:val="fr-FR" w:bidi="ar-DZ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تقلي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لليهود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و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نصار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ـ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جهاز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دتاشو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ساعة</w:t>
      </w:r>
      <w:r>
        <w:rPr>
          <w:color w:val="9933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993300"/>
          <w:sz w:val="28"/>
          <w:sz w:val="28"/>
          <w:szCs w:val="28"/>
          <w:rtl w:val="true"/>
          <w:lang w:bidi="ar-DZ"/>
        </w:rPr>
        <w:t>واحدة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86360</wp:posOffset>
                </wp:positionV>
                <wp:extent cx="5486400" cy="1828800"/>
                <wp:effectExtent l="5080" t="5080" r="57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3300"/>
                                <w:lang w:val="en-US" w:bidi="ar-DZ"/>
                              </w:rPr>
                              <w:t xml:space="preserve">عن أبي سعيد الخدري رضي الله عنه أن النبي صلى الله عليه و سلم قال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800080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Kofy5 S_I normal."/>
                                <w:color w:val="800080"/>
                                <w:lang w:val="en-US" w:bidi="ar-DZ"/>
                              </w:rPr>
                              <w:t>لِتَتَّبِعَنَ سنََنَ مَنْ قَبْلَكُمْ شِبْرًا بِشِبْرٍ وَ ذِرَاعًا بِذِراعٍ حَتَى لَوْ سَلَكُوا جُحْرَ ضَبٍّ لَسَلَكْتُمُوه قَلْنَا : يَا رَسُول اللهِ اليَهُود وَ النَصَارَى قَالَ : فَمَنْ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CS Arafat S_U normal."/>
                                <w:color w:val="800080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؟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003300"/>
                                <w:lang w:val="en-US" w:bidi="ar-DZ"/>
                              </w:rPr>
                              <w:t>رواه البخار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rabic Transparent"/>
                                <w:color w:val="FF0000"/>
                                <w:lang w:val="en-US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27.3pt;margin-top:6.8pt;width:431.95pt;height:14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3300"/>
                          <w:lang w:val="en-US" w:bidi="ar-DZ"/>
                        </w:rPr>
                        <w:t xml:space="preserve">عن أبي سعيد الخدري رضي الله عنه أن النبي صلى الله عليه و سلم قال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«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800080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Kofy5 S_I normal."/>
                          <w:color w:val="800080"/>
                          <w:lang w:val="en-US" w:bidi="ar-DZ"/>
                        </w:rPr>
                        <w:t>لِتَتَّبِعَنَ سنََنَ مَنْ قَبْلَكُمْ شِبْرًا بِشِبْرٍ وَ ذِرَاعًا بِذِراعٍ حَتَى لَوْ سَلَكُوا جُحْرَ ضَبٍّ لَسَلَكْتُمُوه قَلْنَا : يَا رَسُول اللهِ اليَهُود وَ النَصَارَى قَالَ : فَمَنْ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CS Arafat S_U normal."/>
                          <w:color w:val="800080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؟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003300"/>
                          <w:lang w:val="en-US" w:bidi="ar-DZ"/>
                        </w:rPr>
                        <w:t>رواه البخاري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rabic Transparent"/>
                          <w:color w:val="FF0000"/>
                          <w:lang w:val="en-US" w:bidi="ar-DZ"/>
                        </w:rPr>
                        <w:t>)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  <w:t xml:space="preserve">                                                                                                                                                      </w:t>
      </w:r>
      <w:r>
        <w:rPr>
          <w:rtl w:val="true"/>
          <w:lang w:val="fr-FR"/>
        </w:rPr>
        <w:t xml:space="preserve">                                                  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5"/>
        <w:gridCol w:w="3598"/>
        <w:gridCol w:w="4137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بر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ل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يه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صارى</w:t>
            </w:r>
            <w:r>
              <w:rPr>
                <w:rFonts w:cs="Arabic Transparent"/>
                <w:rtl w:val="true"/>
                <w:lang w:bidi="ar-DZ"/>
              </w:rPr>
              <w:t>.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ــ </w:t>
            </w:r>
            <w:r>
              <w:rPr>
                <w:rFonts w:cs="Arabic Transparent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يا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لمين؟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حد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ل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كف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ب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ادات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ع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و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ؤ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إنحر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سلا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ؤ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س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جت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ع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حد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ع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ذّر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يث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>
          <w:trHeight w:val="3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80"/>
                <w:lang w:bidi="ar-DZ"/>
              </w:rPr>
            </w:pPr>
            <w:r>
              <w:rPr>
                <w:rFonts w:cs="Arabic Transparent"/>
                <w:color w:val="800080"/>
                <w:rtl w:val="true"/>
                <w:lang w:bidi="ar-DZ"/>
              </w:rPr>
              <w:t>بعد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إيقاف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نشاطات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نعود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إلى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نص</w:t>
            </w:r>
            <w:r>
              <w:rPr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الحديث</w:t>
            </w:r>
            <w:r>
              <w:rPr>
                <w:rFonts w:cs="Arabic Transparent"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تا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راء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موذج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تط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تا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را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مشا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لامي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lang w:bidi="ar-DZ"/>
              </w:rPr>
            </w:pPr>
            <w:r>
              <w:rPr>
                <w:rFonts w:cs="Arabic Transparent"/>
                <w:color w:val="3366FF"/>
                <w:rtl w:val="true"/>
                <w:lang w:bidi="ar-DZ"/>
              </w:rPr>
              <w:t>من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هو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راوي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الحديث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فرد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ع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شرحها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هو</w:t>
            </w:r>
            <w:r>
              <w:rPr>
                <w:color w:val="3366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rtl w:val="true"/>
                <w:lang w:bidi="ar-DZ"/>
              </w:rPr>
              <w:t>الصحا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ب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ل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ن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خد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خزرج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ض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سم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ب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لك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و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مدي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74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ف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بقيع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lang w:bidi="ar-DZ"/>
              </w:rPr>
              <w:t>1170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  <w:lang w:bidi="ar-DZ"/>
              </w:rPr>
              <w:t>سنن من قبلك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t xml:space="preserve">سبيلهم و مناهج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DZ"/>
              </w:rPr>
            </w:pPr>
            <w:r>
              <w:rPr>
                <w:b/>
                <w:b/>
                <w:bCs/>
                <w:color w:val="FF00FF"/>
                <w:rtl w:val="true"/>
                <w:lang w:bidi="ar-DZ"/>
              </w:rPr>
              <w:t>شبرا</w:t>
            </w:r>
            <w:r>
              <w:rPr>
                <w:b/>
                <w:bCs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بقدر شبر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lang w:bidi="ar-DZ"/>
              </w:rPr>
            </w:pPr>
            <w:r>
              <w:rPr>
                <w:b/>
                <w:b/>
                <w:bCs/>
                <w:color w:val="FF00FF"/>
                <w:rtl w:val="true"/>
                <w:lang w:bidi="ar-DZ"/>
              </w:rPr>
              <w:t>ذراعا</w:t>
            </w:r>
            <w:r>
              <w:rPr>
                <w:b/>
                <w:bCs/>
                <w:color w:val="FF00FF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rtl w:val="true"/>
                <w:lang w:bidi="ar-DZ"/>
              </w:rPr>
              <w:t>بقدر ذراع</w:t>
            </w:r>
            <w:r>
              <w:rPr>
                <w:b/>
                <w:b/>
                <w:bCs/>
                <w:color w:val="FF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FF"/>
                <w:rtl w:val="true"/>
                <w:lang w:bidi="ar-DZ"/>
              </w:rPr>
              <w:t>جحر ضب</w:t>
            </w:r>
            <w:r>
              <w:rPr>
                <w:b/>
                <w:bCs/>
                <w:color w:val="FF00FF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س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ض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زواح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عيش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صحاري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cs="Arabic Transparent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ق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ستخرج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خط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يه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لنصا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ظاهر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ب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علا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أولى</w:t>
            </w:r>
            <w:r>
              <w:rPr>
                <w:rFonts w:cs="Arabic Transparent"/>
                <w:color w:val="FF66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abic Transparent"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  <w:lang w:bidi="ar-DZ"/>
              </w:rPr>
              <w:t>خطورة</w:t>
            </w:r>
            <w:r>
              <w:rPr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  <w:lang w:bidi="ar-DZ"/>
              </w:rPr>
              <w:t>التقلي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خب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غيب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وض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خط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قليد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إخبار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النبي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صلى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الله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عليه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سلم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بالغيب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أك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نبو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خبر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سلا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ق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وي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تباع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ينها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خطورة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التقليد</w:t>
            </w:r>
            <w:r>
              <w:rPr>
                <w:rFonts w:cs="Arabic Transparent"/>
                <w:b/>
                <w:bCs/>
                <w:color w:val="008000"/>
                <w:u w:val="single"/>
                <w:rtl w:val="true"/>
                <w:lang w:bidi="ar-DZ"/>
              </w:rPr>
              <w:t xml:space="preserve">.  </w:t>
            </w:r>
            <w:r>
              <w:rPr>
                <w:rFonts w:cs="Arabic Transparent"/>
                <w:rtl w:val="true"/>
                <w:lang w:bidi="ar-DZ"/>
              </w:rPr>
              <w:t>حذر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يه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صا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الفت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م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ع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نف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ق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هويت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صالت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نحراف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طر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</w:tr>
      <w:tr>
        <w:trPr>
          <w:trHeight w:val="2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rFonts w:cs="MCS Arafat S_I normal."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ت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  <w:lang w:bidi="ar-DZ"/>
              </w:rPr>
              <w:t>أسباب</w:t>
            </w:r>
            <w:r>
              <w:rPr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  <w:lang w:bidi="ar-DZ"/>
              </w:rPr>
              <w:t>الغزو</w:t>
            </w:r>
            <w:r>
              <w:rPr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 w:val="28"/>
                <w:szCs w:val="28"/>
                <w:rtl w:val="true"/>
                <w:lang w:bidi="ar-DZ"/>
              </w:rPr>
              <w:t>الثقافي</w:t>
            </w:r>
            <w:r>
              <w:rPr>
                <w:color w:val="FF66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ظا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غز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ثقافي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مظاه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أسبا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غز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ثقا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عمى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ين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انهز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ف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أ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غير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ضع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رب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ي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رو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نتم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لأم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عل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فتو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>الثالثة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rtl w:val="true"/>
                <w:lang w:bidi="ar-DZ"/>
              </w:rPr>
              <w:t>علاج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rtl w:val="true"/>
                <w:lang w:bidi="ar-DZ"/>
              </w:rPr>
              <w:t>ظاهرة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rtl w:val="true"/>
                <w:lang w:bidi="ar-DZ"/>
              </w:rPr>
              <w:t>الغزو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rtl w:val="true"/>
                <w:lang w:bidi="ar-DZ"/>
              </w:rPr>
              <w:t>الثقافي</w:t>
            </w:r>
            <w:r>
              <w:rPr>
                <w:rFonts w:cs="Arabic Transparent"/>
                <w:b/>
                <w:bCs/>
                <w:color w:val="FF6600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ــ </w:t>
            </w:r>
            <w:r>
              <w:rPr>
                <w:rFonts w:cs="Arabic Transparent"/>
                <w:rtl w:val="true"/>
                <w:lang w:bidi="ar-DZ"/>
              </w:rPr>
              <w:t>إعط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ل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عال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ظاه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غز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قافي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علاج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ظاهرة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الغزو</w:t>
            </w:r>
            <w:r>
              <w:rPr>
                <w:b/>
                <w:b/>
                <w:bCs/>
                <w:color w:val="008000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u w:val="single"/>
                <w:rtl w:val="true"/>
                <w:lang w:bidi="ar-DZ"/>
              </w:rPr>
              <w:t>الثقافي</w:t>
            </w:r>
            <w:r>
              <w:rPr>
                <w:rFonts w:cs="Arabic Transparent"/>
                <w:b/>
                <w:bCs/>
                <w:color w:val="008000"/>
                <w:u w:val="single"/>
                <w:rtl w:val="true"/>
                <w:lang w:bidi="ar-DZ"/>
              </w:rPr>
              <w:t>:</w:t>
            </w:r>
            <w:r>
              <w:rPr>
                <w:color w:val="008000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عط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كان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قيق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ور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واضح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اس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راق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عل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شجي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هادف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هتم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جان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قتصادي</w:t>
            </w:r>
            <w:r>
              <w:rPr>
                <w:rtl w:val="true"/>
                <w:lang w:bidi="ar-DZ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انتهاء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ورشا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ُعرض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أعم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ويطلب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سجي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رؤوس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أقلا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ن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إثرائه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بالأسئ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والنقا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ع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كام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قس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ستخراج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فوائ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رشاد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حويها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درس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فوائد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ع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ه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سلا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يانها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خط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يه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صا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ج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الفتهم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عتقا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ت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خب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الغيب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أ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غير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نفع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ضرنا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عت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نف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دي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ط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غ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حافظ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تدو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أث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كتاب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لمحاو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نقاش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rtl w:val="true"/>
                <w:lang w:bidi="ar-DZ"/>
              </w:rPr>
              <w:t>الورشا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ذر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رس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د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خط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قل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ض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ظاه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سب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غز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قاف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eastAsia="Wingdings 2" w:cs="Wingdings 2" w:ascii="Wingdings 2" w:hAnsi="Wingdings 2"/>
                <w:lang w:bidi="ar-DZ"/>
              </w:rPr>
              <w:t>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نعال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ظاه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غز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قا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51435</wp:posOffset>
                </wp:positionV>
                <wp:extent cx="1828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CS Arafat S_U normal."/>
                                <w:color w:val="auto"/>
                                <w:lang w:val="en-US" w:bidi="ar-DZ"/>
                              </w:rPr>
                              <w:t xml:space="preserve">النشاط اللاصّفي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bidi="ar-DZ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ascii="Times New Roman" w:hAnsi="Times New Roman" w:cs="MCS Arafat S_U normal.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lime" stroked="t" o:allowincell="f" style="position:absolute;margin-left:82.3pt;margin-top:4.05pt;width:143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CS Arafat S_U normal."/>
                          <w:color w:val="auto"/>
                          <w:lang w:val="en-US" w:bidi="ar-DZ"/>
                        </w:rPr>
                        <w:t xml:space="preserve">النشاط اللاصّفي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bidi="ar-DZ"/>
                        </w:rPr>
                        <w:t>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ascii="Times New Roman" w:hAnsi="Times New Roman" w:cs="MCS Arafat S_U normal.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fr-FR" w:bidi="ar-DZ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798" w:leader="none"/>
        </w:tabs>
        <w:jc w:val="left"/>
        <w:rPr>
          <w:rFonts w:cs="Arabic Transparent"/>
          <w:sz w:val="32"/>
          <w:szCs w:val="32"/>
          <w:lang w:bidi="ar-DZ"/>
        </w:rPr>
      </w:pPr>
      <w:r>
        <w:rPr>
          <w:rtl w:val="true"/>
          <w:lang w:bidi="ar-DZ"/>
        </w:rPr>
        <w:t xml:space="preserve">                                             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ـــ</w:t>
      </w:r>
      <w:r>
        <w:rPr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و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ذكر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ج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صرا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ق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ك</w:t>
      </w:r>
      <w:r>
        <w:rPr>
          <w:sz w:val="32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left" w:pos="2798" w:leader="none"/>
        </w:tabs>
        <w:jc w:val="left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تبا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يهو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صار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؟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ذك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ضائلها</w:t>
      </w:r>
      <w:r>
        <w:rPr>
          <w:sz w:val="32"/>
          <w:sz w:val="32"/>
          <w:szCs w:val="32"/>
          <w:rtl w:val="true"/>
          <w:lang w:bidi="ar-DZ"/>
        </w:rPr>
        <w:t xml:space="preserve">  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34:00Z</dcterms:created>
  <dc:creator>jo</dc:creator>
  <dc:description/>
  <cp:keywords/>
  <dc:language>en-US</dc:language>
  <cp:lastModifiedBy>club nadjah</cp:lastModifiedBy>
  <cp:lastPrinted>2011-04-30T20:56:00Z</cp:lastPrinted>
  <dcterms:modified xsi:type="dcterms:W3CDTF">2011-04-30T18:58:00Z</dcterms:modified>
  <cp:revision>68</cp:revision>
  <dc:subject/>
  <dc:title/>
</cp:coreProperties>
</file>