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4310</wp:posOffset>
                </wp:positionH>
                <wp:positionV relativeFrom="paragraph">
                  <wp:posOffset>-114300</wp:posOffset>
                </wp:positionV>
                <wp:extent cx="3086100" cy="457200"/>
                <wp:effectExtent l="20320" t="5080" r="20955" b="1003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custGeom>
                          <a:avLst/>
                          <a:gdLst>
                            <a:gd name="textAreaLeft" fmla="*/ 437400 w 1749600"/>
                            <a:gd name="textAreaRight" fmla="*/ 1312200 w 1749600"/>
                            <a:gd name="textAreaTop" fmla="*/ 0 h 259200"/>
                            <a:gd name="textAreaBottom" fmla="*/ 2268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c66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lgerian" w:hAnsi="Algerian" w:eastAsia="Times New Roman" w:cs="Andalus"/>
                                <w:color w:val="003300"/>
                                <w:lang w:val="en-US" w:bidi="ar-DZ"/>
                              </w:rPr>
                              <w:t>وضعي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lgerian" w:hAnsi="Algerian" w:eastAsia="Times New Roman" w:cs="Andalus"/>
                                <w:color w:val="003300"/>
                                <w:lang w:val="en-US" w:bidi="ar-DZ"/>
                              </w:rPr>
                              <w:t xml:space="preserve">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415.3pt;margin-top:-9pt;width:242.95pt;height:35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lgerian" w:hAnsi="Algerian" w:eastAsia="Times New Roman" w:cs="Andalus"/>
                          <w:color w:val="003300"/>
                          <w:lang w:val="en-US" w:bidi="ar-DZ"/>
                        </w:rPr>
                        <w:t>وضعي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lgerian" w:hAnsi="Algerian" w:eastAsia="Times New Roman" w:cs="Andalus"/>
                          <w:color w:val="003300"/>
                          <w:lang w:val="en-US" w:bidi="ar-DZ"/>
                        </w:rPr>
                        <w:t xml:space="preserve"> تعلمية تعليمية</w:t>
                      </w:r>
                    </w:p>
                  </w:txbxContent>
                </v:textbox>
                <v:fill o:detectmouseclick="t" color2="#cc66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الملف 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من هدي </w:t>
      </w:r>
      <w:r>
        <w:rPr>
          <w:rFonts w:ascii="Arial" w:hAnsi="Arial" w:cs="Arial"/>
          <w:color w:val="008000"/>
          <w:sz w:val="32"/>
          <w:sz w:val="32"/>
          <w:szCs w:val="32"/>
          <w:rtl w:val="true"/>
        </w:rPr>
        <w:t xml:space="preserve">القرآن الكريم 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 الوحدة</w:t>
      </w:r>
      <w:r>
        <w:rPr>
          <w:rFonts w:cs="Arial" w:ascii="Arial" w:hAnsi="Arial"/>
          <w:sz w:val="36"/>
          <w:szCs w:val="36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FF0000"/>
          <w:sz w:val="28"/>
          <w:sz w:val="28"/>
          <w:szCs w:val="28"/>
          <w:rtl w:val="true"/>
        </w:rPr>
        <w:t>أحكام المـــد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color w:val="993366"/>
          <w:sz w:val="28"/>
          <w:sz w:val="28"/>
          <w:szCs w:val="28"/>
          <w:rtl w:val="true"/>
        </w:rPr>
        <w:t>السنوات الثانية جميع الشع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 المستهدفة</w:t>
      </w: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عرفة أحكام المد و القدرة على النطق بها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أحكام النون الساكنة و التنوين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310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136.3pt;margin-top:3.7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31610</wp:posOffset>
                </wp:positionH>
                <wp:positionV relativeFrom="paragraph">
                  <wp:posOffset>46990</wp:posOffset>
                </wp:positionV>
                <wp:extent cx="1600200" cy="541655"/>
                <wp:effectExtent l="5080" t="5715" r="5715" b="291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41800"/>
                        </a:xfrm>
                        <a:prstGeom prst="wedgeRoundRectCallout">
                          <a:avLst>
                            <a:gd name="adj1" fmla="val -30791"/>
                            <a:gd name="adj2" fmla="val 13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ﺁ    ﯗ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000080"/>
                                <w:lang w:val="en-US" w:bidi="ar-SA"/>
                              </w:rPr>
                              <w:t xml:space="preserve">   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14.3pt;margin-top:3.7pt;width:125.95pt;height:42.6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 ﺁ    ﯗ</w:t>
                      </w:r>
                      <w:r>
                        <w:rPr>
                          <w:kern w:val="2"/>
                          <w:b/>
                          <w:bCs/>
                          <w:sz w:val="32"/>
                          <w:szCs w:val="3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>و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ascii="Times New Roman" w:hAnsi="Times New Roman" w:eastAsia="Times New Roman" w:cs="Times New Roman"/>
                          <w:color w:val="000080"/>
                          <w:lang w:val="en-US" w:bidi="ar-SA"/>
                        </w:rPr>
                        <w:t xml:space="preserve">   ﻲ</w:t>
                      </w:r>
                    </w:p>
                  </w:txbxContent>
                </v:textbox>
                <v:fill o:detectmouseclick="t" type="solid" color2="black"/>
                <v:stroke color="navy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تعريف المد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31010</wp:posOffset>
                </wp:positionH>
                <wp:positionV relativeFrom="paragraph">
                  <wp:posOffset>15113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36.3pt;margin-top:11.9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أقسامه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>: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 </w:t>
      </w:r>
      <w:r>
        <w:rPr>
          <w:rFonts w:cs="Arial" w:ascii="Arial" w:hAnsi="Arial"/>
          <w:sz w:val="28"/>
          <w:szCs w:val="28"/>
          <w:lang w:val="fr-FR" w:bidi="ar-DZ"/>
        </w:rPr>
        <w:t>1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ـ المد الطبيعي </w:t>
      </w:r>
      <w:r>
        <w:rPr>
          <w:rFonts w:cs="Arial" w:ascii="Arial" w:hAnsi="Arial"/>
          <w:sz w:val="28"/>
          <w:szCs w:val="28"/>
          <w:lang w:val="fr-FR" w:bidi="ar-DZ"/>
        </w:rPr>
        <w:t>2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ـ المد الفرعي</w:t>
      </w:r>
      <w:r>
        <w:rPr>
          <w:rFonts w:cs="Arial" w:ascii="Arial" w:hAnsi="Arial"/>
          <w:sz w:val="32"/>
          <w:szCs w:val="32"/>
          <w:rtl w:val="true"/>
          <w:lang w:val="fr-FR" w:bidi="ar-DZ"/>
        </w:rPr>
        <w:t xml:space="preserve">.                              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>الكتاب المدرسي ــ أقراص مضغوطة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bidi="ar-DZ"/>
        </w:rPr>
        <w:t>ثلاث ساعات</w:t>
      </w:r>
    </w:p>
    <w:tbl>
      <w:tblPr>
        <w:bidiVisual w:val="true"/>
        <w:tblW w:w="10571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040"/>
        <w:gridCol w:w="3320"/>
        <w:gridCol w:w="3535"/>
        <w:gridCol w:w="1424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DZ"/>
              </w:rPr>
              <w:t>الوضعية التعلم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DZ"/>
              </w:rPr>
              <w:t>التنظي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DZ"/>
              </w:rPr>
              <w:t>نشاط الأستا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DZ"/>
              </w:rPr>
              <w:t>النشاطات المقترحة للتلامي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993366"/>
                <w:sz w:val="28"/>
                <w:sz w:val="28"/>
                <w:szCs w:val="28"/>
                <w:rtl w:val="true"/>
                <w:lang w:bidi="ar-DZ"/>
              </w:rPr>
              <w:t>التقويم</w:t>
            </w:r>
          </w:p>
        </w:tc>
      </w:tr>
      <w:tr>
        <w:trPr>
          <w:trHeight w:val="247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فر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لاث دقائ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عرض مقرئ على جهاز الدتاشو   وهو يقرأ في آية فيها مد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ا ذا يفعل هذا المقرئ لصوته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ا معنى المد في اللغ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ما معنى المد إصطلاحا 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إنه يمد صوت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الإطا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إطالة زمن الصوت بحرف المد عند ملاقاة سبب من أسباب الم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0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 تشخيصي</w:t>
            </w:r>
          </w:p>
        </w:tc>
      </w:tr>
      <w:tr>
        <w:trPr>
          <w:trHeight w:val="113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فر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  <w:t xml:space="preserve">10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DZ"/>
              </w:rPr>
              <w:t>هل للمد أقسام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ما هو المد الطبيعي أو المد الأصلي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ما هو حكمه 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هات مثال عنه</w:t>
            </w:r>
            <w:r>
              <w:rPr>
                <w:rFonts w:cs="Arial" w:ascii="Arial" w:hAnsi="Arial"/>
                <w:rtl w:val="true"/>
                <w:lang w:bidi="ar-DZ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نعم و هي المد الطبيعي و المد الفرع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المد الأصلي هو المد الذي لا تقوم ذات الحروف إلا به دون أي سبب من همز أو سكو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ـ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اجب و نقصه حرام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قال ـ جنات ـ قيل ـ كثير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.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0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 تكويني</w:t>
            </w:r>
          </w:p>
        </w:tc>
      </w:tr>
      <w:tr>
        <w:trPr/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بناء المكتسبات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80008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صياغة الإشكال من الإجابات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لاحظنا أن المقرئ يقرأ بالمد في مواطن كثيرة و في وضعيات مختلفة فماذا يعني هذا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فلتوضيح كل هذا نقسم العمل إلى أربع ورشات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ـ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أنه يلحق بالمد عدة ملحقات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bidi="ar-DZ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جماعي تشكيل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lang w:bidi="ar-DZ"/>
              </w:rPr>
              <w:t xml:space="preserve">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ربع ورشات</w:t>
            </w:r>
            <w:r>
              <w:rPr>
                <w:rFonts w:ascii="Arial" w:hAnsi="Arial" w:cs="Arial"/>
                <w:sz w:val="28"/>
                <w:sz w:val="28"/>
                <w:szCs w:val="28"/>
                <w:lang w:bidi="ar-DZ"/>
              </w:rPr>
              <w:t xml:space="preserve">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أولى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مد الصلة الصغرى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وضيح هذا المد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عطاء أمث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توضيح حكمه</w:t>
            </w:r>
            <w:r>
              <w:rPr>
                <w:rFonts w:ascii="Arial" w:hAnsi="Arial" w:cs="Arial"/>
                <w:rtl w:val="true"/>
                <w:lang w:bidi="ar-DZ"/>
              </w:rPr>
              <w:t xml:space="preserve">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د الصلة الصغرى 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و وقوع هاء الضمير الغائب بين متحركين و ما بعدها غير الهمز عندئذ</w:t>
            </w:r>
            <w:r>
              <w:rPr>
                <w:rFonts w:ascii="Arial" w:hAnsi="Arial" w:cs="Arabic Transparent"/>
                <w:sz w:val="28"/>
                <w:sz w:val="28"/>
                <w:szCs w:val="28"/>
                <w:rtl w:val="true"/>
                <w:lang w:bidi="ar-DZ"/>
              </w:rPr>
              <w:t>ﹴ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نصلها بالواو إذا كانت مضمومة و نصلها بالياء إذا كانت مكسورة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CC00CC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rFonts w:cs="Arial" w:ascii="Arial" w:hAnsi="Arial"/>
                <w:color w:val="CC00C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﴿ 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DZ"/>
              </w:rPr>
              <w:t>إن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لقول رسول كريم ﴾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﴿ و إن كنتم من قب</w:t>
            </w:r>
            <w:r>
              <w:rPr>
                <w:rFonts w:ascii="Arial" w:hAnsi="Arial" w:cs="Arial"/>
                <w:color w:val="FF0000"/>
                <w:sz w:val="28"/>
                <w:sz w:val="28"/>
                <w:szCs w:val="28"/>
                <w:rtl w:val="true"/>
                <w:lang w:bidi="ar-DZ"/>
              </w:rPr>
              <w:t>له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لمن الضالين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CC00CC"/>
                <w:sz w:val="28"/>
                <w:sz w:val="28"/>
                <w:szCs w:val="28"/>
                <w:rtl w:val="true"/>
                <w:lang w:bidi="ar-DZ"/>
              </w:rPr>
              <w:t>حكمه</w:t>
            </w:r>
            <w:r>
              <w:rPr>
                <w:rFonts w:cs="Arial" w:ascii="Arial" w:hAnsi="Arial"/>
                <w:color w:val="CC00C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اجب و مقداره حركت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bidi="ar-DZ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lang w:bidi="ar-DZ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نية</w:t>
            </w: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u w:val="single"/>
                <w:lang w:bidi="ar-DZ"/>
              </w:rPr>
            </w:pPr>
            <w:r>
              <w:rPr>
                <w:rFonts w:ascii="Arial" w:hAnsi="Arial" w:cs="Arial"/>
                <w:color w:val="339966"/>
                <w:sz w:val="36"/>
                <w:sz w:val="36"/>
                <w:szCs w:val="36"/>
                <w:rtl w:val="true"/>
                <w:lang w:bidi="ar-DZ"/>
              </w:rPr>
              <w:t xml:space="preserve">مد العوض </w:t>
            </w:r>
            <w:r>
              <w:rPr>
                <w:rFonts w:cs="Arial" w:ascii="Arial" w:hAnsi="Arial"/>
                <w:color w:val="339966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وضيح هذا المد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عطاء أمث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توضيح حكم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د العوض 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ar-DZ"/>
              </w:rPr>
              <w:t xml:space="preserve">هو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د الألف المعوض بها عن التنوين المنصوب عند الوقف لأن الألف عوض عن التنوي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CC00CC"/>
                <w:sz w:val="28"/>
                <w:sz w:val="28"/>
                <w:szCs w:val="28"/>
                <w:rtl w:val="true"/>
                <w:lang w:bidi="ar-DZ"/>
              </w:rPr>
              <w:t>حكمه</w:t>
            </w:r>
            <w:r>
              <w:rPr>
                <w:rFonts w:cs="Arial" w:ascii="Arial" w:hAnsi="Arial"/>
                <w:color w:val="CC00CC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اجب و مقداره حركتان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﴿ و كان الله عليما حكيما 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﴿ و خلقناكم أزواجا 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339966"/>
                <w:sz w:val="36"/>
                <w:sz w:val="36"/>
                <w:szCs w:val="36"/>
                <w:rtl w:val="true"/>
                <w:lang w:bidi="ar-DZ"/>
              </w:rPr>
              <w:t>مد التمكين</w:t>
            </w:r>
            <w:r>
              <w:rPr>
                <w:rFonts w:cs="Arial" w:ascii="Arial" w:hAnsi="Arial"/>
                <w:color w:val="339966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وضيح هذا المد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عطاء أمث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توضيح حكمه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مد التمكين 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و ياءان أولاهما مشددة و ثانيهما ساكنة   وهي التي تم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  <w:lang w:bidi="ar-DZ"/>
              </w:rPr>
              <w:t>حكم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اجب و مقداره حركت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سمي بهذا الإسم لان الشدة تخرجه متمكنا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CC0099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rFonts w:cs="Arial" w:ascii="Arial" w:hAnsi="Arial"/>
                <w:color w:val="CC0099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﴿ و إذا حييتم بتحية فحيوا بأحسن منها أو ردوها  ﴾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﴿ و يقتلون النبيين بغي حق ﴾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﴿ و إذا أحيت إلى الحواريين 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/>
        <w:tc>
          <w:tcPr>
            <w:tcW w:w="1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رابعة</w:t>
            </w:r>
            <w:r>
              <w:rPr>
                <w:rFonts w:cs="Arial" w:ascii="Arial" w:hAnsi="Arial"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ascii="Arial" w:hAnsi="Arial" w:cs="Arial"/>
                <w:color w:val="339966"/>
                <w:sz w:val="36"/>
                <w:sz w:val="36"/>
                <w:szCs w:val="36"/>
                <w:rtl w:val="true"/>
                <w:lang w:bidi="ar-DZ"/>
              </w:rPr>
              <w:t>مد ألفات حي طهر</w:t>
            </w:r>
            <w:r>
              <w:rPr>
                <w:rFonts w:cs="Arial" w:ascii="Arial" w:hAnsi="Arial"/>
                <w:color w:val="339966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توضيح هذا المد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إعطاء أمث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توضيح حكم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FF00FF"/>
                <w:sz w:val="28"/>
                <w:sz w:val="28"/>
                <w:szCs w:val="28"/>
                <w:u w:val="single"/>
                <w:rtl w:val="true"/>
                <w:lang w:bidi="ar-DZ"/>
              </w:rPr>
              <w:t>مد ألفات حي طهر</w:t>
            </w: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هي الألفات الواقعة في بداية السور و ه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«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ا ‘ يا‘ طا‘ ها‘ را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  <w:lang w:bidi="ar-DZ"/>
              </w:rPr>
              <w:t>»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CC00CC"/>
                <w:sz w:val="28"/>
                <w:sz w:val="28"/>
                <w:szCs w:val="28"/>
                <w:rtl w:val="true"/>
                <w:lang w:bidi="ar-DZ"/>
              </w:rPr>
              <w:t>حكمه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واجب مقداره حركتان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CC00CC"/>
                <w:sz w:val="28"/>
                <w:sz w:val="28"/>
                <w:szCs w:val="28"/>
                <w:rtl w:val="true"/>
                <w:lang w:bidi="ar-DZ"/>
              </w:rPr>
              <w:t>أمثل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حم ـ طه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80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 الختامية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color w:val="0000FF"/>
                <w:sz w:val="32"/>
                <w:sz w:val="32"/>
                <w:szCs w:val="32"/>
                <w:rtl w:val="true"/>
                <w:lang w:bidi="ar-DZ"/>
              </w:rPr>
              <w:t>تدوين الأثر الكتابي لمحاور النقاش في عمل الورشات</w:t>
            </w:r>
            <w:r>
              <w:rPr>
                <w:rFonts w:ascii="Arial" w:hAnsi="Arial" w:cs="Arial"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 ما معنى المد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 ما هي حروفه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اذكر أقسام المد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 اشرح معنى المد الطبيعي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 ما هي المدود التي تلحق بالمد الطبيعي ؟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FF00FF"/>
                <w:sz w:val="28"/>
                <w:szCs w:val="28"/>
                <w:u w:val="single"/>
                <w:lang w:bidi="ar-DZ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u w:val="single"/>
                <w:lang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u w:val="single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val="en-US" w:eastAsia="en-US"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45310</wp:posOffset>
                </wp:positionH>
                <wp:positionV relativeFrom="paragraph">
                  <wp:posOffset>142875</wp:posOffset>
                </wp:positionV>
                <wp:extent cx="1600200" cy="457200"/>
                <wp:effectExtent l="5080" t="5080" r="5715" b="844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66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 xml:space="preserve">النشاط الاصفي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en-US" w:bidi="ar-DZ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ebdings" w:cs="Webdings" w:ascii="Times New Roman" w:hAnsi="Times New Roman"/>
                                <w:color w:val="auto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#cc66ff" stroked="t" o:allowincell="f" style="position:absolute;margin-left:145.3pt;margin-top:11.25pt;width:125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 xml:space="preserve">النشاط الاصفي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en-US" w:bidi="ar-DZ"/>
                        </w:rPr>
                        <w:t>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ebdings" w:cs="Webdings" w:ascii="Times New Roman" w:hAnsi="Times New Roman"/>
                          <w:color w:val="auto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v:fill o:detectmouseclick="t" color2="white"/>
                <v:stroke color="purpl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               </w:t>
      </w:r>
      <w:r>
        <w:rPr>
          <w:rFonts w:ascii="Arial" w:hAnsi="Arial" w:cs="Arial"/>
          <w:sz w:val="40"/>
          <w:sz w:val="40"/>
          <w:szCs w:val="40"/>
          <w:rtl w:val="true"/>
          <w:lang w:bidi="ar-DZ"/>
        </w:rPr>
        <w:t xml:space="preserve">هات عن كل نوع من المدود التي تلحق المد الطبيعي آية من القرآن الكريم </w:t>
      </w:r>
      <w:r>
        <w:rPr>
          <w:rFonts w:cs="Arial" w:ascii="Arial" w:hAnsi="Arial"/>
          <w:sz w:val="40"/>
          <w:szCs w:val="40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40"/>
          <w:szCs w:val="40"/>
          <w:lang w:bidi="ar-DZ"/>
        </w:rPr>
      </w:pPr>
      <w:r>
        <w:rPr>
          <w:rFonts w:eastAsia="Arial" w:cs="Arial" w:ascii="Arial" w:hAnsi="Arial"/>
          <w:sz w:val="40"/>
          <w:szCs w:val="40"/>
          <w:rtl w:val="true"/>
          <w:lang w:bidi="ar-DZ"/>
        </w:rPr>
        <w:t xml:space="preserve">                       </w:t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val="en-US" w:eastAsia="en-US"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760210</wp:posOffset>
                </wp:positionH>
                <wp:positionV relativeFrom="paragraph">
                  <wp:posOffset>170815</wp:posOffset>
                </wp:positionV>
                <wp:extent cx="1828800" cy="342900"/>
                <wp:effectExtent l="5080" t="5080" r="5715" b="129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DZ"/>
                              </w:rPr>
                              <w:t>الأستاذة سناد فاطم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3pt;margin-top:13.45pt;width:143.9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DZ"/>
                        </w:rPr>
                        <w:t>الأستاذة سناد فاطم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28"/>
          <w:szCs w:val="28"/>
          <w:lang w:bidi="ar-DZ"/>
        </w:rPr>
      </w:pPr>
      <w:r>
        <w:rPr>
          <w:rFonts w:cs="Arial" w:ascii="Arial" w:hAnsi="Arial"/>
          <w:color w:val="993300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color w:val="993300"/>
          <w:sz w:val="32"/>
          <w:szCs w:val="32"/>
          <w:lang w:bidi="ar-DZ"/>
        </w:rPr>
      </w:pPr>
      <w:r>
        <w:rPr>
          <w:rFonts w:cs="Arial" w:ascii="Arial" w:hAnsi="Arial"/>
          <w:color w:val="993300"/>
          <w:sz w:val="32"/>
          <w:szCs w:val="32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  <w:lang w:bidi="ar-DZ"/>
        </w:rPr>
      </w:pPr>
      <w:r>
        <w:rPr>
          <w:rFonts w:cs="Arial" w:ascii="Arial" w:hAnsi="Arial"/>
          <w:sz w:val="32"/>
          <w:szCs w:val="32"/>
          <w:rtl w:val="true"/>
          <w:lang w:bidi="ar-DZ"/>
        </w:rPr>
      </w:r>
    </w:p>
    <w:sectPr>
      <w:type w:val="nextPage"/>
      <w:pgSz w:w="11906" w:h="16838"/>
      <w:pgMar w:left="1797" w:right="1797" w:gutter="0" w:header="0" w:top="851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6:48:00Z</dcterms:created>
  <dc:creator>jo</dc:creator>
  <dc:description/>
  <cp:keywords/>
  <dc:language>en-US</dc:language>
  <cp:lastModifiedBy>club nadjah</cp:lastModifiedBy>
  <dcterms:modified xsi:type="dcterms:W3CDTF">2012-04-10T22:19:00Z</dcterms:modified>
  <cp:revision>69</cp:revision>
  <dc:subject/>
  <dc:title>الملف : من هدي السنة النبوية</dc:title>
</cp:coreProperties>
</file>