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ragraph">
                  <wp:posOffset>-491490</wp:posOffset>
                </wp:positionV>
                <wp:extent cx="2628900" cy="342900"/>
                <wp:effectExtent l="22225" t="5080" r="2349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003300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34.3pt;margin-top:-38.7pt;width:206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003300"/>
                          <w:lang w:val="fr-FR" w:bidi="ar-DZ"/>
                        </w:rPr>
                        <w:t>وضعية تعلمية تعلي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lim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من هدي السنة النبوية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FF0000"/>
          <w:sz w:val="36"/>
          <w:szCs w:val="36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5630</wp:posOffset>
            </wp:positionH>
            <wp:positionV relativeFrom="paragraph">
              <wp:posOffset>194310</wp:posOffset>
            </wp:positionV>
            <wp:extent cx="2171700" cy="1550035"/>
            <wp:effectExtent l="0" t="0" r="0" b="0"/>
            <wp:wrapNone/>
            <wp:docPr id="2" name="11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8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حدة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DZ"/>
        </w:rPr>
        <w:t xml:space="preserve">وحدة الشعور بين المسلمين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>السنوات ا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لأولى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 جميع الشع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3366FF"/>
          <w:sz w:val="32"/>
          <w:szCs w:val="32"/>
          <w:u w:val="single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فاءة المستهدف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32"/>
          <w:sz w:val="32"/>
          <w:szCs w:val="32"/>
          <w:rtl w:val="true"/>
          <w:lang w:bidi="ar-DZ"/>
        </w:rPr>
        <w:t>تجسيد مبدأ التكافل مع الغير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صفات عباد الرحمان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fr-FR" w:bidi="ar-DZ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een" stroked="t" o:allowincell="f" style="position:absolute;margin-left:82.3pt;margin-top:1.8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شرح المفردات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7112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5.6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تعريف بالصحابي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7.5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تواد، التراحم، التعاطف </w:t>
      </w:r>
    </w:p>
    <w:p>
      <w:pPr>
        <w:pStyle w:val="Normal"/>
        <w:tabs>
          <w:tab w:val="clear" w:pos="720"/>
          <w:tab w:val="left" w:pos="6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7.5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مؤمنون يفرحون لفرح بعضهم البعض و يحزنون لحزنهم </w:t>
      </w:r>
    </w:p>
    <w:p>
      <w:pPr>
        <w:pStyle w:val="Normal"/>
        <w:tabs>
          <w:tab w:val="clear" w:pos="720"/>
          <w:tab w:val="left" w:pos="6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52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82.3pt;margin-top:7.5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الفوائد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 الوحد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تاب المدرسي ـ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صور مختلفة معبرة عن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الدرس ــ جهاز دتاشو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  <w:lang w:bidi="ar-DZ"/>
        </w:rPr>
        <w:t>ساع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</w:rPr>
        <w:t xml:space="preserve">ة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eastAsia="en-US" w:bidi="ar-DZ"/>
        </w:rPr>
      </w:pP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6710</wp:posOffset>
                </wp:positionH>
                <wp:positionV relativeFrom="paragraph">
                  <wp:posOffset>160020</wp:posOffset>
                </wp:positionV>
                <wp:extent cx="5943600" cy="1600200"/>
                <wp:effectExtent l="5080" t="5080" r="5715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CC0000"/>
                                <w:lang w:val="en-US" w:bidi="ar-DZ"/>
                              </w:rPr>
                              <w:t xml:space="preserve">عن النعمان بن بشير رضي الله عنه قال: قال رسول الله صلى الله عليه وسلم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470303"/>
                                <w:lang w:val="en-US" w:bidi="a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003300"/>
                                <w:lang w:val="en-US" w:bidi="ar"/>
                              </w:rPr>
                              <w:t>مَثَلُ المَؤْمِنينَ فِي تَوَادِهِمْ وتَرَاحُمِهِم وتَعَاطُفِهِم مثَلُ الجَسَدِ الوَاحِدِ إِذَا اشْتَكَي مِنْهُ عَضْو تَدَاعَى لَهُ سَائِر الجَسَدِ باِلسَهَرِ والحُمَى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470303"/>
                                <w:lang w:val="en-US" w:bidi="a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FF0000"/>
                                <w:lang w:val="en-US" w:bidi="ar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"/>
                              </w:rPr>
                              <w:t>( رواه مسلم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27.3pt;margin-top:12.6pt;width:467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CC0000"/>
                          <w:lang w:val="en-US" w:bidi="ar-DZ"/>
                        </w:rPr>
                        <w:t xml:space="preserve">عن النعمان بن بشير رضي الله عنه قال: قال رسول الله صلى الله عليه وسلم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>«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470303"/>
                          <w:lang w:val="en-US" w:bidi="ar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003300"/>
                          <w:lang w:val="en-US" w:bidi="ar"/>
                        </w:rPr>
                        <w:t>مَثَلُ المَؤْمِنينَ فِي تَوَادِهِمْ وتَرَاحُمِهِم وتَعَاطُفِهِم مثَلُ الجَسَدِ الوَاحِدِ إِذَا اشْتَكَي مِنْهُ عَضْو تَدَاعَى لَهُ سَائِر الجَسَدِ باِلسَهَرِ والحُمَى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470303"/>
                          <w:lang w:val="en-US" w:bidi="ar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FF0000"/>
                          <w:lang w:val="en-US" w:bidi="ar"/>
                        </w:rPr>
                        <w:t>»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en-US" w:bidi="ar"/>
                        </w:rPr>
                        <w:t>( رواه مسلم )</w:t>
                      </w:r>
                    </w:p>
                  </w:txbxContent>
                </v:textbox>
                <v:imagedata r:id="rId4" o:detectmouseclick="t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tbl>
      <w:tblPr>
        <w:bidiVisual w:val="true"/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60"/>
        <w:gridCol w:w="3934"/>
        <w:gridCol w:w="3600"/>
        <w:gridCol w:w="144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firstLine="404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الإنطل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ــ عرض صور لمساعدات إنسانية ــالمسلمون يساعدون إخوانهم في غزة ــ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ماذا تعني هذه الصور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لماذا هؤلاء يساعدونهم ؟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مساعدات لأهل غزة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لأنهم أحسوا بمعاناته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 إيقاف النشاطات نعود إلى نص الحديث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يقرأ الأستاذ قراءة نموذجية للحديث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يتطرق الأستاذ للتعريف براوي الحديث بمشاركة التلاميذ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66FF"/>
                <w:sz w:val="28"/>
                <w:sz w:val="28"/>
                <w:szCs w:val="28"/>
                <w:rtl w:val="true"/>
                <w:lang w:bidi="ar-DZ"/>
              </w:rPr>
              <w:t>من هو راوي الحديث 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3366FF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حدد المفردات الصعبة واشرحه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 يقرأ بعض التلميذ الحديث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هو النعمان بن بشي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أنصار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كا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ول مولود للأنصار بعد مضي أربعة أشهر للهجرة ، كا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شاعرا وخطيب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ولي على الكوفة ثم على حمص ،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وف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سن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6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هـ روى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11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حديث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تواده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ألف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المحبة         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تعاطفه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إعانة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تراحمه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شفقة والرفق      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اشتكى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>بعد إيقاف النشاطات يتم صياغة الإشكال من الإجابات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هناك مجموعة من الأحاسيس والشعور يربط المؤمنين يبعضهم البعض كيف ذلك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للإجابة على الإشكال يطلب من التلاميذ تشكيل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أربع 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>ورشات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bidi="ar-DZ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رب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cs="Arabic Transparent"/>
                <w:color w:val="FF66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المؤمنون متوادون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FF66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مؤمنون متوادون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علامة ذلك تزاورهم والتهادي بينهم وسؤال المسلم عن أخيه عند غيبته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تان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36"/>
                <w:szCs w:val="36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المؤمنون متراحم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مؤمنون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تراحمو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هو أن يرحم المؤمنون بعضهم يعضا بأخوة الإيمان ف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يرحم القوي الضعيف والغني الفقير والصحيح المريض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لثة</w:t>
            </w:r>
            <w:r>
              <w:rPr>
                <w:rFonts w:cs="MCS Arafat S_I normal.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المؤمنون متعاطفو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المؤمنون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متعاطفو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العطف ثمرة الرحم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يعين بعضهم بعضا ويتضامنون فيما بينه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 يتكافلون ماليا واجتماعيا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FF6600"/>
                <w:sz w:val="36"/>
                <w:szCs w:val="36"/>
                <w:lang w:val="fr-FR"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رابعة</w:t>
            </w:r>
            <w:r>
              <w:rPr>
                <w:rFonts w:cs="MCS Arafat S_I normal."/>
                <w:b/>
                <w:bCs/>
                <w:color w:val="FF66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color w:val="FF6600"/>
                <w:sz w:val="36"/>
                <w:szCs w:val="36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المؤمنون يفرحون لفرح بعضهم البعض ويحزنون لحزنه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المؤمنون يفرحون لفرح بعضهم البعض ويحزنون لحزنهم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مؤمنون كالجسد الواحد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ج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واحد له قلب واحد وروح واحدة هكذا المؤمنون همهم وفكرهم وقلبه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أنهم على قلب رج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8"/>
                <w:sz w:val="28"/>
                <w:szCs w:val="28"/>
                <w:rtl w:val="true"/>
                <w:lang w:val="fr-FR"/>
              </w:rPr>
              <w:t>فإذ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صي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مسل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عان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الجميع لدفع الضر عن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جلب الخير ل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lang w:val="fr-FR" w:bidi="ar-DZ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عد الانتهاء من عمل الورشات تُعرض الأعمال ويطلب من التلاميذ تسجيل رؤوس أقلام عنها ثم إثرائها بالأسئلة والنقا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 xml:space="preserve">مع كامل القسم يتم استخراج الفوائ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>والإرشادات التي يحويها الدرس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الفوائد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1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DZ"/>
              </w:rPr>
              <w:t>المؤمنون متوحدون في شعورهم كالجسد الواحد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8000"/>
                <w:lang w:val="fr-FR" w:bidi="ar-DZ"/>
              </w:rPr>
            </w:pPr>
            <w:r>
              <w:rPr>
                <w:rFonts w:cs="Arial" w:ascii="Arial" w:hAnsi="Arial"/>
                <w:lang w:bidi="ar-DZ"/>
              </w:rPr>
              <w:t>2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DZ"/>
              </w:rPr>
              <w:t>المودة والرحمة والعطف من صفات المؤمنين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Arial" w:ascii="Arial" w:hAnsi="Arial"/>
                <w:lang w:val="fr-FR" w:bidi="ar-DZ"/>
              </w:rPr>
              <w:t>3</w:t>
            </w:r>
            <w:r>
              <w:rPr>
                <w:rFonts w:cs="Arial" w:ascii="Arial" w:hAnsi="Arial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 w:bidi="ar-DZ"/>
              </w:rPr>
              <w:t>ـ المؤمنون يحزنون لحزن بعضهم البعض ويفرحون لفرحه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دوين الأثر الكتابي لمحاور النقاش في عمل الورشات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color w:val="FF0000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كيف تكون المودة بين المؤمنين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color w:val="FF0000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وضح مظاهر التراحم بين المؤمنين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color w:val="FF0000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كيف يكون العطف بين المؤمن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FF0000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المؤمنون كالجسد الواحد كيف ذلك 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eastAsia="en-US" w:bidi="ar-DZ"/>
        </w:rPr>
      </w:pP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5210</wp:posOffset>
                </wp:positionH>
                <wp:positionV relativeFrom="paragraph">
                  <wp:posOffset>49530</wp:posOffset>
                </wp:positionV>
                <wp:extent cx="17145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3300"/>
                                <w:lang w:val="en-US" w:bidi="ar-DZ"/>
                              </w:rPr>
                              <w:t>النشاط اللاص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82.3pt;margin-top:3.9pt;width:134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3300"/>
                          <w:lang w:val="en-US" w:bidi="ar-DZ"/>
                        </w:rPr>
                        <w:t>النشاط اللاصفي</w:t>
                      </w:r>
                    </w:p>
                  </w:txbxContent>
                </v:textbox>
                <v:fill o:detectmouseclick="t" color2="lim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val="fr-FR" w:bidi="ar-DZ"/>
        </w:rPr>
      </w:pPr>
      <w:r>
        <w:rPr>
          <w:rFonts w:cs="Tahoma" w:ascii="Tahoma" w:hAnsi="Tahoma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اكتب فقرة تتحدث فيها عن أهم الصفات التي توحد شعور المؤمنين فيما بينهم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0:55:00Z</dcterms:created>
  <dc:creator>club nadjah</dc:creator>
  <dc:description/>
  <cp:keywords/>
  <dc:language>en-US</dc:language>
  <cp:lastModifiedBy>club nadjah</cp:lastModifiedBy>
  <cp:lastPrinted>2011-05-08T00:58:00Z</cp:lastPrinted>
  <dcterms:modified xsi:type="dcterms:W3CDTF">2011-05-08T17:02:00Z</dcterms:modified>
  <cp:revision>68</cp:revision>
  <dc:subject/>
  <dc:title/>
</cp:coreProperties>
</file>