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2415</wp:posOffset>
            </wp:positionH>
            <wp:positionV relativeFrom="paragraph">
              <wp:posOffset>228600</wp:posOffset>
            </wp:positionV>
            <wp:extent cx="1224915" cy="1714500"/>
            <wp:effectExtent l="0" t="0" r="0" b="0"/>
            <wp:wrapNone/>
            <wp:docPr id="1" name="DownLoadBook1_book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Book1_book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22225" t="5080" r="23495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003300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34.3pt;margin-top:9pt;width:206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003300"/>
                          <w:lang w:val="fr-FR" w:bidi="ar-DZ"/>
                        </w:rPr>
                        <w:t>وضعية تعلمية تعل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lime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من هدي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  <w:lang w:bidi="ar-DZ"/>
        </w:rPr>
        <w:t>السنة النبوي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أهمية الكسب الحلال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>السنوات ا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لأولى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 المستهدف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66FF"/>
          <w:sz w:val="32"/>
          <w:sz w:val="32"/>
          <w:szCs w:val="32"/>
          <w:rtl w:val="true"/>
          <w:lang w:bidi="ar-DZ"/>
        </w:rPr>
        <w:t>تحري الرزق الحلال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لوصاي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</w:rPr>
        <w:t xml:space="preserve"> العشر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fr-FR" w:bidi="ar-DZ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91.3pt;margin-top:1.8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شرح المفردات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1.3pt;margin-top:5.6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تعريف بالصحابي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1.3pt;margin-top:7.5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إن الله طيب ـــ لا يقبل الله من الأعمال إلا الطيبة ــ تطيب المطعم و الملبس من شروط قبول الدعاء 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9525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1.3pt;margin-top:7.5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الفوائد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صور مختلفة معبرة عن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الدرس ــ جهاز دتاشو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  <w:lang w:bidi="ar-DZ"/>
        </w:rPr>
        <w:t>ساع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</w:rPr>
        <w:t xml:space="preserve">ة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21590</wp:posOffset>
                </wp:positionV>
                <wp:extent cx="6286500" cy="1828800"/>
                <wp:effectExtent l="9525" t="9525" r="10160" b="4622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CC0000"/>
                                <w:lang w:val="en-US" w:bidi="ar-DZ"/>
                              </w:rPr>
                              <w:t>عن أبي هريرة رضي الله عنه قا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: قال رسول الله صلى الله عليه وسلم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أيها الناس إن الله طيب لايقبل إلا طيبا و إن الله أمر المؤمنين بما أمر به المرسلين فقا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>: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يا أيّها الرسل كلوا من الطيبات و اعملوا صالحا إني بما تعملون عليم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و قال 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يا أيها الذين آمنوا كلوا من طيّبات ما رزقناكم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ثم ذكر الرجل يطيل السفر أشعث أغبر يمد يديه إلى السماء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 xml:space="preserve"> يا رب يا رب و مطعمه حرام و مشربه حرام و ملبسه حرام و غذي بالحرام فأنى يستجاب لذلك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FF0000"/>
                                <w:lang w:val="en-US" w:bidi="ar-DZ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DZ"/>
                              </w:rPr>
                              <w:t>رواه مسل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18.3pt;margin-top:1.7pt;width:494.95pt;height:143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CC0000"/>
                          <w:lang w:val="en-US" w:bidi="ar-DZ"/>
                        </w:rPr>
                        <w:t>عن أبي هريرة رضي الله عنه قال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: قال رسول الله صلى الله عليه وسلم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أيها الناس إن الله طيب لايقبل إلا طيبا و إن الله أمر المؤمنين بما أمر به المرسلين فقال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>: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يا أيّها الرسل كلوا من الطيبات و اعملوا صالحا إني بما تعملون عليم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>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و قال 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>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يا أيها الذين آمنوا كلوا من طيّبات ما رزقناكم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>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ثم ذكر الرجل يطيل السفر أشعث أغبر يمد يديه إلى السماء :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>«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 xml:space="preserve"> يا رب يا رب و مطعمه حرام و مشربه حرام و ملبسه حرام و غذي بالحرام فأنى يستجاب لذلك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>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FF0000"/>
                          <w:lang w:val="en-US" w:bidi="ar-DZ"/>
                        </w:rPr>
                        <w:t xml:space="preserve">)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DZ"/>
                        </w:rPr>
                        <w:t>رواه مسل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                              </w:t>
                      </w:r>
                    </w:p>
                  </w:txbxContent>
                </v:textbox>
                <v:imagedata r:id="rId4" o:detectmouseclick="t"/>
                <v:stroke color="#00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cs="Arial" w:ascii="Arial" w:hAnsi="Arial"/>
          <w:sz w:val="28"/>
          <w:szCs w:val="28"/>
          <w:rtl w:val="true"/>
          <w:lang w:val="fr-FR" w:bidi="ar-DZ"/>
        </w:rPr>
      </w:r>
    </w:p>
    <w:tbl>
      <w:tblPr>
        <w:bidiVisual w:val="true"/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85"/>
        <w:gridCol w:w="3392"/>
        <w:gridCol w:w="3418"/>
        <w:gridCol w:w="162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firstLine="404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ـ عرض صور لمختلف البيوع و الوظائف المختلفة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ما ذا يعني المسلم وراء هذه الوظائف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ــ عرض صورة لشخص يدعو الله رافعا يديه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>هل كل الناس أدعيتهم مقبولة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اذكر سبب من الأسباب التي تمنع قبول الدعاء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يكسب حلالا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 لا ليس كل الناس فهناك من لايقبل دعاؤه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ـــ الكسب الغير الحلا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نعو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ر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حد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تطر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تع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را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شار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color w:val="3366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color w:val="3366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color w:val="3366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  <w:lang w:bidi="ar-DZ"/>
              </w:rPr>
              <w:t>راوي</w:t>
            </w:r>
            <w:r>
              <w:rPr>
                <w:color w:val="3366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  <w:lang w:bidi="ar-DZ"/>
              </w:rPr>
              <w:t>الحديث</w:t>
            </w:r>
            <w:r>
              <w:rPr>
                <w:color w:val="3366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3366FF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3366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3366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3366FF"/>
                <w:lang w:bidi="ar-DZ"/>
              </w:rPr>
            </w:pPr>
            <w:r>
              <w:rPr>
                <w:rFonts w:cs="Arabic Transparent"/>
                <w:color w:val="3366FF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3366FF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حدد المفردات الصعبة واشرحها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ر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دي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ـ </w:t>
            </w: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  <w:lang w:bidi="ar-DZ"/>
              </w:rPr>
              <w:t>هو الصحاب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عبد الرحمان بن صخر الدوسي نسبة إلى قبيلة دوس باليمن و كناه الرسول صلى الله عليه و سلم بأبي هريرة ، قدم المدينة سنة سبع للهجرة عام خيبر و أسلم وشهد غزوة خيبر مع الرسول صلى الله عليه وسلم ثم لازمه ملازمة تامة بغية العلم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كان أحفظ الصحابة للحديث روى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5374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حديثا توفي سنة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57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ـ ودفن بالبقيع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إن الله طيب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زه عن النقائص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شع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جعد الشعر     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  <w:lang w:bidi="ar-DZ"/>
              </w:rPr>
              <w:t>اغبر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ثر الغبار علي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800080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إن الله طيب فماذا يقبل الله تعالى منا و ما شروط قبول الدعاء و ما هي الأمور التي بسببها يرد الله تعالى دعاءنا ؟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>للإجابة على الإشكال يطلب من التلاميذ تشكيل ثلاث ورشات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Arabic Transparent"/>
                <w:color w:val="FF66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إن الله طيب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إن الله طيب</w:t>
            </w:r>
            <w:r>
              <w:rPr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800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تنزيه الله سبحان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فهو المتعالي عن كل نقص والموصوف بكل كمال وجمال وجلال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لايقبل الله إلا طيب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ن أقوال وأعمال واعتقادات وما كان غير ذلك فان الله لايقبله لذلك وجب على المؤمن طهارة قلبه ولسانه وجوارح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تان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من شروط قبول الدعاء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من شروط قبول الدعاء 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بعد عن 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أكل</w:t>
            </w:r>
            <w:r>
              <w:rPr>
                <w:rFonts w:ascii="Arial" w:hAnsi="Arial" w:cs="Arial"/>
                <w:b/>
                <w:b/>
                <w:bCs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الحرا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في الحديث دليل على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قبول العمل متعلق بالبعد عن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ك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الحرام لأن آكل الحرام لاتستجاب دعوته ولا يقبل عمل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من آداب الدعاء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 xml:space="preserve">من آداب الدعاء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color w:val="FF3399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3399"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Arial" w:ascii="Arial" w:hAnsi="Arial"/>
                <w:b/>
                <w:bCs/>
                <w:color w:val="FF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99"/>
                <w:sz w:val="28"/>
                <w:sz w:val="28"/>
                <w:szCs w:val="28"/>
                <w:rtl w:val="true"/>
                <w:lang w:bidi="ar-DZ"/>
              </w:rPr>
              <w:t>رفع اليد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قا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صلى الله عليه وسل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"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الله تعالى حيي كريم يستح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رفع الرج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لي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يديه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يردهما صفرا خائبتي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3399"/>
                <w:sz w:val="28"/>
                <w:sz w:val="28"/>
                <w:szCs w:val="28"/>
                <w:rtl w:val="true"/>
                <w:lang w:bidi="ar-DZ"/>
              </w:rPr>
              <w:t>ب</w:t>
            </w:r>
            <w:r>
              <w:rPr>
                <w:rFonts w:cs="Arial" w:ascii="Arial" w:hAnsi="Arial"/>
                <w:b/>
                <w:bCs/>
                <w:color w:val="FF3399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FF3399"/>
                <w:sz w:val="28"/>
                <w:sz w:val="28"/>
                <w:szCs w:val="28"/>
                <w:rtl w:val="true"/>
                <w:lang w:bidi="ar-DZ"/>
              </w:rPr>
              <w:t>الإلحاح</w:t>
            </w:r>
            <w:r>
              <w:rPr>
                <w:rFonts w:ascii="Arial" w:hAnsi="Arial" w:cs="Arial"/>
                <w:b/>
                <w:b/>
                <w:bCs/>
                <w:color w:val="FF3399"/>
                <w:sz w:val="28"/>
                <w:sz w:val="28"/>
                <w:szCs w:val="28"/>
                <w:rtl w:val="true"/>
                <w:lang w:bidi="ar-DZ"/>
              </w:rPr>
              <w:t xml:space="preserve"> على الل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ذلك بتكرار الدعاء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والإكث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من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val="fr-FR" w:bidi="ar-DZ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عد الانتهاء من عمل الورشات تُعرض الأعمال ويطلب من التلاميذ تسجيل رؤوس أقلام عنها ثم إثرائها بالأسئلة والنقا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مع كامل القسم يتم استخراج الفوائ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والإرشادات التي يحويها الدرس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الفوائد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الله طيب لايقبل من </w:t>
            </w:r>
            <w:r>
              <w:rPr>
                <w:rFonts w:ascii="Arial" w:hAnsi="Arial" w:cs="Arial"/>
                <w:rtl w:val="true"/>
                <w:lang w:bidi="ar-DZ"/>
              </w:rPr>
              <w:t>الأعمال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إلا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طيب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lang w:bidi="ar-DZ"/>
              </w:rPr>
              <w:t>2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DZ"/>
              </w:rPr>
              <w:t>الحرص على الحلال في المطعم والملبس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lang w:bidi="ar-DZ"/>
              </w:rPr>
              <w:t>3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DZ"/>
              </w:rPr>
              <w:t>أكل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الحرام مفسد للدنيا </w:t>
            </w:r>
            <w:r>
              <w:rPr>
                <w:rFonts w:ascii="Arial" w:hAnsi="Arial" w:cs="Arial"/>
                <w:rtl w:val="true"/>
                <w:lang w:bidi="ar-DZ"/>
              </w:rPr>
              <w:t>و</w:t>
            </w:r>
            <w:r>
              <w:rPr>
                <w:rFonts w:ascii="Arial" w:hAnsi="Arial" w:cs="Arial"/>
                <w:rtl w:val="true"/>
                <w:lang w:bidi="ar-DZ"/>
              </w:rPr>
              <w:t>الآخرة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val="fr-FR" w:bidi="ar-DZ"/>
              </w:rPr>
            </w:pPr>
            <w:r>
              <w:rPr>
                <w:rFonts w:cs="Arial" w:ascii="Arial" w:hAnsi="Arial"/>
                <w:lang w:bidi="ar-DZ"/>
              </w:rPr>
              <w:t>4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من شروط </w:t>
            </w:r>
            <w:r>
              <w:rPr>
                <w:rFonts w:ascii="Arial" w:hAnsi="Arial" w:cs="Arial"/>
                <w:rtl w:val="true"/>
                <w:lang w:bidi="ar-DZ"/>
              </w:rPr>
              <w:t>إجابة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الدعاء تحري الحلال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دوين الأثر الكتابي لمحاور النقاش في عمل الورشات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لماذا الله تعالى لا يقبل إلا طيبا 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وضح شروط قبول الدعاء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ه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آدا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الدعاء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36"/>
                <w:szCs w:val="36"/>
                <w:lang w:val="fr-FR" w:bidi="ar-D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eastAsia="en-US" w:bidi="ar-DZ"/>
        </w:rPr>
      </w:pP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28090</wp:posOffset>
                </wp:positionH>
                <wp:positionV relativeFrom="paragraph">
                  <wp:posOffset>148590</wp:posOffset>
                </wp:positionV>
                <wp:extent cx="1714500" cy="45720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3300"/>
                                <w:lang w:val="en-US" w:bidi="ar-DZ"/>
                              </w:rPr>
                              <w:t xml:space="preserve">النشاط اللاص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96.7pt;margin-top:11.7pt;width:134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3300"/>
                          <w:lang w:val="en-US" w:bidi="ar-DZ"/>
                        </w:rPr>
                        <w:t xml:space="preserve">النشاط اللاصفي </w:t>
                      </w:r>
                    </w:p>
                  </w:txbxContent>
                </v:textbox>
                <v:fill o:detectmouseclick="t" color2="lime"/>
                <v:stroke color="#0033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40"/>
          <w:szCs w:val="40"/>
          <w:lang w:val="fr-FR" w:bidi="ar-DZ"/>
        </w:rPr>
      </w:pPr>
      <w:r>
        <w:rPr>
          <w:rFonts w:cs="Tahoma" w:ascii="Tahoma" w:hAnsi="Tahoma"/>
          <w:sz w:val="40"/>
          <w:szCs w:val="40"/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40"/>
          <w:szCs w:val="40"/>
          <w:rtl w:val="true"/>
          <w:lang w:val="fr-FR" w:bidi="ar-DZ"/>
        </w:rPr>
        <w:t xml:space="preserve">               </w:t>
      </w:r>
      <w:r>
        <w:rPr>
          <w:rFonts w:ascii="Tahoma" w:hAnsi="Tahoma" w:cs="Tahoma"/>
          <w:sz w:val="40"/>
          <w:sz w:val="40"/>
          <w:szCs w:val="40"/>
          <w:rtl w:val="true"/>
          <w:lang w:val="fr-FR" w:bidi="ar-DZ"/>
        </w:rPr>
        <w:t xml:space="preserve">وضح النتائج المترتبة عن أكل الحرام </w:t>
      </w:r>
    </w:p>
    <w:sectPr>
      <w:type w:val="nextPage"/>
      <w:pgSz w:w="11906" w:h="16838"/>
      <w:pgMar w:left="1134" w:right="1134" w:gutter="0" w:header="0" w:top="180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56:00Z</dcterms:created>
  <dc:creator>club nadjah</dc:creator>
  <dc:description/>
  <cp:keywords/>
  <dc:language>en-US</dc:language>
  <cp:lastModifiedBy>club nadjah</cp:lastModifiedBy>
  <dcterms:modified xsi:type="dcterms:W3CDTF">2011-05-08T17:07:00Z</dcterms:modified>
  <cp:revision>75</cp:revision>
  <dc:subject/>
  <dc:title/>
</cp:coreProperties>
</file>