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22225" t="5080" r="2349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34.3pt;margin-top:9pt;width:20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 هدي السنة النبوية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FF0000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نهي عن التكبر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45720</wp:posOffset>
            </wp:positionV>
            <wp:extent cx="2171700" cy="1701165"/>
            <wp:effectExtent l="0" t="0" r="0" b="0"/>
            <wp:wrapNone/>
            <wp:docPr id="2" name="P9Ot8h1225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9Ot8h12251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  <w:lang w:bidi="ar-DZ"/>
        </w:rPr>
        <w:t>تجنب خلق الكبر بكل مظاهره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أهمية الكسب الحلال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82.3pt;margin-top:1.8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5.6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عريف بالصحابي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مظاهر الكبر ــ جزاء المتكبرين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لدرس ــ جهاز دتاشو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 xml:space="preserve">ة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135890</wp:posOffset>
                </wp:positionV>
                <wp:extent cx="5372100" cy="1714500"/>
                <wp:effectExtent l="5080" t="5080" r="5715" b="305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00"/>
                                <w:lang w:val="en-US" w:bidi="ar-DZ"/>
                              </w:rPr>
                              <w:t>عن عبد الله بن مسعود رضي الله عنه عن النبي صلى الله عليه وسلم قال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لا يدخل الجنة من كان في قلبه مثقال ذرة من كبر قال رجل: إن الرجل يحب أن يكون ثوبه حسنا ونعله حسنة. قال: إن الله جميل يحب الجمال، الكبر بطر الحق وغمط الناس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رواه مسل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36.3pt;margin-top:10.7pt;width:422.95pt;height:134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CC0000"/>
                          <w:lang w:val="en-US" w:bidi="ar-DZ"/>
                        </w:rPr>
                        <w:t>عن عبد الله بن مسعود رضي الله عنه عن النبي صلى الله عليه وسلم قال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 xml:space="preserve"> «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لا يدخل الجنة من كان في قلبه مثقال ذرة من كبر قال رجل: إن الرجل يحب أن يكون ثوبه حسنا ونعله حسنة. قال: إن الله جميل يحب الجمال، الكبر بطر الحق وغمط الناس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رواه مسلم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                       </w:t>
                      </w:r>
                    </w:p>
                  </w:txbxContent>
                </v:textbox>
                <v:imagedata r:id="rId4" o:detectmouseclick="t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/>
        </w:rPr>
        <w:t xml:space="preserve">                       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10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85"/>
        <w:gridCol w:w="3418"/>
        <w:gridCol w:w="3418"/>
        <w:gridCol w:w="126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ـــ إبراز صور لأشخاص يظهر عليهم مظاهر التكب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>: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كيف تنظر إلى هؤلاء الأشخاص ؟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ــ ماهو الشيء الذي يجعلك تكره هؤلاء الناس ؟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ما حكم التكبر في الإسلام 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ــ لا نحبهم و ننكر تصرفاتهم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ــ هو خلق الكبر الموجود فيهم  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ـــ الكبر حرمه الإسلام 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نعود إلى نص الحديث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قرأ الأستاذ قراءة نموذجية للحديث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تطرق الأستاذ للتعريف براوي الحديث بمشاركة التلاميذ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  <w:lang w:bidi="ar-DZ"/>
              </w:rPr>
              <w:t>من هو راوي الحديث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3366FF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دد المفردات الصعبة واشرحه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يقرأ بعض التلميذ الحدي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هو عبد الله بن مسعو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ن غاف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بن حبي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أبو عبد الرحمان الهذيلي المك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مهاجري البدري فقي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أم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روى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8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ديثا توفي بالمدينة سن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ـ ودفن ب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مثقال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قدار       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ذرة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صغار النم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بطر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إنكار الحق  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غمط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الاحتق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الكبر منبوذ في الإسلام و محرم فماهي مظاهره ؟ و ما جزاء المتكبرين ؟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ورشت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ين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تي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FF6600"/>
                <w:lang w:val="fr-FR"/>
              </w:rPr>
            </w:pPr>
            <w:r>
              <w:rPr>
                <w:color w:val="FF6600"/>
                <w:rtl w:val="true"/>
                <w:lang w:val="fr-FR"/>
              </w:rPr>
              <w:t xml:space="preserve">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/>
              </w:rPr>
              <w:t>مظاهر الكبر</w:t>
            </w:r>
            <w:r>
              <w:rPr>
                <w:color w:val="FF660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color w:val="FF6600"/>
                <w:lang w:val="fr-FR"/>
              </w:rPr>
            </w:pPr>
            <w:r>
              <w:rPr>
                <w:color w:val="FF66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2"/>
                <w:szCs w:val="32"/>
                <w:lang w:val="fr-FR"/>
              </w:rPr>
            </w:pP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  <w:lang w:val="fr-FR"/>
              </w:rPr>
              <w:t>ــ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/>
              </w:rPr>
              <w:t xml:space="preserve"> توضيح المظاهر التي ليست من الكبر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مظاهر الكبر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ـ بطر الحق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ــ غمط الناس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بطر الحق جحده ودفعه وغمط الناس ازدراؤهم واحتقارهم فمن في قلبه مثقال ذرة من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وجب له أن يجحد الحق الذي يجب عليه أن يقر به وأن يحتقر الناس فيكون ظالما له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عتديا عليهم فمن كان مضيعا للحق الواجب؛ ظالما للخلق‏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كبرياء لله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فمن </w:t>
            </w:r>
            <w:r>
              <w:rPr>
                <w:rFonts w:ascii="Arial" w:hAnsi="Arial" w:cs="Arial"/>
                <w:rtl w:val="true"/>
                <w:lang w:bidi="ar-DZ"/>
              </w:rPr>
              <w:t>أسمائه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متكبر وهو وحده </w:t>
            </w:r>
            <w:r>
              <w:rPr>
                <w:rFonts w:ascii="Arial" w:hAnsi="Arial" w:cs="Arial"/>
                <w:rtl w:val="true"/>
                <w:lang w:bidi="ar-DZ"/>
              </w:rPr>
              <w:t>أحق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بالكبر </w:t>
            </w:r>
            <w:r>
              <w:rPr>
                <w:rFonts w:ascii="Arial" w:hAnsi="Arial" w:cs="Arial"/>
                <w:rtl w:val="true"/>
                <w:lang w:bidi="ar-DZ"/>
              </w:rPr>
              <w:t>لأنه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حي الذي لايموت والغني الذي لايفتقر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حسن المظهر ليس من الكبر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فالإنسان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بطبعه يحب النظافة والتجمل ولكن لا ينبغي </w:t>
            </w:r>
            <w:r>
              <w:rPr>
                <w:rFonts w:ascii="Arial" w:hAnsi="Arial" w:cs="Arial"/>
                <w:rtl w:val="true"/>
                <w:lang w:bidi="ar-DZ"/>
              </w:rPr>
              <w:t>أن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يحتقر الناس بذلك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له جميل يحب الجمال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فهو الذي قال في القرآن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"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ا بني </w:t>
            </w:r>
            <w:r>
              <w:rPr>
                <w:rFonts w:ascii="Arial" w:hAnsi="Arial" w:cs="Arial"/>
                <w:rtl w:val="true"/>
                <w:lang w:bidi="ar-DZ"/>
              </w:rPr>
              <w:t>ادم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خذوا زينتكم عند كل مسجد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..."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هو يحب </w:t>
            </w:r>
            <w:r>
              <w:rPr>
                <w:rFonts w:ascii="Arial" w:hAnsi="Arial" w:cs="Arial"/>
                <w:rtl w:val="true"/>
                <w:lang w:bidi="ar-DZ"/>
              </w:rPr>
              <w:t>أن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يرى اثر نعمته على عباده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2"/>
                <w:szCs w:val="32"/>
                <w:lang w:val="fr-FR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val="fr-FR"/>
              </w:rPr>
              <w:t>جزاء المتكبرين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/>
              </w:rPr>
              <w:t xml:space="preserve">جزاء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/>
              </w:rPr>
              <w:t>المتكبرين</w:t>
            </w:r>
            <w:r>
              <w:rPr>
                <w:color w:val="008000"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لا يدخل الجنة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تحريم الجنة على المتكبر لأنه لايعترف بالحق ويحتقر أصحابه ولأنه أول ذنب عصي به الله فمن تكبر حشر مع إبلي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 الانتهاء من عمل الورشات تُعرض الأعمال ويطلب من التلاميذ تسجيل رؤوس أقلام عنها ثم إثرائها بالأسئلة والنقا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مع كامل القسم يتم استخراج الفوائ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الإرشادات التي يحويها الدرس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fr-FR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>تحريم الكبر لان صاحبه في النار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ن مظاهر الكبر بطر الحق و غمط الناس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>الحرص على جمال البدن والثوب من الإسلام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>من الجمال جمال الأخلاق والسلوك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  <w:lang w:bidi="ar-DZ"/>
              </w:rPr>
              <w:t xml:space="preserve">وضح مظاهر الكبر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هل ظهور المسلم بمظهر حسن و أنيق من الكبر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>ما معنى الله جميل يحب الجمال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اهو جزاء المتكبرين 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5080" t="5080" r="5715" b="212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3300"/>
                                <w:lang w:val="en-US" w:bidi="ar-DZ"/>
                              </w:rPr>
                              <w:t>النشاط اللاص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8.3pt;margin-top:9.45pt;width:116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3300"/>
                          <w:lang w:val="en-US" w:bidi="ar-DZ"/>
                        </w:rPr>
                        <w:t>النشاط اللاصفي</w:t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/>
        </w:rPr>
        <w:t xml:space="preserve">       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</w:t>
      </w:r>
      <w:r>
        <w:rPr>
          <w:rFonts w:ascii="Tahoma" w:hAnsi="Tahoma" w:cs="Tahoma"/>
          <w:sz w:val="36"/>
          <w:sz w:val="36"/>
          <w:szCs w:val="36"/>
          <w:rtl w:val="true"/>
        </w:rPr>
        <w:t>الجمال جمال الباطن و المظهر كيف ذلك ؟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1:00Z</dcterms:created>
  <dc:creator>club nadjah</dc:creator>
  <dc:description/>
  <cp:keywords/>
  <dc:language>en-US</dc:language>
  <cp:lastModifiedBy>club nadjah</cp:lastModifiedBy>
  <dcterms:modified xsi:type="dcterms:W3CDTF">2011-05-08T17:11:00Z</dcterms:modified>
  <cp:revision>75</cp:revision>
  <dc:subject/>
  <dc:title>الملف: من هدي القرآن الكريم </dc:title>
</cp:coreProperties>
</file>