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22225" t="5080" r="2349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003300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34.3pt;margin-top:9pt;width:206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003300"/>
                          <w:lang w:val="fr-FR" w:bidi="ar-DZ"/>
                        </w:rPr>
                        <w:t>وضعية تعلمية تعلي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lime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لف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من هدي السنة النبوية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FF0000"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194310</wp:posOffset>
            </wp:positionV>
            <wp:extent cx="2171700" cy="1621155"/>
            <wp:effectExtent l="0" t="0" r="0" b="0"/>
            <wp:wrapNone/>
            <wp:docPr id="2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حدة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سعة فضل الله وعدله وقدرته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>السنوات ا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لأولى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 جميع الشع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فاءة المستهدف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  <w:lang w:bidi="ar-DZ"/>
        </w:rPr>
        <w:t>معرفة سعة فضل الله ورحمته بعباده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أهمية الكسب الحلال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val="fr-FR" w:bidi="ar-DZ"/>
        </w:rPr>
        <w:t xml:space="preserve">: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een" stroked="t" o:allowincell="f" style="position:absolute;margin-left:82.3pt;margin-top:1.8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شرح المفردات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7112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2.3pt;margin-top:5.6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تعريف بالصحابي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9525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2.3pt;margin-top:7.5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له تعالى واسع الفضل ــ لا يضلم الله تعالى عباده </w:t>
      </w:r>
    </w:p>
    <w:p>
      <w:pPr>
        <w:pStyle w:val="Normal"/>
        <w:tabs>
          <w:tab w:val="clear" w:pos="720"/>
          <w:tab w:val="left" w:pos="6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95250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2.3pt;margin-top:7.5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الفوائد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 الوحدة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كتاب المدرسي ـ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صور مختلفة معبرة عن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>الدرس ــ جهاز دتاشو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زمن إنجاز الوحدة</w:t>
      </w:r>
      <w:r>
        <w:rPr>
          <w:rFonts w:cs="Arial" w:ascii="Arial" w:hAnsi="Arial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  <w:lang w:bidi="ar-DZ"/>
        </w:rPr>
        <w:t>ساع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</w:rPr>
        <w:t xml:space="preserve">ة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eastAsia="en-US" w:bidi="ar-DZ"/>
        </w:rPr>
      </w:pP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135890</wp:posOffset>
                </wp:positionV>
                <wp:extent cx="6172200" cy="1828800"/>
                <wp:effectExtent l="5080" t="5080" r="5715" b="327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60"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00"/>
                                <w:lang w:val="en-US" w:bidi="ar-SA"/>
                              </w:rPr>
                              <w:t>عن ابن عباس رضي الله عنهما ، عن رسول الله صلى الله عليه وسلم فيما يرويه عن ربه تبارك وتعالى قا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3300"/>
                                <w:lang w:val="en-US" w:bidi="ar-SA"/>
                              </w:rPr>
                              <w:t>إنّ الله كَتَبَ الحسنات والسيئات ثم بيّن ذلك : فمن همّ بحسنة فلم يعملها كتبها الله عنده حسنة كاملة ، وإن همّ بها فعملها كتبها الله عنده عشر حسنات إلى سبع مائة ضعف ، وإن همّ بسيئة فلم يعملها كتبها الله عنده حسنة كاملة ، وإن همّ بها فعملها كتبها الله سيئة واحد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رواه البخار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18.3pt;margin-top:10.7pt;width:485.95pt;height:143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60" w:right="6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CC0000"/>
                          <w:lang w:val="en-US" w:bidi="ar-SA"/>
                        </w:rPr>
                        <w:t>عن ابن عباس رضي الله عنهما ، عن رسول الله صلى الله عليه وسلم فيما يرويه عن ربه تبارك وتعالى قا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3300"/>
                          <w:lang w:val="en-US" w:bidi="ar-SA"/>
                        </w:rPr>
                        <w:t>إنّ الله كَتَبَ الحسنات والسيئات ثم بيّن ذلك : فمن همّ بحسنة فلم يعملها كتبها الله عنده حسنة كاملة ، وإن همّ بها فعملها كتبها الله عنده عشر حسنات إلى سبع مائة ضعف ، وإن همّ بسيئة فلم يعملها كتبها الله عنده حسنة كاملة ، وإن همّ بها فعملها كتبها الله سيئة واحد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رواه البخار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tbl>
      <w:tblPr>
        <w:bidiVisual w:val="true"/>
        <w:tblW w:w="11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34"/>
        <w:gridCol w:w="3780"/>
        <w:gridCol w:w="3808"/>
        <w:gridCol w:w="126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وضعية التعلمي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نشاط الأستا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نشاطات المقترحة للتلام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firstLine="404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الإنطلا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ــ عرض صور تبرز أفعال خير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ماذا يكتسب الإنسان بهذه الأفعال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ــ هل عمل الخير الواحد يحتسب بحسنة واحدة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ــ عرض صور تبرز فعل السيئات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ماذا يكتسب الإنسان بهذه الأفعال ؟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ــ هل السيئة تضاعف بعشر من أمثالها 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يكتسب حسنات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يحتسب بحسنة و الحسنة بعشر أمثالها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يكتسب سيّئات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لا ، السيئة تبقى سيئة واحد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 إيقاف النشاطات نعود إلى نص الحديث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يقرأ الأستاذ قراءة نموذجية للحديث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يتطرق الأستاذ للتعريف براوي الحديث بمشاركة التلاميذ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66FF"/>
                <w:sz w:val="28"/>
                <w:sz w:val="28"/>
                <w:szCs w:val="28"/>
                <w:rtl w:val="true"/>
                <w:lang w:bidi="ar-DZ"/>
              </w:rPr>
              <w:t>من هو راوي الحديث 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3366FF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حدد المفردات الصعبة واشرحها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يقرأ بعض التلميذ الحديث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و عبد الله بن عباس بن عبد المطلب بن عم النب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لى الله عليه وسلم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لد قبل الهجرة بثلاث سنين وتوفي سنة </w:t>
            </w:r>
            <w:r>
              <w:rPr>
                <w:sz w:val="28"/>
                <w:szCs w:val="28"/>
                <w:lang w:bidi="ar-DZ"/>
              </w:rPr>
              <w:t>6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 بالطائف روى </w:t>
            </w:r>
            <w:r>
              <w:rPr>
                <w:sz w:val="28"/>
                <w:szCs w:val="28"/>
                <w:lang w:bidi="ar-DZ"/>
              </w:rPr>
              <w:t>166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ديث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هم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راد، نوى          </w:t>
            </w:r>
            <w:r>
              <w:rPr>
                <w:b/>
                <w:bCs/>
                <w:color w:val="FF00FF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DZ"/>
              </w:rPr>
              <w:t>سيئة</w:t>
            </w:r>
            <w:r>
              <w:rPr>
                <w:b/>
                <w:bCs/>
                <w:color w:val="FF00FF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ص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8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>بعد إيقاف النشاطات يتم صياغة الإشكال من الإجابات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ماجزاء فعل الخيرات و كيف يحتسب الله تعالى الحسنات و ما جزاء فعل المعاصي و كيف يحتسب الله تعالى فعل السيئات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 xml:space="preserve">للإجابة على الإشكال يطلب من التلاميذ تشكيل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 xml:space="preserve">أربع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>ورشات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bidi="ar-DZ"/>
              </w:rPr>
              <w:t>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أرب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b/>
                <w:b/>
                <w:bCs/>
                <w:color w:val="FF6600"/>
                <w:sz w:val="36"/>
                <w:szCs w:val="36"/>
                <w:lang w:bidi="ar-DZ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rFonts w:cs="Arabic Transparent"/>
                <w:color w:val="FF66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عمل الحسنة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>عمل الحسنة</w:t>
            </w: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ضل الله تعالى على عباده المؤمنين واسع جدا ، فالله سبحانه وتعالى لما حثّ عباده على التسابق في ميادين الطاعة والعبادة ، لم يجعل جزاء الحسنة بمثلها ، ولكنه ضاعف أجرها وثوابها عشرة أضعاف ، كما قال سبحان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{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 جاء بالحسنة فله عشر أمثالها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}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16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، ثم ضاعف هذه العشرة سبعين ضعفا ، ولم يقف الأمر عند هذا الحد ، بل إن الله تعالى يُكاثر هذه الحسنات ويضاعفها أضعافا كثيرة ، لمن شاء من عباد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تان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عمل السيئ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 xml:space="preserve">عمل السيئ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ن عمل سيئة تكتب سيئة واحدة قال تعال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من جاء بالسيئة فلا يجز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إل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مثلها وهم لايظلمون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DZ"/>
              </w:rPr>
              <w:t>"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DZ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لثة</w:t>
            </w:r>
            <w:r>
              <w:rPr>
                <w:rFonts w:cs="MCS Arafat S_I normal.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الهم بالحسن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 xml:space="preserve">الهم بالحسنات 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DZ"/>
              </w:rPr>
              <w:t>الهم بالحسنة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وهو النية الصادقة مع العزم يكتبه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ا الله </w:t>
            </w:r>
            <w:r>
              <w:rPr>
                <w:rFonts w:ascii="Arial" w:hAnsi="Arial" w:cs="Arial"/>
                <w:rtl w:val="true"/>
                <w:lang w:bidi="ar-DZ"/>
              </w:rPr>
              <w:t>حسنة</w:t>
            </w:r>
            <w:r>
              <w:rPr>
                <w:rFonts w:ascii="Arial" w:hAnsi="Arial" w:cs="Arial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إن العبد إذا هم بالحسنة ولم يفعلها ، كتب الله له حسنة كامل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رابعة</w:t>
            </w:r>
            <w:r>
              <w:rPr>
                <w:rFonts w:cs="MCS Arafat S_I normal.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الهم بالسيئ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الهم بالسيئات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إذا ترك العبد عمل السيئة إرضاء لله كتبت له حسنة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ولعل السر في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ن العبد إذا كان الدافع له على ترك المعصية هو خوف الله والمهاب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ه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فعندها تُكتب له هذه الحسن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fr-FR" w:bidi="ar-DZ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بعد الانتهاء من عمل الورشات تُعرض الأعمال ويطلب من التلاميذ تسجيل رؤوس أقلام عنها ثم إثرائها بالأسئلة والنقا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مع كامل القسم يتم استخراج الفوائ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والإرشادات التي يحويها الدرس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fr-FR" w:bidi="ar-DZ"/>
              </w:rPr>
              <w:t>الفوائد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lang w:bidi="ar-DZ"/>
              </w:rPr>
              <w:t>1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DZ"/>
              </w:rPr>
              <w:t>سعة رحمة الله تعالى لعباده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DZ"/>
              </w:rPr>
              <w:t>أهمية النية الصالحة في قبول الأعمال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DZ"/>
              </w:rPr>
              <w:t>وجوب ترك السيئات إرضاء لله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ـ الإكثار من الأعمال الطيبة التي أمرنا الله تعالى بها 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  <w:lang w:val="fr-FR" w:bidi="ar-DZ"/>
              </w:rPr>
            </w:pPr>
            <w:r>
              <w:rPr>
                <w:rFonts w:cs="Arial" w:ascii="Arial" w:hAnsi="Arial"/>
                <w:lang w:bidi="ar-DZ"/>
              </w:rPr>
              <w:t>5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ـ تجنب أعمال السيئ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دوين الأثر الكتابي لمحاور النقاش في عمل الورشات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اذا يترتب على فعل الحسنة 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كم تقابل عمل خير واحد من حسنات 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اذا يترتب عن عمل السيئ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اهو جزاء من يترك السيئة إرضاء لله تعالى 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حصيلي</w:t>
            </w:r>
          </w:p>
        </w:tc>
      </w:tr>
    </w:tbl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val="fr-FR" w:eastAsia="en-US" w:bidi="ar-DZ"/>
        </w:rPr>
      </w:pPr>
      <w:r>
        <w:rPr>
          <w:rFonts w:cs="Tahoma" w:ascii="Tahoma" w:hAnsi="Tahoma"/>
          <w:sz w:val="36"/>
          <w:szCs w:val="3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5210</wp:posOffset>
                </wp:positionH>
                <wp:positionV relativeFrom="paragraph">
                  <wp:posOffset>11430</wp:posOffset>
                </wp:positionV>
                <wp:extent cx="1828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3300"/>
                                <w:lang w:val="en-US" w:bidi="ar-DZ"/>
                              </w:rPr>
                              <w:t>النشاط اللاص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82.3pt;margin-top:0.9pt;width:143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3300"/>
                          <w:lang w:val="en-US" w:bidi="ar-DZ"/>
                        </w:rPr>
                        <w:t>النشاط اللاصفي</w:t>
                      </w:r>
                    </w:p>
                  </w:txbxContent>
                </v:textbox>
                <v:fill o:detectmouseclick="t" color2="lime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val="fr-FR" w:bidi="ar-DZ"/>
        </w:rPr>
      </w:pPr>
      <w:r>
        <w:rPr>
          <w:rFonts w:eastAsia="Tahoma" w:cs="Tahoma" w:ascii="Tahoma" w:hAnsi="Tahoma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  <w:lang w:val="fr-FR"/>
        </w:rPr>
        <w:t xml:space="preserve">   </w:t>
      </w:r>
      <w:r>
        <w:rPr>
          <w:rFonts w:ascii="Tahoma" w:hAnsi="Tahoma" w:cs="Tahoma"/>
          <w:sz w:val="36"/>
          <w:sz w:val="36"/>
          <w:szCs w:val="36"/>
          <w:rtl w:val="true"/>
          <w:lang w:bidi="ar-DZ"/>
        </w:rPr>
        <w:t>ما جزاء من همّ بحسنة فلم يعملها و من همّ بسيئة و فعلها ؟</w:t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2:51:00Z</dcterms:created>
  <dc:creator>club nadjah</dc:creator>
  <dc:description/>
  <cp:keywords/>
  <dc:language>en-US</dc:language>
  <cp:lastModifiedBy>club nadjah</cp:lastModifiedBy>
  <cp:lastPrinted>2011-05-07T19:17:00Z</cp:lastPrinted>
  <dcterms:modified xsi:type="dcterms:W3CDTF">2011-05-08T17:14:00Z</dcterms:modified>
  <cp:revision>80</cp:revision>
  <dc:subject/>
  <dc:title/>
</cp:coreProperties>
</file>