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2810</wp:posOffset>
                </wp:positionH>
                <wp:positionV relativeFrom="paragraph">
                  <wp:posOffset>-228600</wp:posOffset>
                </wp:positionV>
                <wp:extent cx="2628900" cy="342900"/>
                <wp:effectExtent l="22225" t="5080" r="23495" b="463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custGeom>
                          <a:avLst/>
                          <a:gdLst>
                            <a:gd name="textAreaLeft" fmla="*/ 372600 w 1490400"/>
                            <a:gd name="textAreaRight" fmla="*/ 1117800 w 14904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3300"/>
                                <w:lang w:val="fr-FR" w:bidi="ar-DZ"/>
                              </w:rPr>
                              <w:t>وضعية تعلمية تعليم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370.3pt;margin-top:-18pt;width:206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3300"/>
                          <w:lang w:val="fr-FR" w:bidi="ar-DZ"/>
                        </w:rPr>
                        <w:t>وضعية تعلمية تعليم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lime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7875</wp:posOffset>
            </wp:positionH>
            <wp:positionV relativeFrom="paragraph">
              <wp:posOffset>194310</wp:posOffset>
            </wp:positionV>
            <wp:extent cx="1989455" cy="1417320"/>
            <wp:effectExtent l="0" t="0" r="0" b="0"/>
            <wp:wrapNone/>
            <wp:docPr id="2" name="434013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340138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لف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من هدي السنة النبوية 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FF0000"/>
          <w:sz w:val="32"/>
          <w:szCs w:val="32"/>
          <w:lang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عنوان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وحدة</w:t>
      </w:r>
      <w:r>
        <w:rPr>
          <w:rFonts w:cs="Arial" w:ascii="Arial" w:hAnsi="Arial"/>
          <w:i/>
          <w:iCs/>
          <w:color w:val="FF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color w:val="FF0000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32"/>
          <w:sz w:val="32"/>
          <w:szCs w:val="32"/>
          <w:rtl w:val="true"/>
          <w:lang w:bidi="ar-DZ"/>
        </w:rPr>
        <w:t xml:space="preserve">الصحبة الصالحة و الصحبة السيئة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ستوى التعليمي للمتعلمي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>السنوات ا</w:t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 xml:space="preserve">لأولى </w:t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 xml:space="preserve"> جميع الشعب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8"/>
          <w:u w:val="single"/>
          <w:lang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فاءة المستهدف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color w:val="3366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3366FF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color w:val="3366FF"/>
          <w:sz w:val="28"/>
          <w:sz w:val="28"/>
          <w:szCs w:val="28"/>
          <w:rtl w:val="true"/>
          <w:lang w:bidi="ar-DZ"/>
        </w:rPr>
        <w:t>معرفة اثر الصحبة في حياة الإنسا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FF6600"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اقة الوحدة بما سبقها من وحدات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color w:val="FF6600"/>
          <w:sz w:val="32"/>
          <w:sz w:val="32"/>
          <w:szCs w:val="32"/>
          <w:rtl w:val="true"/>
          <w:lang w:bidi="ar-DZ"/>
        </w:rPr>
        <w:t>وحدة الشعور بين المسلمين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fr-FR"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fr-FR" w:bidi="ar-DZ"/>
        </w:rPr>
        <w:t>مفردات الوحدة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  <w:lang w:val="fr-FR" w:bidi="ar-DZ"/>
        </w:rPr>
        <w:t xml:space="preserve">: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22860</wp:posOffset>
                </wp:positionV>
                <wp:extent cx="800100" cy="114300"/>
                <wp:effectExtent l="177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green" stroked="t" o:allowincell="f" style="position:absolute;margin-left:91.3pt;margin-top:1.8pt;width:62.95pt;height:8.95pt;mso-wrap-style:none;v-text-anchor:middle;mso-position-horizontal-relative:page" type="_x0000_t6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</w: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شرح المفردات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   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12700</wp:posOffset>
                </wp:positionV>
                <wp:extent cx="800100" cy="11430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91.3pt;margin-top:1pt;width:62.95pt;height:8.95pt;mso-wrap-style:none;v-text-anchor:middle;mso-position-horizontal-relative:page" type="_x0000_t6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</w: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التعريف بالصحابي </w:t>
      </w:r>
    </w:p>
    <w:p>
      <w:pPr>
        <w:pStyle w:val="Normal"/>
        <w:tabs>
          <w:tab w:val="clear" w:pos="720"/>
          <w:tab w:val="left" w:pos="665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59510</wp:posOffset>
                </wp:positionH>
                <wp:positionV relativeFrom="paragraph">
                  <wp:posOffset>36830</wp:posOffset>
                </wp:positionV>
                <wp:extent cx="800100" cy="114300"/>
                <wp:effectExtent l="177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91.3pt;margin-top:2.9pt;width:62.95pt;height:8.95pt;mso-wrap-style:none;v-text-anchor:middle;mso-position-horizontal-relative:page" type="_x0000_t6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</w: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الصاحب الصالح وفضله ــ الصاحب السيئ وفضله  </w:t>
      </w:r>
    </w:p>
    <w:p>
      <w:pPr>
        <w:pStyle w:val="Normal"/>
        <w:tabs>
          <w:tab w:val="clear" w:pos="720"/>
          <w:tab w:val="left" w:pos="665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60960</wp:posOffset>
                </wp:positionV>
                <wp:extent cx="800100" cy="114300"/>
                <wp:effectExtent l="17780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91.3pt;margin-top:4.8pt;width:62.95pt;height:8.95pt;mso-wrap-style:none;v-text-anchor:middle;mso-position-horizontal-relative:page" type="_x0000_t66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الفوائد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متطلبات الوحدة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كتاب المدرسي ـ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صور مختلفة معبرة عن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>الدرس ــ جهاز دتاشو</w:t>
      </w:r>
    </w:p>
    <w:p>
      <w:pPr>
        <w:pStyle w:val="Normal"/>
        <w:tabs>
          <w:tab w:val="clear" w:pos="720"/>
          <w:tab w:val="left" w:pos="6656" w:leader="none"/>
        </w:tabs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زمن إنجاز الوحدة</w:t>
      </w:r>
      <w:r>
        <w:rPr>
          <w:rFonts w:cs="Arial" w:ascii="Arial" w:hAnsi="Arial"/>
          <w:color w:val="993300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color w:val="993300"/>
          <w:sz w:val="36"/>
          <w:sz w:val="36"/>
          <w:szCs w:val="36"/>
          <w:rtl w:val="true"/>
          <w:lang w:bidi="ar-DZ"/>
        </w:rPr>
        <w:t>ساع</w:t>
      </w:r>
      <w:r>
        <w:rPr>
          <w:rFonts w:ascii="Arial" w:hAnsi="Arial" w:cs="Arial"/>
          <w:color w:val="993300"/>
          <w:sz w:val="36"/>
          <w:sz w:val="36"/>
          <w:szCs w:val="36"/>
          <w:rtl w:val="true"/>
        </w:rPr>
        <w:t xml:space="preserve">ة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color w:val="993300"/>
          <w:sz w:val="28"/>
          <w:szCs w:val="28"/>
          <w:lang w:val="fr-FR" w:eastAsia="en-US"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02410</wp:posOffset>
                </wp:positionH>
                <wp:positionV relativeFrom="paragraph">
                  <wp:posOffset>101600</wp:posOffset>
                </wp:positionV>
                <wp:extent cx="5943600" cy="1600200"/>
                <wp:effectExtent l="5080" t="5080" r="5715" b="781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00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990033"/>
                                <w:lang w:val="en-US" w:bidi="ar-SA"/>
                              </w:rPr>
                              <w:t>عن أبي موسى الأشعري رضي الله عنه قال: قال رسول الله صلى الله عليه وسلّم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مثلُ الجَلِيسِ الصالحِ والسوء: كحامل المسك، ونافخ الكِير. فحامل المسك: إما أن يُحْذِيَك، وإما أن تَبْتَاعَ مِنْهُ، وإمَا أَنْ تَجِدَ منه رِيحاً طيبة. ونَافِخُ الكِيرِ: إِمَا أن يَحْرِقَ ثِيَابَكَ، وإِمَا أَنْ تَجِدَ مِنْهُ رِيحاً خَبِيثَة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»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( متفق عليه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118.3pt;margin-top:8pt;width:467.95pt;height:125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990033"/>
                          <w:lang w:val="en-US" w:bidi="ar-SA"/>
                        </w:rPr>
                        <w:t>عن أبي موسى الأشعري رضي الله عنه قال: قال رسول الله صلى الله عليه وسلّم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«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مثلُ الجَلِيسِ الصالحِ والسوء: كحامل المسك، ونافخ الكِير. فحامل المسك: إما أن يُحْذِيَك، وإما أن تَبْتَاعَ مِنْهُ، وإمَا أَنْ تَجِدَ منه رِيحاً طيبة. ونَافِخُ الكِيرِ: إِمَا أن يَحْرِقَ ثِيَابَكَ، وإِمَا أَنْ تَجِدَ مِنْهُ رِيحاً خَبِيثَة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»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( متفق عليه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imagedata r:id="rId4" o:detectmouseclick="t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val="fr-FR"/>
        </w:rPr>
        <w:t xml:space="preserve">                               </w:t>
      </w:r>
      <w:r>
        <w:rPr>
          <w:rtl w:val="true"/>
          <w:lang w:bidi="ar-DZ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126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40"/>
        <w:gridCol w:w="3522"/>
        <w:gridCol w:w="3702"/>
        <w:gridCol w:w="1620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وضعية التعل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نشاط الأستا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نشاطات المقترحة للتلامي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0" w:right="0" w:firstLine="404"/>
              <w:jc w:val="center"/>
              <w:rPr>
                <w:rFonts w:ascii="Arial" w:hAnsi="Arial" w:cs="Arial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 الإنطلا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فرد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lang w:bidi="ar-DZ"/>
              </w:rPr>
              <w:t xml:space="preserve">3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قائ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ــ عرض صور لجلساء في المسجد يتذاكرون القرآن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>ما ذا تقول عن هؤلاء الجلساء ؟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ــ عرض صور لجلساء سوء يشربون في الخمر و آخرون يلعبون القمار كيف يؤثر هؤلاء في بعضهم البعض ؟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ــ كيف تسمي  الجليس  الذي يؤدي  للخير ؟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bidi="ar-DZ"/>
              </w:rPr>
              <w:t>ــ كيف تسمي الجليس الذي يدفع بجليسه إلى فعل الشر ؟</w: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ــ أنهم يؤثرون في بعضهم البعض لكل ما فيه خير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يؤدون بعضهم البعض للتهلكة و لكل ما هو شر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 xml:space="preserve">ــ الجليس الصالح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rtl w:val="true"/>
                <w:lang w:bidi="ar-DZ"/>
              </w:rPr>
              <w:t>ــ الجليس السوء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تشخيصي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بعد إيقاف النشاطات نعود إلى نص الحديث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ـ يقرأ الأستاذ قراءة نموذجية للحديث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ـ يتطرق الأستاذ للتعريف براوي الحديث بمشاركة التلاميذ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66FF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3366FF"/>
                <w:sz w:val="28"/>
                <w:sz w:val="28"/>
                <w:szCs w:val="28"/>
                <w:rtl w:val="true"/>
                <w:lang w:bidi="ar-DZ"/>
              </w:rPr>
              <w:t>من هو راوي الحديث ؟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3366FF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color w:val="3366FF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990033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990033"/>
                <w:sz w:val="28"/>
                <w:sz w:val="28"/>
                <w:szCs w:val="28"/>
                <w:rtl w:val="true"/>
                <w:lang w:val="fr-FR" w:bidi="ar-DZ"/>
              </w:rPr>
              <w:t>حدد المفردات الصعبة واشرحها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990033"/>
                <w:lang w:bidi="ar-DZ"/>
              </w:rPr>
            </w:pPr>
            <w:r>
              <w:rPr>
                <w:b/>
                <w:bCs/>
                <w:color w:val="990033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يقرأ بعض التلاميذ الحديث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هو عبد الله بن قيس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بن سليم بن حضار أبو موسى الأشعري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التميمي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أقرأ أهل البصرة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كان حسن الصوت توفي سنة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50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هـ بالكوفة روى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36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حديث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DZ"/>
              </w:rPr>
              <w:t>حامل المسك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بائع المسك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DZ"/>
              </w:rPr>
              <w:t>الكير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>آلة لنفخ النار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DZ"/>
              </w:rPr>
              <w:t>يحذيك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يعطيك                    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  <w:lang w:bidi="ar-DZ"/>
              </w:rPr>
              <w:t>تبتاع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 </w:t>
            </w:r>
            <w:r>
              <w:rPr>
                <w:rFonts w:ascii="Arial" w:hAnsi="Arial" w:cs="Arial"/>
                <w:rtl w:val="true"/>
                <w:lang w:bidi="ar-DZ"/>
              </w:rPr>
              <w:t>تشت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بعد إيقاف النشاطات يتم صياغة الإشكال من الإجابا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هناك نوعان من الجلساء أو الأصحاب فمنهم جلساء الخير و منهم جلساء السوء فبماذا  شبههم لنا الرسول صلى الله عليه وسلم و ما أثر كل واحد منهم على غيره ؟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للإجابة على الإشكال يطلب من التلاميذ تشكيل ور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شتين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بناء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تعلمـــــــــــــــا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جماع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شكي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ورشتين</w:t>
            </w:r>
            <w:r>
              <w:rPr>
                <w:sz w:val="36"/>
                <w:sz w:val="36"/>
                <w:szCs w:val="36"/>
                <w:lang w:bidi="ar-DZ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b/>
                <w:b/>
                <w:bCs/>
                <w:color w:val="FF6600"/>
                <w:sz w:val="36"/>
                <w:szCs w:val="36"/>
                <w:lang w:bidi="ar-DZ"/>
              </w:rPr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أولى</w:t>
            </w:r>
            <w:r>
              <w:rPr>
                <w:rFonts w:cs="Arabic Transparent"/>
                <w:color w:val="FF6600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56" w:leader="none"/>
              </w:tabs>
              <w:jc w:val="left"/>
              <w:rPr>
                <w:b/>
                <w:b/>
                <w:bCs/>
                <w:color w:val="FF6600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الصاحب الصالح وفضل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36"/>
                <w:szCs w:val="36"/>
                <w:lang w:bidi="ar-DZ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fr-FR" w:bidi="ar-DZ"/>
              </w:rPr>
              <w:t>الصاحب الصالح وفضله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8000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شبهه النبي صلى الله عليه وسلم ببائع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المسك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تجد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دائم النفع يعين في الشدة ويساعد عند الحاجة وينصح بكل خي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فأنت معه في ربح دائم وسعادة غامرة</w:t>
            </w: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قويم</w:t>
            </w:r>
            <w:r>
              <w:rPr>
                <w:color w:val="9933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كوينــــــــــــــــي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DZ"/>
              </w:rPr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تانية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color w:val="FF6600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 xml:space="preserve">الصاحب السيئ وفضله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28"/>
                <w:szCs w:val="28"/>
                <w:lang w:val="fr-FR"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fr-FR" w:bidi="ar-DZ"/>
              </w:rPr>
              <w:t xml:space="preserve">الصاحب السيئ وفضله </w:t>
            </w:r>
            <w:r>
              <w:rPr>
                <w:rFonts w:cs="Arial" w:ascii="Arial" w:hAnsi="Arial"/>
                <w:b/>
                <w:bCs/>
                <w:color w:val="008000"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fr-FR" w:bidi="ar-DZ"/>
              </w:rPr>
              <w:t xml:space="preserve">فقد شبهه صلى الله عليه وسلم بالحداد الذي ينفخ بكيره فأنت معه في خسارة دائمة </w:t>
            </w:r>
            <w:r>
              <w:rPr>
                <w:rFonts w:cs="Arial" w:ascii="Arial" w:hAnsi="Arial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DZ"/>
              </w:rPr>
              <w:t>تجده عديم النفع محب لمصلحته لا يساعد عند الحاجة ولا ينصحك بالخي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بعد الانتهاء من عمل الورشات تُعرض الأعمال ويطلب من التلاميذ تسجيل رؤوس أقلام عنها ثم إثرائها بالأسئلة والنقا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مع كامل القسم يتم استخراج الفوائد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والإرشادات التي يحويها الدرس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DZ"/>
              </w:rPr>
              <w:t>الفوائد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أهمية اختيار الأصحا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ملازمة الصاحب الصالح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اجتناب الصاحب السيئ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ـالترغيب في مجالسة من ينفع مجالسته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ــ التحذير من الصاحب السيئ وبيان خطره</w: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  <w:lang w:bidi="ar-D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szCs w:val="36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ختام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ستثمار المكتسبات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تدوين الأثر الكتابي لمحاور النقاش في عمل الورشات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كيف شبه صلى الله علية وسلم الجليس الصالح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كيف شبه صلى الله عليه وسلم الجليس السوء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ضح فضل الجليس الصالح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ضح فضل الجليس السوء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كوين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حصيلي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40"/>
          <w:szCs w:val="40"/>
          <w:lang w:val="en-US" w:eastAsia="en-US" w:bidi="ar-DZ"/>
        </w:rPr>
      </w:pPr>
      <w:r>
        <w:rPr>
          <w:rFonts w:cs="Tahoma" w:ascii="Tahoma" w:hAnsi="Tahoma"/>
          <w:sz w:val="40"/>
          <w:szCs w:val="40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45210</wp:posOffset>
                </wp:positionH>
                <wp:positionV relativeFrom="paragraph">
                  <wp:posOffset>108585</wp:posOffset>
                </wp:positionV>
                <wp:extent cx="19431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3300"/>
                                <w:lang w:val="en-US" w:bidi="ar-DZ"/>
                              </w:rPr>
                              <w:t>النشاط اللاصف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82.3pt;margin-top:8.55pt;width:152.95pt;height:35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003300"/>
                          <w:lang w:val="en-US" w:bidi="ar-DZ"/>
                        </w:rPr>
                        <w:t>النشاط اللاصف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lime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40"/>
          <w:szCs w:val="40"/>
          <w:lang w:bidi="ar-DZ"/>
        </w:rPr>
      </w:pPr>
      <w:r>
        <w:rPr>
          <w:rFonts w:cs="Tahoma" w:ascii="Tahoma" w:hAnsi="Tahoma"/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40"/>
          <w:szCs w:val="40"/>
          <w:lang w:bidi="ar-DZ"/>
        </w:rPr>
      </w:pPr>
      <w:r>
        <w:rPr>
          <w:rFonts w:ascii="Tahoma" w:hAnsi="Tahoma" w:cs="Tahoma"/>
          <w:sz w:val="40"/>
          <w:sz w:val="40"/>
          <w:szCs w:val="40"/>
          <w:rtl w:val="true"/>
          <w:lang w:bidi="ar-DZ"/>
        </w:rPr>
        <w:t xml:space="preserve">اكتب فقرة توضح فيها مفاسد و أضرار الصحبة السيئة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7:55:00Z</dcterms:created>
  <dc:creator>club nadjah</dc:creator>
  <dc:description/>
  <cp:keywords/>
  <dc:language>en-US</dc:language>
  <cp:lastModifiedBy>club nadjah</cp:lastModifiedBy>
  <dcterms:modified xsi:type="dcterms:W3CDTF">2011-05-08T20:34:00Z</dcterms:modified>
  <cp:revision>69</cp:revision>
  <dc:subject/>
  <dc:title/>
</cp:coreProperties>
</file>