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2910</wp:posOffset>
                </wp:positionH>
                <wp:positionV relativeFrom="paragraph">
                  <wp:posOffset>-114300</wp:posOffset>
                </wp:positionV>
                <wp:extent cx="2400300" cy="342900"/>
                <wp:effectExtent l="20955" t="5080" r="2095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000080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33.3pt;margin-top:-9pt;width:188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000080"/>
                          <w:lang w:val="fr-FR" w:bidi="ar-DZ"/>
                        </w:rPr>
                        <w:t>وضعية تعلمية تعل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ccf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من هدي القرآن الكريم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حدة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:  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وصايا العشر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سورة الأنعام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151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152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1430</wp:posOffset>
            </wp:positionH>
            <wp:positionV relativeFrom="paragraph">
              <wp:posOffset>160020</wp:posOffset>
            </wp:positionV>
            <wp:extent cx="1600200" cy="1249045"/>
            <wp:effectExtent l="0" t="0" r="0" b="0"/>
            <wp:wrapNone/>
            <wp:docPr id="2" name="satellite-8d1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ellite-8d1e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>السنوات ا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لأولى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 المستهدف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  <w:lang w:bidi="ar-DZ"/>
        </w:rPr>
        <w:t>تطبيق الوصايا التي أمرنا الله بها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fr-FR" w:bidi="ar-DZ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82.3pt;margin-top:1.8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شرح المفردات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4699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2.3pt;margin-top:3.7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جتناب الشرك ـ الإحسان إلى الوالدين ــ رعاية الأبناء ــ اجتناب الفواحش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2.3pt;margin-top:5.6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جتناب قتل النفس ــ حفظ مال اليتيم ــ العدل في القول و الكيل ــ و الميزان و الوفاء بالعهد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2.3pt;margin-top:7.5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فوائد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صور مختلفة معبرة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عن موضوع الدرس ــ جهاز دتاشو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زمن إنجاز الوحدة</w:t>
      </w:r>
      <w:r>
        <w:rPr>
          <w:rFonts w:cs="Arial" w:ascii="Arial" w:hAnsi="Arial"/>
          <w:color w:val="993300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  <w:lang w:val="fr-FR" w:bidi="ar-DZ"/>
        </w:rPr>
        <w:t xml:space="preserve">ساعتان </w:t>
      </w:r>
    </w:p>
    <w:tbl>
      <w:tblPr>
        <w:bidiVisual w:val="true"/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08"/>
        <w:gridCol w:w="3420"/>
        <w:gridCol w:w="3934"/>
        <w:gridCol w:w="144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0" w:right="0" w:firstLine="404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ـ عرض صور تبرز الشرك بالل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ذا تمثل هذه الصور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ما ذا قال الإسلام عن الشرك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عرض صور للوالين مع أولادهم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 الواجب الذي يؤديه الأولاد تجاه والديهم 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 عرض صور للبيع بالميزا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 ذا على البائع أن يحترز منه هنا 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تمثل الشرك بالل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حذرنا منه لأنه يهلكنا في الدنيا و الآخر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ـ الإحسان إليهم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عليه أن لا يبخس في الميز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معنى أتل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شرح كلمة إملاق، أشده، القسط، السبل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شرح المفردات الصعب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ت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قرأ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ملا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فقر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فواحش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قبائح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شد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قوته، 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الرشد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قسط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عدل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سب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طر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طرح الإشك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عطى لنا الله تعالى وصايا عشر في سورة الأنعام فماهي هذه الوصايا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للإجابة على الإشكال يطلب من التلاميذ تشكي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ثلاث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fr-FR" w:bidi="ar-DZ"/>
              </w:rPr>
              <w:t>ورشا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أولى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ــ تحريم الشرك بالل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ـ الإحسان إلى الوالدين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 رعاية الأبن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تحريم الشرك بالله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ي عبادة الله وحده والبعد عن الخرافات والسحر والشعوذ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إحسان للوالدين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باللطف في المعاملة والحب والاحترام وعدم اهانتهم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رعاية الأبناء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وعدم قتلهم مخافة الفقر لأن الله هو الذي</w:t>
            </w:r>
            <w:r>
              <w:rPr>
                <w:rtl w:val="true"/>
                <w:lang w:bidi="ar-DZ"/>
              </w:rPr>
              <w:t xml:space="preserve"> يرزقه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الثان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ـ تحريم القرب من الفواحش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ـ حرمة قتل النفس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 حفظ مال اليتي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تحريم القرب من الفواحش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سواء كانت أفعالا أو أقوالا ظاهرة أو باطنه وحذر من الاقتراب قبل الوقو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5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حرمة قتل النف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لأنه من الكبائر إلا إذا استحق ذلك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حفظ مال اليتيم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بتنميته والإنفاق عليه بقدر الحاج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ثالث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ــ العدل في القول و الكيل والميز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ــ الوفاء بالعه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 إتباع صراط الله المستقي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7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/8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عدل في القول والكيل والميزان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الصدق في الشهادة وعدم سرق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مو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الناس واكلها بالباط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9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وفاء بالعهد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سواء مع الل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مع الناس ولان صاحبه مسؤول في الدنيا والآخر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10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إتباع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الصراط المستقيم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لأن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اقرب الطرق وهو</w:t>
            </w:r>
            <w:r>
              <w:rPr>
                <w:rtl w:val="true"/>
                <w:lang w:bidi="ar-DZ"/>
              </w:rPr>
              <w:t xml:space="preserve"> سبب للسعادة في الدارين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عد الانتهاء من عمل الورشات تُعرض الأعمال ويطلب من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 تسجيل رؤوس أقلام عنها ثم إثرائها بالأسئلة والنقا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ascii="Arial" w:hAnsi="Arial" w:cs="Arial"/>
                <w:color w:val="800080"/>
                <w:sz w:val="32"/>
                <w:sz w:val="32"/>
                <w:szCs w:val="32"/>
                <w:rtl w:val="true"/>
                <w:lang w:bidi="ar-DZ"/>
              </w:rPr>
              <w:t>مع كامل القسم يتم استخراج الفوائد و الإرشادات التي يحويها الدر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Arial" w:ascii="Arial" w:hAnsi="Arial"/>
                <w:b/>
                <w:bCs/>
                <w:color w:val="008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رشدنا الله سبحانه إلى عشر وصايا كي نعمل ب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رمة الشرك والقتل والاقتراب من الفواحش واكل مال اليتي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مرنا بالإحسان للوالدين والأبناء والعدل في الأمور والوفاء بالعهد وإتباع صراطه المستق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DZ"/>
              </w:rPr>
              <w:t>تدوين الأثر الكتابي لمحاور النقاش في عمل الورشات</w:t>
            </w:r>
            <w:r>
              <w:rPr>
                <w:rFonts w:ascii="Arial" w:hAnsi="Arial" w:cs="Arial"/>
                <w:color w:val="CC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CC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اذكر الوصايا العشر التي ذكرها الله تعالى في سورة الأنعا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eastAsia="Arial" w:cs="Arial" w:ascii="Arial" w:hAnsi="Arial"/>
                <w:color w:val="CC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لماذا حذرنا الله تعالى من الشرك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eastAsia="Arial" w:cs="Arial" w:ascii="Arial" w:hAnsi="Arial"/>
                <w:color w:val="CC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لماذا حذرنا الله تعالى من قتل الأولاد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80"/>
                <w:sz w:val="32"/>
                <w:szCs w:val="32"/>
                <w:lang w:bidi="ar-DZ"/>
              </w:rPr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eastAsia="Arial" w:cs="Arial" w:ascii="Arial" w:hAnsi="Arial"/>
                <w:color w:val="80008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ماذا يتوجب علينا أناء الكيل في الميزان ؟</w:t>
            </w:r>
            <w:r>
              <w:rPr>
                <w:rFonts w:ascii="Arial" w:hAnsi="Arial" w:cs="Arial"/>
                <w:color w:val="80008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172085</wp:posOffset>
                </wp:positionV>
                <wp:extent cx="1600200" cy="457200"/>
                <wp:effectExtent l="5080" t="5080" r="5715" b="271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en-US" w:bidi="ar-DZ"/>
                              </w:rPr>
                              <w:t xml:space="preserve">النشاط اللاص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00ccff" stroked="t" o:allowincell="f" style="position:absolute;margin-left:100.3pt;margin-top:13.55pt;width:125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en-US" w:bidi="ar-DZ"/>
                        </w:rPr>
                        <w:t xml:space="preserve">النشاط اللاصفي </w:t>
                      </w:r>
                    </w:p>
                  </w:txbxContent>
                </v:textbox>
                <v:fill o:detectmouseclick="t" color2="white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DZ"/>
        </w:rPr>
        <w:t xml:space="preserve">                   </w:t>
      </w: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لخص الوصايا العشر بأسلوبك الخاص </w:t>
      </w:r>
    </w:p>
    <w:sectPr>
      <w:type w:val="nextPage"/>
      <w:pgSz w:w="11906" w:h="16838"/>
      <w:pgMar w:left="1134" w:right="1134" w:gutter="0" w:header="0" w:top="36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56:00Z</dcterms:created>
  <dc:creator>club nadjah</dc:creator>
  <dc:description/>
  <cp:keywords/>
  <dc:language>en-US</dc:language>
  <cp:lastModifiedBy>club nadjah</cp:lastModifiedBy>
  <dcterms:modified xsi:type="dcterms:W3CDTF">2011-09-24T21:33:00Z</dcterms:modified>
  <cp:revision>61</cp:revision>
  <dc:subject/>
  <dc:title>الملف: من هدي القرآن الكريم </dc:title>
</cp:coreProperties>
</file>