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-457200</wp:posOffset>
                </wp:positionV>
                <wp:extent cx="3200400" cy="342900"/>
                <wp:effectExtent l="26670" t="5080" r="2730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000080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ccff" stroked="t" o:allowincell="f" style="position:absolute;margin-left:325.3pt;margin-top:-36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000080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من هدي القرآن الكريم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210</wp:posOffset>
            </wp:positionH>
            <wp:positionV relativeFrom="paragraph">
              <wp:posOffset>194310</wp:posOffset>
            </wp:positionV>
            <wp:extent cx="1714500" cy="1284605"/>
            <wp:effectExtent l="0" t="0" r="0" b="0"/>
            <wp:wrapNone/>
            <wp:docPr id="2" name="mountains_2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ntains_2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دلائل القدرة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لأولى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ar-DZ"/>
        </w:rPr>
        <w:t>معرفة كيف دعا القرآن إلى إعمال العقل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73.3pt;margin-top:1.8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شرح المفردات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3.3pt;margin-top:3.7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  <w:lang w:val="fr-FR" w:bidi="ar-DZ"/>
        </w:rPr>
        <w:t xml:space="preserve">      </w:t>
      </w:r>
      <w:r>
        <w:rPr>
          <w:rFonts w:eastAsia="Arial" w:cs="Arial" w:ascii="Arial" w:hAnsi="Arial"/>
          <w:sz w:val="36"/>
          <w:szCs w:val="36"/>
          <w:rtl w:val="true"/>
          <w:lang w:val="fr-FR" w:bidi="ar-DZ"/>
        </w:rPr>
        <w:t xml:space="preserve">   </w:t>
      </w:r>
      <w:r>
        <w:rPr>
          <w:rFonts w:eastAsia="Arial" w:cs="Arial" w:ascii="Arial" w:hAnsi="Arial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له خالق الكون ــ الكون مسخر للإنسان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3.3pt;margin-top:5.6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قرآن يحث على إعمال العقل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                   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3.3pt;margin-top:7.5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إعمال العقل يوصل إلى الإيمان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  <w:lang w:bidi="ar-DZ"/>
        </w:rPr>
        <w:t>ساع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tbl>
      <w:tblPr>
        <w:bidiVisual w:val="true"/>
        <w:tblW w:w="11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  <w:gridCol w:w="3420"/>
        <w:gridCol w:w="3780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عرض صور تبرز خلق الله تعالى العجي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بمااذا تحس و أنت تتأمل في هذه المناظر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ما هو الشيء الذي تستخدمه حتى تلمس عظمة الله تعالى في هذا الكون؟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 أحس بالقدرة الإلهية العظيمة 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أستعمل العق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ما معنى فالق الحب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اشرح مستقر و مستودع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ما معنى قنوان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ما معنى ينعه ؟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شرح المفردات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صعب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3366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  <w:lang w:bidi="ar-DZ"/>
              </w:rPr>
              <w:t>فالق الحب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شق الحب واخرج الزر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3366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  <w:lang w:bidi="ar-DZ"/>
              </w:rPr>
              <w:t>مستقر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في الأرحام  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  <w:lang w:bidi="ar-DZ"/>
              </w:rPr>
              <w:t>مستودع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في أصلاب الرجال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  <w:lang w:bidi="ar-DZ"/>
              </w:rPr>
              <w:t xml:space="preserve">قنوان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العرجون      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  <w:lang w:bidi="ar-DZ"/>
              </w:rPr>
              <w:t xml:space="preserve">ينعه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نضج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طرح الإشك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في هذا الكون دلائل على عظمة الخالق و أن كل ما في الكون مسخر لخدمة الإنسان فما هو السبيل لإدراك ذلك ؟ و ما أثره على إيمان المؤمن بالله تعالى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للإجابة على الإشكال يطلب من التلاميذ تشكي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ثلاث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fr-FR" w:bidi="ar-DZ"/>
              </w:rPr>
              <w:t>ورش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الورش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الله خالق الكون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له خالق الكون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الله فالق الحب والنوى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يبين الله قدرته فيبدأ بالنبات الذي يخرج من تراب واحد ويسقى بماء واحد ولكنه مختلف الأشكال والألوان والأذواق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الله فلق الإصباح وجعل الليل سكنا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فهو خالق الضياء والظلام جعل النهار للمعاش والليل للسكون والراحة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الحكمة من خلق الشمس والقمر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جعلهما الله سبحانه لعد وحساب الأيام والأشهر والسنوات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فائدة النجوم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خلق الله النجوم علام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يهتدي بها الإنسان في البر والبحر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5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أصل خلق الإنسان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الناس كلهم من آدم ثم بدأ تناسلهم من ذكر وأنثى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 xml:space="preserve">الماء هو الحياة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بنزول الماء تحيا الأرض وينبت الزرع ويسقى الإنسان والحيوان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الثان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القرآن يحث على إعمال العقل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قرآن يحث على إعمال العقل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/>
              </w:rPr>
              <w:t xml:space="preserve">أوجب الله تعالى إعمال العقل في التأمل و التدبر في آيات الله تعالى و النظر في ملكوته فيدرك عظمته و قدرته العظيمة وبديع صنعه سبحانه وتعالى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لث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إعمال العقل يوصل إلى الإيمان</w:t>
            </w: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FF66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إعمال العقل يوصل إلى الإيمان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إن إعمال العقل في التدبر في خلق الله وملكوته يجعل الإنسان يدرك أن لهذا الكون خالقا فيستيقظ لحقيقة الربوبية ويزداد إيمانا و يقينا بوجود الله الواحد الأحد الخالق لهذا الكون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val="fr-FR"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color w:val="800080"/>
                <w:sz w:val="32"/>
                <w:sz w:val="32"/>
                <w:szCs w:val="32"/>
                <w:rtl w:val="true"/>
                <w:lang w:bidi="ar-DZ"/>
              </w:rPr>
              <w:t>مع كامل القسم يتم استخراج الفوائد و الإرشادات التي يحويها الدرس</w:t>
            </w:r>
            <w:r>
              <w:rPr>
                <w:rFonts w:cs="Arial" w:ascii="Arial" w:hAnsi="Arial"/>
                <w:color w:val="800080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fr-FR" w:bidi="ar-DZ"/>
              </w:rPr>
              <w:t>الفوائد</w:t>
            </w: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تأمل في الكون طريق إلى الإيم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وجوب إعمال العقل والتفكر في الخل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لله تعالى سخر ما في الكون لخدمة الإنسان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قدرة الله عز وجل لا حدود ل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CC0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CC0000"/>
                <w:sz w:val="28"/>
                <w:sz w:val="28"/>
                <w:szCs w:val="28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color w:val="CC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استخرج الدلائل من الآيات التي تبرز قدرة الله تعالى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color w:val="CC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ما هي الحكمة من خلق الشمس و القمر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color w:val="CC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ما فائدة النجوم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C0000"/>
                <w:sz w:val="28"/>
                <w:szCs w:val="28"/>
                <w:lang w:val="fr-FR" w:bidi="ar-DZ"/>
              </w:rPr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color w:val="CC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كل ما في الكون مسخر لخدمة الإنسان كيف ذلك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cs="Arabic Transparent"/>
                <w:color w:val="800080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ض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ائ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أ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الى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tabs>
          <w:tab w:val="clear" w:pos="720"/>
          <w:tab w:val="left" w:pos="6656" w:leader="none"/>
        </w:tabs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133350</wp:posOffset>
                </wp:positionV>
                <wp:extent cx="1714500" cy="571500"/>
                <wp:effectExtent l="5080" t="5715" r="5715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oadway" w:hAnsi="Broadway" w:eastAsia="Times New Roman" w:cs="Broadway"/>
                                <w:color w:val="000080"/>
                                <w:lang w:val="en-US" w:bidi="ar-DZ"/>
                              </w:rPr>
                              <w:t>النشاط اللاصف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000080"/>
                                <w:lang w:val="en-US" w:bidi="ar-DZ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000080"/>
                                <w:lang w:val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2.3pt;margin-top:10.5pt;width:134.95pt;height:44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roadway" w:hAnsi="Broadway" w:eastAsia="Times New Roman" w:cs="Broadway"/>
                          <w:color w:val="000080"/>
                          <w:lang w:val="en-US" w:bidi="ar-DZ"/>
                        </w:rPr>
                        <w:t>النشاط اللاصفي</w:t>
                      </w: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000080"/>
                          <w:lang w:val="en-US" w:bidi="ar-DZ"/>
                        </w:rPr>
                        <w:t>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cs="Wingdings" w:ascii="Times New Roman" w:hAnsi="Times New Roman"/>
                          <w:color w:val="000080"/>
                          <w:lang w:val="en-US" w:bidi="ar-DZ"/>
                        </w:rPr>
                        <w:t xml:space="preserve"> </w:t>
                      </w:r>
                    </w:p>
                  </w:txbxContent>
                </v:textbox>
                <v:fill o:detectmouseclick="t" color2="#00ccf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fr-FR" w:bidi="ar-DZ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Tahoma" w:hAnsi="Tahoma" w:cs="Tahoma"/>
          <w:sz w:val="40"/>
          <w:szCs w:val="40"/>
          <w:lang w:val="fr-FR" w:bidi="ar-DZ"/>
        </w:rPr>
      </w:pPr>
      <w:r>
        <w:rPr>
          <w:rFonts w:eastAsia="Tahoma" w:cs="Tahoma" w:ascii="Tahoma" w:hAnsi="Tahoma"/>
          <w:sz w:val="40"/>
          <w:szCs w:val="40"/>
          <w:rtl w:val="true"/>
          <w:lang w:val="fr-FR" w:bidi="ar-DZ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  <w:lang w:val="fr-FR" w:bidi="ar-DZ"/>
        </w:rPr>
        <w:t xml:space="preserve">ــ ابحث عن علماء أسلموا بسبب بحوثهم و سجل لنا أسماءه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9185</wp:posOffset>
                </wp:positionH>
                <wp:positionV relativeFrom="paragraph">
                  <wp:posOffset>698500</wp:posOffset>
                </wp:positionV>
                <wp:extent cx="13906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أستاذة سناد فاط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5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أستاذة سناد فاط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5:00Z</dcterms:created>
  <dc:creator>club nadjah</dc:creator>
  <dc:description/>
  <cp:keywords/>
  <dc:language>en-US</dc:language>
  <cp:lastModifiedBy>club nadjah</cp:lastModifiedBy>
  <cp:lastPrinted>2011-05-06T11:31:00Z</cp:lastPrinted>
  <dcterms:modified xsi:type="dcterms:W3CDTF">2012-04-10T22:25:00Z</dcterms:modified>
  <cp:revision>82</cp:revision>
  <dc:subject/>
  <dc:title/>
</cp:coreProperties>
</file>