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1410</wp:posOffset>
                </wp:positionH>
                <wp:positionV relativeFrom="paragraph">
                  <wp:posOffset>1143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008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ccff" stroked="t" o:allowincell="f" style="position:absolute;margin-left:388.3pt;margin-top:9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0080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القرآن الكريم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صفات عباد الرحمان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سورة الفرقان من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63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إلى 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  <w:t>77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91440</wp:posOffset>
            </wp:positionV>
            <wp:extent cx="17145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ar-DZ"/>
        </w:rPr>
        <w:t>التحلي بصفات عباد الرحمن</w:t>
      </w:r>
      <w:r>
        <w:rPr>
          <w:rFonts w:cs="Arial" w:ascii="Arial" w:hAnsi="Arial"/>
          <w:color w:val="3366FF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bidi="ar-DZ"/>
        </w:rPr>
        <w:t xml:space="preserve">دلائل القدرة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82.3pt;margin-top:1.8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3.7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   </w: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</w: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واضع، الدوام على العباد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5.6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استعاذة من الله من النار ــ الاعتدال في الإنفاق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وبة ـ اجتناب الكبائر ــ تعظيم آيات الله ــ جزاء عباد الرحمان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19380</wp:posOffset>
                </wp:positionV>
                <wp:extent cx="800100" cy="114300"/>
                <wp:effectExtent l="177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2.3pt;margin-top:9.4pt;width:62.95pt;height:8.95pt;mso-wrap-style:none;v-text-anchor:middle;mso-position-horizontal-relative:pag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أعمال عباد ا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لرحمان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زمن إنجاز الوحدة</w:t>
      </w:r>
      <w:r>
        <w:rPr>
          <w:rFonts w:cs="Arial" w:ascii="Arial" w:hAnsi="Arial"/>
          <w:color w:val="993300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val="fr-FR" w:bidi="ar-DZ"/>
        </w:rPr>
        <w:t xml:space="preserve">ساعتان </w:t>
      </w:r>
    </w:p>
    <w:tbl>
      <w:tblPr>
        <w:bidiVisual w:val="true"/>
        <w:tblW w:w="1080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3778"/>
        <w:gridCol w:w="3597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عرض صور تبرز أشخاص يصلون و أخرون يقدمون الصدق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ن هم الناس السابق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إلى هذه الأفعال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عرض صورة تبرز تعفف المؤمن عن الفواحش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علق على هذه الصورة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كيف سمى الله تعالى عباده الذين يتحلون بكل هذه الصفات السابق ذكرها؟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هم عباد الله المؤمنون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المؤمن الذي يخاف الله تعالى يعف نفسه عن الوقوع في الفواحش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سماهم عباد الرحما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مامعنى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هونا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اشرح كلمة غراما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شرح المفردات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صعبة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هونا</w:t>
            </w:r>
            <w:r>
              <w:rPr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سكينة ووقارا    </w:t>
            </w:r>
            <w:r>
              <w:rPr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غراما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ملازما لصاحب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يسرفوا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يبذروا         </w:t>
            </w:r>
            <w:r>
              <w:rPr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يقتروا</w:t>
            </w:r>
            <w:r>
              <w:rPr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يبخلوا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lang w:bidi="ar-DZ"/>
              </w:rPr>
            </w:pPr>
            <w:r>
              <w:rPr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إماما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يقتدى بنا  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FF"/>
                <w:rtl w:val="true"/>
                <w:lang w:bidi="ar-DZ"/>
              </w:rPr>
              <w:t>*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>الغرفة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>الدرجة العالية في الج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لعباد الرحمان صفات كثيرة و متنوعة فماهي هذه الصفات و ما جزاء هؤلاء العباد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ثلاث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fr-FR" w:bidi="ar-DZ"/>
              </w:rPr>
              <w:t>ورشات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الورش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من صفات عباد الرحمان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ـــ 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توض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ح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 صفات عباد الرحما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ن صفات عباد الرحمان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تواضع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فالمؤمن لايتكبر على الناس ولا يحتقرهم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حلم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هو عدم رد </w:t>
            </w:r>
            <w:r>
              <w:rPr>
                <w:rFonts w:ascii="Arial" w:hAnsi="Arial" w:cs="Arial"/>
                <w:rtl w:val="true"/>
                <w:lang w:bidi="ar-DZ"/>
              </w:rPr>
              <w:t>الإساء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بالإساء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بل بالعفو والصفح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قيام الليل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وهو شعار الصالحين ودليل محبة العبد لربه سبحان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خوف من عذاب الله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فالمؤمن مع طاعته لله يخاف ألا يقبل الله منه لتقصيره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5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توسط في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إنفاق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لا يسرفون لأنه من عمل الشيطان ولا يبخلون على انفسهم واهلهم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6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عدم الشرك بالله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خاصة في الدعاء فالله وحده هو المجيب لمن سأل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7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جتناب القتل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فهو </w:t>
            </w:r>
            <w:r>
              <w:rPr>
                <w:rFonts w:ascii="Arial" w:hAnsi="Arial" w:cs="Arial"/>
                <w:rtl w:val="true"/>
                <w:lang w:bidi="ar-DZ"/>
              </w:rPr>
              <w:t>أعظم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كبائر عند الله والمؤمن لايحل له إيذاء </w:t>
            </w:r>
            <w:r>
              <w:rPr>
                <w:rFonts w:ascii="Arial" w:hAnsi="Arial" w:cs="Arial"/>
                <w:rtl w:val="true"/>
                <w:lang w:bidi="ar-DZ"/>
              </w:rPr>
              <w:t>أخيه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8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b/>
                <w:bCs/>
                <w:color w:val="FF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عدم الاقتراب من الزنا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لما فيه من </w:t>
            </w:r>
            <w:r>
              <w:rPr>
                <w:rFonts w:ascii="Arial" w:hAnsi="Arial" w:cs="Arial"/>
                <w:rtl w:val="true"/>
                <w:lang w:bidi="ar-DZ"/>
              </w:rPr>
              <w:t>أخطار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تهدد المجتمع وتضر به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9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 xml:space="preserve">البعد عن شهادة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زور واللغ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و</w:t>
            </w:r>
            <w:r>
              <w:rPr>
                <w:rFonts w:cs="Arial" w:ascii="Arial" w:hAnsi="Arial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معناه الكذب والمؤمن لايكون كذاب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10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قبول الموعظة</w:t>
            </w:r>
            <w:r>
              <w:rPr>
                <w:rFonts w:cs="Arial" w:ascii="Arial" w:hAnsi="Arial"/>
                <w:b/>
                <w:bCs/>
                <w:color w:val="FF00FF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الوقوف عند الآيات التي تذكر </w:t>
            </w:r>
            <w:r>
              <w:rPr>
                <w:rFonts w:ascii="Arial" w:hAnsi="Arial" w:cs="Arial"/>
                <w:rtl w:val="true"/>
                <w:lang w:bidi="ar-DZ"/>
              </w:rPr>
              <w:t>الآخر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والاستماع للقرآن عند تلاوت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lang w:bidi="ar-DZ"/>
              </w:rPr>
              <w:t>11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u w:val="single"/>
                <w:rtl w:val="true"/>
                <w:lang w:bidi="ar-DZ"/>
              </w:rPr>
              <w:t>الدعاء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بالأسر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صالحة وان يكونوا قدوة للن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توبة إلى ال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توبة إلى الله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عباد الرحمان هم الذين يبادرون إلى التوبة إلى الله تعالى فلا يترك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الذنوب تتفاقم عليم و تغلف قلوبهم فهم يدركون تماما أن رحمة الله الواسعة وأنه سيغفر الذنوب جميعا ما دام أصحابها أقلعوا عليها و قرروا العودة إلى الله تعالى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جزاء عباد الرحم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36"/>
                <w:sz w:val="36"/>
                <w:szCs w:val="36"/>
                <w:rtl w:val="true"/>
                <w:lang w:val="fr-FR" w:bidi="ar-DZ"/>
              </w:rPr>
              <w:t>جزاء عباد الرحمان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  <w:t>«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"/>
              </w:rPr>
              <w:t xml:space="preserve">يجزون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  <w:t xml:space="preserve">»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يوم القيامة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  <w:t xml:space="preserve">« 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"/>
              </w:rPr>
              <w:t>الغرفة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"/>
              </w:rPr>
              <w:t xml:space="preserve">»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وهي الجنة و ا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"/>
              </w:rPr>
              <w:t>لمكانة الع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"/>
              </w:rPr>
              <w:t>الية ويبتدرون فيها بالتحية والإكرام ويلقون التوقير والاحترام فلهم السلام وعليهم السلام فإن الملائكة يدخلون عليهم من كل باب سلام عليكم بما صبرتم فنعم عقبى الدار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val="fr-FR" w:bidi="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color w:val="800080"/>
                <w:sz w:val="32"/>
                <w:sz w:val="32"/>
                <w:szCs w:val="32"/>
                <w:rtl w:val="true"/>
                <w:lang w:bidi="ar-DZ"/>
              </w:rPr>
              <w:t>مع كامل القسم يتم استخراج الفوائد و الإرشادات التي يحويها الدرس</w:t>
            </w:r>
            <w:r>
              <w:rPr>
                <w:rFonts w:cs="Arial" w:ascii="Arial" w:hAnsi="Arial"/>
                <w:color w:val="800080"/>
                <w:sz w:val="32"/>
                <w:szCs w:val="32"/>
                <w:rtl w:val="true"/>
                <w:lang w:bidi="ar-DZ"/>
              </w:rPr>
              <w:t>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u w:val="single"/>
                <w:lang w:val="fr-FR" w:bidi="ar-DZ"/>
              </w:rPr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فوائد</w:t>
            </w:r>
            <w:r>
              <w:rPr>
                <w:rFonts w:cs="Arial" w:ascii="Arial" w:hAnsi="Arial"/>
                <w:color w:val="008000"/>
                <w:sz w:val="28"/>
                <w:szCs w:val="28"/>
                <w:u w:val="single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بيان صفات عباد الرحم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حرمة الشرك والقتل والزنا وشهادة الزو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فضل التواضع والحلم وقيام اللي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جز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صح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هذه الصفا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على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درجات الجن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تدوين الأثر الكتابي لمحاور النقاش في عمل الورشات</w:t>
            </w:r>
            <w:r>
              <w:rPr>
                <w:rFonts w:ascii="Arial" w:hAnsi="Arial" w:cs="Arial"/>
                <w:color w:val="CC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CC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اذكر صفات عباد الرحمان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كيف يبادر الإنسان إلى التوبة إلى الله تعالى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800080"/>
                <w:sz w:val="32"/>
                <w:szCs w:val="32"/>
                <w:lang w:bidi="ar-DZ"/>
              </w:rPr>
            </w:pPr>
            <w:r>
              <w:rPr>
                <w:rFonts w:eastAsia="Wingdings 2" w:cs="Wingdings 2" w:ascii="Wingdings 2" w:hAnsi="Wingdings 2"/>
                <w:color w:val="CC0000"/>
                <w:sz w:val="28"/>
                <w:szCs w:val="28"/>
                <w:lang w:val="fr-FR" w:bidi="ar-DZ"/>
              </w:rPr>
              <w:t></w:t>
            </w:r>
            <w:r>
              <w:rPr>
                <w:rFonts w:eastAsia="Arial" w:cs="Arial" w:ascii="Arial" w:hAnsi="Arial"/>
                <w:color w:val="CC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وضح جزاء عباد الرحمان</w:t>
            </w:r>
            <w:r>
              <w:rPr>
                <w:rFonts w:ascii="Arial" w:hAnsi="Arial" w:cs="Arial"/>
                <w:color w:val="CC0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80008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5080" t="5080" r="5715" b="271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1.3pt;margin-top:8.55pt;width:116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#00ccf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eastAsia="Tahoma" w:cs="Tahoma" w:ascii="Tahoma" w:hAnsi="Tahoma"/>
          <w:sz w:val="28"/>
          <w:szCs w:val="28"/>
          <w:rtl w:val="true"/>
          <w:lang w:val="fr-FR" w:bidi="ar-DZ"/>
        </w:rPr>
        <w:t xml:space="preserve">                       </w:t>
      </w:r>
      <w:r>
        <w:rPr>
          <w:rFonts w:ascii="Tahoma" w:hAnsi="Tahoma" w:cs="Tahoma"/>
          <w:sz w:val="28"/>
          <w:sz w:val="28"/>
          <w:szCs w:val="28"/>
          <w:rtl w:val="true"/>
          <w:lang w:val="fr-FR" w:bidi="ar-DZ"/>
        </w:rPr>
        <w:t xml:space="preserve">ابحث عن صفات أخرى لعباد الرحمان في آيات أخرى من القرآن الكريم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lang w:val="fr-FR" w:bidi="ar-DZ"/>
        </w:rPr>
      </w:pPr>
      <w:r>
        <w:rPr>
          <w:rFonts w:cs="Tahoma" w:ascii="Tahoma" w:hAnsi="Tahoma"/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1440" w:right="926" w:gutter="0" w:header="0" w:top="18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7:00Z</dcterms:created>
  <dc:creator>club nadjah</dc:creator>
  <dc:description/>
  <cp:keywords/>
  <dc:language>en-US</dc:language>
  <cp:lastModifiedBy>club nadjah</cp:lastModifiedBy>
  <cp:lastPrinted>2011-05-06T15:46:00Z</cp:lastPrinted>
  <dcterms:modified xsi:type="dcterms:W3CDTF">2011-05-06T15:18:00Z</dcterms:modified>
  <cp:revision>74</cp:revision>
  <dc:subject/>
  <dc:title>الملف: من هدي القرآن الكريم </dc:title>
</cp:coreProperties>
</file>