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-114300</wp:posOffset>
                </wp:positionV>
                <wp:extent cx="5397500" cy="1003300"/>
                <wp:effectExtent l="5080" t="0" r="4254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480" cy="100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إجابة النموذجية لأقسام السنوات الثالث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31.2pt;margin-top:-9pt;width:424.95pt;height:78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إجابة النموذجية لأقسام السنوات الثالثة</w:t>
                      </w:r>
                    </w:p>
                  </w:txbxContent>
                </v:textbox>
                <v:path textpathok="t"/>
                <v:textpath on="t" fitshape="t" string="الإجابة النموذجية لأقسام السنوات الثالثة" style="font-family:&quot;Times New Roman&quot;;font-size:12pt"/>
                <v:fill o:detectmouseclick="t" color2="#009999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لجزء الأول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CC00FF"/>
          <w:sz w:val="36"/>
          <w:sz w:val="36"/>
          <w:szCs w:val="36"/>
          <w:rtl w:val="true"/>
        </w:rPr>
        <w:t>شرح الآية</w:t>
      </w:r>
      <w:r>
        <w:rPr>
          <w:rFonts w:ascii="Arial" w:hAnsi="Arial" w:cs="Arial"/>
          <w:color w:val="CC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CC00FF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ضح الله تعالى في الآيات قدرته العظيمة بأنه خلق السموات و رفعها بغير عمد و جعل الجبال رواسي على الأرض حتى لا تتحرك  و نشر فيها مختلف الدواب و أنزل من السماء ماءا فجعل منه كل شيء حي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00FF"/>
          <w:sz w:val="36"/>
          <w:szCs w:val="36"/>
        </w:rPr>
      </w:pPr>
      <w:r>
        <w:rPr>
          <w:rFonts w:ascii="Arial" w:hAnsi="Arial" w:cs="Arial"/>
          <w:b/>
          <w:b/>
          <w:bCs/>
          <w:color w:val="CC00FF"/>
          <w:sz w:val="36"/>
          <w:sz w:val="36"/>
          <w:szCs w:val="36"/>
          <w:rtl w:val="true"/>
        </w:rPr>
        <w:t xml:space="preserve">الوسيلتين </w:t>
      </w:r>
      <w:r>
        <w:rPr>
          <w:rFonts w:cs="Arial" w:ascii="Arial" w:hAnsi="Arial"/>
          <w:b/>
          <w:bCs/>
          <w:color w:val="CC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DZ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ــ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إثارة الوجدان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fr-FR" w:bidi="ar-DZ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ـــ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إثارة العقل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تفكير في الخلق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إدراك حقيقة الخالق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وحدانيته، واستقلاليته، ونعمه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fr-FR" w:bidi="ar-DZ"/>
        </w:rPr>
      </w:pPr>
      <w:r>
        <w:rPr>
          <w:rFonts w:cs="Arial" w:ascii="Arial" w:hAnsi="Arial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00CC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CC00CC"/>
          <w:sz w:val="36"/>
          <w:sz w:val="36"/>
          <w:szCs w:val="36"/>
          <w:rtl w:val="true"/>
          <w:lang w:bidi="ar-DZ"/>
        </w:rPr>
        <w:t xml:space="preserve">إعمال العقل </w:t>
      </w:r>
      <w:r>
        <w:rPr>
          <w:rFonts w:cs="Arial" w:ascii="Arial" w:hAnsi="Arial"/>
          <w:b/>
          <w:bCs/>
          <w:color w:val="CC00C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و هذا من أجل التحرر من الانحرافات و الأوهام ونستعمل العقل لغايتين هما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أ ــ لنفهم ديننا و نستنبط منه الأحكام الشرعية التي تنظم حياتنا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ب ــ لنفهم أسرار الكون       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شمس ـ القمر الرياح</w:t>
      </w:r>
      <w:r>
        <w:rPr>
          <w:rFonts w:cs="Arial" w:ascii="Arial" w:hAnsi="Arial"/>
          <w:sz w:val="36"/>
          <w:szCs w:val="36"/>
          <w:rtl w:val="true"/>
          <w:lang w:bidi="ar-DZ"/>
        </w:rPr>
        <w:t>...)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C00CC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CC00CC"/>
          <w:sz w:val="36"/>
          <w:sz w:val="36"/>
          <w:szCs w:val="36"/>
          <w:rtl w:val="true"/>
          <w:lang w:bidi="ar-DZ"/>
        </w:rPr>
        <w:t xml:space="preserve">الفوائد </w:t>
      </w:r>
      <w:r>
        <w:rPr>
          <w:rFonts w:cs="Arial" w:ascii="Arial" w:hAnsi="Arial"/>
          <w:b/>
          <w:bCs/>
          <w:color w:val="CC00C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lang w:bidi="ar-DZ"/>
        </w:rPr>
        <w:t>1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ــ قدرة الله تعالى عظيمة تتحكم في جميع مخلوقاته </w:t>
      </w:r>
    </w:p>
    <w:p>
      <w:pPr>
        <w:pStyle w:val="Normal"/>
        <w:jc w:val="left"/>
        <w:rPr/>
      </w:pPr>
      <w:r>
        <w:rPr>
          <w:rFonts w:cs="Arial" w:ascii="Arial" w:hAnsi="Arial"/>
          <w:sz w:val="36"/>
          <w:szCs w:val="36"/>
          <w:lang w:bidi="ar-DZ"/>
        </w:rPr>
        <w:t>2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ــ جعل الله تعالى على الأرض رواسي حتى لا تتحرك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lang w:bidi="ar-DZ"/>
        </w:rPr>
        <w:t>3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ــ جعل الله تعالى من الماء كل شيء حي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  <w:lang w:bidi="ar-DZ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الجزء الثاني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  <w:lang w:bidi="ar-DZ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FF0066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rtl w:val="true"/>
          <w:lang w:bidi="ar-DZ"/>
        </w:rPr>
        <w:t>تعريف العقيدة</w:t>
      </w:r>
      <w:r>
        <w:rPr>
          <w:rFonts w:ascii="Arial" w:hAnsi="Arial" w:cs="Arial"/>
          <w:color w:val="FF006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color w:val="FF0066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لغ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هي الجزم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شرعا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هي الأمور التي تطمئن لها القلوب و ترتاح لها النفس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66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rtl w:val="true"/>
          <w:lang w:bidi="ar-DZ"/>
        </w:rPr>
        <w:t xml:space="preserve">أهمية العقيدة الإسلامية 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  <w:lang w:bidi="ar-DZ"/>
        </w:rPr>
        <w:t>*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عقيدة الإسلامية هي من أعظم الواجبات و هي أول ما يحاسب عليه الناس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  <w:lang w:bidi="ar-DZ"/>
        </w:rPr>
        <w:t>*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عقيدة الإسلامية هي راحة للنفس و طمأنينة للقلب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  <w:lang w:bidi="ar-DZ"/>
        </w:rPr>
        <w:t>*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عقيدة الإسلامية تحقق الأمان و الاستقرار و السعادة و السرور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6600"/>
          <w:sz w:val="36"/>
          <w:szCs w:val="36"/>
          <w:rtl w:val="true"/>
          <w:lang w:bidi="ar-DZ"/>
        </w:rPr>
        <w:t>*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عقيدة الإسلامي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ة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سبب في حدوث التمكين في الأرض و قيام الدولة الإسلامية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14:00Z</dcterms:created>
  <dc:creator>club nadjah</dc:creator>
  <dc:description/>
  <cp:keywords/>
  <dc:language>en-US</dc:language>
  <cp:lastModifiedBy>club nadjah</cp:lastModifiedBy>
  <dcterms:modified xsi:type="dcterms:W3CDTF">2011-12-10T22:35:00Z</dcterms:modified>
  <cp:revision>14</cp:revision>
  <dc:subject/>
  <dc:title>الإجابة النموذجية لأقسام السنوات الثالثة</dc:title>
</cp:coreProperties>
</file>